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1602"/>
        <w:gridCol w:w="1126"/>
        <w:gridCol w:w="916"/>
        <w:gridCol w:w="1017"/>
        <w:gridCol w:w="1241"/>
        <w:gridCol w:w="1727"/>
      </w:tblGrid>
      <w:tr>
        <w:trPr>
          <w:trHeight w:val="696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gamatan j</w:t>
            </w:r>
          </w:p>
        </w:tc>
      </w:tr>
      <w:tr>
        <w:trPr>
          <w:trHeight w:val="1414" w:hRule="exac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4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0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i</w:t>
            </w:r>
          </w:p>
        </w:tc>
      </w:tr>
      <w:tr>
        <w:trPr>
          <w:trHeight w:val="141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ny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14" w:leader="hyphen"/>
                <w:tab w:val="left" w:pos="408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ab/>
              <w:t>—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943" w:leader="hyphen"/>
              </w:tabs>
              <w:spacing w:before="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i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BK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77" w:leader="underscore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  <w:tab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92" w:leader="underscore"/>
              </w:tabs>
              <w:spacing w:before="8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ab/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980"/>
        <w:gridCol w:w="4938"/>
        <w:gridCol w:w="250"/>
      </w:tblGrid>
      <w:tr>
        <w:trPr>
          <w:trHeight w:val="8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enti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respon anda ketika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anak anda memiliki 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pemahaman anda tent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Dimana anda mendapatkan informa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asuh anak ber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cara anda merawat anak an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yang anda yang 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rkembang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tanggapan anda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memberikan stigma neg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yang ber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yang menjadi alasan anda menem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nda di RBM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yang anda pahami mengenai RBM?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5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dar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 yang anda ketahui tentang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perasaan anda memiliki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Apakah orang tua selalu mendampingi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orang tua mendampingi saud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dalam keluarg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Bagaimana interaksi saudara anda di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0" w:leader="underscore"/>
                <w:tab w:val="left" w:pos="979" w:leader="underscore"/>
                <w:tab w:val="left" w:pos="1204" w:leader="underscore"/>
                <w:tab w:val="left" w:pos="3828" w:leader="hyphen"/>
                <w:tab w:val="left" w:pos="4744" w:leader="underscore"/>
              </w:tabs>
              <w:spacing w:lineRule="auto" w:line="201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—</w:t>
              <w:tab/>
              <w:t>—</w:t>
              <w:tab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spacing w:before="0" w:after="0"/>
        <w:rPr>
          <w:lang w:val="id-ID"/>
        </w:rPr>
        <w:framePr w:w="101" w:h="231" w:x="2150" w:y="1597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180"/>
        <w:ind w:right="10" w:hanging="0"/>
        <w:jc w:val="center"/>
        <w:rPr>
          <w:lang w:val="id-ID"/>
        </w:rPr>
        <w:framePr w:w="1613" w:h="1508" w:x="27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ngga orang</w:t>
      </w:r>
    </w:p>
    <w:p>
      <w:pPr>
        <w:pStyle w:val="Bodytext11"/>
        <w:pBdr/>
        <w:spacing w:before="0" w:after="180"/>
        <w:ind w:right="10" w:hanging="0"/>
        <w:jc w:val="center"/>
        <w:rPr>
          <w:lang w:val="id-ID"/>
        </w:rPr>
        <w:framePr w:w="1613" w:h="1508" w:x="27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anak</w:t>
      </w:r>
    </w:p>
    <w:p>
      <w:pPr>
        <w:pStyle w:val="Bodytext11"/>
        <w:pBdr/>
        <w:spacing w:before="0" w:after="180"/>
        <w:ind w:right="10" w:hanging="0"/>
        <w:jc w:val="center"/>
        <w:rPr>
          <w:lang w:val="id-ID"/>
        </w:rPr>
        <w:framePr w:w="1613" w:h="1508" w:x="27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</w:t>
      </w:r>
    </w:p>
    <w:p>
      <w:pPr>
        <w:pStyle w:val="Bodytext11"/>
        <w:pBdr/>
        <w:spacing w:before="0" w:after="0"/>
        <w:ind w:right="10" w:hanging="0"/>
        <w:jc w:val="center"/>
        <w:rPr>
          <w:lang w:val="id-ID"/>
        </w:rPr>
        <w:framePr w:w="1613" w:h="1508" w:x="2799" w:y="16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</w:t>
      </w:r>
    </w:p>
    <w:p>
      <w:pPr>
        <w:pStyle w:val="Bodytext11"/>
        <w:pBdr/>
        <w:ind w:left="2487" w:firstLine="440"/>
        <w:rPr>
          <w:lang w:val="id-ID"/>
        </w:rPr>
        <w:framePr w:w="7111" w:h="2325" w:x="210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pemahaman anda tentang anak</w:t>
      </w:r>
    </w:p>
    <w:p>
      <w:pPr>
        <w:pStyle w:val="Bodytext11"/>
        <w:pBdr/>
        <w:ind w:left="2167" w:firstLine="760"/>
        <w:rPr>
          <w:lang w:val="id-ID"/>
        </w:rPr>
        <w:framePr w:w="7111" w:h="2325" w:x="210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?</w:t>
      </w:r>
    </w:p>
    <w:p>
      <w:pPr>
        <w:pStyle w:val="Bodytext11"/>
        <w:pBdr/>
        <w:ind w:left="2487" w:firstLine="440"/>
        <w:rPr>
          <w:lang w:val="id-ID"/>
        </w:rPr>
        <w:framePr w:w="7111" w:h="2325" w:x="210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hubungan sosial tetangga anda</w:t>
      </w:r>
    </w:p>
    <w:p>
      <w:pPr>
        <w:pStyle w:val="Bodytext11"/>
        <w:pBdr/>
        <w:ind w:left="2167" w:firstLine="760"/>
        <w:rPr>
          <w:lang w:val="id-ID"/>
        </w:rPr>
        <w:framePr w:w="7111" w:h="2325" w:x="210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iliki anak berkebutuhan khusus?</w:t>
      </w:r>
    </w:p>
    <w:p>
      <w:pPr>
        <w:pStyle w:val="Bodytext11"/>
        <w:pBdr/>
        <w:ind w:left="2927" w:hanging="0"/>
        <w:rPr>
          <w:lang w:val="id-ID"/>
        </w:rPr>
        <w:framePr w:w="7111" w:h="2325" w:x="210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Bagaimana tetangga anda merawat anaknya</w:t>
      </w:r>
    </w:p>
    <w:p>
      <w:pPr>
        <w:pStyle w:val="Bodytext11"/>
        <w:pBdr/>
        <w:spacing w:before="0" w:after="0"/>
        <w:ind w:left="3240" w:hanging="0"/>
        <w:rPr>
          <w:lang w:val="id-ID"/>
        </w:rPr>
        <w:framePr w:w="7111" w:h="2325" w:x="2108" w:y="16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kebutuhan khusus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2"/>
        <w:gridCol w:w="1046"/>
        <w:gridCol w:w="1750"/>
        <w:gridCol w:w="1664"/>
        <w:gridCol w:w="1410"/>
      </w:tblGrid>
      <w:tr>
        <w:trPr>
          <w:trHeight w:val="6823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sil pengamat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adaan lingkungan masing-masing informan cukup mem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arena beberapa ada yang tinggal didaerah yang padat penduduk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n juga ada yang jauh dari kerama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lasi antara orang tua dan anak dalam keluarga cukup mem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mana beberapa orang tua menjalin komunikasi atau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baik dengan anaknya dalam keluarga. Ada juga yang ter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urang memperhatikan anakny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lasi antara orang tua dengan masyarakat mendukung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 tetap menjalin komunikasi dengan masyarakat sekit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n mereka juga saling mendukung dalam kehidupan masyarakat.</w:t>
            </w:r>
          </w:p>
        </w:tc>
      </w:tr>
      <w:tr>
        <w:trPr>
          <w:trHeight w:val="1932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18" w:leader="underscore"/>
                <w:tab w:val="left" w:pos="948" w:leader="hyphen"/>
                <w:tab w:val="left" w:pos="1623" w:leader="hyphen"/>
              </w:tabs>
              <w:spacing w:before="1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>—</w:t>
              <w:tab/>
              <w:tab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508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spe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ma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ingg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lasi antara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luarg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Rela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asyarakat</w:t>
            </w:r>
          </w:p>
        </w:tc>
      </w:tr>
      <w:tr>
        <w:trPr>
          <w:trHeight w:val="660" w:hRule="exac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*—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left="12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</w:tr>
    </w:tbl>
    <w:tbl>
      <w:tblPr>
        <w:tblW w:w="65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8"/>
        <w:gridCol w:w="1431"/>
        <w:gridCol w:w="3613"/>
      </w:tblGrid>
      <w:tr>
        <w:trPr>
          <w:trHeight w:val="677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 anak berkebutuhan khsusu dengan saudarany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cukup memadai karena mereka saling membant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agai dalam keluarg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gkat pendidikan orang tua dari anak berkebutuh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madai karena rata-rata dari mereka hanya tamatan SMP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MA balikan ada juga yang hanya lulusan SD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kerjaan orang tua dari anak berkebutuhan khusus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mendukung karena rata-rata pekerjaan mereka ialah petani, k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bangunan, sopir, pedangang, ibu rumah tangga dan guru.</w:t>
            </w:r>
          </w:p>
        </w:tc>
      </w:tr>
      <w:tr>
        <w:trPr>
          <w:trHeight w:val="193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7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lasi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ny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i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kerj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BK</w:t>
            </w:r>
          </w:p>
        </w:tc>
      </w:tr>
      <w:tr>
        <w:trPr>
          <w:trHeight w:val="60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178"/>
        <w:gridCol w:w="3104"/>
        <w:gridCol w:w="2063"/>
      </w:tblGrid>
      <w:tr>
        <w:trPr>
          <w:trHeight w:val="874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29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lamat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gi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u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agi nak. Ayo silahkan duduk.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ya saya minta maaf b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 waktunya.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tidak apa-apa n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nya ada apa yah?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saya menguc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imakasih ibu sudah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at ini. Perkenalkan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febri mahasiswa dari 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yang sementar a meny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. Nah sehubung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 skripsi tersebut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laku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berapa orang tu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nak 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yang ada di R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angalla’ Sel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h, salah satu dar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sebut yang a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wancarai ialah ibu jika tidak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20" w:after="30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</w:tbl>
    <w:tbl>
      <w:tblPr>
        <w:tblW w:w="8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146"/>
        <w:gridCol w:w="3090"/>
        <w:gridCol w:w="2088"/>
      </w:tblGrid>
      <w:tr>
        <w:trPr>
          <w:trHeight w:val="48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tan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</w:tr>
      <w:tr>
        <w:trPr>
          <w:trHeight w:val="84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w ia silahkan saja kalau a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au ditanyakan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u. Kalau boleh tau s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berapa ibu mengeta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ibu memiliki kelai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sebut tunagrahita?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56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left="17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6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</w:tr>
      <w:tr>
        <w:trPr>
          <w:trHeight w:val="246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tu anak kami umur 6 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dia kelas 1 SD belor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ama sekali mengenal huru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ka, menulis dan susa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kap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.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bu tahu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unagrahita?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diberitahu oleh pihak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gajar anak kami di SD.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 ibu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alau anak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lainan khusus?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 dan cemas 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nya kedep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begitu kami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keadaan anak kami.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ndidik anak ibu?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left="2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alau di rumah selalu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ngi belajar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sanya dia hanya sebe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jar lalu bosan. Biasa juga dia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tabs>
          <w:tab w:val="clear" w:pos="720"/>
          <w:tab w:val="left" w:pos="6388" w:leader="hyphen"/>
          <w:tab w:val="left" w:pos="6765" w:leader="hyphen"/>
          <w:tab w:val="left" w:pos="7289" w:leader="hyphen"/>
        </w:tabs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i belaj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>~lama~~temam'~</w:t>
        <w:tab/>
        <w:tab/>
        <w:tab/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. Kalau ada sesuatu</w:t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ia tanyakan kami</w:t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jelaskan</w:t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</w:t>
      </w:r>
    </w:p>
    <w:p>
      <w:pPr>
        <w:pStyle w:val="Bodytext11"/>
        <w:pBdr/>
        <w:spacing w:before="0" w:after="14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8 Peneliti Melihat kondisi anak ibu yang</w:t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butuhan khusus</w:t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andangan ibu</w:t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-anak yang</w:t>
      </w:r>
    </w:p>
    <w:p>
      <w:pPr>
        <w:pStyle w:val="Bodytext11"/>
        <w:pBdr/>
        <w:spacing w:before="0" w:after="140"/>
        <w:ind w:left="278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?</w:t>
      </w:r>
    </w:p>
    <w:p>
      <w:pPr>
        <w:pStyle w:val="Bodytext11"/>
        <w:pBdr/>
        <w:spacing w:before="0" w:after="140"/>
        <w:ind w:firstLine="60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Kondisi anak saya yang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keterlambatan dalam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aya memahami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mereka itu anak-anak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nis selalu diberi perhatian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, mereka sama seperti anak-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lain hanya saja mereka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keterbatasan</w:t>
      </w:r>
    </w:p>
    <w:p>
      <w:pPr>
        <w:pStyle w:val="Bodytext11"/>
        <w:pBdr/>
        <w:spacing w:before="0" w:after="140"/>
        <w:jc w:val="center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tumbuhannya.</w:t>
      </w:r>
    </w:p>
    <w:p>
      <w:pPr>
        <w:pStyle w:val="Bodytext11"/>
        <w:pBdr/>
        <w:spacing w:before="0" w:after="14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 Peneliti Apakah ibu pernah mencari</w:t>
      </w:r>
    </w:p>
    <w:p>
      <w:pPr>
        <w:pStyle w:val="Bodytext11"/>
        <w:pBdr/>
        <w:spacing w:before="0" w:after="140"/>
        <w:ind w:left="26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bagaimana cara</w:t>
      </w:r>
    </w:p>
    <w:p>
      <w:pPr>
        <w:pStyle w:val="Bodytext11"/>
        <w:pBdr/>
        <w:spacing w:before="0" w:after="14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anak ibu yang</w:t>
      </w:r>
    </w:p>
    <w:p>
      <w:pPr>
        <w:pStyle w:val="Bodytext11"/>
        <w:pBdr/>
        <w:spacing w:before="0" w:after="14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agraliita?</w:t>
      </w:r>
    </w:p>
    <w:p>
      <w:pPr>
        <w:pStyle w:val="Bodytext11"/>
        <w:pBdr/>
        <w:spacing w:before="0" w:after="140"/>
        <w:ind w:firstLine="52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Pernah, pada saat saya</w:t>
      </w:r>
    </w:p>
    <w:p>
      <w:pPr>
        <w:pStyle w:val="Bodytext11"/>
        <w:pBdr/>
        <w:spacing w:before="0" w:after="14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kalau anak saya</w:t>
      </w:r>
    </w:p>
    <w:p>
      <w:pPr>
        <w:pStyle w:val="Bodytext11"/>
        <w:pBdr/>
        <w:spacing w:before="0" w:after="14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lainan tunagraliita.</w:t>
      </w:r>
    </w:p>
    <w:p>
      <w:pPr>
        <w:pStyle w:val="Bodytext11"/>
        <w:pBdr/>
        <w:spacing w:before="0" w:after="14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 meminta solusi kepada guru</w:t>
      </w:r>
    </w:p>
    <w:p>
      <w:pPr>
        <w:pStyle w:val="Bodytext11"/>
        <w:pBdr/>
        <w:spacing w:before="0" w:after="14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ak saya sekolah.</w:t>
      </w:r>
    </w:p>
    <w:p>
      <w:pPr>
        <w:pStyle w:val="Bodytext11"/>
        <w:pBdr/>
        <w:spacing w:before="0" w:after="14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kami juga sempat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kepada salah seorang</w:t>
      </w:r>
    </w:p>
    <w:p>
      <w:pPr>
        <w:pStyle w:val="Bodytext21"/>
        <w:pBdr/>
        <w:tabs>
          <w:tab w:val="clear" w:pos="720"/>
          <w:tab w:val="left" w:pos="3173" w:leader="hyphen"/>
        </w:tabs>
        <w:spacing w:before="0" w:after="0"/>
        <w:ind w:left="0" w:hanging="0"/>
        <w:jc w:val="right"/>
        <w:rPr>
          <w:lang w:val="id-ID"/>
        </w:rPr>
        <w:framePr w:w="7420" w:h="12368" w:x="2015" w:y="19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lang w:val="id-ID" w:eastAsia="id-ID"/>
        </w:rPr>
        <w:t>_____</w:t>
        <w:tab/>
        <w:t>j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210"/>
        <w:gridCol w:w="2989"/>
        <w:gridCol w:w="2178"/>
      </w:tblGrid>
      <w:tr>
        <w:trPr>
          <w:trHeight w:val="492" w:hRule="exact"/>
        </w:trPr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,</w:t>
            </w:r>
          </w:p>
        </w:tc>
      </w:tr>
      <w:tr>
        <w:trPr>
          <w:trHeight w:val="1272" w:hRule="exact"/>
        </w:trPr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6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an anak ibu?</w:t>
            </w:r>
          </w:p>
        </w:tc>
      </w:tr>
      <w:tr>
        <w:trPr>
          <w:trHeight w:val="2493" w:hRule="exact"/>
        </w:trPr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anyak yang kami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ingkatkan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, dia hanya didamp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 rumah melanj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yang diperoleh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</w:tc>
      </w:tr>
      <w:tr>
        <w:trPr>
          <w:trHeight w:val="125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kendal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engasuh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butuhan khusus? j</w:t>
            </w:r>
          </w:p>
        </w:tc>
      </w:tr>
      <w:tr>
        <w:trPr>
          <w:trHeight w:val="291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ndalanya cuman sulit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aham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. Karena dia sus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ndapat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 Kadang kami sebaga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mengikuti saja kemau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.</w:t>
            </w:r>
          </w:p>
        </w:tc>
      </w:tr>
      <w:tr>
        <w:trPr>
          <w:trHeight w:val="84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2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asyarakat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 anak ibu?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0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8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ali bisa dibilang ad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ada juga yang tid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ungkin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anak saya ada ju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reme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lakukan an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anak-anak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u apa-apa.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10"/>
                <w:lang w:val="id-ID" w:eastAsia="id-ID"/>
              </w:rPr>
              <w:t>•—</w:t>
            </w:r>
          </w:p>
        </w:tc>
      </w:tr>
    </w:tbl>
    <w:tbl>
      <w:tblPr>
        <w:tblW w:w="8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199"/>
        <w:gridCol w:w="5216"/>
      </w:tblGrid>
      <w:tr>
        <w:trPr>
          <w:trHeight w:val="1314" w:hRule="exact"/>
        </w:trPr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2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mengangg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anak ibu or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odoh atau gila?</w:t>
            </w:r>
          </w:p>
        </w:tc>
      </w:tr>
      <w:tr>
        <w:trPr>
          <w:trHeight w:val="33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Sebagai orang tua ten^kam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erima jik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kan hal itu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. Karena meskipu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mahan dia juga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, dia juga manusi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 seperti kita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saan.</w:t>
            </w:r>
          </w:p>
        </w:tc>
      </w:tr>
      <w:tr>
        <w:trPr>
          <w:trHeight w:val="82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umur berapa anak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di RBM?</w:t>
            </w:r>
          </w:p>
        </w:tc>
      </w:tr>
      <w:tr>
        <w:trPr>
          <w:trHeight w:val="12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tidak salah sejak umur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pada saat dia mau n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2.</w:t>
            </w:r>
          </w:p>
        </w:tc>
      </w:tr>
      <w:tr>
        <w:trPr>
          <w:trHeight w:val="83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alas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anak ibu di RBM?</w:t>
            </w:r>
          </w:p>
        </w:tc>
      </w:tr>
      <w:tr>
        <w:trPr>
          <w:trHeight w:val="333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masuk di RBM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inginan dari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supay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bisa dididik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. Kami jug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 dari pihak guru di R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ftarkan an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di RBM.</w:t>
            </w:r>
          </w:p>
        </w:tc>
      </w:tr>
      <w:tr>
        <w:trPr>
          <w:trHeight w:val="84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 ■</w:t>
            </w:r>
          </w:p>
        </w:tc>
        <w:tc>
          <w:tcPr>
            <w:tcW w:w="52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?</w:t>
            </w:r>
          </w:p>
        </w:tc>
      </w:tr>
      <w:tr>
        <w:trPr>
          <w:trHeight w:val="9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 itu tempat untuk m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memiliki keterbatasan l</w:t>
            </w:r>
          </w:p>
        </w:tc>
      </w:tr>
    </w:tbl>
    <w:tbl>
      <w:tblPr>
        <w:tblW w:w="8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199"/>
        <w:gridCol w:w="3131"/>
        <w:gridCol w:w="2105"/>
      </w:tblGrid>
      <w:tr>
        <w:trPr>
          <w:trHeight w:val="300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pakan lembaga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nyata kepada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unya keterbatasan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mpingi sehingg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diri dan mampu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fungsionalnya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ubahan apa yang dialam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lama masuk di RBM?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6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 Tuhan, dia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orang tua di rumah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isa mengurus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diri, dia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kan apa yang boleh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kukan dan tidak b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nya juga sudah lumay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ning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ding dengan yang sebelum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. Kami bersyuk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anak kami masuk di RBM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u, mungkin itu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saya tanyakan. Trima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atas waktunya d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ta maaf jika ada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kurang berken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nggung hati ibu.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Memberkati. *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700" w:after="2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42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 sama-sama nak, tidak apa-apa.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u. Ohya kalau diijinkan</w:t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247"/>
        <w:gridCol w:w="5216"/>
      </w:tblGrid>
      <w:tr>
        <w:trPr>
          <w:trHeight w:val="13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wawancara sebentar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d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„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6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udara dari anak ibu.</w:t>
            </w:r>
          </w:p>
        </w:tc>
      </w:tr>
      <w:tr>
        <w:trPr>
          <w:trHeight w:val="61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32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w ia naFsiJahkam ~</w:t>
              <w:tab/>
            </w:r>
          </w:p>
        </w:tc>
      </w:tr>
    </w:tbl>
    <w:tbl>
      <w:tblPr>
        <w:tblW w:w="3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355"/>
      </w:tblGrid>
      <w:tr>
        <w:trPr>
          <w:trHeight w:val="42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firstLine="280"/>
              <w:rPr/>
              <w:framePr w:w="1702" w:h="462" w:x="1239" w:y="4033" w:hSpace="0" w:vSpace="0" w:wrap="notBeside" w:vAnchor="page" w:hAnchor="page" w:hRule="exact"/>
              <w:pBdr/>
            </w:pPr>
            <w:bookmarkStart w:id="0" w:name="bookmark5_Copy_1"/>
            <w:bookmarkStart w:id="1" w:name="bookmark3_Copy_1"/>
            <w:bookmarkStart w:id="2" w:name="bookmark4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Saudara dari ABK:</w:t>
            </w:r>
            <w:bookmarkEnd w:id="0"/>
            <w:bookmarkEnd w:id="1"/>
            <w:bookmarkEnd w:id="2"/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</w:t>
            </w:r>
          </w:p>
        </w:tc>
      </w:tr>
      <w:tr>
        <w:trPr>
          <w:trHeight w:val="639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IRT</w:t>
            </w:r>
          </w:p>
        </w:tc>
      </w:tr>
      <w:tr>
        <w:trPr>
          <w:trHeight w:val="461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onggo</w:t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178"/>
        <w:gridCol w:w="3126"/>
        <w:gridCol w:w="1974"/>
      </w:tblGrid>
      <w:tr>
        <w:trPr>
          <w:trHeight w:val="8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28" w:h="1617" w:x="2255" w:y="652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 dan Waktu : Songgo, 28 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ind w:firstLine="8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838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kakak ketahu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kebutuhan khusus?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40" w:after="1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2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54" w:leader="hyphen"/>
                <w:tab w:val="left" w:pos="1702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  <w:tab/>
            </w:r>
          </w:p>
        </w:tc>
      </w:tr>
      <w:tr>
        <w:trPr>
          <w:trHeight w:val="167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hyphen"/>
                <w:tab w:val="left" w:pos="1702" w:leader="underscore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kebutuh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anak yang 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inan. Beda dari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lain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saudara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khusus?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sa kasihan karena d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seperti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.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juga sering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mbatan. Saya juga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tanya-tanya mengapa dia bisa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210"/>
        <w:gridCol w:w="3132"/>
        <w:gridCol w:w="1994"/>
      </w:tblGrid>
      <w:tr>
        <w:trPr>
          <w:trHeight w:val="175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01" w:leader="hyphen"/>
                <w:tab w:val="left" w:pos="2901" w:leader="hyphen"/>
                <w:tab w:val="left" w:pos="2959" w:leader="hyphen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perti ]tu7 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orangm^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saudara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butuhan khusus?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mereka juga tidak membed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dakan kami anak-anaknya.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1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saudara kak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?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50" w:hRule="exact"/>
        </w:trPr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cil mereka selalu s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wat dan menghadapi a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 Mereka beni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kupi kebutuhan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un harus kesana-kem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ekerja. Kalau adik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h mereka tidak 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gurnya mereka berus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nya meskipun a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au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dari orang lain.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ndampinginya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uinah.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ihannya dan mengajar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isa mengurus rum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.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interaksi adik kak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uarga?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28" w:leader="underscore"/>
              </w:tabs>
              <w:spacing w:before="20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ab/>
            </w:r>
          </w:p>
        </w:tc>
      </w:tr>
      <w:tr>
        <w:trPr>
          <w:trHeight w:val="1351" w:hRule="exac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28" w:leader="underscore"/>
              </w:tabs>
              <w:spacing w:before="2080" w:after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teraksinya cukup baik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sesuatu dia selalu samp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 maupun kami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2236"/>
        <w:gridCol w:w="3157"/>
        <w:gridCol w:w="1921"/>
      </w:tblGrid>
      <w:tr>
        <w:trPr>
          <w:trHeight w:val="42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341" w:leader="hyphen"/>
                <w:tab w:val="left" w:pos="2775" w:leader="hyphen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ebagaTsaudaranya^ </w:t>
              <w:tab/>
              <w:tab/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nya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2" w:leader="hyphen"/>
                <w:tab w:val="left" w:pos="524" w:leader="hyphen"/>
                <w:tab w:val="left" w:pos="1513" w:leader="hyphen"/>
              </w:tabs>
              <w:spacing w:before="260" w:after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9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hyphen"/>
                <w:tab w:val="left" w:pos="592" w:leader="hyphen"/>
                <w:tab w:val="left" w:pos="1770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i</w:t>
            </w:r>
          </w:p>
        </w:tc>
      </w:tr>
      <w:tr>
        <w:trPr>
          <w:trHeight w:val="429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18" w:leader="hyphen"/>
                <w:tab w:val="left" w:pos="592" w:leader="hyphen"/>
                <w:tab w:val="left" w:pos="1770" w:leader="hyphen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ama-sama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gitu saya permisi d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k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2178"/>
        <w:gridCol w:w="3105"/>
        <w:gridCol w:w="1948"/>
      </w:tblGrid>
      <w:tr>
        <w:trPr>
          <w:trHeight w:val="88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0"/>
              <w:ind w:firstLine="260"/>
              <w:jc w:val="both"/>
              <w:rPr/>
              <w:framePr w:w="612" w:h="693" w:x="1179" w:y="5321" w:hSpace="0" w:vSpace="0" w:wrap="notBeside" w:vAnchor="page" w:hAnchor="page" w:hRule="exact"/>
              <w:pBdr/>
            </w:pPr>
            <w:bookmarkStart w:id="3" w:name="bookmark7_Copy_1"/>
            <w:bookmarkStart w:id="4" w:name="bookmark8_Copy_1"/>
            <w:bookmarkStart w:id="5" w:name="bookmark6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Informan 2</w:t>
            </w:r>
            <w:bookmarkEnd w:id="3"/>
            <w:bookmarkEnd w:id="4"/>
            <w:bookmarkEnd w:id="5"/>
          </w:p>
          <w:p>
            <w:pPr>
              <w:pStyle w:val="Bodytext11"/>
              <w:pBdr/>
              <w:spacing w:before="0" w:after="0"/>
              <w:ind w:left="10" w:firstLine="1000"/>
              <w:rPr>
                <w:lang w:val="id-ID"/>
              </w:rPr>
              <w:framePr w:w="612" w:h="462" w:x="1179" w:y="594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340" w:h="231" w:x="4405" w:y="5955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</w:t>
            </w:r>
          </w:p>
          <w:p>
            <w:pPr>
              <w:pStyle w:val="Bodytext11"/>
              <w:pBdr/>
              <w:spacing w:before="0" w:after="0"/>
              <w:ind w:firstLine="1000"/>
              <w:rPr>
                <w:lang w:val="id-ID"/>
              </w:rPr>
              <w:framePr w:w="612" w:h="693" w:x="1179" w:y="6567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ketjaan</w:t>
            </w:r>
          </w:p>
          <w:p>
            <w:pPr>
              <w:pStyle w:val="Other11"/>
              <w:pBdr/>
              <w:spacing w:before="0" w:after="0"/>
              <w:rPr>
                <w:lang w:val="id-ID"/>
              </w:rPr>
              <w:framePr w:w="417" w:h="231" w:x="4389" w:y="6572" w:hSpace="0" w:vSpace="0" w:wrap="notBeside" w:vAnchor="page" w:hAnchor="page" w:hRule="exact"/>
              <w:pBdr/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T</w:t>
            </w:r>
          </w:p>
          <w:p>
            <w:pPr>
              <w:pStyle w:val="Tablecaption11"/>
              <w:pBdr/>
              <w:rPr>
                <w:lang w:val="id-ID"/>
              </w:rPr>
              <w:framePr w:w="612" w:h="2310" w:x="2169" w:y="713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 dan Waktu : Tumbu Bara’-Batualu 30 Jun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80"/>
              <w:ind w:firstLine="7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86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ib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gi juga, silahkan masu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u trimakasi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da keper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h?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390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ni bu, perkenalkan 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febri mahasiswa dari I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 yang sementara menyus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kripsi. Sehubungan dengan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laku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eberapa orang tu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 d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nya yang a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i ialah ibu jika tida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</w:tbl>
    <w:tbl>
      <w:tblPr>
        <w:tblW w:w="7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189"/>
        <w:gridCol w:w="3109"/>
        <w:gridCol w:w="1979"/>
      </w:tblGrid>
      <w:tr>
        <w:trPr>
          <w:trHeight w:val="55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06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beratan" </w:t>
              <w:tab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68" w:leader="hyphen"/>
                <w:tab w:val="left" w:pos="1210" w:leader="hyphen"/>
                <w:tab w:val="left" w:pos="1702" w:leader="hyphen"/>
                <w:tab w:val="left" w:pos="1917" w:leader="underscore"/>
              </w:tabs>
              <w:spacing w:before="1280" w:after="7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-4</w:t>
              <w:tab/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92" w:leader="hyphen"/>
                <w:tab w:val="left" w:pos="1676" w:leader="underscore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—</w:t>
              <w:tab/>
            </w:r>
          </w:p>
        </w:tc>
      </w:tr>
      <w:tr>
        <w:trPr>
          <w:trHeight w:val="203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fl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au ditany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kapan ibu inengetah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nak ibu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utuhan khusus?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ahu sejak dia baru lahir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saya tahu b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ibu saat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mengetahui kondi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yang memiliki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6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jujur saja waktu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kaget dan sedih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ondisi fisik an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idak sempurna. Bin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merawatnya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k yang 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 J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7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ondisi anak saya yang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erkebutuhan khusus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hami bahwa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rkebutulian khusus adalah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mempuny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erbatas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nya.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kurangan di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t dari Tuhan dalam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i.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tabs>
          <w:tab w:val="clear" w:pos="720"/>
          <w:tab w:val="left" w:pos="5514" w:leader="hyphen"/>
        </w:tabs>
        <w:spacing w:before="0" w:after="8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 Peneli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  <w:tab/>
      </w:r>
    </w:p>
    <w:p>
      <w:pPr>
        <w:pStyle w:val="Bodytext11"/>
        <w:pBdr/>
        <w:spacing w:before="0" w:after="80"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si tentang cara merawat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ibu?</w:t>
      </w:r>
    </w:p>
    <w:p>
      <w:pPr>
        <w:pStyle w:val="Bodytext11"/>
        <w:pBdr/>
        <w:ind w:left="11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Waktu kecil sayaselaiu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wa anak saya ke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osyandu setiap bulan, disana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bertanya sama ibu bidan</w:t>
      </w:r>
    </w:p>
    <w:p>
      <w:pPr>
        <w:pStyle w:val="Bodytext11"/>
        <w:pBdr/>
        <w:ind w:left="26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merawatnya, dan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ya apakah ada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ngkinan bisa dioperasi,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menanyakan juga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aimana cara saya memberikan</w:t>
      </w:r>
    </w:p>
    <w:p>
      <w:pPr>
        <w:pStyle w:val="Bodytext11"/>
        <w:pBdr/>
        <w:ind w:left="26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SI karena bibir anak saya tidak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ungkinkan untuk bisa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 ASI dan juga kalau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ke puskesmas saya hanya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tanya sama dokter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8 Peneliti Bagaimana cara ibu merawat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ibu yang berkebutuhan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husus?</w:t>
      </w:r>
    </w:p>
    <w:p>
      <w:pPr>
        <w:pStyle w:val="Bodytext11"/>
        <w:pBdr/>
        <w:ind w:firstLine="9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Anak saya tetap kami rawat dari</w:t>
      </w:r>
    </w:p>
    <w:p>
      <w:pPr>
        <w:pStyle w:val="Bodytext11"/>
        <w:pBdr/>
        <w:ind w:left="25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il. Kami merawatnya tidak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ma seperti saudaranya yang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nya normal. Untuk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tuhan-kebutuhannya selalu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mi perhatikan. Sejak kecil kan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a tidak bisa minum ASI dari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karena langit-langit bibirnya</w:t>
      </w:r>
    </w:p>
    <w:p>
      <w:pPr>
        <w:pStyle w:val="Bodytext11"/>
        <w:pBdr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juga bibirnya yang tidak</w:t>
      </w:r>
    </w:p>
    <w:p>
      <w:pPr>
        <w:pStyle w:val="Bodytext11"/>
        <w:pBdr/>
        <w:spacing w:before="0" w:after="0"/>
        <w:ind w:left="24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dukung. Kami berusaha</w:t>
      </w:r>
    </w:p>
    <w:p>
      <w:pPr>
        <w:pStyle w:val="Other11"/>
        <w:pBdr/>
        <w:spacing w:before="0" w:after="0"/>
        <w:rPr>
          <w:lang w:val="id-ID"/>
        </w:rPr>
        <w:framePr w:w="54" w:h="218" w:x="11204" w:y="122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t</w:t>
      </w:r>
    </w:p>
    <w:p>
      <w:pPr>
        <w:pStyle w:val="Bodytext21"/>
        <w:pBdr/>
        <w:spacing w:before="0" w:after="0"/>
        <w:ind w:left="1980" w:hanging="0"/>
        <w:rPr>
          <w:lang w:val="id-ID"/>
        </w:rPr>
        <w:framePr w:w="2098" w:h="161" w:x="1627" w:y="164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612" w:h="231" w:x="2776" w:y="529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eliti</w:t>
      </w:r>
    </w:p>
    <w:p>
      <w:pPr>
        <w:pStyle w:val="Picturecaption11"/>
        <w:pBdr/>
        <w:rPr>
          <w:lang w:val="id-ID"/>
        </w:rPr>
        <w:framePr w:w="745" w:h="231" w:x="2671" w:y="655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forman</w:t>
      </w:r>
    </w:p>
    <w:p>
      <w:pPr>
        <w:pStyle w:val="Picturecaption11"/>
        <w:pBdr/>
        <w:rPr>
          <w:lang w:val="id-ID"/>
        </w:rPr>
        <w:framePr w:w="612" w:h="231" w:x="2656" w:y="1072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eliti</w:t>
      </w:r>
    </w:p>
    <w:p>
      <w:pPr>
        <w:pStyle w:val="Picturecaption11"/>
        <w:pBdr/>
        <w:rPr>
          <w:lang w:val="id-ID"/>
        </w:rPr>
        <w:framePr w:w="745" w:h="231" w:x="2535" w:y="123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forman</w:t>
      </w:r>
    </w:p>
    <w:p>
      <w:pPr>
        <w:pStyle w:val="Picturecaption11"/>
        <w:pBdr/>
        <w:rPr>
          <w:lang w:val="id-ID"/>
        </w:rPr>
        <w:framePr w:w="2864" w:h="403" w:x="4436" w:y="199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ngunakan alaT^^</w:t>
      </w:r>
    </w:p>
    <w:p>
      <w:pPr>
        <w:pStyle w:val="Picturecaption11"/>
        <w:pBdr/>
        <w:rPr>
          <w:lang w:val="id-ID"/>
        </w:rPr>
        <w:framePr w:w="2864" w:h="351" w:x="4436" w:y="23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a bisa minum ASI. Bahkan</w:t>
      </w:r>
    </w:p>
    <w:p>
      <w:pPr>
        <w:pStyle w:val="Bodytext11"/>
        <w:pBdr/>
        <w:spacing w:before="0" w:after="80"/>
        <w:ind w:left="2896" w:hanging="0"/>
        <w:rPr>
          <w:lang w:val="id-ID"/>
        </w:rPr>
        <w:framePr w:w="7954" w:h="2335" w:x="146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akanannya saja itu harus</w:t>
      </w:r>
    </w:p>
    <w:p>
      <w:pPr>
        <w:pStyle w:val="Bodytext11"/>
        <w:pBdr/>
        <w:spacing w:before="0" w:after="80"/>
        <w:ind w:left="2896" w:hanging="0"/>
        <w:rPr>
          <w:lang w:val="id-ID"/>
        </w:rPr>
        <w:framePr w:w="7954" w:h="2335" w:x="146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luskan dan berbentu cairan</w:t>
      </w:r>
    </w:p>
    <w:p>
      <w:pPr>
        <w:pStyle w:val="Bodytext11"/>
        <w:pBdr/>
        <w:ind w:left="2896" w:hanging="0"/>
        <w:rPr>
          <w:lang w:val="id-ID"/>
        </w:rPr>
        <w:framePr w:w="7954" w:h="2335" w:x="146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i dia bisa telan. Kalau soal</w:t>
      </w:r>
    </w:p>
    <w:p>
      <w:pPr>
        <w:pStyle w:val="Bodytext11"/>
        <w:pBdr/>
        <w:ind w:left="2896" w:hanging="0"/>
        <w:rPr>
          <w:lang w:val="id-ID"/>
        </w:rPr>
        <w:framePr w:w="7954" w:h="2335" w:x="146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disekolah kami</w:t>
      </w:r>
    </w:p>
    <w:p>
      <w:pPr>
        <w:pStyle w:val="Bodytext11"/>
        <w:pBdr/>
        <w:ind w:left="2896" w:hanging="0"/>
        <w:rPr>
          <w:lang w:val="id-ID"/>
        </w:rPr>
        <w:framePr w:w="7954" w:h="2335" w:x="146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tap mendampingi belajar</w:t>
      </w:r>
    </w:p>
    <w:p>
      <w:pPr>
        <w:pStyle w:val="Bodytext11"/>
        <w:pBdr/>
        <w:spacing w:before="0" w:after="0"/>
        <w:ind w:left="2896" w:hanging="0"/>
        <w:rPr>
          <w:lang w:val="id-ID"/>
        </w:rPr>
        <w:framePr w:w="7954" w:h="2335" w:x="1462" w:y="28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umah.</w:t>
      </w:r>
    </w:p>
    <w:p>
      <w:pPr>
        <w:pStyle w:val="Bodytext11"/>
        <w:pBdr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ibu lakukan untuk</w:t>
      </w:r>
    </w:p>
    <w:p>
      <w:pPr>
        <w:pStyle w:val="Bodytext11"/>
        <w:pBdr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perkembangan</w:t>
      </w:r>
    </w:p>
    <w:p>
      <w:pPr>
        <w:pStyle w:val="Bodytext11"/>
        <w:pBdr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ibu?</w:t>
      </w:r>
    </w:p>
    <w:p>
      <w:pPr>
        <w:pStyle w:val="Bodytext11"/>
        <w:pBdr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-satunya cara agar anak kami</w:t>
      </w:r>
    </w:p>
    <w:p>
      <w:pPr>
        <w:pStyle w:val="Bodytext11"/>
        <w:pBdr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kembali normal ialah</w:t>
      </w:r>
    </w:p>
    <w:p>
      <w:pPr>
        <w:pStyle w:val="Bodytext11"/>
        <w:pBdr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perasi. Pertama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berumur 8 tahun kami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7954" w:h="3157" w:x="1462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perasi langit-langit</w:t>
      </w:r>
    </w:p>
    <w:p>
      <w:pPr>
        <w:pStyle w:val="Picturecaption11"/>
        <w:pBdr/>
        <w:jc w:val="center"/>
        <w:rPr>
          <w:lang w:val="id-ID"/>
        </w:rPr>
        <w:framePr w:w="2980" w:h="262" w:x="4101" w:y="863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birnya. Kemudian umur 12</w:t>
      </w:r>
    </w:p>
    <w:p>
      <w:pPr>
        <w:pStyle w:val="Picturecaption11"/>
        <w:pBdr/>
        <w:spacing w:before="0" w:after="160"/>
        <w:rPr>
          <w:lang w:val="id-ID"/>
        </w:rPr>
        <w:framePr w:w="2980" w:h="670" w:x="4101" w:y="90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hun kemarin kami kembali</w:t>
      </w:r>
    </w:p>
    <w:p>
      <w:pPr>
        <w:pStyle w:val="Picturecaption11"/>
        <w:pBdr/>
        <w:rPr>
          <w:lang w:val="id-ID"/>
        </w:rPr>
        <w:framePr w:w="2980" w:h="670" w:x="4101" w:y="90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lakukan operasi di bagian</w:t>
      </w:r>
    </w:p>
    <w:p>
      <w:pPr>
        <w:pStyle w:val="Picturecaption11"/>
        <w:pBdr/>
        <w:jc w:val="center"/>
        <w:rPr>
          <w:lang w:val="id-ID"/>
        </w:rPr>
        <w:framePr w:w="2980" w:h="262" w:x="4101" w:y="9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ibir dengan bantuan dana dari</w:t>
      </w:r>
    </w:p>
    <w:p>
      <w:pPr>
        <w:pStyle w:val="Picturecaption11"/>
        <w:pBdr/>
        <w:rPr>
          <w:lang w:val="id-ID"/>
        </w:rPr>
        <w:framePr w:w="2980" w:h="246" w:x="4101" w:y="1031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ihak kepolisian.</w:t>
      </w:r>
    </w:p>
    <w:p>
      <w:pPr>
        <w:pStyle w:val="Picturecaption11"/>
        <w:pBdr/>
        <w:jc w:val="center"/>
        <w:rPr>
          <w:lang w:val="id-ID"/>
        </w:rPr>
        <w:framePr w:w="2980" w:h="251" w:x="4101" w:y="107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gaimana tanggapan ibu jika</w:t>
      </w:r>
    </w:p>
    <w:p>
      <w:pPr>
        <w:pStyle w:val="Picturecaption11"/>
        <w:pBdr/>
        <w:spacing w:before="0" w:after="160"/>
        <w:rPr>
          <w:lang w:val="id-ID"/>
        </w:rPr>
        <w:framePr w:w="2980" w:h="644" w:x="4101" w:y="11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ada masyarakat yang</w:t>
      </w:r>
    </w:p>
    <w:p>
      <w:pPr>
        <w:pStyle w:val="Picturecaption11"/>
        <w:pBdr/>
        <w:rPr>
          <w:lang w:val="id-ID"/>
        </w:rPr>
        <w:framePr w:w="2980" w:h="644" w:x="4101" w:y="111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berikan stigma/ pandangan</w:t>
      </w:r>
    </w:p>
    <w:p>
      <w:pPr>
        <w:pStyle w:val="Picturecaption11"/>
        <w:pBdr/>
        <w:rPr>
          <w:lang w:val="id-ID"/>
        </w:rPr>
        <w:framePr w:w="2980" w:h="236" w:x="4101" w:y="1198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egatif kepada anak ibu?</w:t>
      </w:r>
    </w:p>
    <w:p>
      <w:pPr>
        <w:pStyle w:val="Picturecaption11"/>
        <w:pBdr/>
        <w:jc w:val="center"/>
        <w:rPr>
          <w:lang w:val="id-ID"/>
        </w:rPr>
        <w:framePr w:w="2980" w:h="246" w:x="4101" w:y="124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elama ini masyarakat setempat</w:t>
      </w:r>
    </w:p>
    <w:p>
      <w:pPr>
        <w:pStyle w:val="Picturecaption11"/>
        <w:pBdr/>
        <w:spacing w:before="0" w:after="180"/>
        <w:rPr>
          <w:lang w:val="id-ID"/>
        </w:rPr>
        <w:framePr w:w="2980" w:h="681" w:x="4101" w:y="12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sih menerima kondisi anak</w:t>
      </w:r>
    </w:p>
    <w:p>
      <w:pPr>
        <w:pStyle w:val="Picturecaption11"/>
        <w:pBdr/>
        <w:rPr>
          <w:lang w:val="id-ID"/>
        </w:rPr>
        <w:framePr w:w="2980" w:h="681" w:x="4101" w:y="128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ami. Kalaupun ada yang</w:t>
      </w:r>
    </w:p>
    <w:p>
      <w:pPr>
        <w:pStyle w:val="Picturecaption11"/>
        <w:pBdr/>
        <w:rPr>
          <w:lang w:val="id-ID"/>
        </w:rPr>
        <w:framePr w:w="2980" w:h="283" w:x="4101" w:y="136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emiliki pikiran yang negatif</w:t>
      </w:r>
    </w:p>
    <w:p>
      <w:pPr>
        <w:pStyle w:val="Picturecaption11"/>
        <w:pBdr/>
        <w:rPr>
          <w:lang w:val="id-ID"/>
        </w:rPr>
        <w:framePr w:w="2980" w:h="325" w:x="4101" w:y="140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rhadap anak kami mau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828675</wp:posOffset>
            </wp:positionH>
            <wp:positionV relativeFrom="page">
              <wp:posOffset>1167130</wp:posOffset>
            </wp:positionV>
            <wp:extent cx="5114290" cy="806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214"/>
        <w:gridCol w:w="3137"/>
        <w:gridCol w:w="1974"/>
      </w:tblGrid>
      <w:tr>
        <w:trPr>
          <w:trHeight w:val="94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menerima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7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1</w:t>
            </w:r>
          </w:p>
        </w:tc>
      </w:tr>
      <w:tr>
        <w:trPr>
          <w:trHeight w:val="869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iaMnlbiTmenempatk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 di RBM?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0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ada keinginan agar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elak menerima dir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ndisi fisik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. Saya jug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rahan dari pihak guru R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empatkan an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ana supaya di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mpingi lebih baik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ihak RBM. Supay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dibantu dalam mengu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?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4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mendidik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 atau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rnbaga pelayanan yang ny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ada anak-anak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ainan, mereka didamping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na supaya bisa mandir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manfaat dalam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luarga dan masyaraka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jarkan berbagai 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erampilan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rubahan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 masuk di RBM?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 Tuhan. Kami bersyukur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tabs>
          <w:tab w:val="clear" w:pos="720"/>
          <w:tab w:val="left" w:pos="5819" w:leader="hyphen"/>
          <w:tab w:val="left" w:pos="5990" w:leader="hyphen"/>
        </w:tabs>
        <w:spacing w:before="0" w:after="40"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</w:t>
      </w:r>
      <w:r>
        <w:rPr>
          <w:rStyle w:val="Bodytext1"/>
          <w:color w:val="000000"/>
          <w:spacing w:val="0"/>
          <w:w w:val="100"/>
          <w:lang w:val="id-ID" w:eastAsia="id-ID"/>
        </w:rPr>
        <w:t>8^~adarwW^</w:t>
        <w:tab/>
        <w:tab/>
      </w:r>
    </w:p>
    <w:p>
      <w:pPr>
        <w:pStyle w:val="Bodytext11"/>
        <w:pBdr/>
        <w:spacing w:before="0" w:after="40"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orang tua bisa dibantu</w:t>
      </w:r>
    </w:p>
    <w:p>
      <w:pPr>
        <w:pStyle w:val="Bodytext11"/>
        <w:pBdr/>
        <w:spacing w:before="0" w:after="40"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didik anak saya.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arang anak saya sudah bisa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katakan normal kembali atau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udah sama seperti teman-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annya. Langit-langit mulut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bibirnya sudah dioperasi dan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ga dia sudah bisa berbicara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normal. Meskipun dia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ih belum bisa menelan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anan yang keras-keras.</w:t>
      </w:r>
    </w:p>
    <w:p>
      <w:pPr>
        <w:pStyle w:val="Bodytext11"/>
        <w:pBdr/>
        <w:ind w:left="30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restasinya di sekolah juga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anding yang sebelumnya.</w:t>
      </w:r>
    </w:p>
    <w:p>
      <w:pPr>
        <w:pStyle w:val="Bodytext11"/>
        <w:pBdr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4 Peneliti Semoga adek semakin hari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akin banyak mengalami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ingkatan perkembangan yah</w:t>
      </w:r>
    </w:p>
    <w:p>
      <w:pPr>
        <w:pStyle w:val="Heading211"/>
        <w:pBdr/>
        <w:ind w:left="2820" w:hanging="0"/>
        <w:rPr/>
      </w:pPr>
      <w:bookmarkStart w:id="6" w:name="bookmark9"/>
      <w:bookmarkStart w:id="7" w:name="bookmark11"/>
      <w:bookmarkStart w:id="8" w:name="bookmark10"/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I b</w:t>
      </w:r>
      <w:r>
        <w:rPr>
          <w:rStyle w:val="Heading21"/>
          <w:color w:val="000000"/>
          <w:spacing w:val="0"/>
          <w:w w:val="100"/>
          <w:sz w:val="24"/>
          <w:vertAlign w:val="superscript"/>
          <w:lang w:val="id-ID" w:eastAsia="id-ID"/>
        </w:rPr>
        <w:t>u</w:t>
      </w:r>
      <w:r>
        <w:rPr>
          <w:rStyle w:val="Heading21"/>
          <w:color w:val="000000"/>
          <w:spacing w:val="0"/>
          <w:w w:val="100"/>
          <w:sz w:val="24"/>
          <w:lang w:val="id-ID" w:eastAsia="id-ID"/>
        </w:rPr>
        <w:t>’ I</w:t>
      </w:r>
      <w:bookmarkEnd w:id="6"/>
      <w:bookmarkEnd w:id="7"/>
      <w:bookmarkEnd w:id="8"/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Amin, kami sangat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apkan itu. Ohya ada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mau saya tanyakan kalau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oleh.</w:t>
      </w:r>
    </w:p>
    <w:p>
      <w:pPr>
        <w:pStyle w:val="Bodytext11"/>
        <w:pBdr/>
        <w:ind w:firstLine="2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15 Peneliti Apa itu bu, silahkan mungkin</w:t>
      </w:r>
    </w:p>
    <w:p>
      <w:pPr>
        <w:pStyle w:val="Bodytext11"/>
        <w:pBdr/>
        <w:ind w:left="29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bisa membantu.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forman Kenapa ya anak saya kalau</w:t>
      </w:r>
    </w:p>
    <w:p>
      <w:pPr>
        <w:pStyle w:val="Bodytext11"/>
        <w:pBdr/>
        <w:ind w:left="2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salnya didampingi belaja, dia</w:t>
      </w:r>
    </w:p>
    <w:p>
      <w:pPr>
        <w:pStyle w:val="Bodytext11"/>
        <w:pBdr/>
        <w:ind w:left="2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tu sangat kesulitan untuk</w:t>
      </w:r>
    </w:p>
    <w:p>
      <w:pPr>
        <w:pStyle w:val="Bodytext11"/>
        <w:pBdr/>
        <w:ind w:left="2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ingatnya kembali. Misalnya</w:t>
      </w:r>
    </w:p>
    <w:p>
      <w:pPr>
        <w:pStyle w:val="Bodytext11"/>
        <w:pBdr/>
        <w:spacing w:before="0" w:after="0"/>
        <w:ind w:left="28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ari ini diajar besok sudah tidak</w:t>
      </w:r>
    </w:p>
    <w:p>
      <w:pPr>
        <w:pStyle w:val="Other11"/>
        <w:pBdr/>
        <w:spacing w:before="0" w:after="0"/>
        <w:rPr>
          <w:lang w:val="id-ID"/>
        </w:rPr>
        <w:framePr w:w="136" w:h="759" w:x="12610" w:y="1104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' inr n r 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205"/>
        <w:gridCol w:w="3141"/>
        <w:gridCol w:w="1969"/>
      </w:tblGrid>
      <w:tr>
        <w:trPr>
          <w:trHeight w:val="4697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14" w:leader="hyphen"/>
                <w:tab w:val="left" w:pos="2890" w:leader="hyphen"/>
              </w:tabs>
              <w:spacing w:before="12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ngat kembalf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kelemahannya dia 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diajar tidak mungkin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sung mengerti sam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lai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uh waktu untuk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mereka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mengajar. Yang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abar tenis mengajar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menerus.</w:t>
            </w:r>
          </w:p>
        </w:tc>
        <w:tc>
          <w:tcPr>
            <w:tcW w:w="1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83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w ia. Itu saja yang ma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kan.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 trimakasih banyak bu a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hari ini, saya banyak 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ari ibu. Saya juga min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ya bu jika ada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tidak enak di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ang percakapan kita tadi.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pa-apa. Trimakasih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sudah berkunju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 ya.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126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gitu saya pamit dulu y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, soalnya saya masih mau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jut lagi. ;</w:t>
            </w:r>
          </w:p>
        </w:tc>
        <w:tc>
          <w:tcPr>
            <w:tcW w:w="1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__- </w:t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h iya silahkan.</w:t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left="15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42"/>
      </w:tblGrid>
      <w:tr>
        <w:trPr>
          <w:trHeight w:val="461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d dan Er</w:t>
            </w:r>
          </w:p>
        </w:tc>
      </w:tr>
      <w:tr>
        <w:trPr>
          <w:trHeight w:val="482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tani dan IRT</w:t>
            </w:r>
          </w:p>
        </w:tc>
      </w:tr>
    </w:tbl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214"/>
        <w:gridCol w:w="3131"/>
        <w:gridCol w:w="1953"/>
      </w:tblGrid>
      <w:tr>
        <w:trPr>
          <w:trHeight w:val="937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96" w:h="1617" w:x="2561" w:y="373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 dan Waktu : Penta-Batualu 21 Jul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8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Dialog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29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pak/ibu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. Silahkan duduk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Bagaimana kabarnya bu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529" w:hRule="exact"/>
        </w:trPr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uji Tuhan baik. Anak-anak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t-sehat sem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ukurlah. Ohya mohon maaf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sama ibu ju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Senyum) Tidak apa-apa nak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7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sud kedatangan saya ke s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 ingin melaku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 tua y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berkebutuh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BM Sangalla’ Selat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tulan ibu dan bapak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mya yang akan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ber informasi saya. Kalau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pak tidak keberat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lakuk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ti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103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2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oleh, silahkan siapa tahu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isa membantu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2236"/>
        <w:gridCol w:w="3095"/>
        <w:gridCol w:w="1921"/>
      </w:tblGrid>
      <w:tr>
        <w:trPr>
          <w:trHeight w:val="1791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tahu apakah sejak lahir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pak mengetahui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 memiliki kelainan?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16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 sejak dari lahir. Cuman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 belum terlalu kelih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ada kelainan. Kira-ki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 1 atau 2 bulan itu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ihatan sekali. Mukanya mir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 yang bias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r seribu. Kemudian seki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9 atau 10 bulan kak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normal sampai umur 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 dia tidak bisa berja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akinya yang tertek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kedalam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125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ib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saat tahu anak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inan?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49" w:hRule="exact"/>
        </w:trPr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, saat itu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 berfikir jik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akan mengalami kelain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tu kami sedih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kondisi anak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anak yang lain. Apa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mengetahui kalau d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berjalan. Kami sangat kuat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idak tahu mau berbuat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anak kami.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gitu kami tetap menerima dan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"/>
        <w:gridCol w:w="2226"/>
        <w:gridCol w:w="3131"/>
        <w:gridCol w:w="1984"/>
      </w:tblGrid>
      <w:tr>
        <w:trPr>
          <w:trHeight w:val="482" w:hRule="exact"/>
        </w:trPr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1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2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B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£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im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emajj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tentang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kebutuh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anak yang sangat b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dari orang tu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alam menga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 yang dimilik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skiptm memiliki keku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dalah berk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han titipkan kepada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untuk meny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endakNya. Karena bany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yang meng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tetapi belum bisa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940" w:after="8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09" w:leader="hyphen"/>
                <w:tab w:val="left" w:pos="717" w:leader="hyphen"/>
                <w:tab w:val="left" w:pos="796" w:leader="hyphen"/>
                <w:tab w:val="left" w:pos="1409" w:leader="hyphen"/>
              </w:tabs>
              <w:spacing w:before="0" w:after="0"/>
              <w:ind w:right="3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5"/>
                <w:lang w:val="id-ID" w:eastAsia="id-ID"/>
              </w:rPr>
              <w:tab/>
              <w:tab/>
              <w:tab/>
              <w:tab/>
              <w:t>—j</w:t>
            </w:r>
          </w:p>
        </w:tc>
      </w:tr>
      <w:tr>
        <w:trPr>
          <w:trHeight w:val="1670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 ;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u dan bapak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informa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inan yang dimiliki ole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1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ernah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nana ibu d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patkan informasi?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4" w:hRule="exact"/>
        </w:trPr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 j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hanya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dari bid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ntu melahirkan an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itu juga bertan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orang tua yang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anak yang sama seperti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2251"/>
        <w:gridCol w:w="3174"/>
        <w:gridCol w:w="1984"/>
      </w:tblGrid>
      <w:tr>
        <w:trPr>
          <w:trHeight w:val="178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 informasi kepad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ibka guru yang mendamp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berkebutuhan khusus.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tau mengas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?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5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kecil kemanapun ka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i dia selalu kami bawa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pergi ke kebun di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kut meskipun harus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endong. Kami t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ukungnya, membangki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untuk terus lat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. Mengajar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orang yang lebih tu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oleh mengambil ba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. Kita harus s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ny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mereka tidak 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anak-anakyang lain but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yang lam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ubahan.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itu apa yang telah ibu B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 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 anak?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80" w:hRule="exact"/>
        </w:trPr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amping terus mendamping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bisa berjalan. Kam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membawa anak kami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Pdt untuk didoakan da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220"/>
        <w:gridCol w:w="3159"/>
        <w:gridCol w:w="1910"/>
      </w:tblGrid>
      <w:tr>
        <w:trPr>
          <w:trHeight w:val="2194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ibu dan bapak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an pernah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kuan yang tidak baik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karena kondis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kebutuhan khusus?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843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80" w:after="0"/>
              <w:ind w:right="20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pernah. Balikan itu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ilang hal biasa lagi bagi kami.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bapak ibu 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berada disituasi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? Bagaimana tanggap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apak terhadap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?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75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ami lakukan hany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bar, atau memberikan tegu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mereka, dan terka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kap tidak men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ohan dari beberapa 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kami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jika anak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lakuk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wajarnya.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268"/>
        <w:gridCol w:w="3177"/>
        <w:gridCol w:w="1881"/>
      </w:tblGrid>
      <w:tr>
        <w:trPr>
          <w:trHeight w:val="1356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iTap^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di alasan ibu d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anak ibu di RBM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3" w:leader="hyphen"/>
                <w:tab w:val="left" w:pos="922" w:leader="hyphen"/>
                <w:tab w:val="left" w:pos="1304" w:leader="hyphen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590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nempatkan anak kam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 karena kami yaki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anak kami di R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bisa dibantu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ak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erapi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butuh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anak kami bisa ja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nonnal, bisa tumb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, 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ia bisa menjala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fungsional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andir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dan bapak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RBM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 adalah tem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atau mendidik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memiliki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seperti anak kami s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juga bisa mandir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ingkatk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iliki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1278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nak ibu dan ba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ningkatan sel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di RBM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uji Tuhan dengan adany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</w:tbl>
    <w:tbl>
      <w:tblPr>
        <w:tblW w:w="8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2272"/>
        <w:gridCol w:w="3185"/>
        <w:gridCol w:w="1989"/>
      </w:tblGrid>
      <w:tr>
        <w:trPr>
          <w:trHeight w:val="604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ak kami. Bany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sudah dialami oleh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selama masuk di RBM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ulunya kami pikir d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bisa berjalan non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 dia sudah bisa kes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ri jalan sendiri. Di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isa bergaul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. Sudah tau membantu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a di rumah, dia sudah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kan mana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dilakukan dan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. Sudah bisa mandiri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C</w:t>
            </w:r>
          </w:p>
        </w:tc>
      </w:tr>
      <w:tr>
        <w:trPr>
          <w:trHeight w:val="2126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,mungkin itu saja yang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anyakan. Trima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 atas waktunya bu, pa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hon maaf jika ada kata-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yang tidak berkenan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859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20" w:after="0"/>
              <w:ind w:firstLine="42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-sama. Trimakasih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erkunjung di rumah.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cliti !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gitu, saya lanjut dulu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’ pak.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forma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h ia silahkan.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li lagi trimakasih bu’, pak.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9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"/>
        <w:gridCol w:w="2224"/>
        <w:gridCol w:w="3148"/>
        <w:gridCol w:w="1936"/>
      </w:tblGrid>
      <w:tr>
        <w:trPr>
          <w:trHeight w:val="92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firstLine="8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| Dialog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</w:tc>
      </w:tr>
      <w:tr>
        <w:trPr>
          <w:trHeight w:val="41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bu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 Ia siang, mari silahkan naik..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u trimakasih.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Silahkan duduk.</w:t>
            </w:r>
          </w:p>
        </w:tc>
        <w:tc>
          <w:tcPr>
            <w:tcW w:w="19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u, maaf sudab menganggu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. Mungkin ibu tadi lagi sibuk.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h tidak apa-apa. Ada keper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h.</w:t>
            </w:r>
          </w:p>
        </w:tc>
        <w:tc>
          <w:tcPr>
            <w:tcW w:w="19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8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gini bu. Sebelum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nalkan nama saya feb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dari IAK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entara menyusun skrip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lakukan penelitia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 Kecamatan Sangall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tan dengan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 kepada beber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tua yang memiliki anak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. Kebet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alah satu dar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but yang a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wancarai jika ibu tidak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80" w:after="4540"/>
              <w:ind w:left="220"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~ ■■ -—i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2267"/>
        <w:gridCol w:w="3178"/>
        <w:gridCol w:w="1942"/>
      </w:tblGrid>
      <w:tr>
        <w:trPr>
          <w:trHeight w:val="102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tan ' —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61" w:leader="hyphen"/>
                <w:tab w:val="left" w:pos="2953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w ia silahkan </w:t>
              <w:tab/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9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59" w:leader="hyphen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bu. '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hir anakibu memiliki kebutuh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40" w:after="590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0" w:leader="hyphen"/>
                <w:tab w:val="left" w:pos="586" w:leader="hyphen"/>
                <w:tab w:val="left" w:pos="1629" w:leader="hyphen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</w:r>
          </w:p>
        </w:tc>
      </w:tr>
      <w:tr>
        <w:trPr>
          <w:trHeight w:val="1686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hyphen"/>
                <w:tab w:val="left" w:pos="586" w:leader="hyphen"/>
                <w:tab w:val="left" w:pos="1629" w:leader="hyphen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kalau anak saya memang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lahir ada kelainan, tap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i kelihatan sejak dia hampir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un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respon/ atau per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aat mengetahui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memiliki kebutuhan khusus?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asa-biasa saja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bu tidak pernah me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dih atau kecewa saat itu?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.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k yang 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67" w:hRule="exact"/>
        </w:trPr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adalah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lai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nya. Juga sering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orang tua atau kelu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u karena kondisi fis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beda dengan saudaranya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nya yang lai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sikap yang ser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terkontrol mereka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sah diatasi. Sehingga biasanya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267"/>
        <w:gridCol w:w="5111"/>
      </w:tblGrid>
      <w:tr>
        <w:trPr>
          <w:trHeight w:val="90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,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mai atau keluar nunah sendiri.</w:t>
            </w:r>
          </w:p>
        </w:tc>
      </w:tr>
      <w:tr>
        <w:trPr>
          <w:trHeight w:val="1346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5" w:leader="hyphen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etel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’bu mengetahuikalau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 memiliki kelainan.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emudian ibu lakukan?</w:t>
            </w:r>
          </w:p>
        </w:tc>
      </w:tr>
      <w:tr>
        <w:trPr>
          <w:trHeight w:val="2100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ari kecil kami nitin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nya ke posyandu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 untuk mengontro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hatannya.</w:t>
            </w:r>
          </w:p>
        </w:tc>
      </w:tr>
      <w:tr>
        <w:trPr>
          <w:trHeight w:val="1278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ebelumnya ibu tahu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ngasuh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? j</w:t>
            </w:r>
          </w:p>
        </w:tc>
      </w:tr>
      <w:tr>
        <w:trPr>
          <w:trHeight w:val="429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</w:t>
            </w:r>
          </w:p>
        </w:tc>
      </w:tr>
      <w:tr>
        <w:trPr>
          <w:trHeight w:val="172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lu diuiana ibu mendapatkan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tentang 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 anak ibu dan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atau merawatnya?</w:t>
            </w:r>
          </w:p>
        </w:tc>
      </w:tr>
      <w:tr>
        <w:trPr>
          <w:trHeight w:val="1681" w:hRule="exact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cuma mencari informasi 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orang-orang yang be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uskesmas atau di posyad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ekat. i</w:t>
            </w:r>
          </w:p>
        </w:tc>
      </w:tr>
      <w:tr>
        <w:trPr>
          <w:trHeight w:val="128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 mera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mendidik anak ibu yang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?</w:t>
            </w:r>
          </w:p>
        </w:tc>
      </w:tr>
      <w:tr>
        <w:trPr>
          <w:trHeight w:val="2252" w:hRule="exac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watnya semampu kam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, kami merawatnya sama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saudara-saudaran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in. Harus pirnya kesab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idik dia karena biasanya dia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2277"/>
        <w:gridCol w:w="5127"/>
      </w:tblGrid>
      <w:tr>
        <w:trPr>
          <w:trHeight w:val="225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eI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turuti keingin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laku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?</w:t>
            </w:r>
          </w:p>
        </w:tc>
      </w:tr>
      <w:tr>
        <w:trPr>
          <w:trHeight w:val="2115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uku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kami memilih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sukkan anak kami di R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dia umur 2 tahun.</w:t>
            </w:r>
          </w:p>
        </w:tc>
      </w:tr>
      <w:tr>
        <w:trPr>
          <w:trHeight w:val="854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alas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anak ibu di RBM?</w:t>
            </w:r>
          </w:p>
        </w:tc>
      </w:tr>
      <w:tr>
        <w:trPr>
          <w:trHeight w:val="2555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sannya ya karena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 dari beberapa pihak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agar menempatk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di RBM. Supaya kam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dibantu menangani anak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. i</w:t>
            </w:r>
          </w:p>
        </w:tc>
      </w:tr>
      <w:tr>
        <w:trPr>
          <w:trHeight w:val="864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?</w:t>
            </w:r>
          </w:p>
        </w:tc>
      </w:tr>
      <w:tr>
        <w:trPr>
          <w:trHeight w:val="171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alali satu temp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lainan sepert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</w:tr>
      <w:tr>
        <w:trPr>
          <w:trHeight w:val="1723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ibu atau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 pernah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akuan negatif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sekitar? i</w:t>
            </w:r>
          </w:p>
        </w:tc>
      </w:tr>
      <w:tr>
        <w:trPr>
          <w:trHeight w:val="979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, orang-orang mengira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saya anak yang nakal. '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2258"/>
        <w:gridCol w:w="3167"/>
        <w:gridCol w:w="1973"/>
      </w:tblGrid>
      <w:tr>
        <w:trPr>
          <w:trHeight w:val="178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ngkah anak’sayTdiejekj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bencong. Karen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jalan seperti 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empuan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tanggapan ib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biasa-bias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gapi merek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ngkin mereka tidak tahu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memang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inan. Kami hanya sabar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ada perlakuan yang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lagi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ada perubah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ami anak ibu selama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BM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.. puji Tuhan saat in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bisa membantu kam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mah, mengurus makanan bab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uci piring, menyapu,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uruh dia sudah bisa meski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kadang tidak mau juga.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sudah tidak malu lagi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orang yang bani dia li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dirumah dan ju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cepat marah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bu mungkin itu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saya tanyakan, trimak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yak atas waktunya hari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ranya adik tenis mengalam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</w:tbl>
    <w:tbl>
      <w:tblPr>
        <w:tblW w:w="80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2277"/>
        <w:gridCol w:w="3205"/>
        <w:gridCol w:w="1973"/>
      </w:tblGrid>
      <w:tr>
        <w:trPr>
          <w:trHeight w:val="901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mbangan danseiwiasa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at.</w:t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, trimakasih banyak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pir di rumah kami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-sama bu. Kalau begitu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hon pamit dulu ya bu. Sek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 terima kasih banyak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ilahkan. Hati-hati dijalan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 bu.</w:t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7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5"/>
        <w:gridCol w:w="2225"/>
        <w:gridCol w:w="3178"/>
        <w:gridCol w:w="1753"/>
      </w:tblGrid>
      <w:tr>
        <w:trPr>
          <w:trHeight w:val="96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311"/>
              <w:widowControl w:val="false"/>
              <w:pBdr/>
              <w:spacing w:before="0" w:after="380"/>
              <w:ind w:hanging="0"/>
              <w:rPr/>
              <w:framePr w:w="7797" w:h="1545" w:x="1134" w:y="6346" w:hSpace="0" w:vSpace="0" w:wrap="notBeside" w:vAnchor="page" w:hAnchor="page" w:hRule="exact"/>
              <w:pBdr/>
            </w:pPr>
            <w:bookmarkStart w:id="9" w:name="bookmark21_Copy_1"/>
            <w:bookmarkStart w:id="10" w:name="bookmark23_Copy_1"/>
            <w:bookmarkStart w:id="11" w:name="bookmark22_Copy_1"/>
            <w:r>
              <w:rPr>
                <w:rStyle w:val="Heading31"/>
                <w:b/>
                <w:color w:val="000000"/>
                <w:spacing w:val="0"/>
                <w:w w:val="100"/>
                <w:lang w:val="id-ID" w:eastAsia="id-ID"/>
              </w:rPr>
              <w:t>Informan 5</w:t>
            </w:r>
            <w:bookmarkEnd w:id="9"/>
            <w:bookmarkEnd w:id="10"/>
            <w:bookmarkEnd w:id="11"/>
          </w:p>
          <w:p>
            <w:pPr>
              <w:pStyle w:val="Bodytext11"/>
              <w:pBdr/>
              <w:spacing w:before="0" w:after="380"/>
              <w:ind w:firstLine="860"/>
              <w:rPr>
                <w:lang w:val="id-ID"/>
              </w:rPr>
              <w:framePr w:w="7797" w:h="1545" w:x="1134" w:y="63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Nama : Ca</w:t>
            </w:r>
          </w:p>
          <w:p>
            <w:pPr>
              <w:pStyle w:val="Bodytext11"/>
              <w:pBdr/>
              <w:spacing w:before="0" w:after="0"/>
              <w:ind w:firstLine="860"/>
              <w:rPr>
                <w:lang w:val="id-ID"/>
              </w:rPr>
              <w:framePr w:w="7797" w:h="1545" w:x="1134" w:y="634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ekerjaan : IRT</w:t>
            </w:r>
          </w:p>
          <w:p>
            <w:pPr>
              <w:pStyle w:val="Tablecaption11"/>
              <w:pBdr/>
              <w:rPr>
                <w:lang w:val="id-ID"/>
              </w:rPr>
              <w:framePr w:w="550" w:h="2310" w:x="1998" w:y="815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 dan Waktu : Burau-Batualu 8 Jul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80"/>
              <w:ind w:firstLine="7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alo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52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ter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pagi b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kaan</w:t>
            </w:r>
          </w:p>
        </w:tc>
      </w:tr>
      <w:tr>
        <w:trPr>
          <w:trHeight w:val="854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pagi juga. Mari silahkan n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rumah.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u trimakasih.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 silahkan duduk.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5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 bu. Maaf ini sudah menga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nya bu, mungkin ibu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buk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765" w:leader="underscore"/>
              </w:tabs>
              <w:spacing w:lineRule="auto" w:line="208"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_J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65" w:leader="underscore"/>
              </w:tabs>
              <w:spacing w:lineRule="auto" w:line="208" w:before="0" w:after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65" w:leader="underscore"/>
              </w:tabs>
              <w:spacing w:lineRule="auto" w:line="208" w:before="0" w:after="1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t, tidak apa-apa. A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mana dan ada keperlu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?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612" w:h="231" w:x="1859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180"/>
        <w:rPr>
          <w:lang w:val="id-ID"/>
        </w:rPr>
        <w:framePr w:w="1021" w:h="723" w:x="182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0"/>
        <w:rPr>
          <w:lang w:val="id-ID"/>
        </w:rPr>
        <w:framePr w:w="1021" w:h="723" w:x="1828" w:y="3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rPr>
          <w:lang w:val="id-ID"/>
        </w:rPr>
        <w:framePr w:w="745" w:h="231" w:x="1755" w:y="81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spacing w:before="0" w:after="0"/>
        <w:rPr>
          <w:lang w:val="id-ID"/>
        </w:rPr>
        <w:framePr w:w="612" w:h="241" w:x="1713" w:y="1029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lang w:val="id-ID" w:eastAsia="id-ID"/>
        </w:rPr>
        <w:t>Peneliti</w:t>
      </w:r>
    </w:p>
    <w:p>
      <w:pPr>
        <w:pStyle w:val="Bodytext11"/>
        <w:pBdr/>
        <w:spacing w:before="0" w:after="0"/>
        <w:rPr>
          <w:lang w:val="id-ID"/>
        </w:rPr>
        <w:framePr w:w="745" w:h="231" w:x="1687" w:y="1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MahasiswaidarTlAKNBiT</w:t>
      </w:r>
    </w:p>
    <w:p>
      <w:pPr>
        <w:pStyle w:val="Bodytext11"/>
        <w:pBdr/>
        <w:ind w:firstLine="1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yang ada di inengkendek yg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ulunya STAKN Toraja.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w ia mahasiswa yah.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a bu, saya sementara menyusun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kripsi sebagai tugas akhir.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ksud kedatangan saya kesini,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ingin melakukan penelitian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bentuk wawancara kepada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tua yang memiliki anak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ebutuhan khusus di RBM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’ Selatan.</w:t>
      </w:r>
    </w:p>
    <w:p>
      <w:pPr>
        <w:pStyle w:val="Bodytext11"/>
        <w:pBdr/>
        <w:ind w:firstLine="1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tulan salah satu infonn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ya ialah ibu jika tida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eratan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w ia silahkan. Sudah beberap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uga anak-anak dari STAK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nah datang dinnnah mungki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yang sedang dilaku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at ini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ik bu. Ohya kalau boleh tau</w:t>
      </w:r>
    </w:p>
    <w:p>
      <w:pPr>
        <w:pStyle w:val="Bodytext31"/>
        <w:pBdr/>
        <w:jc w:val="right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2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jak kapan ibu mengetahui kala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nak ibu memiliki kelainan?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itar umur 2 bulan waktu itu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Waktu lahir dia terlihat norma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ja seperti tidak ada masalah.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Namun pada usia kira-kira 2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ulan ia sempat demam tinggi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n kami lambat menanganinya.</w:t>
      </w:r>
    </w:p>
    <w:p>
      <w:pPr>
        <w:pStyle w:val="Bodytext11"/>
        <w:pBdr/>
        <w:spacing w:before="0" w:after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mudian juga waktu itu kami</w:t>
      </w:r>
    </w:p>
    <w:p>
      <w:pPr>
        <w:pStyle w:val="Other11"/>
        <w:pBdr/>
        <w:spacing w:before="0" w:after="0"/>
        <w:rPr>
          <w:lang w:val="id-ID"/>
        </w:rPr>
        <w:framePr w:w="199" w:h="1147" w:x="12751" w:y="1046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**”* "Tirinim 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2304"/>
        <w:gridCol w:w="3315"/>
        <w:gridCol w:w="1497"/>
      </w:tblGrid>
      <w:tr>
        <w:trPr>
          <w:trHeight w:val="31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tidak me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aa™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ntik folio. Sehingga i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ungkin menyebab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ia gampang sa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ai seperti ini untuk bang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ijalan sangat sus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buhnya sangat kaku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40" w:after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1</w:t>
            </w:r>
          </w:p>
        </w:tc>
      </w:tr>
      <w:tr>
        <w:trPr>
          <w:trHeight w:val="131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ibu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alau anak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butuhan khusus?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85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edih karena kondisi 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ini. Kecewa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lahkan diri juga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mperhatikan keseh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dulu tidak membawanya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syandu untuk disuntik foli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ngung bagaiamana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watnya yang dengan kond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perti ini.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k 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3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kebutuh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saya ya, merek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yang butuh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uh perhatian lebih dar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, untuk bisa bertumbuh d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bisa mengatasi keter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iliki. Mereka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special butuh orang tu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472" w:leader="hyphen"/>
                <w:tab w:val="left" w:pos="2545" w:leader="hyphen"/>
                <w:tab w:val="left" w:pos="3163" w:leader="hyphen"/>
              </w:tabs>
              <w:spacing w:before="0" w:after="180"/>
              <w:ind w:left="1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L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472" w:leader="hyphen"/>
                <w:tab w:val="left" w:pos="2545" w:leader="hyphen"/>
                <w:tab w:val="left" w:pos="3163" w:leader="hyphen"/>
              </w:tabs>
              <w:spacing w:before="0" w:after="180"/>
              <w:ind w:left="188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294"/>
        <w:gridCol w:w="3284"/>
        <w:gridCol w:w="1774"/>
      </w:tblGrid>
      <w:tr>
        <w:trPr>
          <w:trHeight w:val="223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79" w:leader="hyphen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berikan semangat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tasi keterbatasan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ibu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kalau anak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butuhan khusus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49" w:leader="hyphen"/>
              </w:tabs>
              <w:spacing w:before="0" w:after="15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1</w:t>
            </w:r>
          </w:p>
        </w:tc>
      </w:tr>
      <w:tr>
        <w:trPr>
          <w:trHeight w:val="47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diberitahu oleh do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ani anak kami waktu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ia memiliki gangguan fi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menghamb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umbuhannya. Kemudi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pernah dikunju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dokter spesialis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hat langsung kondisinya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rankan kepada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berapa car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uhny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9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869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uh/merawat anak ibu?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spacing w:lineRule="auto" w:line="201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2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rawatnya dengan sen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ti meskipun tidak mudah hanis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uh kesabaran.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lebih kepadanya sej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cil sampai saat i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awanya kebeberapa tem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diurut. Menur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nya dengan melih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itu bermanfaat bagi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tidak, kalau tidak yah kami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memberikan penjel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nya terkait apayang di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97" w:leader="underscore"/>
                <w:tab w:val="left" w:pos="2053" w:leader="underscore"/>
              </w:tabs>
              <w:spacing w:lineRule="auto" w:line="18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760" w:after="0"/>
              <w:ind w:left="146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70"/>
                <w:lang w:val="id-ID" w:eastAsia="id-ID"/>
              </w:rPr>
              <w:t>1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"/>
        <w:gridCol w:w="2305"/>
        <w:gridCol w:w="3325"/>
        <w:gridCol w:w="1790"/>
      </w:tblGrid>
      <w:tr>
        <w:trPr>
          <w:trHeight w:val="1843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kan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lakukan^mk 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anak ibu?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42" w:leader="hyphen"/>
                <w:tab w:val="left" w:pos="1314" w:leader="hyphen"/>
                <w:tab w:val="left" w:pos="1634" w:leader="hyphen"/>
              </w:tabs>
              <w:spacing w:before="220" w:after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 xml:space="preserve">' ' ‘ </w:t>
              <w:tab/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4760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erapi setiap 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anjuran dari do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anganinya seperti r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maskan jari-jari t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untuk duduk di kurs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hatikan makanny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juga kami rut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ultasi dengan dokt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gan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tahukan perkemb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alami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umur berapa anak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di RBM?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mur 2 tahun kalau tidak salah.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alasan ibu menempatkan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ibu di RBM?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95" w:hRule="exact"/>
        </w:trPr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paya kami dapat dibantu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hak RBM dalam menang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agar di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kembangan y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baik lagi. Kemudian adany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nginan dari hati sendiri untuk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anak saya di RBM. !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?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pat untuk membina dan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2295"/>
        <w:gridCol w:w="3308"/>
        <w:gridCol w:w="1848"/>
      </w:tblGrid>
      <w:tr>
        <w:trPr>
          <w:trHeight w:val="2665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ak^anak^ng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lainan supaya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mengatasi keter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iliki dan 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 untuk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nya agar bisa mandiri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underscore"/>
                <w:tab w:val="left" w:pos="372" w:leader="underscore"/>
                <w:tab w:val="left" w:pos="613" w:leader="underscore"/>
                <w:tab w:val="left" w:pos="785" w:leader="underscore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1</w:t>
              <w:tab/>
              <w:tab/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ab/>
            </w:r>
          </w:p>
        </w:tc>
      </w:tr>
      <w:tr>
        <w:trPr>
          <w:trHeight w:val="217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oleh tahu apakah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gap anak ib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cacat atau tidak punya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pan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erna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anggapan ibu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masyarakat yang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igma negatif terhadap anak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ondisi yang dimiliki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7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orang tua tentu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kan menerima j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yarakat yang menga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cacact, bodoh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irnya masa depan.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kami wal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disinya seperti itu dia te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 ak kami dan j uga pu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ebihan. Pemikirannya jau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eda dengan anak-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usianya. Walaupun di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memegang sesuatu di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hp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gunakan kakinya. Fisikny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82" w:leader="underscore"/>
              </w:tabs>
              <w:spacing w:before="56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0"/>
                <w:lang w:val="id-ID" w:eastAsia="id-ID"/>
              </w:rPr>
              <w:t>-—-</w:t>
              <w:tab/>
              <w:t>J</w:t>
            </w:r>
          </w:p>
        </w:tc>
      </w:tr>
    </w:tbl>
    <w:tbl>
      <w:tblPr>
        <w:tblW w:w="8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2305"/>
        <w:gridCol w:w="3314"/>
        <w:gridCol w:w="1837"/>
      </w:tblGrid>
      <w:tr>
        <w:trPr>
          <w:trHeight w:val="143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membatasTdia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kirannya sama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ewas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34" w:leader="hyphen"/>
              </w:tabs>
              <w:spacing w:before="180" w:after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i ' 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3000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e bu kalau begitu. Mungk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cukup yang ingi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kan hari ini. Semog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tetap sehat yah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perkembang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makasih untuk waktunya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864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0" w:after="0"/>
              <w:ind w:firstLine="4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ama-sama. Mungkin hanya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sa saya jawab.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gitu saya pamit dulu 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. Soalnya masih mau lanj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gi.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ilahkan. Hati-hati dijalan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bu.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1188"/>
      </w:tblGrid>
      <w:tr>
        <w:trPr>
          <w:trHeight w:val="440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73" w:h="231" w:x="1105" w:y="985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nforman 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</w:t>
            </w:r>
          </w:p>
        </w:tc>
      </w:tr>
      <w:tr>
        <w:trPr>
          <w:trHeight w:val="487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kerjaan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RT</w:t>
            </w:r>
          </w:p>
        </w:tc>
      </w:tr>
    </w:tbl>
    <w:tbl>
      <w:tblPr>
        <w:tblW w:w="77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"/>
        <w:gridCol w:w="2298"/>
        <w:gridCol w:w="3211"/>
        <w:gridCol w:w="1711"/>
      </w:tblGrid>
      <w:tr>
        <w:trPr>
          <w:trHeight w:val="90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24" w:h="1848" w:x="1817" w:y="1174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empat dan Waktu : Batualu, 8 Juli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N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wancar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Dialo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04" w:leader="hyphen"/>
                <w:tab w:val="left" w:pos="1388" w:leader="hyphen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ab/>
              <w:t>—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80"/>
                <w:sz w:val="24"/>
                <w:lang w:val="id-ID" w:eastAsia="id-ID"/>
              </w:rPr>
              <w:t>Keterangan</w:t>
            </w:r>
          </w:p>
        </w:tc>
      </w:tr>
      <w:tr>
        <w:trPr>
          <w:trHeight w:val="127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 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t siang... mari sil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Pembukaan</w:t>
            </w:r>
          </w:p>
        </w:tc>
      </w:tr>
      <w:tr>
        <w:trPr>
          <w:trHeight w:val="42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70"/>
                <w:sz w:val="28"/>
                <w:lang w:val="id-ID" w:eastAsia="id-ID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makasih bu. Ohya maaf ya~bu~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tbl>
      <w:tblPr>
        <w:tblW w:w="7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"/>
        <w:gridCol w:w="2326"/>
        <w:gridCol w:w="3262"/>
        <w:gridCol w:w="1806"/>
      </w:tblGrid>
      <w:tr>
        <w:trPr>
          <w:trHeight w:val="55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mengangga. '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ya tidak apa-apa. TdeiTi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rluan apa yah?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4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enalkan bu nama saya febry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dari I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iasa disebut STAK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raja. Saya datang disini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melakuk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hal ini sa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wawancar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bagai salah sahi orang 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 di RB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Sangalla’ Selat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ibu tidak keberatan.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tidak apa-apa silalikan kal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yang mau ditanyakan.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ibu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alau anak ibu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lainan?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si</w:t>
            </w:r>
          </w:p>
        </w:tc>
      </w:tr>
      <w:tr>
        <w:trPr>
          <w:trHeight w:val="4388" w:hRule="exac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20" w:after="0"/>
              <w:ind w:firstLine="64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sedih, kecewa, dan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kenyataan kalau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lahir dengan kondisi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tu indra penglihatannya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purna dan tidak bisa melih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ak ia kira-kira berumur 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lan saya baru mengetah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tanya yang satu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bisa melihat dengan jel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tu saya benar-benar samiat</w:t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"/>
        <w:gridCol w:w="2220"/>
        <w:gridCol w:w="3126"/>
        <w:gridCol w:w="2043"/>
      </w:tblGrid>
      <w:tr>
        <w:trPr>
          <w:trHeight w:val="24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68" w:leader="hyphen"/>
                <w:tab w:val="left" w:pos="3181" w:leader="hyphen"/>
                <w:tab w:val="left" w:pos="3323" w:leader="hyphen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ed i h dan ——</w:t>
              <w:tab/>
              <w:tab/>
              <w:tab/>
            </w:r>
          </w:p>
        </w:tc>
      </w:tr>
      <w:tr>
        <w:trPr>
          <w:trHeight w:val="69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“““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9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j</w:t>
            </w:r>
          </w:p>
        </w:tc>
      </w:tr>
      <w:tr>
        <w:trPr>
          <w:trHeight w:val="1272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nah^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anak yang 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?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39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berkebutuhan khus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anak yang bukan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kurangan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juga memiliki keleb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ungkin itu tidak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iliki oleh sebagian o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 juga bisa menjadi ber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orang lain lew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 yang dimiliki.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ibu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wat anak ibu?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80" w:after="502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665" w:leader="underscore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ab/>
              <w:t>1</w:t>
            </w:r>
          </w:p>
        </w:tc>
      </w:tr>
      <w:tr>
        <w:trPr>
          <w:trHeight w:val="2938" w:hRule="exact"/>
        </w:trPr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665" w:leader="underscore"/>
              </w:tabs>
              <w:spacing w:before="0" w:after="0"/>
              <w:ind w:right="18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hanya mencari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wat orang-orang yang tahu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rti cara mendampin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ebutuhan khusus sep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nanetra. Bertanya kepada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guru yang pern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di RBM.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cara ibu meraw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nak ibu?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nn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merawatnya seperti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yang lain hanya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 lebih diperhati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 tidak memungkinkan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240"/>
        <w:gridCol w:w="3126"/>
        <w:gridCol w:w="1996"/>
      </w:tblGrid>
      <w:tr>
        <w:trPr>
          <w:trHeight w:val="554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vitasnya sendiri.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juga memilih seko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i dengan kebutuh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. Supaya di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ampingi oleh orang-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mang tah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 anak 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. Apa yang di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RBM kami terap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rumah. Kam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knya untuk ikut aktif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gerej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44" w:leader="hyphen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~ </w:t>
              <w:tab/>
            </w:r>
          </w:p>
        </w:tc>
      </w:tr>
      <w:tr>
        <w:trPr>
          <w:trHeight w:val="8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alasan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patkan anak ibu di RBM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5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danya keingin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endiri dan adanya har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bis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daannya yang sekara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agar kami juga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antu dalam mendamp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kami yang berkebu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ibu pahami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?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BM adalah lembag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rikan untuk mendid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ina anak-ana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ebutuhan khusus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-anak dapat hidup mandiri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253"/>
        <w:gridCol w:w="3142"/>
        <w:gridCol w:w="1931"/>
      </w:tblGrid>
      <w:tr>
        <w:trPr>
          <w:trHeight w:val="1807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 masyarakat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y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tanggapan neg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nak ibu?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hyphen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—</w:t>
            </w:r>
          </w:p>
        </w:tc>
      </w:tr>
      <w:tr>
        <w:trPr>
          <w:trHeight w:val="2922" w:hRule="exact"/>
        </w:trPr>
        <w:tc>
          <w:tcPr>
            <w:tcW w:w="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i tidak terlalu menangg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juga tidak mau meresp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nantinya han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mbah beban. Untung s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orang langsung mengerti 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malah menambah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sti akan susah.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w ia mungkin itu sa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gin saya tanyakan bu. Moh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af jika ada kata-kat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kurang berkenan di hati ibu.</w:t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-sama.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rimakasih juga atas waktunya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. Semoga Tuhan memberk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u sekeluarga.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</w:tr>
      <w:tr>
        <w:trPr>
          <w:trHeight w:val="838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in. Trimakasih juga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di rumah.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au begitu saya pamit pulang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h. ■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wh iya silahkan. Hati-hat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n.</w:t>
            </w:r>
          </w:p>
        </w:tc>
        <w:tc>
          <w:tcPr>
            <w:tcW w:w="19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a, trimakasih bu.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!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3014" w:h="231" w:x="1280" w:y="19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6. DOKUMENTASI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5924" w:h="4474" w:x="2118" w:y="2429" w:hSpace="0" w:vSpace="0" w:wrap="notBeside" w:vAnchor="page" w:hAnchor="page" w:hRule="exact"/>
        <w:pBdr/>
      </w:pPr>
      <w:r>
        <w:rPr/>
        <w:drawing>
          <wp:inline distT="0" distB="0" distL="0" distR="0">
            <wp:extent cx="3761105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718" w:h="231" w:x="3631" w:y="71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awancara dengan Informan 1</w:t>
      </w:r>
    </w:p>
    <w:p>
      <w:pPr>
        <w:pStyle w:val="Normal"/>
        <w:pBdr/>
        <w:spacing w:before="0" w:after="0"/>
        <w:rPr>
          <w:color w:val="000000"/>
          <w:sz w:val="24"/>
        </w:rPr>
        <w:framePr w:w="5972" w:h="3725" w:x="2018" w:y="8079" w:hSpace="0" w:vSpace="0" w:wrap="notBeside" w:vAnchor="page" w:hAnchor="page" w:hRule="exact"/>
        <w:pBdr/>
      </w:pPr>
      <w:r>
        <w:rPr/>
        <w:drawing>
          <wp:inline distT="0" distB="0" distL="0" distR="0">
            <wp:extent cx="3791585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968" w:h="231" w:x="3406" w:y="120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Wawancara dengan Informan ke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1" w:h="241" w:x="0" w:y="167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6059" w:h="4042" w:x="2003" w:y="1894" w:hSpace="0" w:vSpace="0" w:wrap="notBeside" w:vAnchor="page" w:hAnchor="page" w:hRule="exact"/>
        <w:pBdr/>
      </w:pPr>
      <w:r>
        <w:rPr/>
        <w:drawing>
          <wp:inline distT="0" distB="0" distL="0" distR="0">
            <wp:extent cx="3846830" cy="256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68" w:h="231" w:x="3453" w:y="61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Wawancara dengan Informan ke 3</w:t>
      </w:r>
    </w:p>
    <w:p>
      <w:pPr>
        <w:pStyle w:val="Normal"/>
        <w:pBdr/>
        <w:spacing w:before="0" w:after="0"/>
        <w:rPr>
          <w:color w:val="000000"/>
          <w:sz w:val="24"/>
        </w:rPr>
        <w:framePr w:w="6107" w:h="4790" w:x="1903" w:y="7141" w:hSpace="0" w:vSpace="0" w:wrap="notBeside" w:vAnchor="page" w:hAnchor="page" w:hRule="exact"/>
        <w:pBdr/>
      </w:pPr>
      <w:r>
        <w:rPr/>
        <w:drawing>
          <wp:inline distT="0" distB="0" distL="0" distR="0">
            <wp:extent cx="3877310" cy="304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968" w:h="231" w:x="3349" w:y="1216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Wawancara dengan Informan ke 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70"/>
      <w:ind w:firstLine="320"/>
      <w:outlineLvl w:val="2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50"/>
      <w:ind w:left="9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left="2820" w:hanging="0"/>
      <w:outlineLvl w:val="1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