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298" w:x="1595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ind w:hanging="0"/>
        <w:rPr/>
        <w:framePr w:w="8902" w:h="11012" w:x="1595" w:y="262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lmu Pengetahuan dan Teknologi (IPTEK)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unia IPTEK yang demikian pesatnya telah membaw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luar biasa bagi kemajuan peradaban umat manusia. Jenis- jeni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sebelumnya menuntut kemampuan fisik cukup besar, kini relatif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isa digantikan oleh perangkat mesin- mesin otomatis. Sistem keij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otis telah mengalih fungsikan tenaga otot manusia dengan pembesaran dan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patan yang menakjubka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adalah salah satu aplikasi Ilmu Pengetahuan dan Teknologi (IPTEK)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eknologi itu sendiri. Dengan demikian, dalam mengkaji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s Online dan seluk-beluk yang terkait dengannya, baiknya memahami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terlebih dahulu, dari segi definisi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77" w:leader="none"/>
        </w:tabs>
        <w:spacing w:before="0" w:after="300"/>
        <w:ind w:firstLine="500"/>
        <w:rPr/>
        <w:framePr w:w="8902" w:h="11012" w:x="1595" w:y="2625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IPTEK</w:t>
      </w:r>
      <w:bookmarkEnd w:id="5"/>
      <w:bookmarkEnd w:id="6"/>
      <w:bookmarkEnd w:id="7"/>
    </w:p>
    <w:p>
      <w:pPr>
        <w:pStyle w:val="Bodytext11"/>
        <w:pBdr/>
        <w:spacing w:before="0" w:after="300"/>
        <w:ind w:left="1300" w:hanging="0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terdiri dari Ilmu, Pengetahuan, dan Teknologi. Pertama-tam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“ilmu”. Kata ilmu berasal dari bahasa Lati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lmu adalah pengetahuan tentang suatu bidang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cara bersistem menurut metode tertentu yang dapat diguna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ngkan gejala tertentu di bidang (pengetahuan)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rti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02" w:h="11012" w:x="159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ari Sutrisno Hadi bahwa ilmu adalah rangkaian keterangan tentang</w:t>
      </w:r>
    </w:p>
    <w:p>
      <w:pPr>
        <w:pStyle w:val="Footnote11"/>
        <w:pBdr/>
        <w:tabs>
          <w:tab w:val="clear" w:pos="720"/>
          <w:tab w:val="left" w:pos="581" w:leader="none"/>
        </w:tabs>
        <w:ind w:firstLine="440"/>
        <w:rPr>
          <w:lang w:val="id-ID"/>
        </w:rPr>
        <w:framePr w:w="8902" w:h="482" w:x="1595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alai Pustaka, 2005). hlm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02" w:h="482" w:x="1595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423</w:t>
      </w:r>
    </w:p>
    <w:p>
      <w:pPr>
        <w:pStyle w:val="Headerorfooter11"/>
        <w:pBdr/>
        <w:rPr>
          <w:lang w:val="id-ID"/>
        </w:rPr>
        <w:framePr w:w="221" w:h="253" w:x="5831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8869045</wp:posOffset>
                </wp:positionV>
                <wp:extent cx="193802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05pt;margin-top:698.3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10104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asal dari pengamatan gejala-gejala alamiah (fenomena)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dan pengalaman yang disusun dalam sebuah sistem untu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kekat yang dimaksu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gertian-pengertian tersebut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pak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lmu adalah pengetahuan akan tetapi tidak semu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upakan ilm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kna ilmu sifatnya lebih luas dar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Yang kedua adalah “pengetahuan”. Pengetahuan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awled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singkat, pengetahuan diarti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gala sesuatu yang diketahui atau kepandaian di bidang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Lorens Bagus memperjelas bahwa pengetahuan merupa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hidupan yang diketahui manusia secara langsung dar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nya sendiri, di mana dalam peristiwa ini yang mengetahu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bjek) memiliki yang diketahui (objek) di dalam dirinya sendir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aktif sehingga yang mengetahui itu menyusun yang diketahu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da dirinya sendiri dalam kesatuan a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getahuan ada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gejala yang ditemui dan diperoleh manusia melalui pengamat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 Pengetahuan muncul ketika seseorang menggunakan akal budiny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i benda atau kejadian tertentu yang belum pernah dilihat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rasakan sebelumnya. Misalnya ketika seseorang mencicipi masa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kenalnya, ia akan mendapatkan pengetahuan tentang bentuk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02" w:h="10771" w:x="159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, dan aroma masakan tersebut. Di sini nampak bahwa pengetahuan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400"/>
        <w:rPr>
          <w:lang w:val="id-ID"/>
        </w:rPr>
        <w:framePr w:w="8357" w:h="209" w:x="1992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maydina.multiply.com/ioumal/item/552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[kamis, 26 Januari 2012. 14:32]</w:t>
      </w:r>
    </w:p>
    <w:p>
      <w:pPr>
        <w:pStyle w:val="Footnote11"/>
        <w:pBdr/>
        <w:tabs>
          <w:tab w:val="clear" w:pos="720"/>
          <w:tab w:val="left" w:pos="505" w:leader="none"/>
        </w:tabs>
        <w:ind w:firstLine="400"/>
        <w:rPr>
          <w:lang w:val="id-ID"/>
        </w:rPr>
        <w:framePr w:w="8357" w:h="215" w:x="1992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nita Tandireng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6</w:t>
      </w:r>
    </w:p>
    <w:p>
      <w:pPr>
        <w:pStyle w:val="Footnote11"/>
        <w:pBdr/>
        <w:tabs>
          <w:tab w:val="clear" w:pos="720"/>
          <w:tab w:val="left" w:pos="520" w:leader="none"/>
        </w:tabs>
        <w:ind w:firstLine="400"/>
        <w:rPr>
          <w:lang w:val="id-ID"/>
        </w:rPr>
        <w:framePr w:w="8357" w:h="209" w:x="1992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cr Sal i m, Yenny Sal i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400"/>
        <w:rPr>
          <w:lang w:val="id-ID"/>
        </w:rPr>
        <w:framePr w:w="8357" w:h="246" w:x="1992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2), hlm. 3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5840</wp:posOffset>
                </wp:positionH>
                <wp:positionV relativeFrom="page">
                  <wp:posOffset>8243570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2pt;margin-top:649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30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lebih pasti pada dirinya sendiri, sementara ilmu lebih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s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bang pengetahuan sebab ia telah memuat lebih dari satu pengetahuan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sistematisasi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tersebut, dapat disimpulkan bahwa ilmu pengetahu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mpulan dari pengalaman-pengalaman dan pengetahuan-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ri sejumlah orang-orang yang dipadukan secara harmonis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bangunan yang terat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melihat pendapat para ahli penulis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ilmu pengetahuan adalah seluruh usaha sadar untuk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, menemukan, dan meningkatkan pemahaman manusia dar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egi kenyataan dalam alam manusi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, teknolog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ni. Secar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pengertiannya adalah kemampuan untuk menghasilkan barang-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kebutuhan dan karya-karya se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knologi merupak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rhadap penggunaan alat dan kerajinan, dan bagaimana hal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pengaruhi kemampuan untuk mengontrol dan beradaptas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alamnya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, definisi yang diberik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eknologi adalah metode ilmiah untuk mencapai tujuan prakt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02" w:h="10405" w:x="159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metode ilmiah, itu tidak dapat dipisahkan dari ilmu</w:t>
      </w:r>
    </w:p>
    <w:p>
      <w:pPr>
        <w:pStyle w:val="Footnote11"/>
        <w:pBdr/>
        <w:tabs>
          <w:tab w:val="clear" w:pos="720"/>
          <w:tab w:val="left" w:pos="565" w:leader="none"/>
        </w:tabs>
        <w:spacing w:before="0" w:after="120"/>
        <w:ind w:firstLine="460"/>
        <w:rPr>
          <w:lang w:val="id-ID"/>
        </w:rPr>
        <w:framePr w:w="8336" w:h="660" w:x="2050" w:y="13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maydina.multiplv.com/ioumal/item/552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[kamis, 26 Januari 2012]</w:t>
      </w:r>
    </w:p>
    <w:p>
      <w:pPr>
        <w:pStyle w:val="Footnote11"/>
        <w:pBdr/>
        <w:ind w:firstLine="460"/>
        <w:rPr>
          <w:lang w:val="id-ID"/>
        </w:rPr>
        <w:framePr w:w="8336" w:h="660" w:x="2050" w:y="13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q</w:t>
      </w:r>
    </w:p>
    <w:p>
      <w:pPr>
        <w:pStyle w:val="Footnote11"/>
        <w:pBdr/>
        <w:spacing w:lineRule="auto" w:line="180"/>
        <w:ind w:firstLine="580"/>
        <w:rPr>
          <w:lang w:val="id-ID"/>
        </w:rPr>
        <w:framePr w:w="8336" w:h="660" w:x="2050" w:y="13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orens Bagus (2002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84</w:t>
      </w:r>
    </w:p>
    <w:p>
      <w:pPr>
        <w:pStyle w:val="Footnote11"/>
        <w:pBdr/>
        <w:ind w:firstLine="460"/>
        <w:rPr>
          <w:lang w:val="id-ID"/>
        </w:rPr>
        <w:framePr w:w="8336" w:h="204" w:x="2050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7), hlm.</w:t>
      </w:r>
    </w:p>
    <w:p>
      <w:pPr>
        <w:pStyle w:val="Footnote11"/>
        <w:pBdr/>
        <w:ind w:firstLine="480"/>
        <w:rPr>
          <w:lang w:val="id-ID"/>
        </w:rPr>
        <w:framePr w:w="8336" w:h="188" w:x="2050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2510</wp:posOffset>
                </wp:positionH>
                <wp:positionV relativeFrom="page">
                  <wp:posOffset>8204200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3pt;margin-top:64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09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rupakan esensi dari teknologi. H. Johannes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eknologi merupakan ilmu terapan, yakni ilmu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untuk mencari, menggali, mengolah dan mengagih kekaya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agi keperluan dan kesejahtera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nada dengan hal ini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L. Goetch melihat teknologi sebaga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ople tools, recources, to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ve problems or extend their capabilities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teknologi dapat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upaya untuk mendapatkan suatu “produk” yang dilaku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manusia melalui pemanfaatan peral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ol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er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source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terkait dengan ide atau pikiran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berakhir, keberadaan teknologi bersama deng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umat manusia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ada tiga identitas dalam teknologi yakni keterampil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gika berpik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gorith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angkat ker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rdware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x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logika atau rasio serta perangkat keras atau produk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-bagian yang tidak terpisahkan dari teknologi. Ketiga hal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rupakan kombinasi dalam proses penggunaan ilmu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oleh manusia dalam rangka memaksimal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 demi kesejahteraan hidupnya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adalah sesuatu yang tidak bisa kita hindari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50" w:h="10714" w:x="172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karena kemajuan teknologi akan berjalan sesuai dengan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8650" w:h="408" w:x="1720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Soctarman S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e Agama-agama dan Tekn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50" w:h="408" w:x="1720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95</w:t>
      </w:r>
    </w:p>
    <w:p>
      <w:pPr>
        <w:pStyle w:val="Footnote11"/>
        <w:pBdr/>
        <w:tabs>
          <w:tab w:val="clear" w:pos="720"/>
          <w:tab w:val="left" w:pos="577" w:leader="none"/>
        </w:tabs>
        <w:spacing w:lineRule="auto" w:line="228"/>
        <w:ind w:firstLine="420"/>
        <w:rPr>
          <w:lang w:val="id-ID"/>
        </w:rPr>
        <w:framePr w:w="8650" w:h="204" w:x="1720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ner Simarm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nalan Teknologi Komputer dan In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lm. 2</w:t>
      </w:r>
    </w:p>
    <w:p>
      <w:pPr>
        <w:pStyle w:val="Footnote11"/>
        <w:pBdr/>
        <w:tabs>
          <w:tab w:val="clear" w:pos="720"/>
          <w:tab w:val="left" w:pos="582" w:leader="none"/>
        </w:tabs>
        <w:ind w:firstLine="420"/>
        <w:rPr>
          <w:lang w:val="id-ID"/>
        </w:rPr>
        <w:framePr w:w="8650" w:h="225" w:x="1720" w:y="138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9025</wp:posOffset>
                </wp:positionH>
                <wp:positionV relativeFrom="page">
                  <wp:posOffset>8353425</wp:posOffset>
                </wp:positionV>
                <wp:extent cx="19018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75pt;margin-top:657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14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ilmu pengetahuan. Setiap inovasi diciptakan untuk memberi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ositif bagi kehidupan manusia. Memberikan banyak kemudahan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bagai cara baru dalam melakukan aktifitas manusia. Khusus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knologi masyarakat sudah menikmati banyak manfaat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oleh inovasi- inovasi yang telah dihasilkan dalam dekade terakhir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Namun, walaupun pada awalnya diciptakan untuk menghasil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ositif, di sisi lain juga memungkinkan digunakan untuk hal</w:t>
      </w:r>
    </w:p>
    <w:p>
      <w:pPr>
        <w:pStyle w:val="Bodytext11"/>
        <w:pBdr/>
        <w:spacing w:before="0" w:after="820"/>
        <w:ind w:firstLine="94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ind w:hanging="0"/>
        <w:rPr/>
        <w:framePr w:w="8661" w:h="11279" w:x="1715" w:y="1954" w:hSpace="0" w:vSpace="0" w:wrap="notBeside" w:vAnchor="page" w:hAnchor="page" w:hRule="exact"/>
        <w:pBdr/>
      </w:pPr>
      <w:bookmarkStart w:id="8" w:name="bookmark9_Copy_3"/>
      <w:bookmarkStart w:id="9" w:name="bookmark10_Copy_1"/>
      <w:bookmarkStart w:id="10" w:name="bookmark11_Copy_1"/>
      <w:bookmarkStart w:id="11" w:name="bookmark8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mes Online</w:t>
      </w:r>
      <w:bookmarkEnd w:id="8"/>
      <w:bookmarkEnd w:id="9"/>
      <w:bookmarkEnd w:id="11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before="0" w:after="260"/>
        <w:ind w:firstLine="280"/>
        <w:jc w:val="both"/>
        <w:rPr/>
        <w:framePr w:w="8661" w:h="11279" w:x="1715" w:y="1954" w:hSpace="0" w:vSpace="0" w:wrap="notBeside" w:vAnchor="page" w:hAnchor="page" w:hRule="exact"/>
        <w:pBdr/>
      </w:pPr>
      <w:bookmarkStart w:id="12" w:name="bookmark9_Copy_1_Copy_1"/>
      <w:bookmarkStart w:id="13" w:name="bookmark13_Copy_1"/>
      <w:bookmarkStart w:id="14" w:name="bookmark8_Copy_1_Copy_1"/>
      <w:bookmarkEnd w:id="1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jarah singkat Games Online</w:t>
      </w:r>
      <w:bookmarkStart w:id="15" w:name="bookmark9_Copy_2_Copy_1"/>
      <w:bookmarkEnd w:id="14"/>
      <w:bookmarkEnd w:id="15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online merupakan hasil perkembangan teknologi dibid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. Karena fungsinya yang begitu kompleks, multimedia jug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kembangkan untuk permainan yang disebut game multimedi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ame multimedia sama dengan internet, bukan saja berada d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besar, melainkan tersebar dikota kecil dan peminatnya cukup banyak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langan, baik orang dewasa maupun anak-anak, menyukai game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. Namun tentu saja peminat terbesarnya adalah anak-anak. Edy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istyono telah menga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450 anak kelas 3-6 SD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yang didapat adalah 70% anak bisa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yst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10%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1" w:h="11279" w:x="171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 sering memainkan games ini. Jumlah yang mungkin tidak terla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10114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tetapi akan terus bertambah seiring dengan meningkatnya model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main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Online adalah sebuah permainan (games) yang dimainkan di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aringan (baik LAN maupun Wireless)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ame Online sendiri tidak lepas juga dari perkemba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komputer dan jaringan komputer itu sendiri. Meledaknya Game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sendiri merupakan cerminan dari pesatnya jaringan Komputer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nya berskala kecil (small local network) sampai menjadi internet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kembang sampai sekarang. Games Online saat ini tidaklah sam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tika Games Online diperkenalkan untuk pertama kalinya. Pada sa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ertama kalinya tahun 1960, komputer hanya bisa dipakai untuk 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ja untuk bermain games. Lalu muncullah komputer de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e-sha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main yang bisa memainkan game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sa lebih banyak dan tidak harus berada di suatu ruangan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(Multiplayer Games). Lalu pada tahun 1970 ketika muncul jari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 berbasis paket (packet based Computer networking), jari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 tidak hanya sebatas LAN saja tetapi sudah mencakup WAN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ternet. Game online pertama kali muncul kebanyakan ad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-game simulasi perang ataupun pesawat yang dipakai untu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tingan militer yang akhirnya dilepas lalu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ersial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me-game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mudian menginspirasi game-game yang lain muncul dan berkembang.</w:t>
      </w:r>
    </w:p>
    <w:p>
      <w:pPr>
        <w:pStyle w:val="Bodytext41"/>
        <w:pBdr/>
        <w:ind w:firstLine="40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21"/>
        <w:pBdr/>
        <w:spacing w:lineRule="auto" w:line="180" w:before="0" w:after="0"/>
        <w:ind w:firstLine="560"/>
        <w:rPr>
          <w:lang w:val="id-ID"/>
        </w:rPr>
        <w:framePr w:w="8661" w:h="12180" w:x="1715" w:y="1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dy Sulist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k-anak: Sasaran strategis bidikan ibl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AN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2009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72"/>
        <w:gridCol w:w="1559"/>
        <w:gridCol w:w="1048"/>
        <w:gridCol w:w="958"/>
        <w:gridCol w:w="1465"/>
      </w:tblGrid>
      <w:tr>
        <w:trPr>
          <w:trHeight w:val="69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am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meg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isen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rap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tatus</w:t>
            </w:r>
          </w:p>
        </w:tc>
      </w:tr>
      <w:tr>
        <w:trPr>
          <w:trHeight w:val="67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ex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olehGa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tutup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4</w:t>
            </w:r>
          </w:p>
        </w:tc>
      </w:tr>
      <w:tr>
        <w:trPr>
          <w:trHeight w:val="67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dMo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,5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tutup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5</w:t>
            </w:r>
          </w:p>
        </w:tc>
      </w:tr>
      <w:tr>
        <w:trPr>
          <w:trHeight w:val="67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agh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oleh Ga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tutup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6</w:t>
            </w:r>
          </w:p>
        </w:tc>
      </w:tr>
      <w:tr>
        <w:trPr>
          <w:trHeight w:val="44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gnar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y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67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unBoun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oleh Ga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c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67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Xi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oleh Ga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rateg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67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isk Yo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if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ream We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c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4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ant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lay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72"/>
        <w:gridCol w:w="1571"/>
        <w:gridCol w:w="1068"/>
        <w:gridCol w:w="963"/>
        <w:gridCol w:w="1481"/>
      </w:tblGrid>
      <w:tr>
        <w:trPr>
          <w:trHeight w:val="6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rviv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lay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tutup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6</w:t>
            </w:r>
          </w:p>
        </w:tc>
      </w:tr>
      <w:tr>
        <w:trPr>
          <w:trHeight w:val="4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tAmp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y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,5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6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arg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omeo 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tutup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6</w:t>
            </w:r>
          </w:p>
        </w:tc>
      </w:tr>
      <w:tr>
        <w:trPr>
          <w:trHeight w:val="6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lobal Wor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chnolog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tutup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8</w:t>
            </w:r>
          </w:p>
        </w:tc>
      </w:tr>
      <w:tr>
        <w:trPr>
          <w:trHeight w:val="6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2j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fo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usanta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usic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68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angy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oleh G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p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tutup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8</w:t>
            </w:r>
          </w:p>
        </w:tc>
      </w:tr>
      <w:tr>
        <w:trPr>
          <w:trHeight w:val="6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nigh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fo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usanta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tutup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7</w:t>
            </w:r>
          </w:p>
        </w:tc>
      </w:tr>
      <w:tr>
        <w:trPr>
          <w:trHeight w:val="6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ital Sig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P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tutup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7</w:t>
            </w:r>
          </w:p>
        </w:tc>
      </w:tr>
      <w:tr>
        <w:trPr>
          <w:trHeight w:val="4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y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4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spa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4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lay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4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yoDan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xus Infote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usic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91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O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tak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ij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ata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6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g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o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aveG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6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i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or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y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  <w:tr>
        <w:trPr>
          <w:trHeight w:val="4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h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re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i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900"/>
        <w:rPr>
          <w:lang w:val="id-ID"/>
        </w:rPr>
        <w:framePr w:w="8661" w:h="1979" w:x="1715" w:y="1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game diatas, ada juga game-game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rcraft, Counterstrike,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61" w:h="1979" w:x="1715" w:y="1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e Of Empire, Need For Speed Seri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banyak menyita perhati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61" w:h="1979" w:x="1715" w:y="1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amer di Indonesia walaupun tidak sebesar game - game y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61" w:h="1979" w:x="1715" w:y="1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kan diatas. Contoh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tersrti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ancar dimainkan pada</w:t>
      </w:r>
    </w:p>
    <w:p>
      <w:pPr>
        <w:pStyle w:val="Headerorfooter11"/>
        <w:pBdr/>
        <w:rPr>
          <w:lang w:val="id-ID"/>
        </w:rPr>
        <w:framePr w:w="221" w:h="253" w:x="10051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 LAN dibandingkan internet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ency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sar 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emya kurang cepat sehingga sewaktu bermain game ada jeda membu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ers menjadi tidak nyaman, begitu juga hal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rcraft dan Age</w:t>
      </w:r>
    </w:p>
    <w:p>
      <w:pPr>
        <w:pStyle w:val="Bodytext11"/>
        <w:pBdr/>
        <w:spacing w:before="0" w:after="480"/>
        <w:ind w:firstLine="5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empire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pe-tipe Game online yaitu: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st Person Shoo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PS), sesuai judulnya game ini mengambil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pertama pada gamenya sehingga seolah-olah gamer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berada dalam game tersebut, kebanyakan game in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tting peperangan dengan senjata-senjata militer (di</w:t>
      </w:r>
    </w:p>
    <w:p>
      <w:pPr>
        <w:pStyle w:val="Bodytext11"/>
        <w:pBdr/>
        <w:spacing w:before="0" w:after="2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game jenis ini sering disebut game tembak-tembakan)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-Time Strate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game yang permainannya menekan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hebatan strategi pemainnya, biasanya pemain memainkan tidak</w:t>
      </w:r>
    </w:p>
    <w:p>
      <w:pPr>
        <w:pStyle w:val="Bodytext11"/>
        <w:pBdr/>
        <w:spacing w:before="0" w:after="2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1 karakter saja akan tetapi banyak karakter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oss-Platform 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game yang saat dimainkan secar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nline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dw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eda misalnya s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ed for speed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cov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mainkan secara online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Xbox 360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Xbox 360 merupakan hardware/console game yang memiliki</w:t>
      </w:r>
    </w:p>
    <w:p>
      <w:pPr>
        <w:pStyle w:val="Bodytext11"/>
        <w:pBdr/>
        <w:spacing w:before="0" w:after="2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ektivitas ke internet sehingga dapat bermain secara online).</w:t>
      </w:r>
    </w:p>
    <w:p>
      <w:pPr>
        <w:pStyle w:val="Bodytext11"/>
        <w:pBdr/>
        <w:spacing w:before="0" w:after="260"/>
        <w:ind w:firstLine="5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wser Gam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game yang dimainkan pada browser seperti</w:t>
      </w:r>
    </w:p>
    <w:p>
      <w:pPr>
        <w:pStyle w:val="Bodytext11"/>
        <w:pBdr/>
        <w:spacing w:before="0" w:after="260"/>
        <w:ind w:firstLine="9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efox, Opera, I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rat dimana sebuah browser dapat memainkan</w:t>
      </w:r>
    </w:p>
    <w:p>
      <w:pPr>
        <w:pStyle w:val="Bodytext11"/>
        <w:pBdr/>
        <w:spacing w:before="0" w:after="2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e ini adalah browser sudah menduk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vascript, php, maupun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lash.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03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ive Multiplayer Online Gam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ame dimana pemain bermai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yang skalanya besar (&gt;100 pemain), setiap pemain dapa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langsung seperti halnya dunia nyat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online muncul tidak hanya mempengaruhi kehidupan sosi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nya dalam dunia nyata, tidak hanya mempengaruhi kejiwa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pabila memainkannya terlalu lama, tetapi juga mempengaruh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mental seseorang yang memainkannya. Seperti yang di alami ana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3 tahun di cina melakukan bunuh diri setelah bermain game sela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 jam karena frustasi tidak pernah menang dan kalah dalam berj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ari segi bisnis, game online masih memiliki prospek bag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pannya. Dengan kehadiran games online ini, orang-orang bis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pangan kerja sendiri yaitu games center, atau menja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 games sehingga dapat mengurangi angka pengangguran. Game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juga bisa meningkatkan kemampuan bekerja sama pada otak anak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dilans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okcom.w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57" w:leader="none"/>
        </w:tabs>
        <w:spacing w:before="0" w:after="460"/>
        <w:ind w:firstLine="380"/>
        <w:rPr/>
        <w:framePr w:w="8839" w:h="10153" w:x="1626" w:y="1991" w:hSpace="0" w:vSpace="0" w:wrap="notBeside" w:vAnchor="page" w:hAnchor="page" w:hRule="exact"/>
        <w:pBdr/>
      </w:pPr>
      <w:bookmarkStart w:id="16" w:name="bookmark21_Copy_1"/>
      <w:bookmarkStart w:id="17" w:name="bookmark19_Copy_1"/>
      <w:bookmarkStart w:id="18" w:name="bookmark20_Copy_2"/>
      <w:bookmarkStart w:id="19" w:name="bookmark20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positif dan negative Games Online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beberapa psikolog, Ihsanudin R. mendaftar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9" w:h="10153" w:x="16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dan negatif yang ditimbulkan Game Online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ind w:firstLine="460"/>
        <w:rPr>
          <w:lang w:val="id-ID"/>
        </w:rPr>
        <w:framePr w:w="8525" w:h="257" w:x="1626" w:y="130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2"/>
          <w:lang w:val="id-ID" w:eastAsia="id-ID"/>
        </w:rPr>
        <w:t>18</w:t>
      </w:r>
    </w:p>
    <w:p>
      <w:pPr>
        <w:pStyle w:val="Footnote11"/>
        <w:pBdr/>
        <w:spacing w:lineRule="auto" w:line="180"/>
        <w:ind w:firstLine="640"/>
        <w:jc w:val="both"/>
        <w:rPr>
          <w:lang w:val="id-ID"/>
        </w:rPr>
        <w:framePr w:w="8525" w:h="257" w:x="1626" w:y="13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dy Sulist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-anak: Sasaran strategis bidikan ibl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09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5</w:t>
      </w:r>
    </w:p>
    <w:p>
      <w:pPr>
        <w:pStyle w:val="Footnote11"/>
        <w:pBdr/>
        <w:tabs>
          <w:tab w:val="clear" w:pos="720"/>
          <w:tab w:val="left" w:pos="618" w:leader="none"/>
        </w:tabs>
        <w:ind w:firstLine="440"/>
        <w:rPr>
          <w:lang w:val="id-ID"/>
        </w:rPr>
        <w:framePr w:w="8525" w:h="194" w:x="1626" w:y="133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/bid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66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8525" w:h="482" w:x="1626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icanelscierc.blogspot.com/20l0/01/dampak-positif-dan-ncgatif-dari-game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[Jumat, 27 Januari</w:t>
      </w:r>
    </w:p>
    <w:p>
      <w:pPr>
        <w:pStyle w:val="Footnote11"/>
        <w:pBdr/>
        <w:ind w:hanging="0"/>
        <w:rPr>
          <w:lang w:val="id-ID"/>
        </w:rPr>
        <w:framePr w:w="8525" w:h="482" w:x="1626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, 15:54]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9020</wp:posOffset>
                </wp:positionH>
                <wp:positionV relativeFrom="page">
                  <wp:posOffset>8223885</wp:posOffset>
                </wp:positionV>
                <wp:extent cx="191516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6pt;margin-top:647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10193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4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7" w:leader="none"/>
        </w:tabs>
        <w:spacing w:before="0" w:after="260"/>
        <w:ind w:firstLine="920"/>
        <w:jc w:val="both"/>
        <w:rPr/>
      </w:pPr>
      <w:bookmarkStart w:id="20" w:name="bookmark22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e itu membuat orang pintar. Peneliti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chester University d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ntral Lanchashire Uni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ktikan bahwa gamer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game 18 jam per minggu (rata-rata 2.5 jam/hari) memiliki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yang baik antara tangan dan mata setara dengan kemampu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let. Akan tetapi lebih banyak orang yang bermain dalam waktu jauh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4" w:leader="none"/>
        </w:tabs>
        <w:spacing w:before="0" w:after="260"/>
        <w:ind w:firstLine="780"/>
        <w:rPr/>
      </w:pPr>
      <w:bookmarkStart w:id="21" w:name="bookmark23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onsentrasi. Dr. Jo Bryce, kepala penelitian di suatu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iversitas di Inggris menemu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ti punya daya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tinggi yang memungkinkan mereka mampu menuntas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g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4" w:leader="none"/>
        </w:tabs>
        <w:spacing w:before="0" w:after="260"/>
        <w:ind w:firstLine="780"/>
        <w:rPr/>
      </w:pPr>
      <w:bookmarkStart w:id="22" w:name="bookmark24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jaman mata yang lebih cepat. Penelitian di Rochester University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ngkapkan bahwa anak-anak yang mem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a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memiliki ketajaman mata yang lebih cepat daripada mereka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iasa bermain gam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4" w:leader="none"/>
        </w:tabs>
        <w:spacing w:before="0" w:after="260"/>
        <w:ind w:firstLine="780"/>
        <w:rPr/>
      </w:pPr>
      <w:bookmarkStart w:id="23" w:name="bookmark25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inerja otak dan memacu otak dalam menerima cerita.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belajar, bermain game yang tidak berlebihan dapat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inerja otak bahkan memiliki kapasitas jenuh yang lebih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ibandingkan dengan belajar dan membaca buk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4" w:leader="none"/>
        </w:tabs>
        <w:spacing w:before="0" w:after="260"/>
        <w:ind w:firstLine="780"/>
        <w:rPr/>
      </w:pPr>
      <w:bookmarkStart w:id="24" w:name="bookmark26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katkan kemampuan membaca. Psikolog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nland University</w:t>
      </w:r>
    </w:p>
    <w:p>
      <w:pPr>
        <w:pStyle w:val="Bodytext11"/>
        <w:pBdr/>
        <w:spacing w:before="0" w:after="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video game bisa membantu anak-anak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72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baca mereka. Jadi, keluhan soal bermai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yang dapat menurunkan budaya membaca tidaklah berala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spacing w:before="0" w:after="260"/>
        <w:ind w:firstLine="720"/>
        <w:rPr/>
        <w:framePr w:w="8839" w:h="10939" w:x="1626" w:y="1986" w:hSpace="0" w:vSpace="0" w:wrap="notBeside" w:vAnchor="page" w:hAnchor="page" w:hRule="exact"/>
        <w:pBdr/>
      </w:pPr>
      <w:bookmarkStart w:id="25" w:name="bookmark27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berbahasa Inggris. Riset di Indonesi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banyak pria yang mahir bahasa Inggris di sekola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i universitas tanpa melalui kursus adalah mereka yang suk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gam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spacing w:before="0" w:after="260"/>
        <w:ind w:firstLine="720"/>
        <w:rPr/>
        <w:framePr w:w="8839" w:h="10939" w:x="1626" w:y="1986" w:hSpace="0" w:vSpace="0" w:wrap="notBeside" w:vAnchor="page" w:hAnchor="page" w:hRule="exact"/>
        <w:pBdr/>
      </w:pPr>
      <w:bookmarkStart w:id="26" w:name="bookmark28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tu bersosialisasi. 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or di Loyola University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ica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gadakan penelitian dan menurut mereka game online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mbuhkan interaksi sosial yang menentang stereotip gamer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isola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iendship, brotherhood, organ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uild), menghadap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fli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(guild wars), managing people (jika menjadi guild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er), kontrol emosi, politik, ds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spacing w:before="0" w:after="260"/>
        <w:ind w:firstLine="720"/>
        <w:jc w:val="both"/>
        <w:rPr/>
        <w:framePr w:w="8839" w:h="10939" w:x="1626" w:y="1986" w:hSpace="0" w:vSpace="0" w:wrap="notBeside" w:vAnchor="page" w:hAnchor="page" w:hRule="exact"/>
        <w:pBdr/>
      </w:pPr>
      <w:bookmarkStart w:id="27" w:name="bookmark29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stress. Para peneliti di Indiana University menjelaskan bahw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game dapat mengendurkan ketegangan syaraf. Jelas aja daripad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tem mendingan berantem lewat game, darahnya bohongan, senjat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hongan, semuanya serba bohongan, buat apa kita hidup di jam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 kalau tidak memanfaat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spacing w:before="0" w:after="260"/>
        <w:ind w:firstLine="720"/>
        <w:rPr/>
        <w:framePr w:w="8839" w:h="10939" w:x="1626" w:y="1986" w:hSpace="0" w:vSpace="0" w:wrap="notBeside" w:vAnchor="page" w:hAnchor="page" w:hRule="exact"/>
        <w:pBdr/>
      </w:pPr>
      <w:bookmarkStart w:id="28" w:name="bookmark30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ondisi tubuh. Dr. Mark Griffiths, psikolog di Nottingha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ent University melakukan penelitian sejauh mana manfaat game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39" w:h="10939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fis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10083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3" w:leader="none"/>
        </w:tabs>
        <w:spacing w:before="0" w:after="260"/>
        <w:ind w:firstLine="660"/>
        <w:rPr/>
        <w:framePr w:w="8839" w:h="11462" w:x="1626" w:y="1986" w:hSpace="0" w:vSpace="0" w:wrap="notBeside" w:vAnchor="page" w:hAnchor="page" w:hRule="exact"/>
        <w:pBdr/>
      </w:pPr>
      <w:bookmarkStart w:id="29" w:name="bookmark31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cepatan dalam mengetik, karena beberapa game Online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rus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y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etik ketika berkomunikasi deng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bicara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: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imbulkan efek ketagihan, yang berakibat melalaikan kehidup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Inilah masalah sebenarnya yang dihadapi oleh para gamer y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adalah pengendalian 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260"/>
        <w:ind w:firstLine="660"/>
        <w:jc w:val="both"/>
        <w:rPr/>
        <w:framePr w:w="8839" w:h="11462" w:x="1626" w:y="1986" w:hSpace="0" w:vSpace="0" w:wrap="notBeside" w:vAnchor="page" w:hAnchor="page" w:hRule="exact"/>
        <w:pBdr/>
      </w:pPr>
      <w:bookmarkStart w:id="30" w:name="bookmark32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al menjadi berantakan, seperti nilai pelajaran, tugas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, dipecat, ds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260"/>
        <w:ind w:firstLine="660"/>
        <w:jc w:val="both"/>
        <w:rPr/>
        <w:framePr w:w="8839" w:h="11462" w:x="1626" w:y="1986" w:hSpace="0" w:vSpace="0" w:wrap="notBeside" w:vAnchor="page" w:hAnchor="page" w:hRule="exact"/>
        <w:pBdr/>
      </w:pPr>
      <w:bookmarkStart w:id="31" w:name="bookmark33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menjadi bodoh. Orang berpikir terlalu pendek karen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ain game yang ia mainkan. Ada salah satu kasus, seseor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seorang sopir taksi karena orang itu menginginkan uang da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ir taksi itu untuk bermain gam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260"/>
        <w:ind w:firstLine="660"/>
        <w:jc w:val="both"/>
        <w:rPr/>
        <w:framePr w:w="8839" w:h="11462" w:x="1626" w:y="1986" w:hSpace="0" w:vSpace="0" w:wrap="notBeside" w:vAnchor="page" w:hAnchor="page" w:hRule="exact"/>
        <w:pBdr/>
      </w:pPr>
      <w:bookmarkStart w:id="32" w:name="bookmark34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terisolisir dengan lingkungan sekitar. Ini adalah efe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lalu seringnya bermain game sehingga lupa akan kehidup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260"/>
        <w:ind w:firstLine="660"/>
        <w:rPr/>
        <w:framePr w:w="8839" w:h="11462" w:x="1626" w:y="1986" w:hSpace="0" w:vSpace="0" w:wrap="notBeside" w:vAnchor="page" w:hAnchor="page" w:hRule="exact"/>
        <w:pBdr/>
      </w:pPr>
      <w:bookmarkStart w:id="33" w:name="bookmark35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sehatan. Karena seseorang yang bermain game dalam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angat lama ia hanya melakukan kegiatan pas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260"/>
        <w:ind w:firstLine="660"/>
        <w:jc w:val="both"/>
        <w:rPr/>
        <w:framePr w:w="8839" w:h="11462" w:x="1626" w:y="1986" w:hSpace="0" w:vSpace="0" w:wrap="notBeside" w:vAnchor="page" w:hAnchor="page" w:hRule="exact"/>
        <w:pBdr/>
      </w:pPr>
      <w:bookmarkStart w:id="34" w:name="bookmark36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ola makan dan tidur yang tidak teratur sehingga mudah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rang penyakit. Jika terlalu sering akan menimbulkan pengaru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39" w:h="11462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. Menghayal dan pikiran yang selalu tertuju pada game ad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93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negatif yang ditimbulkannya. Mempengaruhi pola pikir dan tingka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0" w:leader="none"/>
        </w:tabs>
        <w:spacing w:before="0" w:after="260"/>
        <w:ind w:firstLine="720"/>
        <w:rPr/>
        <w:framePr w:w="8839" w:h="12400" w:x="1626" w:y="1986" w:hSpace="0" w:vSpace="0" w:wrap="notBeside" w:vAnchor="page" w:hAnchor="page" w:hRule="exact"/>
        <w:pBdr/>
      </w:pPr>
      <w:bookmarkStart w:id="35" w:name="bookmark37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orosan, jika game Online telah menjadi candu. Karena jik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lah kecanduan, ia dapat mengorbankan apapun dem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sisi, Game Online yang merupakan hasil maha karya manusi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sejumlah keuntungan terutama dari segi psikis tetapi 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lain berpotensi membuat penggunanya menarik diri dari dunia nyata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isolir. Efisiensi waktu, biaya dan tenaga nampaknya tida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raukan lagi karena Game Online menjadi candu bagi penggunanya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nya bagi anak-anak rem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  <w:framePr w:w="8839" w:h="12400" w:x="1626" w:y="1986" w:hSpace="0" w:vSpace="0" w:wrap="notBeside" w:vAnchor="page" w:hAnchor="page" w:hRule="exact"/>
        <w:pBdr/>
      </w:pPr>
      <w:bookmarkStart w:id="36" w:name="bookmark40_Copy_1_Copy_1"/>
      <w:bookmarkStart w:id="37" w:name="bookmark41_Copy_1"/>
      <w:bookmarkStart w:id="38" w:name="bookmark40_Copy_2"/>
      <w:bookmarkStart w:id="39" w:name="bookmark39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36"/>
      <w:bookmarkEnd w:id="38"/>
      <w:bookmarkEnd w:id="39"/>
    </w:p>
    <w:p>
      <w:pPr>
        <w:pStyle w:val="Bodytext11"/>
        <w:pBdr/>
        <w:spacing w:before="0" w:after="260"/>
        <w:ind w:firstLine="72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anak dengan umur 12 hingga 22 tahun. Ch. Buchler, seor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 wanita memberikan periodisasi umur remaja sebagai berikut; 12-14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kategorikan sebagai fase Pra-Remaja, 15-17 tahun, masa remaja, dan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-22 tahun adalah remaja akhir-adoles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remaj 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umbuh atau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dewasa. Istilah adolensence mempunyai arti yang lebih</w:t>
      </w:r>
    </w:p>
    <w:p>
      <w:pPr>
        <w:pStyle w:val="Bodytext11"/>
        <w:pBdr/>
        <w:spacing w:before="0" w:after="560"/>
        <w:ind w:firstLine="920"/>
        <w:rPr>
          <w:lang w:val="id-ID"/>
        </w:rPr>
        <w:framePr w:w="8839" w:h="12400" w:x="162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as lagi yang mencakup kematangan mental, emosional sosial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si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35" w:leader="none"/>
        </w:tabs>
        <w:spacing w:before="0" w:after="0"/>
        <w:ind w:firstLine="720"/>
        <w:rPr/>
        <w:framePr w:w="8839" w:h="12400" w:x="1626" w:y="1986" w:hSpace="0" w:vSpace="0" w:wrap="notBeside" w:vAnchor="page" w:hAnchor="page" w:hRule="exact"/>
        <w:pBdr/>
      </w:pPr>
      <w:bookmarkStart w:id="40" w:name="bookmark42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Thomas, Inlcnet SArips/, 2011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0" w:leader="none"/>
        </w:tabs>
        <w:spacing w:before="0" w:after="0"/>
        <w:ind w:firstLine="720"/>
        <w:rPr/>
        <w:framePr w:w="8839" w:h="12400" w:x="1626" w:y="1986" w:hSpace="0" w:vSpace="0" w:wrap="notBeside" w:vAnchor="page" w:hAnchor="page" w:hRule="exact"/>
        <w:pBdr/>
      </w:pPr>
      <w:bookmarkStart w:id="41" w:name="bookmark43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Prof. Dra. Ny. M. Paranoan, M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eluarg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SULO, 1991), hlm. 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93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urlock, 1992). Remaja sebenarnya tidak mempunyai tempat yang jelas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termasuk golongan anak tetapi tidak juga golongan dewasa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ua. Seperti yang dikemukakan oleh Calon (dalam Monks, dkk 1990)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 remaja menunjukkan dengan jelas sifat transisi atau peralihan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emaja belum memperoleh status dewasa dan tidak lagi memiliki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idahart (dalam Hurlock, 1990 ) menyatakan bahwa masa remaja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ralihan dan ketergantungan pada masa anak-anak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a dewasa, dan pada masa ini remaja dituntut untuk mandiri. Pendapat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mpir sama dengan yang dikemukakan oleh Ottorank (dalam Hurlock,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 ) bahwa masa remaja merupakan masa perubahan yang drastis dari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rgantung menjadi keadaan mandiri, bahkan Daradjat (dalam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, 1990 ) mengatakan masa remaja adalah masa dimana munculnya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tuhan dan emosi serta tumbuhnya kekuatan dan kemampuan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lebih jelas dan daya fikir yang m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00" w:hanging="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, Drs. H. Abu Ahmadi mengatakan bahwa yang disebut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anak dengan umur 12 hingga 21 tahun. Usia 12-14 tahun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masa pra puber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era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ini adalah masa peralihan dari</w:t>
      </w:r>
    </w:p>
    <w:p>
      <w:pPr>
        <w:pStyle w:val="Bodytext11"/>
        <w:pBdr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olah menuju masa pubertas, di mana seorang anak yang tel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39" w:h="11002" w:x="162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(puer = anak besar) sudah ingin berlaku seperti orang dewasa, tetapi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8174" w:h="246" w:x="2291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duniapsikologi.com/remaja-pengertian-dan-definisiny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kamis 26 jan 2012; jam 15.00)</w:t>
      </w:r>
    </w:p>
    <w:p>
      <w:pPr>
        <w:pStyle w:val="Headerorfooter11"/>
        <w:pBdr/>
        <w:rPr>
          <w:lang w:val="id-ID"/>
        </w:rPr>
        <w:framePr w:w="8174" w:h="246" w:x="2291" w:y="146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24 ....</w:t>
      </w:r>
    </w:p>
    <w:p>
      <w:pPr>
        <w:pStyle w:val="Headerorfooter11"/>
        <w:pBdr/>
        <w:spacing w:lineRule="auto" w:line="180"/>
        <w:ind w:firstLine="200"/>
        <w:rPr>
          <w:lang w:val="id-ID"/>
        </w:rPr>
        <w:framePr w:w="8174" w:h="246" w:x="2291" w:y="1466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6155</wp:posOffset>
                </wp:positionH>
                <wp:positionV relativeFrom="page">
                  <wp:posOffset>8922385</wp:posOffset>
                </wp:positionV>
                <wp:extent cx="19418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65pt;margin-top:702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56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elum siap. Usia 14-18 tahun disebut masa pubertas. Pada masa ini,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tidak lagi hanya bersifat reaktif, melainkan mulai aktif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giatan dalam rangka menemukan dirinya, serta mencari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hidup untuk bekal kehidupannya mendatang. Hal itu ia lakukan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emangat akan tetapi ia sendiri belum memahami akan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dari sesuatu yang dicarinya itu.</w:t>
      </w:r>
    </w:p>
    <w:p>
      <w:pPr>
        <w:pStyle w:val="Bodytext11"/>
        <w:pBdr/>
        <w:ind w:left="1180" w:hanging="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ini sering juga disebut sebagai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umund d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dai dan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rongan). Usia 18-21 tahun disebut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tasan usia ini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berdasarkan pada gejala-gejala kejiwaan yang paling tipikal.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sa di mana remaja sudah dapat mengetahui kondisi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ia sudah mulai membuat rencana kehidupan serta mampu memilih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entukan jalan hid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vay oflif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n ditemu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7" w:leader="none"/>
        </w:tabs>
        <w:ind w:firstLine="480"/>
        <w:rPr/>
        <w:framePr w:w="8839" w:h="10441" w:x="1626" w:y="1981" w:hSpace="0" w:vSpace="0" w:wrap="notBeside" w:vAnchor="page" w:hAnchor="page" w:hRule="exact"/>
        <w:pBdr/>
      </w:pPr>
      <w:bookmarkStart w:id="42" w:name="bookmark44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Perkembangan remaja</w:t>
      </w:r>
    </w:p>
    <w:p>
      <w:pPr>
        <w:pStyle w:val="Bodytext11"/>
        <w:pBdr/>
        <w:ind w:left="1180" w:hanging="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ri Rumini &amp; Siti Sundari (2004: 53) masa remaja adalah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masa anak dengan masa dewasa yang mengalami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mua aspek/ fungsi untuk memasuki masa dewasa. Rentang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sia remaja ini biasanya dibedakan atas tiga, yaitu 12-15 tahun =</w:t>
      </w:r>
    </w:p>
    <w:p>
      <w:pPr>
        <w:pStyle w:val="Bodytext11"/>
        <w:pBdr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wal, 15-18 tahun = masa remaja pertengahan, dan 18 — 21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9" w:h="10441" w:x="162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= masa remaja akhir. Baca selengkapnya di Batasan Usia Rem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jc w:val="both"/>
        <w:rPr>
          <w:lang w:val="id-ID"/>
        </w:rPr>
        <w:framePr w:w="7158" w:h="236" w:x="2260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H. 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. 1991), hlm. 85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jc w:val="both"/>
        <w:rPr>
          <w:lang w:val="id-ID"/>
        </w:rPr>
        <w:framePr w:w="7158" w:h="230" w:x="226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belajarpsikologi.com/perkembangan-psikologis-remaja/</w:t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2660</wp:posOffset>
                </wp:positionH>
                <wp:positionV relativeFrom="page">
                  <wp:posOffset>8526145</wp:posOffset>
                </wp:positionV>
                <wp:extent cx="19354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8pt;margin-top:671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10224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300" w:hanging="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remaja dimulai dari usia 12 hingga 21 tahun dan ada pula yang</w:t>
      </w:r>
    </w:p>
    <w:p>
      <w:pPr>
        <w:pStyle w:val="Bodytext11"/>
        <w:pBdr/>
        <w:ind w:firstLine="94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nya dari usia 9 atau 10 tahun hingga 22 tahun. Perbedaan-</w:t>
      </w:r>
    </w:p>
    <w:p>
      <w:pPr>
        <w:pStyle w:val="Bodytext11"/>
        <w:pBdr/>
        <w:ind w:firstLine="94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i disebakan oleh karena masa remaja merupakan masa yang</w:t>
      </w:r>
    </w:p>
    <w:p>
      <w:pPr>
        <w:pStyle w:val="Bodytext11"/>
        <w:pBdr/>
        <w:ind w:firstLine="94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 masa peralihan sampai tercapainya masa dewasa. Selama</w:t>
      </w:r>
    </w:p>
    <w:p>
      <w:pPr>
        <w:pStyle w:val="Bodytext11"/>
        <w:pBdr/>
        <w:ind w:firstLine="94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alihan, faktor iklim, kubudayaan dan juga peradaban suatu</w:t>
      </w:r>
    </w:p>
    <w:p>
      <w:pPr>
        <w:pStyle w:val="Bodytext11"/>
        <w:pBdr/>
        <w:ind w:firstLine="940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i mana remaja itu berdomisili, sangat berpenga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300" w:hanging="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remaja adalah periode kehidupan manusia yang sangat strategis,</w:t>
      </w:r>
    </w:p>
    <w:p>
      <w:pPr>
        <w:pStyle w:val="Bodytext11"/>
        <w:pBdr/>
        <w:ind w:firstLine="94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berdampak luas bagi perkembangan berikutnya. Pada remaja</w:t>
      </w:r>
    </w:p>
    <w:p>
      <w:pPr>
        <w:pStyle w:val="Bodytext11"/>
        <w:pBdr/>
        <w:ind w:firstLine="94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, pertumbuhan fisiknya sangat pesat tetapi tidak proporsional, misalnya</w:t>
      </w:r>
    </w:p>
    <w:p>
      <w:pPr>
        <w:pStyle w:val="Bodytext11"/>
        <w:pBdr/>
        <w:ind w:firstLine="94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idung, tangan, dan kaki. Pada remaja akhir, proporsi tubuh mencapai</w:t>
      </w:r>
    </w:p>
    <w:p>
      <w:pPr>
        <w:pStyle w:val="Bodytext11"/>
        <w:pBdr/>
        <w:ind w:firstLine="94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tubuh orang dewasa dalam semua bagiannya (Syamsu Yusuf :2005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5" w:leader="none"/>
        </w:tabs>
        <w:ind w:firstLine="600"/>
        <w:jc w:val="both"/>
        <w:rPr/>
        <w:framePr w:w="8891" w:h="11415" w:x="1600" w:y="1997" w:hSpace="0" w:vSpace="0" w:wrap="notBeside" w:vAnchor="page" w:hAnchor="page" w:hRule="exact"/>
        <w:pBdr/>
      </w:pPr>
      <w:bookmarkStart w:id="43" w:name="bookmark45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lkitab tentang Remaja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kata remaja dalam Alkitab tidak dituliskan, baik</w:t>
      </w:r>
    </w:p>
    <w:p>
      <w:pPr>
        <w:pStyle w:val="Bodytext11"/>
        <w:pBdr/>
        <w:ind w:firstLine="940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rjanjian Baru. Tetapi dengan melihat pembagian</w:t>
      </w:r>
    </w:p>
    <w:p>
      <w:pPr>
        <w:pStyle w:val="Bodytext11"/>
        <w:pBdr/>
        <w:ind w:firstLine="940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menurut para ahli tentang usia remaja yakni 12-22 tahun, maka kita</w:t>
      </w:r>
    </w:p>
    <w:p>
      <w:pPr>
        <w:pStyle w:val="Bodytext11"/>
        <w:pBdr/>
        <w:ind w:firstLine="940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tokoh-tokoh tertentu dalam Alkitab yang masih masuk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egori remaj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380" w:leader="none"/>
        </w:tabs>
        <w:spacing w:before="0" w:after="460"/>
        <w:ind w:firstLine="940"/>
        <w:rPr/>
        <w:framePr w:w="8891" w:h="11415" w:x="1600" w:y="1997" w:hSpace="0" w:vSpace="0" w:wrap="notBeside" w:vAnchor="page" w:hAnchor="page" w:hRule="exact"/>
        <w:pBdr/>
      </w:pPr>
      <w:bookmarkStart w:id="44" w:name="bookmark48_Copy_1_Copy_1"/>
      <w:bookmarkStart w:id="45" w:name="bookmark48_Copy_2"/>
      <w:bookmarkStart w:id="46" w:name="bookmark47_Copy_1"/>
      <w:bookmarkStart w:id="47" w:name="bookmark49_Copy_1"/>
      <w:bookmarkEnd w:id="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44"/>
      <w:bookmarkEnd w:id="45"/>
      <w:bookmarkEnd w:id="46"/>
    </w:p>
    <w:p>
      <w:pPr>
        <w:pStyle w:val="Bodytext11"/>
        <w:pBdr/>
        <w:ind w:left="1300" w:hanging="0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terdapat banyak kisah yang mencerita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91" w:h="11415" w:x="160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uda atau remaja, kehidupannya, peranannya, potensi-potensiny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91" w:h="456" w:x="1600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 dan Dra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891" w:h="456" w:x="1600" w:y="13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(BPK Gunung Mulia) (2006), hlm 2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9335</wp:posOffset>
                </wp:positionH>
                <wp:positionV relativeFrom="page">
                  <wp:posOffset>8712835</wp:posOffset>
                </wp:positionV>
                <wp:extent cx="193167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05pt;margin-top:686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87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ta-citanya. Pemuda atau remaja yang dimaksud adalah pemuda ya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, berpotensi, bersemangat, dan punya keberanian. Pemuda-pemud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ehidupannya mampu memberi peran penting ditokohk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kekuatannya, tetapi semata-mata diutus untuk suatu tugas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hendak-Nya. Tuhan memakainya dalam tugas tertentu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zarya seorang muda berusia 16 tahun dipilih bangsa Yehud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(II Raj. 14: 21; 15: 2). Begitu halnya Ahas ketika berumur 20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menjadi raja (II Raj. 16: 2). Yusuf pada usia 17 tahun, dijual ole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ke Mesir dan kembali menjadi berkat bagi orang tua d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(Kej. 37: 2). Daniel, Hananya, Misael, dan Azarya ya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ganti menjadi Beltsazar, Sadrakh, Mesakh, dan Abednego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impinan pegawai istana Nebukadnezar (Dan. 1: 6). Mereka dipaka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gai alat untuk menyatakan kemahakuasaan Allah di Babel dan d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raja Nebukadnezar (Dan. 3-6). Dan juga dalam hal pemilihan nabi,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dan raja banyak melibatkan kaum muda.</w:t>
      </w:r>
    </w:p>
    <w:p>
      <w:pPr>
        <w:pStyle w:val="Bodytext11"/>
        <w:pBdr/>
        <w:spacing w:before="0" w:after="260"/>
        <w:ind w:right="160" w:hanging="0"/>
        <w:jc w:val="right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lu disadari bahwa Alkitab juga menyebutkan tentang kaum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atau remaja yang dalam hidupnya melakukan hal yang tidak berken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, seperti yang dilakukan oleh raja Israel dan Yehuda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Ahazia raja Yehuda yang berumur 22 tahun, Manasye raj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yang beusia 12 tahun, Amon raja Yehuda berusia 22 tahun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yakin raja Yehuda berusia 18 tahun (Band. II Raj. 8: 26, 24: 8; II Taw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91" w:h="12232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-6, 33: 1-20, 22-2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08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220" w:hanging="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Akitab di atas jelas bahwa tidak semua pemuda atau</w:t>
      </w:r>
    </w:p>
    <w:p>
      <w:pPr>
        <w:pStyle w:val="Bodytext11"/>
        <w:pBdr/>
        <w:ind w:firstLine="860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njalani masa muda sesuai dengan kehendak Tuhan. Itu</w:t>
      </w:r>
    </w:p>
    <w:p>
      <w:pPr>
        <w:pStyle w:val="Bodytext11"/>
        <w:pBdr/>
        <w:ind w:firstLine="860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tua atau orang dewasa lainnya tidak boleh lepas tangan dalam</w:t>
      </w:r>
    </w:p>
    <w:p>
      <w:pPr>
        <w:pStyle w:val="Bodytext11"/>
        <w:pBdr/>
        <w:ind w:firstLine="860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imbingan atau teladan yang dapat dijadikan pedoman bagi</w:t>
      </w:r>
    </w:p>
    <w:p>
      <w:pPr>
        <w:pStyle w:val="Bodytext11"/>
        <w:pBdr/>
        <w:ind w:firstLine="860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tau remaja dalam menjalani kehidupan. Amsal 22: 6 dengan jelas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</w:t>
      </w:r>
    </w:p>
    <w:p>
      <w:pPr>
        <w:pStyle w:val="Bodytext11"/>
        <w:pBdr/>
        <w:spacing w:before="0" w:after="180"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pada jalan itu”.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jelas bahwa orang tua, guru dan orang dewasa bertanggung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didik dan mengarahkan orang muda tak terkecuali remaja,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iliki moralitas yang baik, berperilaku sesuai kehendaki Tuhan. Di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tersirat makna bahwa berhasiltidaknya seorang muda tergantung dari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, teladan dan arahan dari orang yang lebih tua, dan didikan yang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ialah mencakup seruruh aspek kehidupan. Yang bermuara pada</w:t>
      </w:r>
    </w:p>
    <w:p>
      <w:pPr>
        <w:pStyle w:val="Bodytext11"/>
        <w:pBdr/>
        <w:spacing w:before="0" w:after="480"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juan yaitu memperkenalkan Allah kepada anak (Band. UI. 6: 4—9).</w:t>
      </w:r>
    </w:p>
    <w:p>
      <w:pPr>
        <w:pStyle w:val="Bodytext11"/>
        <w:pBdr/>
        <w:spacing w:before="0" w:after="480"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12: 1 mengatakan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akan peciptamu pada masa mudamu, sebelum tiba hari-hari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 dan mendekat tahun-tahun yang kau katakan: “Tak ada kesenangan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di dalamnya”.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muda mestinya diisi dengan hal yang berguna, masa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adalah masa yang sangat baik untuk mengembangkan hubu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0" w:h="11782" w:x="161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Bukan sebaliknya masa muda itu digunakan untuk semata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9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engejar keinginan duniawi dan obsesi untuk menyenangkan dir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eskipun dalam pengkhotbah 11: 9a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rialah, hai pemuda, dalam kemudaanmu, biarlah hatimu bersu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udamu, dan turutilah keinginan hatimu dan pandang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mu”.</w:t>
      </w:r>
    </w:p>
    <w:p>
      <w:pPr>
        <w:pStyle w:val="Bodytext11"/>
        <w:pBdr/>
        <w:ind w:left="1240" w:hanging="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yang dimaksudkan dalam ayat ini adalah kegembiraan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dan yang memuliakan Allah. Kebebasan untuk menikmat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kebebasan yang senantiasa di bawah otoritas Allah.</w:t>
      </w:r>
    </w:p>
    <w:p>
      <w:pPr>
        <w:pStyle w:val="Bodytext11"/>
        <w:pBdr/>
        <w:ind w:left="1240" w:hanging="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da atau remaja dalam mengisi kehidupan dituntut untuk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laninya sesuai dengan firman Tuhan dan diharapkan tidak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ajaran tersebut, karena hanya dengan berpedoman pada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 seseorang mengetahui apa yang dikerjakan itu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tau salah, layak atau tidak, baik atau burukfBand. Mzm. 119: 9)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241" w:leader="none"/>
        </w:tabs>
        <w:spacing w:before="0" w:after="480"/>
        <w:ind w:firstLine="780"/>
        <w:rPr/>
        <w:framePr w:w="9703" w:h="11756" w:x="1194" w:y="1986" w:hSpace="0" w:vSpace="0" w:wrap="notBeside" w:vAnchor="page" w:hAnchor="page" w:hRule="exact"/>
        <w:pBdr/>
      </w:pPr>
      <w:bookmarkStart w:id="48" w:name="bookmark51_Copy_1"/>
      <w:bookmarkStart w:id="49" w:name="bookmark53_Copy_1"/>
      <w:bookmarkStart w:id="50" w:name="bookmark52_Copy_2"/>
      <w:bookmarkStart w:id="51" w:name="bookmark52_Copy_1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48"/>
      <w:bookmarkEnd w:id="50"/>
      <w:bookmarkEnd w:id="51"/>
    </w:p>
    <w:p>
      <w:pPr>
        <w:pStyle w:val="Bodytext11"/>
        <w:pBdr/>
        <w:ind w:left="1240" w:hanging="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janjian Baru, Contoh dari kehidupan masa remaja yang dapat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eladan, adalah kehidupan remaja Yesus. Yesus dalam menjalani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masa remaja selalu melakukan sesuatu yang positif, mencari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dan melakukan apa yang berkenan dan sesuai dengan kehendak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ang Bapa serta baik di hadapan manusia. Hal ini terbukti ketika</w:t>
      </w:r>
    </w:p>
    <w:p>
      <w:pPr>
        <w:pStyle w:val="Bodytext11"/>
        <w:pBdr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ada dalam Bait Allah di Yerusalem, di tengah-tengah tokoh ag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03" w:h="11756" w:x="11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berdiskusi, dan ketika itu berhasil membuat mereka terheran-he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42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dan kecerdasan yang dimiliki-Nya. Di mana pada saat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esus baru berusia 12 tahun. (Band. Luk. 2: 46-47).</w:t>
      </w:r>
    </w:p>
    <w:p>
      <w:pPr>
        <w:pStyle w:val="Bodytext11"/>
        <w:pBdr/>
        <w:ind w:firstLine="78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juga, kita dapat melihat peranan dan tanggung jawab dari</w:t>
      </w:r>
    </w:p>
    <w:p>
      <w:pPr>
        <w:pStyle w:val="Bodytext11"/>
        <w:pBdr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esus dalam memberikan pendidikan, taladan,</w:t>
      </w:r>
    </w:p>
    <w:p>
      <w:pPr>
        <w:pStyle w:val="Bodytext11"/>
        <w:pBdr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yang baik, nilai-nilai moral yang tinggi serta</w:t>
      </w:r>
    </w:p>
    <w:p>
      <w:pPr>
        <w:pStyle w:val="Bodytext11"/>
        <w:pBdr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n-kebiasaan yang sesuai dengan Firman Tuhan. Dan bukti atas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itu sangat jelas dalam Lukas 2: 52 yang mengatakan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 makin bertambah besar dan bertambah hikmat-Nya dan besar-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an makin dikasihi Allah dan manusia”.</w:t>
      </w:r>
    </w:p>
    <w:p>
      <w:pPr>
        <w:pStyle w:val="Bodytext11"/>
        <w:pBdr/>
        <w:ind w:firstLine="78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jelaskan bahwa tujuan dari pendidikan dari orang tua itu</w:t>
      </w:r>
    </w:p>
    <w:p>
      <w:pPr>
        <w:pStyle w:val="Bodytext11"/>
        <w:pBdr/>
        <w:ind w:firstLine="30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usaha memberi pengetahuan, tetapi juga hikmat, yang</w:t>
      </w:r>
    </w:p>
    <w:p>
      <w:pPr>
        <w:pStyle w:val="Bodytext11"/>
        <w:pBdr/>
        <w:ind w:firstLine="30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relasi atau interaksi seseorang dengan Tuhan. Karena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kmat seseorang dalam bertindak dapat mengontrol diri.</w:t>
      </w:r>
    </w:p>
    <w:p>
      <w:pPr>
        <w:pStyle w:val="Bodytext11"/>
        <w:pBdr/>
        <w:ind w:firstLine="78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aum muda sebagai alat bagi Tuhan dalam kehidupan</w:t>
      </w:r>
    </w:p>
    <w:p>
      <w:pPr>
        <w:pStyle w:val="Bodytext11"/>
        <w:pBdr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harapkan dapat menjadi contoh Kristus dan teladan bagi orang</w:t>
      </w:r>
    </w:p>
    <w:p>
      <w:pPr>
        <w:pStyle w:val="Bodytext11"/>
        <w:pBdr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baik dalam perkataan, maupun perbuatan. Seperti pengajaran Rasul</w:t>
      </w:r>
    </w:p>
    <w:p>
      <w:pPr>
        <w:pStyle w:val="Bodytext11"/>
        <w:pBdr/>
        <w:spacing w:before="0" w:after="460"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pada Timotius sebagai seorang muda 1 Tim. 4: 12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orang pun yang menganggap engkau rendah karena engka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Jadilah teladan bagi orang-orang percaya, dalam perkataanmu,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mu, dalam kasihmu, dalam kesetianmu, dan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mu”.</w:t>
      </w:r>
    </w:p>
    <w:p>
      <w:pPr>
        <w:pStyle w:val="Bodytext31"/>
        <w:pBdr/>
        <w:spacing w:lineRule="auto" w:line="180"/>
        <w:ind w:left="9620" w:hanging="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hanging="0"/>
        <w:jc w:val="right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ind w:left="9620" w:hanging="0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ind w:left="0" w:hanging="0"/>
        <w:jc w:val="right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180"/>
        <w:ind w:hanging="0"/>
        <w:jc w:val="right"/>
        <w:rPr>
          <w:lang w:val="id-ID"/>
        </w:rPr>
        <w:framePr w:w="9703" w:h="12332" w:x="1194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. • 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0" w:leader="none"/>
        </w:tabs>
        <w:spacing w:before="0" w:after="0"/>
        <w:ind w:hanging="0"/>
        <w:rPr/>
        <w:framePr w:w="9703" w:h="12332" w:x="1194" w:y="2007" w:hSpace="0" w:vSpace="0" w:wrap="notBeside" w:vAnchor="page" w:hAnchor="page" w:hRule="exact"/>
        <w:pBdr/>
      </w:pPr>
      <w:bookmarkStart w:id="52" w:name="bookmark54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J. L. Packcr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Fakia Alkitab: Bible Almanac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Penerbit Gandum Mas, 2004),</w:t>
      </w:r>
    </w:p>
    <w:p>
      <w:pPr>
        <w:pStyle w:val="Bodytext21"/>
        <w:pBdr/>
        <w:spacing w:before="0" w:after="0"/>
        <w:ind w:hanging="600"/>
        <w:rPr>
          <w:lang w:val="id-ID"/>
        </w:rPr>
        <w:framePr w:w="41" w:h="207" w:x="1194" w:y="14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ml. 9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42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pesankan Paulus kepada Timotius adalah pes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muda atau remaja yang ada sekarang, khususnya remaj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untuk dapat menjadi teladan dalam menjalaini masa muda. Or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harus bisa mengontrol diri dalam pergaulan, memperhatikan nila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tidak mengikuti keinginan duniawi dan selektif dalam menerim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. Bisa mengendalikan diri dari pengaruh-pengaruh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negatif, (Band. 2 Tim. 2: 22)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orang tua dalam mendidik anak merupakan sesuatu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untuk dikerjakan. Dalam Titus 2: 6 jelas mengatakan bahwa or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asehati orang muda supaya menguasai diri dalam segala hal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segala hal” mengandung makna yang cukup mendalam yait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harus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list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relasi dengan sesama, maupun relas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Dan sebaliknya orang muda atau remaja wajib mendengar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dan sehat orang tua sebagai wujud ketaatan dan penghormatan.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ini dikerjakan maka kebahagian dan usia yang panjang di dalam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jaminan. Sangat jelas dalam Efesus 6: 1-3 yang mengatakan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-anak, taatilah orang tuamu di dalam Tuhan, karena harus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Hormatilah ayah dan ibumu-ini adalah suatu perintah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seperti yang nyata dari janji ini. Supaya kamu berbahagia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703" w:h="10389" w:x="119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murmu di bumi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10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1" w:leader="none"/>
        </w:tabs>
        <w:ind w:firstLine="400"/>
        <w:rPr/>
        <w:framePr w:w="9703" w:h="10504" w:x="1145" w:y="1882" w:hSpace="0" w:vSpace="0" w:wrap="notBeside" w:vAnchor="page" w:hAnchor="page" w:hRule="exact"/>
        <w:pBdr/>
      </w:pPr>
      <w:bookmarkStart w:id="53" w:name="bookmark58_Copy_1"/>
      <w:bookmarkStart w:id="54" w:name="bookmark57_Copy_2"/>
      <w:bookmarkStart w:id="55" w:name="bookmark57_Copy_1_Copy_1"/>
      <w:bookmarkStart w:id="56" w:name="bookmark56_Copy_2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piritualitas</w:t>
      </w:r>
      <w:bookmarkEnd w:id="54"/>
      <w:bookmarkEnd w:id="55"/>
      <w:bookmarkEnd w:id="56"/>
    </w:p>
    <w:p>
      <w:pPr>
        <w:pStyle w:val="Heading211"/>
        <w:pBdr/>
        <w:ind w:firstLine="880"/>
        <w:rPr/>
        <w:framePr w:w="9703" w:h="10504" w:x="1145" w:y="1882" w:hSpace="0" w:vSpace="0" w:wrap="notBeside" w:vAnchor="page" w:hAnchor="page" w:hRule="exact"/>
        <w:pBdr/>
      </w:pPr>
      <w:bookmarkStart w:id="57" w:name="bookmark56_Copy_1_Copy_1"/>
      <w:bookmarkStart w:id="58" w:name="bookmark55_Copy_1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Defenisi Spiritualitas</w:t>
      </w:r>
      <w:bookmarkStart w:id="59" w:name="bookmark59_Copy_1"/>
      <w:bookmarkEnd w:id="58"/>
      <w:bookmarkEnd w:id="59"/>
    </w:p>
    <w:p>
      <w:pPr>
        <w:pStyle w:val="Bodytext11"/>
        <w:pBdr/>
        <w:ind w:left="146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prif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piritu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berarti “roh, jiwa, sukma, kesadaran diri, wujud tak berbadan,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hidup, nyawa hidup.” Dalam perkembangannya, selanjutnya kata spirit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cara lebih luas lagi. Para filosuf, mengonotasian “spirit” dengan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kekuatan yang menganimasi dan memberi energi pada cosmos, (2)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yang berkaitan dengan kemampuan, keinginan, dan intelegensi, (3)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immaterial, (4) wujud ideal akal pikiran (intelektualitas, rasionalitas,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, kesucian atau keilahian).</w:t>
      </w:r>
    </w:p>
    <w:p>
      <w:pPr>
        <w:pStyle w:val="Bodytext11"/>
        <w:pBdr/>
        <w:ind w:left="146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spiritualitas" berasal dari kata Latin "spiritus" yang dapat diartikan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oh, jiwa, sukma, nafas hidup, ilham, kesadaran diri, kebebasan hati,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, sikap dan perasaan. Pada umumnya, kamus mendefinisikan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dalam banyak istilah. Hal ini diungkapkan oleh Taylor (2002)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 Ca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-istilah yang dikaitkan dengan spiritualitas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; suci, moral, kudus atau ilahi, berasal dari zat mumi, intelektual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ugerah budi yang tinggi, gerejawi (berhubungan dengan organisasi</w:t>
      </w:r>
    </w:p>
    <w:p>
      <w:pPr>
        <w:pStyle w:val="Bodytext11"/>
        <w:pBdr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), tanpa tubuh (tanpa dimensi fisik), roh atau entitas supranatural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703" w:h="10504" w:x="114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mi dalam pikiran dan per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687" w:h="262" w:x="1475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ulaiman.blogdetik.com/category/spirilua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[kamis 26jan 2012, 15:46]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687" w:h="440" w:x="1475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ine Young dan Cindie Koop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piritualitas. Kesehatan dan Penyembuh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di,</w:t>
      </w:r>
    </w:p>
    <w:p>
      <w:pPr>
        <w:pStyle w:val="Footnote11"/>
        <w:pBdr/>
        <w:ind w:firstLine="320"/>
        <w:rPr>
          <w:lang w:val="id-ID"/>
        </w:rPr>
        <w:framePr w:w="8687" w:h="440" w:x="1475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. Hal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3610</wp:posOffset>
                </wp:positionH>
                <wp:positionV relativeFrom="page">
                  <wp:posOffset>8327390</wp:posOffset>
                </wp:positionV>
                <wp:extent cx="19348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3pt;margin-top:655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83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420" w:hanging="0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putera mengartikan spiritualitas itu dengan pengalaman ag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eligious experience}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laman beijumpa dengan Yang Ilahi, Sang Maha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he Wholly Other 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dolf Otto), Sang Kud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he Sacred 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ile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kheim) sehingga menimbulkan suatu perasaan yang oleh Rudolf Otto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ukis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um fascinans et tremend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peras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us yang susah dilukiskan karena ia merupakan campuran dari perasaan</w:t>
      </w:r>
    </w:p>
    <w:p>
      <w:pPr>
        <w:pStyle w:val="Bodytext11"/>
        <w:pBdr/>
        <w:ind w:left="1060" w:hanging="0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tar namun juga penuh pesona yang amat memuka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20" w:hanging="0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bentuknya, spirit menurut Hegel, paling tidak ada tiga tipe :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yektif, obyektif dan obsolut. Spirit subyektif berkaitan dengan kesadar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memori, dan kehendak individu sebagai akibat pengabstraksian diri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sosialnya. Spirit obyektif berkaitan dengan konsep fundamental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n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ight, rech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dalam pengertian legal maupun moral.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spirit obsolut yang dipandang Hegel sebagai tingkat tertinggi spirit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agian dari nilai seni, agama, dan filsaf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odem telah membuat banyak orang teijebak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isme, yaitu paham kebendaan dimana segala sesuatu diukur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Pemenuhan kebutuhan dianggap cukup jika jasmani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apa yang diinginkannya. Sementara itu, rohani menjadi sesu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ndapatkan perhatian sebab ia bukan meteri. Sehingg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703" w:h="11143" w:x="114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erjebak dalam kehidupan yang materialistik dan</w:t>
      </w:r>
    </w:p>
    <w:p>
      <w:pPr>
        <w:pStyle w:val="Footnote11"/>
        <w:pBdr/>
        <w:tabs>
          <w:tab w:val="clear" w:pos="720"/>
          <w:tab w:val="left" w:pos="1249" w:leader="none"/>
        </w:tabs>
        <w:ind w:left="1060" w:hanging="0"/>
        <w:rPr>
          <w:lang w:val="id-ID"/>
        </w:rPr>
        <w:framePr w:w="8253" w:h="445" w:x="2208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ensi-dimensi Spiritualitas. </w:t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gki.or.id/content/doc.php?doctvpe=N&amp;id=10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[Jumat. 27</w:t>
      </w:r>
    </w:p>
    <w:p>
      <w:pPr>
        <w:pStyle w:val="Footnote11"/>
        <w:pBdr/>
        <w:ind w:left="1060" w:hanging="0"/>
        <w:rPr>
          <w:lang w:val="id-ID"/>
        </w:rPr>
        <w:framePr w:w="8253" w:h="445" w:x="2208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nuari 2012, 16:00 PM]</w:t>
      </w:r>
    </w:p>
    <w:p>
      <w:pPr>
        <w:pStyle w:val="Footnote11"/>
        <w:pBdr/>
        <w:tabs>
          <w:tab w:val="clear" w:pos="720"/>
          <w:tab w:val="left" w:pos="1254" w:leader="none"/>
        </w:tabs>
        <w:ind w:left="1060" w:hanging="0"/>
        <w:rPr>
          <w:lang w:val="id-ID"/>
        </w:rPr>
        <w:framePr w:w="8253" w:h="251" w:x="2208" w:y="14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6465</wp:posOffset>
                </wp:positionH>
                <wp:positionV relativeFrom="page">
                  <wp:posOffset>8596630</wp:posOffset>
                </wp:positionV>
                <wp:extent cx="19157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95pt;margin-top:676.9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15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onistik. Fenomena ini pada akhirnya membawa manusia teraiienasi pada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Dengan demikian perlu adanya upaya membangun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sme.</w:t>
      </w:r>
    </w:p>
    <w:p>
      <w:pPr>
        <w:pStyle w:val="Bodytext11"/>
        <w:pBdr/>
        <w:ind w:left="1400" w:hanging="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spiritualisme adalah usaha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jres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tal atau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berupa keyakinan, iman, ideologi, etika, dan pedoman atau tuntunan.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pritualisme dapat dilakukan dengan berbagai media. Salah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yang membangun spiritualitas yang bersumber dari agama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liji, yang dinamakan spritualisme religius.</w:t>
      </w:r>
    </w:p>
    <w:p>
      <w:pPr>
        <w:pStyle w:val="Heading211"/>
        <w:pBdr/>
        <w:ind w:firstLine="740"/>
        <w:rPr/>
        <w:framePr w:w="9703" w:h="10562" w:x="1145" w:y="1987" w:hSpace="0" w:vSpace="0" w:wrap="notBeside" w:vAnchor="page" w:hAnchor="page" w:hRule="exact"/>
        <w:pBdr/>
      </w:pPr>
      <w:bookmarkStart w:id="60" w:name="bookmark60_Copy_1"/>
      <w:bookmarkStart w:id="61" w:name="bookmark62_Copy_1"/>
      <w:bookmarkStart w:id="62" w:name="bookmark6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piritualitas Remaja Kristen</w:t>
      </w:r>
      <w:bookmarkEnd w:id="60"/>
      <w:bookmarkEnd w:id="61"/>
      <w:bookmarkEnd w:id="62"/>
    </w:p>
    <w:p>
      <w:pPr>
        <w:pStyle w:val="Bodytext11"/>
        <w:pBdr/>
        <w:ind w:left="1400" w:hanging="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kewajiban bagi umat beragama untuk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, menguatkan atau membangun kembali peran spiritualitas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. Spritualitas religius yang pada dasarnya merupakan bentuk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bersumber dari ajaran Tuhan, diyakini memiliki kekuatan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lebih kuat, mumi, suci, terarah, dan abadi dibandingkan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kuler dengan berbagai coraknya. Membangun spiritualitas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dengan demikian merupakan kebutuhan untuk diwujudkan di tengah</w:t>
      </w:r>
    </w:p>
    <w:p>
      <w:pPr>
        <w:pStyle w:val="Bodytext11"/>
        <w:pBdr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mod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left="1340" w:hanging="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(baca: spiritualitas Kristen) merupakan gaya hidup, car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703" w:h="10562" w:x="11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yang keluar dari hati yang mengungkapkan, mewujudkan akan apa</w:t>
      </w:r>
    </w:p>
    <w:p>
      <w:pPr>
        <w:pStyle w:val="Footnote11"/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5592" w:h="267" w:x="2145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(</w:t>
      </w:r>
      <w:hyperlink r:id="rId9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ulaiman.blogclctik.com/cateRory/spiritua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[kamis 26 jan 2012]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rPr>
          <w:lang w:val="id-ID"/>
        </w:rPr>
        <w:framePr w:w="5592" w:h="225" w:x="2145" w:y="14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0270</wp:posOffset>
                </wp:positionH>
                <wp:positionV relativeFrom="page">
                  <wp:posOffset>8503285</wp:posOffset>
                </wp:positionV>
                <wp:extent cx="194818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1pt;margin-top:669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220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batin dan hal ini diresapi oleh Roh (bnd. Mat 12:35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left="120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bentuk pola hidup yang religius yang diukur dari</w:t>
      </w:r>
    </w:p>
    <w:p>
      <w:pPr>
        <w:pStyle w:val="Bodytext11"/>
        <w:pBdr/>
        <w:ind w:left="120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hidup dengan Allah dan relasi yang baik dengan sesama sebagai isi</w:t>
      </w:r>
    </w:p>
    <w:p>
      <w:pPr>
        <w:pStyle w:val="Bodytext11"/>
        <w:pBdr/>
        <w:ind w:left="120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ri orang percaya. Itu berarti bahwa aktivitas kerohanian merupakan</w:t>
      </w:r>
    </w:p>
    <w:p>
      <w:pPr>
        <w:pStyle w:val="Bodytext11"/>
        <w:pBdr/>
        <w:ind w:left="120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or yang menghidupkan spiritualitas kristiani orang Kristen.</w:t>
      </w:r>
    </w:p>
    <w:p>
      <w:pPr>
        <w:pStyle w:val="Bodytext11"/>
        <w:pBdr/>
        <w:ind w:left="120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kehidupan rohani melalui aktivitas kerohanian merupakan</w:t>
      </w:r>
    </w:p>
    <w:p>
      <w:pPr>
        <w:pStyle w:val="Bodytext11"/>
        <w:pBdr/>
        <w:ind w:left="120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nyata dari tindakan seorang remaja untuk menjalin relasi dengan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211"/>
        <w:pBdr/>
        <w:ind w:left="1200" w:hanging="0"/>
        <w:rPr/>
        <w:framePr w:w="9703" w:h="11305" w:x="1145" w:y="1950" w:hSpace="0" w:vSpace="0" w:wrap="notBeside" w:vAnchor="page" w:hAnchor="page" w:hRule="exact"/>
        <w:pBdr/>
      </w:pPr>
      <w:bookmarkStart w:id="63" w:name="bookmark64_Copy_1"/>
      <w:bookmarkStart w:id="64" w:name="bookmark63_Copy_1"/>
      <w:bookmarkStart w:id="65" w:name="bookmark6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Berdoa</w:t>
      </w:r>
      <w:bookmarkEnd w:id="63"/>
      <w:bookmarkEnd w:id="64"/>
      <w:bookmarkEnd w:id="65"/>
    </w:p>
    <w:p>
      <w:pPr>
        <w:pStyle w:val="Bodytext11"/>
        <w:pBdr/>
        <w:ind w:right="360" w:hanging="0"/>
        <w:jc w:val="both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egitu penting karena melaluinya manusia dapat membangu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omunikasi penuh keakraban dengan Allah Bapa sehingga</w:t>
      </w:r>
    </w:p>
    <w:p>
      <w:pPr>
        <w:pStyle w:val="Bodytext11"/>
        <w:pBdr/>
        <w:ind w:left="1540" w:hanging="0"/>
        <w:jc w:val="both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rencana dan kehendak-Nya dalam kehidupan ini. (M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, Rm 1:10; 8:27-28) dan mengenal pribadi dan kasih Yesus (Ef 3:18-</w:t>
      </w:r>
    </w:p>
    <w:p>
      <w:pPr>
        <w:pStyle w:val="Bodytext11"/>
        <w:pBdr/>
        <w:ind w:left="1540" w:hanging="0"/>
        <w:jc w:val="both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; Fil 1:6). Menurut Howard Snyder, doa adalah dasar untuk mengenal</w:t>
      </w:r>
    </w:p>
    <w:p>
      <w:pPr>
        <w:pStyle w:val="Bodytext11"/>
        <w:pBdr/>
        <w:ind w:left="1540" w:hanging="0"/>
        <w:jc w:val="both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iapa Dia, apa yang Ia inginkan dan apa artinya menjadi anak-</w:t>
      </w:r>
    </w:p>
    <w:p>
      <w:pPr>
        <w:pStyle w:val="Bodytext11"/>
        <w:pBdr/>
        <w:ind w:left="154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Yesus, orang Yahudi menganggap hal berdoa itu</w:t>
      </w:r>
    </w:p>
    <w:p>
      <w:pPr>
        <w:pStyle w:val="Bodytext11"/>
        <w:pBdr/>
        <w:ind w:left="154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“kewajiban agama” yang sekurang-kurangnya sama</w:t>
      </w:r>
    </w:p>
    <w:p>
      <w:pPr>
        <w:pStyle w:val="Bodytext11"/>
        <w:pBdr/>
        <w:ind w:left="154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engan memberi sedekah sehingga paling tidak, mereka</w:t>
      </w:r>
    </w:p>
    <w:p>
      <w:pPr>
        <w:pStyle w:val="Bodytext11"/>
        <w:pBdr/>
        <w:ind w:left="154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ua hingga tiga kali se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ntu hal ini terlepas dari salah ata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703" w:h="11305" w:x="114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nya praktek doa yang dilakukan. Dalam hidup dan peketjaan Yesus,</w:t>
      </w:r>
    </w:p>
    <w:p>
      <w:pPr>
        <w:pStyle w:val="Footnote11"/>
        <w:pBdr/>
        <w:tabs>
          <w:tab w:val="clear" w:pos="720"/>
          <w:tab w:val="left" w:pos="1328" w:leader="none"/>
        </w:tabs>
        <w:ind w:left="1160" w:hanging="0"/>
        <w:rPr>
          <w:lang w:val="id-ID"/>
        </w:rPr>
        <w:framePr w:w="8185" w:h="209" w:x="2302" w:y="136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“Teologi dan Spiritualitas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9.</w:t>
      </w:r>
    </w:p>
    <w:p>
      <w:pPr>
        <w:pStyle w:val="Footnote11"/>
        <w:pBdr/>
        <w:tabs>
          <w:tab w:val="clear" w:pos="720"/>
          <w:tab w:val="left" w:pos="1333" w:leader="none"/>
        </w:tabs>
        <w:ind w:left="1160" w:hanging="0"/>
        <w:rPr>
          <w:lang w:val="id-ID"/>
        </w:rPr>
        <w:framePr w:w="8185" w:h="194" w:x="2302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, Interne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</w:t>
      </w:r>
    </w:p>
    <w:p>
      <w:pPr>
        <w:pStyle w:val="Footnote11"/>
        <w:pBdr/>
        <w:tabs>
          <w:tab w:val="clear" w:pos="720"/>
          <w:tab w:val="left" w:pos="1338" w:leader="none"/>
        </w:tabs>
        <w:ind w:left="1160" w:hanging="0"/>
        <w:rPr>
          <w:lang w:val="id-ID"/>
        </w:rPr>
        <w:framePr w:w="8185" w:h="204" w:x="2302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ward Snyder, dalam “Pola Hidup Kristen” terbitan Gandum Mas. Hlm. 471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185" w:h="236" w:x="2302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J.J. dc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9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89965</wp:posOffset>
                </wp:positionH>
                <wp:positionV relativeFrom="page">
                  <wp:posOffset>8613140</wp:posOffset>
                </wp:positionV>
                <wp:extent cx="19348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95pt;margin-top:678.2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492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54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nempati tempat yang penting sehingga sebagai bagian dari kultur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Ia juga mengikuti kebiasaan bangsa-Nya yang berdoa tiga kali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 yakni pada waktu pagi, siang dan petang atau malam (bnd. a.1.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 5:4; 88:14; Dan 6:11,14). Tetapi doa Yesus tidak sama de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agama Yahudi. Ia berdoa di tempat-tempat yang</w:t>
      </w:r>
    </w:p>
    <w:p>
      <w:pPr>
        <w:pStyle w:val="Bodytext11"/>
        <w:pBdr/>
        <w:spacing w:before="0" w:after="500"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yi (bnd. Mrk 1:33-35; Mat 14:22-23; Luk 6:12).</w:t>
      </w:r>
    </w:p>
    <w:p>
      <w:pPr>
        <w:pStyle w:val="Heading211"/>
        <w:pBdr/>
        <w:ind w:left="1400" w:hanging="0"/>
        <w:jc w:val="both"/>
        <w:rPr/>
        <w:framePr w:w="9703" w:h="12499" w:x="1145" w:y="1971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aat Teduh</w:t>
      </w:r>
      <w:bookmarkEnd w:id="66"/>
      <w:bookmarkEnd w:id="67"/>
      <w:bookmarkEnd w:id="68"/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bersekutu, saat teduh (waktu teduh) merupakan komponen</w:t>
      </w:r>
    </w:p>
    <w:p>
      <w:pPr>
        <w:pStyle w:val="Bodytext11"/>
        <w:pBdr/>
        <w:spacing w:lineRule="auto" w:line="180" w:before="0" w:after="120"/>
        <w:ind w:left="868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untuk mendisiplinkan kerohanian. Hal ini berkaitan de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dan komitmen untuk sejenak mengorbankan kepentingan diri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jalin persekutuan pribadi dengan Tuhan. Saat Teduh ada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badah pribadi secara teratur, melalui mana seorang Kristen,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ada khususnya memelihara hubungan rohani dalam anugerah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esus Kristus, melalui Alkitab dan doa, untuk makin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, bertumbuh dalam segala kebenaran dan kehendak Al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sendiri sering “menarik diri” dari keramaian. Setelah</w:t>
      </w:r>
    </w:p>
    <w:p>
      <w:pPr>
        <w:pStyle w:val="Bodytext11"/>
        <w:pBdr/>
        <w:ind w:left="1800" w:hanging="0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an disibukkan dengan pelayanan di wilayah Galilea. Matius 14:23</w:t>
      </w:r>
    </w:p>
    <w:p>
      <w:pPr>
        <w:pStyle w:val="Bodytext11"/>
        <w:pBdr/>
        <w:ind w:left="1800" w:hanging="0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eritakan,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etelah orang banyak itu disuruh-Nya pulang, Yesus</w:t>
      </w:r>
    </w:p>
    <w:p>
      <w:pPr>
        <w:pStyle w:val="Bodytext11"/>
        <w:pBdr/>
        <w:spacing w:before="0" w:after="700"/>
        <w:ind w:left="1800" w:hanging="0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ik ke atas bukit untuk berdoa seorang diri. Ketika hari sudah malam, I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726" w:leader="none"/>
        </w:tabs>
        <w:spacing w:before="0" w:after="280"/>
        <w:ind w:left="1400" w:hanging="0"/>
        <w:jc w:val="both"/>
        <w:rPr/>
        <w:framePr w:w="9703" w:h="12499" w:x="1145" w:y="197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Saat Teduh dengan Metode Baca-Gali Alkitab</w:t>
      </w:r>
    </w:p>
    <w:p>
      <w:pPr>
        <w:pStyle w:val="Bodytext21"/>
        <w:pBdr/>
        <w:spacing w:before="0" w:after="40"/>
        <w:ind w:left="1400" w:hanging="0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:/Avww.ppa.or.id/artikel/saat"teduh-dengan-rnetode-baca-gali-alk!tab-376.htm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[Minggu, 29 Januari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9703" w:h="12499" w:x="1145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, 15:14]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62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irian di situ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teduh pribadi bersama Bapa-Nya. Nampaknya,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pemah melalaikan sedikitpun untuk tidak menjalin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cara pribadi dengan Bapa-Nya melalui waktu teduh pribadi.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lysess Ruli Simanjuntak pemah memberikan kesaksian bahwa: “Dunia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lalu menawarkan kesibukan yang mengakibatkan hidup seperti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n. Jangan biarkan itu teijadi. Miliki waktu teduh bersama Tuhan. Dan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hari ini, rahasia pertumbuhan rohani saya adalah waktu teduh itu,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ya, jika itu saja tidak bisa kita kerjakan, tidak memiliki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pribadi dalam menjalankan hari, tidak menutup kemungkinan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itu akan ronto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pelak lagi bahwa aktivitas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duh merupakan media bagi kita untuk lebih mendekatkan diri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melalui tindakan berdoa dan membaca Alkitab sebagai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ny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513" w:leader="none"/>
        </w:tabs>
        <w:ind w:left="1120" w:hanging="0"/>
        <w:rPr/>
        <w:framePr w:w="9703" w:h="10871" w:x="1145" w:y="1924" w:hSpace="0" w:vSpace="0" w:wrap="notBeside" w:vAnchor="page" w:hAnchor="page" w:hRule="exact"/>
        <w:pBdr/>
      </w:pPr>
      <w:bookmarkStart w:id="70" w:name="bookmark72_Copy_2"/>
      <w:bookmarkStart w:id="71" w:name="bookmark71_Copy_1"/>
      <w:bookmarkStart w:id="72" w:name="bookmark73_Copy_1"/>
      <w:bookmarkStart w:id="73" w:name="bookmark72_Copy_1_Copy_1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/Persekutuan (baca: Kebaktian Madya)</w:t>
      </w:r>
      <w:bookmarkEnd w:id="70"/>
      <w:bookmarkEnd w:id="71"/>
      <w:bookmarkEnd w:id="73"/>
    </w:p>
    <w:p>
      <w:pPr>
        <w:pStyle w:val="Bodytext11"/>
        <w:pBdr/>
        <w:ind w:left="184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aslinya, persekutu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bers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persekutuan merupakan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sanakan secara bersama-sama. Menurut John Stott,</w:t>
      </w:r>
    </w:p>
    <w:p>
      <w:pPr>
        <w:pStyle w:val="Bodytext11"/>
        <w:pBdr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otentik adalah persekutuan Trinitarian, yakni berbag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703" w:h="10871" w:x="114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rahmat Allah Bapa, Anak dan Roh Kudus. Artinya bahwa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rPr>
          <w:lang w:val="id-ID"/>
        </w:rPr>
        <w:framePr w:w="8891" w:h="445" w:x="1454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. Ullysess Ruly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engan Waktu Ted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jalah untuk Mahasiswa dan Alumni</w:t>
      </w:r>
    </w:p>
    <w:p>
      <w:pPr>
        <w:pStyle w:val="Footnote11"/>
        <w:pBdr/>
        <w:ind w:firstLine="320"/>
        <w:rPr>
          <w:lang w:val="id-ID"/>
        </w:rPr>
        <w:framePr w:w="8891" w:h="445" w:x="1454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, Edisi 3/2009. Terbitan PERKANTAS. Hlm. 23</w:t>
      </w:r>
    </w:p>
    <w:p>
      <w:pPr>
        <w:pStyle w:val="Footnote11"/>
        <w:pBdr/>
        <w:tabs>
          <w:tab w:val="clear" w:pos="720"/>
          <w:tab w:val="left" w:pos="1279" w:leader="none"/>
        </w:tabs>
        <w:ind w:left="1080" w:hanging="0"/>
        <w:rPr>
          <w:lang w:val="id-ID"/>
        </w:rPr>
        <w:framePr w:w="8891" w:h="435" w:x="1454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an Aristol Latu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kutuan atau Kerumun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jalah untuk Mahasiswa dan Alumni Kristen,</w:t>
      </w:r>
    </w:p>
    <w:p>
      <w:pPr>
        <w:pStyle w:val="Footnote11"/>
        <w:pBdr/>
        <w:ind w:firstLine="300"/>
        <w:rPr>
          <w:lang w:val="id-ID"/>
        </w:rPr>
        <w:framePr w:w="8891" w:h="435" w:x="1454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isi 3/2009. Terbitan PERKANTAS. Hlm.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6625</wp:posOffset>
                </wp:positionH>
                <wp:positionV relativeFrom="page">
                  <wp:posOffset>8672830</wp:posOffset>
                </wp:positionV>
                <wp:extent cx="1962150" cy="0"/>
                <wp:effectExtent l="6985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75pt;margin-top:682.9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67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48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lu bersekutu karena Allah sendiri berseku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sama dengan orang percaya lainnya dan “menyebut”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, di sanalah Tuhan hadir (bnd. Mat. 18;20). Bersekutu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wajiban bagi orang percaya, tidak terkecuali anak remaja.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boleh menjauhkan diri dari pertemuan ibadah (bnd. Ibr. 10:25).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ekutuan, kita menjadi semakin dekat dengan Allah (bnd. M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6:9). Dari kitab Amsal 27:17,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si menajamkan besi, o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jamkan sesamany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, persekutuan tidak ha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idupkan spiritualitas kristiani orang Kristen akan tetapi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menjadi sarana mengasah karakter sebab di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kita akan berjumpa dengan karakter yang variatif untuk</w:t>
      </w:r>
    </w:p>
    <w:p>
      <w:pPr>
        <w:pStyle w:val="Bodytext11"/>
        <w:pBdr/>
        <w:spacing w:before="0" w:after="480"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saling melengkapi.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Ch. Abineno tidak mendikotomikan antara “ibadah” dengan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”. Ia mengatakan bahwa: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jemaat harus turut mengambil bagian didalam [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5zc/]</w:t>
      </w:r>
      <w:r>
        <w:rPr>
          <w:rStyle w:val="Bodytext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4j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bukan saja reseptif, tetapi juga aktif. Berhubungan dengan itu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biasa (laikoi) sebagai wakil umat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os tou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unia [szc /] harus mendapat tempat dan tugas mereka yang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703" w:h="9975" w:x="11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wajarnya didalam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[azc !]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1183" w:leader="none"/>
        </w:tabs>
        <w:ind w:firstLine="1000"/>
        <w:rPr>
          <w:lang w:val="id-ID"/>
        </w:rPr>
        <w:framePr w:w="8876" w:h="204" w:x="1355" w:y="137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174" w:leader="none"/>
        </w:tabs>
        <w:spacing w:lineRule="auto" w:line="228"/>
        <w:ind w:firstLine="980"/>
        <w:rPr>
          <w:lang w:val="id-ID"/>
        </w:rPr>
        <w:framePr w:w="8876" w:h="424" w:x="1355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c 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itempatkan dalam kurung, menunjukkan bahwa penulis tidak bertanggungjawab atas</w:t>
      </w:r>
    </w:p>
    <w:p>
      <w:pPr>
        <w:pStyle w:val="Footnote11"/>
        <w:pBdr/>
        <w:ind w:firstLine="200"/>
        <w:rPr>
          <w:lang w:val="id-ID"/>
        </w:rPr>
        <w:framePr w:w="8876" w:h="424" w:x="1355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salahan penulisan itu. Penulis sekedar mengutip sesuai dengan apa yang terdapat dalam naskah aslinya.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8876" w:h="220" w:x="1355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jakarta: Badan Penerbit Kristen, 1965), hlm. 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04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513" w:leader="none"/>
        </w:tabs>
        <w:ind w:left="1120" w:hanging="0"/>
        <w:rPr/>
        <w:framePr w:w="9703" w:h="11227" w:x="1145" w:y="1919" w:hSpace="0" w:vSpace="0" w:wrap="notBeside" w:vAnchor="page" w:hAnchor="page" w:hRule="exact"/>
        <w:pBdr/>
      </w:pPr>
      <w:bookmarkStart w:id="74" w:name="bookmark75_Copy_1"/>
      <w:bookmarkStart w:id="75" w:name="bookmark76_Copy_1_Copy_1"/>
      <w:bookmarkStart w:id="76" w:name="bookmark77_Copy_1"/>
      <w:bookmarkStart w:id="77" w:name="bookmark76_Copy_2"/>
      <w:bookmarkEnd w:id="7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baca Alkitab Secara Teratur</w:t>
      </w:r>
      <w:bookmarkEnd w:id="74"/>
      <w:bookmarkEnd w:id="75"/>
      <w:bookmarkEnd w:id="77"/>
    </w:p>
    <w:p>
      <w:pPr>
        <w:pStyle w:val="Bodytext11"/>
        <w:pBdr/>
        <w:ind w:left="180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iset dari Prof. Dr. Jeffrey Leven dan Dr David Larsen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ashington Times, 30 Juli 1996), ditemukan bahwa pada mereka yang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secara teratur mempunyai tekanan darah yang lebih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, lebih sedikit penderita penyakit jantung, jarang yang kecanduan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 atau alkohol, jarang teijadi perpecahan dalam perkawinan dan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sehatannya jauh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spiritualitas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menjadi hidup dan jasmani jauh lebih sehat.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tekun membaca Alkitab memperlihatkan disiplin rohani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Kehidupan Kristen adalah kehidupan yang merupakan relasi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yang di dalamnya ada komunikasi. Orang Kristen berbicara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lalui doa dan sebaliknya Allah berbicara dalam banyak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. Dan cara yang paling umum yang Ia pakai adalah lewat ayat-ayat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Alkitab, Allah akan memberikan bimbingan langsung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dalam menghadapi suatu keadaan. Tuhan bertindak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seorang pemandu yang memberi umat-Nya petunjuk tentang apa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dan sebaliknya (bdk. Mat 5:43-46; Rm 12:2),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kali kita membaca Alkitab, sangat penting mengajukan</w:t>
      </w:r>
    </w:p>
    <w:p>
      <w:pPr>
        <w:pStyle w:val="Bodytext11"/>
        <w:pBdr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pada diri sendiri. Misalnya adakah janji yang dapat dituntut?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703" w:h="11227" w:x="114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rintah yang harus dituruti, Adakah dosa yang harus dijauhi dan</w:t>
      </w:r>
    </w:p>
    <w:p>
      <w:pPr>
        <w:pStyle w:val="Footnote11"/>
        <w:pBdr/>
        <w:tabs>
          <w:tab w:val="clear" w:pos="720"/>
          <w:tab w:val="left" w:pos="189" w:leader="none"/>
        </w:tabs>
        <w:spacing w:before="0" w:after="40"/>
        <w:ind w:hanging="0"/>
        <w:jc w:val="center"/>
        <w:rPr>
          <w:lang w:val="id-ID"/>
        </w:rPr>
        <w:framePr w:w="9080" w:h="482" w:x="1391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faat Membaca Alkitab. </w:t>
      </w:r>
      <w:hyperlink r:id="rId10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facebook.com/topic.pbp?uid</w:t>
        </w:r>
        <w:r>
          <w:rPr>
            <w:rStyle w:val="Footnote1"/>
            <w:color w:val="000000"/>
            <w:spacing w:val="0"/>
            <w:w w:val="100"/>
            <w:u w:val="single"/>
            <w:vertAlign w:val="superscript"/>
            <w:lang w:val="id-ID" w:eastAsia="id-ID"/>
          </w:rPr>
          <w:t>j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=33928791918&amp;topic= 16062</w:t>
        </w:r>
      </w:hyperlink>
    </w:p>
    <w:p>
      <w:pPr>
        <w:pStyle w:val="Footnote11"/>
        <w:pBdr/>
        <w:ind w:firstLine="240"/>
        <w:rPr>
          <w:lang w:val="id-ID"/>
        </w:rPr>
        <w:framePr w:w="9080" w:h="482" w:x="1391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[Rabu, 01 Feb2012, 09:14 AM]</w:t>
      </w:r>
    </w:p>
    <w:p>
      <w:pPr>
        <w:pStyle w:val="Footnote11"/>
        <w:pBdr/>
        <w:tabs>
          <w:tab w:val="clear" w:pos="720"/>
          <w:tab w:val="left" w:pos="1193" w:leader="none"/>
        </w:tabs>
        <w:ind w:left="1020" w:hanging="0"/>
        <w:jc w:val="both"/>
        <w:rPr>
          <w:lang w:val="id-ID"/>
        </w:rPr>
        <w:framePr w:w="8378" w:h="207" w:x="2161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jith Femando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Hidup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bitan Gandum Mas dan Kalam Hidup. Hlm. 5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3445</wp:posOffset>
                </wp:positionH>
                <wp:positionV relativeFrom="page">
                  <wp:posOffset>8639810</wp:posOffset>
                </wp:positionV>
                <wp:extent cx="196532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35pt;margin-top:680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67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ana yang harus diikuti? Dalam kaitannya dengan kondisi anak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arat dengan “kebingungan”, bukan mustahil bahwa Alkitab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penuntun baginya (bdk. Pkh 11:9; 12:1-8; 2Tim 3:16).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renungkan Taurat (baca: Alkitab) merupakan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(Mzm 1:1-2)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93" w:leader="none"/>
        </w:tabs>
        <w:ind w:hanging="0"/>
        <w:rPr/>
        <w:framePr w:w="9713" w:h="11955" w:x="1140" w:y="1929" w:hSpace="0" w:vSpace="0" w:wrap="notBeside" w:vAnchor="page" w:hAnchor="page" w:hRule="exact"/>
        <w:pBdr/>
      </w:pPr>
      <w:bookmarkStart w:id="78" w:name="bookmark80_Copy_1_Copy_1"/>
      <w:bookmarkStart w:id="79" w:name="bookmark80_Copy_2"/>
      <w:bookmarkStart w:id="80" w:name="bookmark81_Copy_1"/>
      <w:bookmarkStart w:id="81" w:name="bookmark79_Copy_1"/>
      <w:bookmarkEnd w:id="8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ola Hidup Kasih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bookmarkEnd w:id="78"/>
      <w:bookmarkEnd w:id="79"/>
      <w:bookmarkEnd w:id="81"/>
    </w:p>
    <w:p>
      <w:pPr>
        <w:pStyle w:val="Bodytext11"/>
        <w:pBdr/>
        <w:ind w:firstLine="720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ik atau tidaknya spiritualitas kristiani seseorang tidak hanya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lasinya secara vertikal (dengan Allah) yang nampak dari aktivitas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nya tetapi tergambar pula dalam hubungan dengan sesamanya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rizontal). Kasih kepada Allah dan sesama mesti sejalan (bnd. Mat.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-40). Penjabaran atas kasih kepada Allah dan sesama nampak dari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-buah roh dan arti kasih sebagaimana yang disaksikan dalam Galatia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2-23 dan 1 Korintus 13:4-8. Relasi yang baik seorang remaja dengan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pat disaksikan dari pola tingkah laku hidupnya setiap hari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Bagaimana ia berperilaku di rumah, dengan orang tua,</w:t>
      </w:r>
    </w:p>
    <w:p>
      <w:pPr>
        <w:pStyle w:val="Bodytext11"/>
        <w:pBdr/>
        <w:ind w:firstLine="400"/>
        <w:jc w:val="both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tutur bicaranya dengan orang lain dan seperti apa etika</w:t>
      </w:r>
    </w:p>
    <w:p>
      <w:pPr>
        <w:pStyle w:val="Bodytext11"/>
        <w:pBdr/>
        <w:ind w:firstLine="400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bagai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720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remaja suka “memberontak”, indikasinya ia punya relasi yang</w:t>
      </w:r>
    </w:p>
    <w:p>
      <w:pPr>
        <w:pStyle w:val="Bodytext11"/>
        <w:pBdr/>
        <w:ind w:firstLine="400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dengan Tuhan. Hal ini karena pada dasarnya, kasih merupakan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ri dalam (bnd. UI 6:5, ‘kekuatan’) yang mendorong untuk</w:t>
      </w:r>
    </w:p>
    <w:p>
      <w:pPr>
        <w:pStyle w:val="Heading111"/>
        <w:pBdr/>
        <w:rPr/>
        <w:framePr w:w="9713" w:h="11955" w:x="1140" w:y="1929" w:hSpace="0" w:vSpace="0" w:wrap="notBeside" w:vAnchor="page" w:hAnchor="page" w:hRule="exact"/>
        <w:pBdr/>
      </w:pPr>
      <w:bookmarkStart w:id="82" w:name="bookmark83_Copy_1"/>
      <w:bookmarkStart w:id="83" w:name="bookmark82_Copy_1"/>
      <w:bookmarkStart w:id="84" w:name="bookmark84_Copy_1"/>
      <w:r>
        <w:rPr>
          <w:rStyle w:val="Heading11"/>
          <w:color w:val="000000"/>
          <w:spacing w:val="0"/>
          <w:w w:val="100"/>
          <w:lang w:val="id-ID" w:eastAsia="id-ID"/>
        </w:rPr>
        <w:t>. . •' i</w:t>
      </w:r>
      <w:bookmarkEnd w:id="82"/>
      <w:bookmarkEnd w:id="83"/>
      <w:bookmarkEnd w:id="84"/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9713" w:h="11955" w:x="1140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Footnote11"/>
        <w:pBdr/>
        <w:tabs>
          <w:tab w:val="clear" w:pos="720"/>
          <w:tab w:val="left" w:pos="2079" w:leader="hyphen"/>
        </w:tabs>
        <w:spacing w:lineRule="auto" w:line="213"/>
        <w:ind w:hanging="0"/>
        <w:rPr>
          <w:lang w:val="id-ID"/>
        </w:rPr>
        <w:framePr w:w="9713" w:h="47" w:x="1140" w:y="1408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—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9713" w:h="220" w:x="1140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ne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, 2011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2634" w:h="236" w:x="1140" w:y="144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7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733" w:x="10744" w:y="1459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TiiHBn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2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tindakan yang mendatangkan kegembiraan (bnd. Ams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; menghormati orang tua dan menghargai orang lain (bnd.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 20:12, 2Kor 16:18), bertutur kata yang santun (bnd. Am 5:15, Luk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7, Rm 13:13b, IKor 13:5; 14:40), suka menolong orang lain (bnd. Kel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5, UI 22:4, Gal 6:2, ITim 5:10), tidak egois atau mementingkan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(bnd. Gal 5:20, Flp 2:3-4).</w:t>
      </w:r>
    </w:p>
    <w:p>
      <w:pPr>
        <w:pStyle w:val="Bodytext11"/>
        <w:pBdr/>
        <w:ind w:left="150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bangun spiritualitas tersebut kita membut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rual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teat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Q) yaitu kecerdasan untuk menghadapi dan memecahkan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akna dan nilai, yaitu kecerdasan untuk menempatkan perilaku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kita dalam konteks makna yang lebih luas dan kaya,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untuk menilai bahwa tindakan atau jalan hidup seseorang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makna dibandingkan dengan yang lainnya.</w:t>
      </w:r>
    </w:p>
    <w:p>
      <w:pPr>
        <w:pStyle w:val="Bodytext11"/>
        <w:pBdr/>
        <w:ind w:left="150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gunaan kecerdasan spiritualitas religius kita lebih terlatih</w:t>
      </w:r>
    </w:p>
    <w:p>
      <w:pPr>
        <w:pStyle w:val="Bodytext11"/>
        <w:pBdr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kejujuran serta amanah dalam menjalani kehidupan, or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713" w:h="8352" w:x="11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08" w:h="450" w:x="1140" w:y="135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 Jilid IA-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2000),</w:t>
      </w:r>
    </w:p>
    <w:p>
      <w:pPr>
        <w:pStyle w:val="Footnote11"/>
        <w:pBdr/>
        <w:ind w:hanging="0"/>
        <w:rPr>
          <w:lang w:val="id-ID"/>
        </w:rPr>
        <w:framePr w:w="8808" w:h="450" w:x="1140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 524.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808" w:h="241" w:x="1140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(</w:t>
      </w:r>
      <w:hyperlink r:id="rId1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ulaiman.blogdetik.coni/catcgory/spiritua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[kamis 26 jan 2012, jam 13.50)]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060</wp:posOffset>
                </wp:positionH>
                <wp:positionV relativeFrom="page">
                  <wp:posOffset>8540115</wp:posOffset>
                </wp:positionV>
                <wp:extent cx="195516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8pt;margin-top:672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2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40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1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paragraph" w:styleId="Bodytext31">
    <w:name w:val="Body text|3"/>
    <w:basedOn w:val="Normal"/>
    <w:qFormat/>
    <w:pPr>
      <w:spacing w:lineRule="exact" w:line="180" w:before="0" w:after="0"/>
      <w:ind w:left="9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dina.multiply.com/ioumal/item/552" TargetMode="External"/><Relationship Id="rId3" Type="http://schemas.openxmlformats.org/officeDocument/2006/relationships/hyperlink" Target="http://maydina.multiplv.com/ioumal/item/552" TargetMode="External"/><Relationship Id="rId4" Type="http://schemas.openxmlformats.org/officeDocument/2006/relationships/hyperlink" Target="http://icanelscierc.blogspot.com/20l0/01/dampak-positif-dan-ncgatif-dari-game.html" TargetMode="External"/><Relationship Id="rId5" Type="http://schemas.openxmlformats.org/officeDocument/2006/relationships/hyperlink" Target="http://www.duniapsikologi.com/remaja-pengertian-dan-definisinya" TargetMode="External"/><Relationship Id="rId6" Type="http://schemas.openxmlformats.org/officeDocument/2006/relationships/hyperlink" Target="http://belajarpsikologi.com/perkembangan-psikologis-remaja/" TargetMode="External"/><Relationship Id="rId7" Type="http://schemas.openxmlformats.org/officeDocument/2006/relationships/hyperlink" Target="http://sulaiman.blogdetik.com/category/spirilual" TargetMode="External"/><Relationship Id="rId8" Type="http://schemas.openxmlformats.org/officeDocument/2006/relationships/hyperlink" Target="http://www.gki.or.id/content/doc.php?doctvpe=N&amp;id=10" TargetMode="External"/><Relationship Id="rId9" Type="http://schemas.openxmlformats.org/officeDocument/2006/relationships/hyperlink" Target="http://sulaiman.blogclctik.com/cateRory/spiritual" TargetMode="External"/><Relationship Id="rId10" Type="http://schemas.openxmlformats.org/officeDocument/2006/relationships/hyperlink" Target="http://www.facebook.com/topic.pbp?uidj=33928791918&amp;topic=_16062" TargetMode="External"/><Relationship Id="rId11" Type="http://schemas.openxmlformats.org/officeDocument/2006/relationships/hyperlink" Target="http://sulaiman.blogdetik.coni/catcgory/spiritu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