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621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Heading111"/>
        <w:pBdr/>
        <w:ind w:hanging="0"/>
        <w:jc w:val="center"/>
        <w:rPr/>
        <w:framePr w:w="7865" w:h="11054" w:x="1939" w:y="20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ind w:hanging="0"/>
        <w:rPr/>
        <w:framePr w:w="7865" w:h="11054" w:x="1939" w:y="20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20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embaga Alkitab Indonesia, 2016</w:t>
      </w:r>
    </w:p>
    <w:p>
      <w:pPr>
        <w:pStyle w:val="Heading111"/>
        <w:pBdr/>
        <w:ind w:hanging="0"/>
        <w:rPr/>
        <w:framePr w:w="7865" w:h="11054" w:x="1939" w:y="205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ex Sobur. 198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Anak Dalam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ind w:firstLine="62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stasi Anne. 1993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Terap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 Grafindo Pers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nuera kinata oda. 202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mbiaya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an: pusdikra</w:t>
      </w:r>
    </w:p>
    <w:p>
      <w:pPr>
        <w:pStyle w:val="Bodytext11"/>
        <w:pBdr/>
        <w:ind w:firstLine="62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ra Jay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smita Dr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sani Usman &amp; pumomo setia akbar.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,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aksara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bsari Sri.200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Konsel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sindo</w:t>
      </w:r>
    </w:p>
    <w:p>
      <w:pPr>
        <w:pStyle w:val="Bodytext11"/>
        <w:pBdr/>
        <w:ind w:firstLine="62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rlock, Elizabeth B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ianti Simanjuntak &amp; Roswitlia Ndraha. 201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mua Anak Harus Tahu,</w:t>
      </w:r>
    </w:p>
    <w:p>
      <w:pPr>
        <w:pStyle w:val="Bodytext11"/>
        <w:pBdr/>
        <w:ind w:firstLine="62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Yayasan Pelikan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hodih Sukamidata.2009,A7&lt;?/t&gt;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</w:t>
      </w:r>
    </w:p>
    <w:p>
      <w:pPr>
        <w:pStyle w:val="Bodytext11"/>
        <w:pBdr/>
        <w:spacing w:before="0" w:after="540"/>
        <w:ind w:firstLine="58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o Dwi Ahmad Fajar.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Orang Tua Dalam Proses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65" w:h="11054" w:x="1939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Universitas SanataDbar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60" w:h="253" w:x="1939" w:y="1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ld Leight. 1996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270" w:y="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Bodytext11"/>
        <w:pBdr/>
        <w:ind w:firstLine="10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Chainberss.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ngunan Desa Mulai Dari Belak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S. ES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2009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8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yoto Sandu.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kyakarta: Literasi Media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</w:t>
      </w:r>
    </w:p>
    <w:p>
      <w:pPr>
        <w:pStyle w:val="Bodytext11"/>
        <w:pBdr/>
        <w:ind w:firstLine="8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 Wina. 201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Pendidikan, Jenis, Metode, dan Prosedur,</w:t>
      </w:r>
    </w:p>
    <w:p>
      <w:pPr>
        <w:pStyle w:val="Bodytext11"/>
        <w:pBdr/>
        <w:spacing w:before="0" w:after="480"/>
        <w:ind w:left="1380" w:hanging="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kencan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200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Gunarsa D. 1995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left="1380" w:hanging="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480"/>
        <w:ind w:firstLine="8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to. 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nfindo Persada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egio, Nyoman I. 2021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Peran Implikasi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881" w:h="7938" w:x="970" w:y="203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an remaja Hind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 Bali: Nilacak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5620"/>
        <w:gridCol w:w="2697"/>
      </w:tblGrid>
      <w:tr>
        <w:trPr>
          <w:trHeight w:val="5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Objek yang di observasi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orang tua dalam kehidupan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left="15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tani,</w:t>
            </w:r>
          </w:p>
        </w:tc>
      </w:tr>
      <w:tr>
        <w:trPr>
          <w:trHeight w:val="5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i sekolah</w:t>
            </w:r>
          </w:p>
        </w:tc>
      </w:tr>
      <w:tr>
        <w:trPr>
          <w:trHeight w:val="114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ndidikan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Visi dan m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Peran gur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60"/>
        <w:ind w:left="3900" w:hanging="0"/>
        <w:rPr>
          <w:lang w:val="id-ID"/>
        </w:rPr>
        <w:framePr w:w="8881" w:h="7619" w:x="1256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before="0" w:after="260"/>
        <w:ind w:firstLine="440"/>
        <w:rPr/>
        <w:framePr w:w="8881" w:h="7619" w:x="1256" w:y="6262" w:hSpace="0" w:vSpace="0" w:wrap="notBeside" w:vAnchor="page" w:hAnchor="page" w:hRule="exact"/>
        <w:pBdr/>
      </w:pPr>
      <w:bookmarkStart w:id="9" w:name="bookmark17_Copy_1_Copy_1"/>
      <w:bookmarkStart w:id="10" w:name="bookmark17_Copy_2"/>
      <w:bookmarkStart w:id="11" w:name="bookmark18_Copy_1"/>
      <w:bookmarkStart w:id="12" w:name="bookmark16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uru</w:t>
      </w:r>
      <w:bookmarkEnd w:id="9"/>
      <w:bookmarkEnd w:id="10"/>
      <w:bookmarkEnd w:id="12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spacing w:before="0" w:after="260"/>
        <w:ind w:firstLine="760"/>
        <w:rPr/>
        <w:framePr w:w="8881" w:h="7619" w:x="1256" w:y="6262" w:hSpace="0" w:vSpace="0" w:wrap="notBeside" w:vAnchor="page" w:hAnchor="page" w:hRule="exact"/>
        <w:pBdr/>
      </w:pPr>
      <w:bookmarkStart w:id="13" w:name="bookmark1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yang bapak/ibu lakukan pada saat mendapatkan siswa yang tidak tertib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1" w:h="7619" w:x="1256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kegaiatan pembelajaran sedang berlangsu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spacing w:before="0" w:after="260"/>
        <w:ind w:firstLine="760"/>
        <w:rPr/>
        <w:framePr w:w="8881" w:h="7619" w:x="1256" w:y="6262" w:hSpace="0" w:vSpace="0" w:wrap="notBeside" w:vAnchor="page" w:hAnchor="page" w:hRule="exact"/>
        <w:pBdr/>
      </w:pPr>
      <w:bookmarkStart w:id="14" w:name="bookmark2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ndala apa saja yang Bapak/ibu temukan saat mengajar sswa yang prestasiny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1" w:h="7619" w:x="1256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0" w:leader="none"/>
        </w:tabs>
        <w:spacing w:before="0" w:after="260"/>
        <w:ind w:firstLine="760"/>
        <w:rPr/>
        <w:framePr w:w="8881" w:h="7619" w:x="1256" w:y="6262" w:hSpace="0" w:vSpace="0" w:wrap="notBeside" w:vAnchor="page" w:hAnchor="page" w:hRule="exact"/>
        <w:pBdr/>
      </w:pPr>
      <w:bookmarkStart w:id="15" w:name="bookmark2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Bapak/ibu menjalin interaksi dengan anak yang prestasinya menuru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9" w:leader="none"/>
        </w:tabs>
        <w:spacing w:before="0" w:after="260"/>
        <w:ind w:firstLine="440"/>
        <w:rPr/>
        <w:framePr w:w="8881" w:h="7619" w:x="1256" w:y="6262" w:hSpace="0" w:vSpace="0" w:wrap="notBeside" w:vAnchor="page" w:hAnchor="page" w:hRule="exact"/>
        <w:pBdr/>
      </w:pPr>
      <w:bookmarkStart w:id="16" w:name="bookmark24_Copy_1_Copy_1"/>
      <w:bookmarkStart w:id="17" w:name="bookmark24_Copy_2"/>
      <w:bookmarkStart w:id="18" w:name="bookmark23_Copy_1"/>
      <w:bookmarkStart w:id="19" w:name="bookmark25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Siswa</w:t>
      </w:r>
      <w:bookmarkEnd w:id="16"/>
      <w:bookmarkEnd w:id="17"/>
      <w:bookmarkEnd w:id="18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</w:tabs>
        <w:spacing w:before="0" w:after="260"/>
        <w:ind w:firstLine="760"/>
        <w:rPr/>
        <w:framePr w:w="8881" w:h="7619" w:x="1256" w:y="6262" w:hSpace="0" w:vSpace="0" w:wrap="notBeside" w:vAnchor="page" w:hAnchor="page" w:hRule="exact"/>
        <w:pBdr/>
      </w:pPr>
      <w:bookmarkStart w:id="20" w:name="bookmark26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yebabkan Bapak dan Ibu menjadi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kaholic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</w:tabs>
        <w:spacing w:before="0" w:after="260"/>
        <w:ind w:firstLine="760"/>
        <w:rPr/>
        <w:framePr w:w="8881" w:h="7619" w:x="1256" w:y="6262" w:hSpace="0" w:vSpace="0" w:wrap="notBeside" w:vAnchor="page" w:hAnchor="page" w:hRule="exact"/>
        <w:pBdr/>
      </w:pPr>
      <w:bookmarkStart w:id="21" w:name="bookmark27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 xml:space="preserve">Apa yang menyebabkan Bapak dan Ibu menjadi orang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kaholic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</w:tabs>
        <w:spacing w:before="0" w:after="260"/>
        <w:ind w:firstLine="760"/>
        <w:rPr/>
        <w:framePr w:w="8881" w:h="7619" w:x="1256" w:y="6262" w:hSpace="0" w:vSpace="0" w:wrap="notBeside" w:vAnchor="page" w:hAnchor="page" w:hRule="exact"/>
        <w:pBdr/>
      </w:pPr>
      <w:bookmarkStart w:id="22" w:name="bookmark28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ndala apa saja yang Bapak/ibu alami pada saat mendampingi anak-anak Di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881" w:h="7619" w:x="1256" w:y="6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</w:tabs>
        <w:spacing w:before="0" w:after="260"/>
        <w:ind w:firstLine="760"/>
        <w:rPr/>
        <w:framePr w:w="8881" w:h="7619" w:x="1256" w:y="6262" w:hSpace="0" w:vSpace="0" w:wrap="notBeside" w:vAnchor="page" w:hAnchor="page" w:hRule="exact"/>
        <w:pBdr/>
      </w:pPr>
      <w:bookmarkStart w:id="23" w:name="bookmark29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Bagaimana cara orang tua untuk mendampingi pembelajaran anak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0" w:leader="none"/>
        </w:tabs>
        <w:spacing w:before="0" w:after="0"/>
        <w:ind w:firstLine="760"/>
        <w:rPr/>
        <w:framePr w:w="8881" w:h="7619" w:x="1256" w:y="6262" w:hSpace="0" w:vSpace="0" w:wrap="notBeside" w:vAnchor="page" w:hAnchor="page" w:hRule="exact"/>
        <w:pBdr/>
      </w:pPr>
      <w:bookmarkStart w:id="24" w:name="bookmark30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Bapak dan Ibu tidak memikirkan pendidikan anak?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881" w:h="3074" w:x="1256" w:y="1863" w:hSpace="0" w:vSpace="0" w:wrap="notBeside" w:vAnchor="page" w:hAnchor="page" w:hRule="exact"/>
        <w:pBdr/>
      </w:pPr>
      <w:bookmarkStart w:id="25" w:name="bookmark33_Copy_1_Copy_1"/>
      <w:bookmarkStart w:id="26" w:name="bookmark33_Copy_2"/>
      <w:bookmarkStart w:id="27" w:name="bookmark34_Copy_1"/>
      <w:bookmarkStart w:id="28" w:name="bookmark32_Copy_1"/>
      <w:bookmarkEnd w:id="27"/>
      <w:r>
        <w:rPr>
          <w:rStyle w:val="Heading11"/>
          <w:color w:val="000000"/>
          <w:spacing w:val="0"/>
          <w:w w:val="100"/>
          <w:sz w:val="24"/>
          <w:lang w:val="id-ID" w:eastAsia="id-ID"/>
        </w:rPr>
        <w:t>Siswa</w:t>
      </w:r>
      <w:bookmarkStart w:id="29" w:name="bookmark35_Copy_1"/>
      <w:bookmarkEnd w:id="25"/>
      <w:bookmarkEnd w:id="26"/>
      <w:bookmarkEnd w:id="28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orang tua kamu mendampingimu pada saat belaja di rumah?</w:t>
      </w:r>
      <w:bookmarkStart w:id="30" w:name="bookmark36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apa orang tua kamu tidak mendampingimu pada saat belajar di rumah?</w:t>
      </w:r>
      <w:bookmarkStart w:id="31" w:name="bookmark37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perasaan kamu apabila orang tua tidak mendampingimu belajar?</w:t>
      </w:r>
      <w:bookmarkStart w:id="32" w:name="bookmark38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 dampaknya bagi kamu pada saat orang tua tidak mendampingi kamu belajar?</w:t>
      </w:r>
      <w:bookmarkStart w:id="33" w:name="bookmark39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Pada saat orang tua kamu adawaktu untuk mendampingimu apa yang akan kamulakukan?</w:t>
      </w:r>
    </w:p>
    <w:p>
      <w:pPr>
        <w:pStyle w:val="Bodytext21"/>
        <w:pBdr/>
        <w:spacing w:before="0" w:after="1660"/>
        <w:jc w:val="both"/>
        <w:rPr>
          <w:lang w:val="id-ID"/>
        </w:rPr>
        <w:framePr w:w="120" w:h="2723" w:x="11299" w:y="7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j</w:t>
      </w:r>
    </w:p>
    <w:p>
      <w:pPr>
        <w:pStyle w:val="Bodytext21"/>
        <w:pBdr/>
        <w:jc w:val="both"/>
        <w:rPr>
          <w:lang w:val="id-ID"/>
        </w:rPr>
        <w:framePr w:w="120" w:h="2723" w:x="11299" w:y="7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</w:p>
    <w:p>
      <w:pPr>
        <w:pStyle w:val="Bodytext21"/>
        <w:pBdr/>
        <w:rPr>
          <w:lang w:val="id-ID"/>
        </w:rPr>
        <w:framePr w:w="120" w:h="2723" w:x="11299" w:y="7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-</w:t>
      </w:r>
    </w:p>
    <w:p>
      <w:pPr>
        <w:pStyle w:val="Bodytext21"/>
        <w:pBdr/>
        <w:spacing w:before="0" w:after="0"/>
        <w:rPr>
          <w:lang w:val="id-ID"/>
        </w:rPr>
        <w:framePr w:w="120" w:h="2723" w:x="11299" w:y="76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</w:t>
      </w:r>
    </w:p>
    <w:p>
      <w:pPr>
        <w:pStyle w:val="Other11"/>
        <w:pBdr/>
        <w:spacing w:before="0" w:after="0"/>
        <w:ind w:hanging="0"/>
        <w:rPr>
          <w:lang w:val="id-ID"/>
        </w:rPr>
        <w:framePr w:w="84" w:h="602" w:x="11336" w:y="131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pStyle w:val="Other11"/>
        <w:pBdr/>
        <w:spacing w:lineRule="auto" w:line="213" w:before="0" w:after="0"/>
        <w:ind w:hanging="0"/>
        <w:rPr>
          <w:lang w:val="id-ID"/>
        </w:rPr>
        <w:framePr w:w="84" w:h="602" w:x="11336" w:y="131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!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