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440" w:hanging="0"/>
        <w:rPr>
          <w:lang w:val="id-ID"/>
        </w:rPr>
        <w:framePr w:w="4891" w:h="253" w:x="1640" w:y="1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ERTANYA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21" w:h="231" w:x="1640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TENTANG MOTIVASI BELAJ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before="0" w:after="140"/>
        <w:ind w:firstLine="380"/>
        <w:rPr/>
        <w:framePr w:w="6865" w:h="2671" w:x="1640" w:y="33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murid senang dan bergairah ketika mengikuti proses belajar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6865" w:h="2671" w:x="1640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dalam maupun di ruangan kel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140"/>
        <w:ind w:firstLine="380"/>
        <w:rPr/>
        <w:framePr w:w="6865" w:h="2671" w:x="1640" w:y="33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Apakah murid mengerjakan tugas pekerjaan rum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spacing w:before="0" w:after="140"/>
        <w:ind w:firstLine="380"/>
        <w:rPr/>
        <w:framePr w:w="6865" w:h="2671" w:x="1640" w:y="33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ada murid yang berinisiatif untuk belajar di luar tugas yang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6865" w:h="2671" w:x="1640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140"/>
        <w:ind w:firstLine="380"/>
        <w:rPr/>
        <w:framePr w:w="6865" w:h="2671" w:x="1640" w:y="33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murid aktif menanyakan hal-hal yang ingin diketahu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0"/>
        <w:ind w:firstLine="380"/>
        <w:rPr/>
        <w:framePr w:w="6865" w:h="2671" w:x="1640" w:y="33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Apakah ada perubahan (peningkatan) motivasi belajar murid?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6865" w:h="5928" w:x="1640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TENTANG PERAN GURU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6865" w:h="5928" w:x="1640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Gur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agai Pendidik</w:t>
      </w:r>
    </w:p>
    <w:p>
      <w:pPr>
        <w:pStyle w:val="Bodytext11"/>
        <w:pBdr/>
        <w:spacing w:before="0" w:after="140"/>
        <w:ind w:firstLine="280"/>
        <w:rPr>
          <w:lang w:val="id-ID"/>
        </w:rPr>
        <w:framePr w:w="6865" w:h="5928" w:x="1640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endapatnya mengenai peran guru sebagai pendidik?</w:t>
      </w:r>
    </w:p>
    <w:p>
      <w:pPr>
        <w:pStyle w:val="Bodytext11"/>
        <w:pBdr/>
        <w:spacing w:before="0" w:after="140"/>
        <w:ind w:firstLine="280"/>
        <w:rPr>
          <w:lang w:val="id-ID"/>
        </w:rPr>
        <w:framePr w:w="6865" w:h="5928" w:x="1640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kah motivasi belajar murid dilihat sebagai bagian dari</w:t>
      </w:r>
    </w:p>
    <w:p>
      <w:pPr>
        <w:pStyle w:val="Bodytext11"/>
        <w:pBdr/>
        <w:spacing w:before="0" w:after="140"/>
        <w:ind w:firstLine="640"/>
        <w:rPr>
          <w:lang w:val="id-ID"/>
        </w:rPr>
        <w:framePr w:w="6865" w:h="5928" w:x="1640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guru?</w:t>
      </w:r>
    </w:p>
    <w:p>
      <w:pPr>
        <w:pStyle w:val="Bodytext11"/>
        <w:pBdr/>
        <w:spacing w:before="0" w:after="140"/>
        <w:ind w:firstLine="280"/>
        <w:rPr>
          <w:lang w:val="id-ID"/>
        </w:rPr>
        <w:framePr w:w="6865" w:h="5928" w:x="1640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ran apa saja yang harus dijalankan oleh guru sebagai pendidik?</w:t>
      </w:r>
    </w:p>
    <w:p>
      <w:pPr>
        <w:pStyle w:val="Bodytext11"/>
        <w:pBdr/>
        <w:spacing w:before="0" w:after="140"/>
        <w:ind w:firstLine="280"/>
        <w:jc w:val="both"/>
        <w:rPr>
          <w:lang w:val="id-ID"/>
        </w:rPr>
        <w:framePr w:w="6865" w:h="5928" w:x="1640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kah guru sendiri senang menerima dan melakukan</w:t>
      </w:r>
    </w:p>
    <w:p>
      <w:pPr>
        <w:pStyle w:val="Bodytext11"/>
        <w:pBdr/>
        <w:spacing w:before="0" w:after="420"/>
        <w:ind w:firstLine="640"/>
        <w:rPr>
          <w:lang w:val="id-ID"/>
        </w:rPr>
        <w:framePr w:w="6865" w:h="5928" w:x="1640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sebagai pendidi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6" w:leader="none"/>
        </w:tabs>
        <w:spacing w:before="0" w:after="140"/>
        <w:ind w:firstLine="280"/>
        <w:rPr/>
        <w:framePr w:w="6865" w:h="5928" w:x="1640" w:y="70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Guru sebagai pemberi inspirasi</w:t>
      </w:r>
    </w:p>
    <w:p>
      <w:pPr>
        <w:pStyle w:val="Bodytext11"/>
        <w:pBdr/>
        <w:spacing w:before="0" w:after="140"/>
        <w:ind w:firstLine="640"/>
        <w:rPr>
          <w:lang w:val="id-ID"/>
        </w:rPr>
        <w:framePr w:w="6865" w:h="5928" w:x="1640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kah guru menyadari perannya sebagai pemberi inspirasi?</w:t>
      </w:r>
    </w:p>
    <w:p>
      <w:pPr>
        <w:pStyle w:val="Bodytext11"/>
        <w:pBdr/>
        <w:spacing w:before="0" w:after="140"/>
        <w:ind w:firstLine="640"/>
        <w:rPr>
          <w:lang w:val="id-ID"/>
        </w:rPr>
        <w:framePr w:w="6865" w:h="5928" w:x="1640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dakah kebiasaan belajar dengan teratur?</w:t>
      </w:r>
    </w:p>
    <w:p>
      <w:pPr>
        <w:pStyle w:val="Bodytext11"/>
        <w:pBdr/>
        <w:spacing w:before="0" w:after="140"/>
        <w:ind w:firstLine="640"/>
        <w:rPr>
          <w:lang w:val="id-ID"/>
        </w:rPr>
        <w:framePr w:w="6865" w:h="5928" w:x="1640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Usaha apa saja yang dilakukan guru untuk menjadi pember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6865" w:h="5928" w:x="1640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pirasi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0" w:leader="none"/>
        </w:tabs>
        <w:spacing w:before="0" w:after="440"/>
        <w:ind w:firstLine="320"/>
        <w:rPr/>
        <w:framePr w:w="6865" w:h="7865" w:x="1640" w:y="18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uru sebagai Penyedia informasi</w:t>
      </w:r>
    </w:p>
    <w:p>
      <w:pPr>
        <w:pStyle w:val="Bodytext11"/>
        <w:pBdr/>
        <w:ind w:firstLine="680"/>
        <w:rPr>
          <w:lang w:val="id-ID"/>
        </w:rPr>
        <w:framePr w:w="6865" w:h="7865" w:x="16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pak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menyadari perannya sebagai Penyedia informasi?</w:t>
      </w:r>
    </w:p>
    <w:p>
      <w:pPr>
        <w:pStyle w:val="Bodytext11"/>
        <w:pBdr/>
        <w:ind w:firstLine="680"/>
        <w:rPr>
          <w:lang w:val="id-ID"/>
        </w:rPr>
        <w:framePr w:w="6865" w:h="7865" w:x="16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Usaha apa yang dilakukan untuk memperoleh informasi</w:t>
      </w:r>
    </w:p>
    <w:p>
      <w:pPr>
        <w:pStyle w:val="Bodytext11"/>
        <w:pBdr/>
        <w:ind w:left="1100" w:hanging="0"/>
        <w:rPr>
          <w:lang w:val="id-ID"/>
        </w:rPr>
        <w:framePr w:w="6865" w:h="7865" w:x="16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lmu pengetahuan?</w:t>
      </w:r>
    </w:p>
    <w:p>
      <w:pPr>
        <w:pStyle w:val="Bodytext11"/>
        <w:pBdr/>
        <w:ind w:firstLine="680"/>
        <w:rPr>
          <w:lang w:val="id-ID"/>
        </w:rPr>
        <w:framePr w:w="6865" w:h="7865" w:x="16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Hambatan apa yang ditemukan dalam usaha memperoleh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6865" w:h="7865" w:x="16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0" w:leader="none"/>
        </w:tabs>
        <w:spacing w:before="0" w:after="440"/>
        <w:ind w:firstLine="320"/>
        <w:rPr/>
        <w:framePr w:w="6865" w:h="7865" w:x="1640" w:y="18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uru sebagai Penyedia fasilitas</w:t>
      </w:r>
    </w:p>
    <w:p>
      <w:pPr>
        <w:pStyle w:val="Bodytext11"/>
        <w:pBdr/>
        <w:ind w:firstLine="680"/>
        <w:rPr>
          <w:lang w:val="id-ID"/>
        </w:rPr>
        <w:framePr w:w="6865" w:h="7865" w:x="16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kah guru menyadari perannya sebagai penyedia fasilitas?</w:t>
      </w:r>
    </w:p>
    <w:p>
      <w:pPr>
        <w:pStyle w:val="Bodytext11"/>
        <w:pBdr/>
        <w:ind w:firstLine="680"/>
        <w:jc w:val="both"/>
        <w:rPr>
          <w:lang w:val="id-ID"/>
        </w:rPr>
        <w:framePr w:w="6865" w:h="7865" w:x="16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♦ </w:t>
      </w:r>
      <w:r>
        <w:rPr>
          <w:rStyle w:val="Bodytext1"/>
          <w:color w:val="000000"/>
          <w:spacing w:val="0"/>
          <w:w w:val="100"/>
          <w:lang w:val="id-ID" w:eastAsia="id-ID"/>
        </w:rPr>
        <w:t>Apa yang biasa dilakukan untuk menjalankan peran ini?</w:t>
      </w:r>
    </w:p>
    <w:p>
      <w:pPr>
        <w:pStyle w:val="Bodytext11"/>
        <w:pBdr/>
        <w:ind w:firstLine="680"/>
        <w:rPr>
          <w:lang w:val="id-ID"/>
        </w:rPr>
        <w:framePr w:w="6865" w:h="7865" w:x="16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Hambatan apa yang menghalangi pelakasanaan peran sebagai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6865" w:h="7865" w:x="16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to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0" w:leader="none"/>
        </w:tabs>
        <w:spacing w:before="0" w:after="440"/>
        <w:ind w:firstLine="320"/>
        <w:rPr/>
        <w:framePr w:w="6865" w:h="7865" w:x="1640" w:y="18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Guru sebagai Pendorong</w:t>
      </w:r>
    </w:p>
    <w:p>
      <w:pPr>
        <w:pStyle w:val="Bodytext11"/>
        <w:pBdr/>
        <w:ind w:firstLine="680"/>
        <w:jc w:val="both"/>
        <w:rPr>
          <w:lang w:val="id-ID"/>
        </w:rPr>
        <w:framePr w:w="6865" w:h="7865" w:x="16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kah guru menyadari perannya sebagai pendorong?</w:t>
      </w:r>
    </w:p>
    <w:p>
      <w:pPr>
        <w:pStyle w:val="Bodytext11"/>
        <w:pBdr/>
        <w:ind w:firstLine="680"/>
        <w:jc w:val="both"/>
        <w:rPr>
          <w:lang w:val="id-ID"/>
        </w:rPr>
        <w:framePr w:w="6865" w:h="7865" w:x="16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 yang biasa dilakukan untuk menjalankan peran ini?</w:t>
      </w:r>
    </w:p>
    <w:p>
      <w:pPr>
        <w:pStyle w:val="Bodytext11"/>
        <w:pBdr/>
        <w:ind w:firstLine="680"/>
        <w:rPr>
          <w:lang w:val="id-ID"/>
        </w:rPr>
        <w:framePr w:w="6865" w:h="7865" w:x="16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Hambatan apa yang menghalangi pelakasanaan peran sebaga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6865" w:h="7865" w:x="16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orong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