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8483" w:h="4833" w:x="72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340"/>
        <w:rPr/>
        <w:framePr w:w="8483" w:h="4833" w:x="728" w:y="176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Teks: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3" w:leader="none"/>
        </w:tabs>
        <w:ind w:firstLine="300"/>
        <w:rPr/>
        <w:framePr w:w="8483" w:h="4833" w:x="728" w:y="176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Amstrong, Thomas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etiap Anak Cerdas: Panduan membantu Anak belajar</w:t>
      </w:r>
    </w:p>
    <w:p>
      <w:pPr>
        <w:pStyle w:val="Bodytext11"/>
        <w:pBdr/>
        <w:ind w:firstLine="700"/>
        <w:rPr>
          <w:lang w:val="id-ID"/>
        </w:rPr>
        <w:framePr w:w="8483" w:h="4833" w:x="72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engan memanfaatkan muliple intelligence-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encrtbit PT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483" w:h="4833" w:x="72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 Pustaka Utama, 2005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300"/>
        <w:jc w:val="both"/>
        <w:rPr/>
        <w:framePr w:w="8483" w:h="4833" w:x="728" w:y="176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Dimyati &amp; Drs. Mudjiono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elajar dan Pembelaja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enerbit Rineka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483" w:h="4833" w:x="72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06) hal. 8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ind w:firstLine="300"/>
        <w:jc w:val="both"/>
        <w:rPr/>
        <w:framePr w:w="8483" w:h="4833" w:x="728" w:y="176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., &amp; LH. Enklaar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483" w:h="4833" w:x="72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300"/>
        <w:jc w:val="both"/>
        <w:rPr/>
        <w:framePr w:w="8483" w:h="4833" w:x="728" w:y="176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M.A.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todolog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PT</w:t>
      </w:r>
    </w:p>
    <w:p>
      <w:pPr>
        <w:pStyle w:val="Bodytext11"/>
        <w:pBdr/>
        <w:ind w:firstLine="700"/>
        <w:rPr>
          <w:lang w:val="id-ID"/>
        </w:rPr>
        <w:framePr w:w="8483" w:h="4833" w:x="72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06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3" w:leader="none"/>
        </w:tabs>
        <w:ind w:firstLine="300"/>
        <w:rPr/>
        <w:framePr w:w="8483" w:h="7033" w:x="728" w:y="686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 B.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ngantar Riset Kuantitatif d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483" w:h="7033" w:x="728" w:y="6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04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300"/>
        <w:jc w:val="both"/>
        <w:rPr/>
        <w:framePr w:w="8483" w:h="7033" w:x="728" w:y="686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Daban, M.D., Pendidikan yang Berorientasi Pada Perkembangan Siswa, dalam</w:t>
      </w:r>
    </w:p>
    <w:p>
      <w:pPr>
        <w:pStyle w:val="Bodytext11"/>
        <w:pBdr/>
        <w:ind w:firstLine="700"/>
        <w:jc w:val="both"/>
        <w:rPr>
          <w:lang w:val="id-ID"/>
        </w:rPr>
        <w:framePr w:w="8483" w:h="7033" w:x="728" w:y="6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dhunata (editor)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mbuka Masa Depan Anak-anak Kita: Mencari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483" w:h="7033" w:x="728" w:y="6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urikulum Pendidikan Abad XX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Kanisius, 2000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ind w:firstLine="300"/>
        <w:jc w:val="both"/>
        <w:rPr/>
        <w:framePr w:w="8483" w:h="7033" w:x="728" w:y="686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Ronnie, Dani M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eni Mengajar Dengan Hati</w:t>
      </w:r>
      <w:r>
        <w:rPr>
          <w:rStyle w:val="Bodytext1"/>
          <w:color w:val="000000"/>
          <w:spacing w:val="0"/>
          <w:w w:val="100"/>
          <w:lang w:val="id-ID" w:eastAsia="id-ID"/>
        </w:rPr>
        <w:t>: Don’t BE A Teacher Unless</w:t>
      </w:r>
    </w:p>
    <w:p>
      <w:pPr>
        <w:pStyle w:val="Bodytext11"/>
        <w:pBdr/>
        <w:ind w:firstLine="700"/>
        <w:jc w:val="both"/>
        <w:rPr>
          <w:lang w:val="id-ID"/>
        </w:rPr>
        <w:framePr w:w="8483" w:h="7033" w:x="728" w:y="6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u Have Love To Share (Jakarta: Penerbit PT Elex Media Komputindo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483" w:h="7033" w:x="728" w:y="6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Gramedia, 2005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3" w:leader="none"/>
        </w:tabs>
        <w:spacing w:before="0" w:after="300"/>
        <w:ind w:firstLine="240"/>
        <w:jc w:val="both"/>
        <w:rPr/>
        <w:framePr w:w="8483" w:h="7033" w:x="728" w:y="686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Sijabat, B.S.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trategi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Yayasan Andi, 1994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3" w:leader="none"/>
        </w:tabs>
        <w:ind w:firstLine="240"/>
        <w:jc w:val="both"/>
        <w:rPr/>
        <w:framePr w:w="8483" w:h="7033" w:x="728" w:y="686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Sinaga, Martin L. dkk. (editor)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rgulatan Kehadiran Kristen di Indonesia: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483" w:h="7033" w:x="728" w:y="6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eks-teks Terpilih Eka Darmapute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01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240"/>
        <w:rPr/>
        <w:framePr w:w="8483" w:h="7033" w:x="728" w:y="686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Sudikan, Setya Yuwama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nuntun Penyusunan Karya Ilmi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emarang: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483" w:h="7033" w:x="728" w:y="6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eka Ilmu, 1989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240"/>
        <w:jc w:val="both"/>
        <w:rPr/>
        <w:framePr w:w="8483" w:h="7033" w:x="728" w:y="686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 xml:space="preserve">Sumiayatiningsih, Dien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ngajar dengan Kreatif &amp; Menarik: Buku Pegangan</w:t>
      </w:r>
    </w:p>
    <w:p>
      <w:pPr>
        <w:pStyle w:val="Bodytext11"/>
        <w:pBdr/>
        <w:ind w:firstLine="620"/>
        <w:rPr>
          <w:lang w:val="id-ID"/>
        </w:rPr>
        <w:framePr w:w="8483" w:h="7033" w:x="728" w:y="6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tuk Mengajar 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Penerbit ANDI,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483" w:h="7033" w:x="728" w:y="6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240"/>
        <w:rPr/>
        <w:framePr w:w="8483" w:h="7033" w:x="728" w:y="686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 xml:space="preserve">Sutrisno Hadi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Fakultas Psikologi UGM,</w:t>
      </w:r>
    </w:p>
    <w:p>
      <w:pPr>
        <w:pStyle w:val="Bodytext11"/>
        <w:pBdr/>
        <w:ind w:firstLine="620"/>
        <w:rPr>
          <w:lang w:val="id-ID"/>
        </w:rPr>
        <w:framePr w:w="8483" w:h="7033" w:x="728" w:y="6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6) hal. 9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1957" w:h="253" w:x="772" w:y="1768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Bahan dari Internet:</w:t>
      </w:r>
      <w:bookmarkEnd w:id="15"/>
      <w:bookmarkEnd w:id="16"/>
      <w:bookmarkEnd w:id="17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7" w:leader="none"/>
        </w:tabs>
        <w:ind w:firstLine="380"/>
        <w:rPr/>
        <w:framePr w:w="8394" w:h="2540" w:x="772" w:y="233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Sarah Handayani, Mengasah Motivasi Belajar Pada Anak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-BinaAnak, 17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394" w:h="2540" w:x="77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Junc 2004, Volume 2004, No. 18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7" w:leader="none"/>
        </w:tabs>
        <w:spacing w:before="0" w:after="300"/>
        <w:ind w:firstLine="380"/>
        <w:rPr/>
        <w:framePr w:w="8394" w:h="2540" w:x="772" w:y="233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en-US" w:eastAsia="en-US"/>
        </w:rPr>
        <w:t xml:space="preserve">AsianBrain.com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Content Team, Motivasi Belajar,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AsianBrain.com</w:t>
        </w:r>
      </w:hyperlink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7" w:leader="none"/>
        </w:tabs>
        <w:ind w:firstLine="380"/>
        <w:rPr/>
        <w:framePr w:w="8394" w:h="2540" w:x="772" w:y="233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 xml:space="preserve">Sahabat Gembala Desember, Yoke Tode, S.Th, , Ba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ovadis Guru Kriste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394" w:h="2540" w:x="772" w:y="23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Bandun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alam Hidup, 1993, hal. 17 - 18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7" w:leader="none"/>
        </w:tabs>
        <w:ind w:firstLine="380"/>
        <w:rPr/>
        <w:framePr w:w="8394" w:h="2540" w:x="772" w:y="233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-BinaAnak, 17 June 2004, Volume 2004, No. 182</w:t>
      </w:r>
    </w:p>
    <w:p>
      <w:pPr>
        <w:pStyle w:val="Heading111"/>
        <w:pBdr/>
        <w:spacing w:before="0" w:after="300"/>
        <w:rPr/>
        <w:framePr w:w="8394" w:h="1131" w:x="772" w:y="5460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:</w:t>
      </w:r>
      <w:bookmarkEnd w:id="22"/>
      <w:bookmarkEnd w:id="23"/>
      <w:bookmarkEnd w:id="24"/>
    </w:p>
    <w:p>
      <w:pPr>
        <w:pStyle w:val="Bodytext11"/>
        <w:pBdr/>
        <w:ind w:hanging="0"/>
        <w:rPr>
          <w:lang w:val="id-ID"/>
        </w:rPr>
        <w:framePr w:w="8394" w:h="1131" w:x="772" w:y="5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Pembinaan dan Pengembangan Bahasa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II,</w:t>
      </w:r>
    </w:p>
    <w:p>
      <w:pPr>
        <w:pStyle w:val="Bodytext11"/>
        <w:pBdr/>
        <w:ind w:hanging="0"/>
        <w:rPr>
          <w:lang w:val="id-ID"/>
        </w:rPr>
        <w:framePr w:w="8394" w:h="1131" w:x="772" w:y="5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Balai Pustaka, 1996)</w:t>
      </w:r>
    </w:p>
    <w:p>
      <w:pPr>
        <w:pStyle w:val="Headerorfooter11"/>
        <w:pBdr/>
        <w:rPr>
          <w:lang w:val="id-ID"/>
        </w:rPr>
        <w:framePr w:w="221" w:h="253" w:x="8637" w:y="14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anBrai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