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0" w:h="272" w:x="946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GURU DAN MOTIVASI BELAJAR MURID</w:t>
      </w:r>
    </w:p>
    <w:p>
      <w:pPr>
        <w:pStyle w:val="Bodytext11"/>
        <w:pBdr/>
        <w:ind w:left="1240" w:hanging="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uraikan pemikiran-pemikiran yang menjadi kerangka</w:t>
      </w:r>
    </w:p>
    <w:p>
      <w:pPr>
        <w:pStyle w:val="Bodytext11"/>
        <w:pBdr/>
        <w:ind w:firstLine="260"/>
        <w:jc w:val="both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untuk memahami masalah kehadiran guru sebagai pendidik dalam meningkatkan</w:t>
      </w:r>
    </w:p>
    <w:p>
      <w:pPr>
        <w:pStyle w:val="Bodytext11"/>
        <w:pBdr/>
        <w:ind w:firstLine="260"/>
        <w:jc w:val="both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. Bagian ini akan diawali dengan mengungkapkan gambaran</w:t>
      </w:r>
    </w:p>
    <w:p>
      <w:pPr>
        <w:pStyle w:val="Bodytext11"/>
        <w:pBdr/>
        <w:ind w:firstLine="260"/>
        <w:jc w:val="both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tingnya usaha untuk meningkatkan mutu pendidikan di era globalisasi. Hal</w:t>
      </w:r>
    </w:p>
    <w:p>
      <w:pPr>
        <w:pStyle w:val="Bodytext11"/>
        <w:pBdr/>
        <w:ind w:firstLine="260"/>
        <w:jc w:val="both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lu untuk memperlihatkan bahwa usaha-usaha perbaikan di bidang pendidikan</w:t>
      </w:r>
    </w:p>
    <w:p>
      <w:pPr>
        <w:pStyle w:val="Bodytext11"/>
        <w:pBdr/>
        <w:spacing w:before="0" w:after="820"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desak.</w:t>
      </w:r>
    </w:p>
    <w:p>
      <w:pPr>
        <w:pStyle w:val="Bodytext11"/>
        <w:pBdr/>
        <w:spacing w:before="0" w:after="820"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Pendidikan pada Masa Kini</w:t>
      </w:r>
    </w:p>
    <w:p>
      <w:pPr>
        <w:pStyle w:val="Bodytext11"/>
        <w:pBdr/>
        <w:ind w:left="1020" w:hanging="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an pada masa kini semakin dirasa sangat penting. Dunia</w:t>
      </w:r>
    </w:p>
    <w:p>
      <w:pPr>
        <w:pStyle w:val="Bodytext11"/>
        <w:pBdr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iasa digambarkan sebagai dunia yang penuh persaingan yang menuntut</w:t>
      </w:r>
    </w:p>
    <w:p>
      <w:pPr>
        <w:pStyle w:val="Bodytext11"/>
        <w:pBdr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ningkatkan kualitas dirinya Banyak tantangan yang</w:t>
      </w:r>
    </w:p>
    <w:p>
      <w:pPr>
        <w:pStyle w:val="Bodytext11"/>
        <w:pBdr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kita untuk semakin serius dan bekerja keras mempersiapkan anak-anak</w:t>
      </w:r>
    </w:p>
    <w:p>
      <w:pPr>
        <w:pStyle w:val="Bodytext11"/>
        <w:pBdr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bagian dari masyarakat dunia di masa datang. Semua orang pasti</w:t>
      </w:r>
    </w:p>
    <w:p>
      <w:pPr>
        <w:pStyle w:val="Bodytext11"/>
        <w:pBdr/>
        <w:ind w:firstLine="26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wa pendidikan merupakan kunci untuk memasuki persaingan yang</w:t>
      </w:r>
    </w:p>
    <w:p>
      <w:pPr>
        <w:pStyle w:val="Bodytext11"/>
        <w:pBdr/>
        <w:spacing w:before="0" w:after="520"/>
        <w:ind w:firstLine="260"/>
        <w:jc w:val="both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segala bidang kehidupan.</w:t>
      </w:r>
    </w:p>
    <w:p>
      <w:pPr>
        <w:pStyle w:val="Bodytext21"/>
        <w:pBdr/>
        <w:ind w:left="1020" w:hanging="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dang pendidikan telah menjadi tumpuan harapan bagi pertumbuhan dan</w:t>
      </w:r>
    </w:p>
    <w:p>
      <w:pPr>
        <w:pStyle w:val="Bodytext21"/>
        <w:pBdr/>
        <w:ind w:left="1020" w:hanging="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gkatan kualitas sumber daya manusia (SDM). Namun, pendidikan kita selama</w:t>
      </w:r>
    </w:p>
    <w:p>
      <w:pPr>
        <w:pStyle w:val="Bodytext21"/>
        <w:pBdr/>
        <w:ind w:left="1020" w:hanging="0"/>
        <w:rPr>
          <w:lang w:val="id-ID"/>
        </w:rPr>
        <w:framePr w:w="9200" w:h="10855" w:x="946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asih melahirkan insan-insan yang tidak memenuhi syarat di arena tenaga kerja.</w:t>
      </w:r>
    </w:p>
    <w:p>
      <w:pPr>
        <w:pStyle w:val="Headerorfooter11"/>
        <w:pBdr/>
        <w:rPr>
          <w:lang w:val="id-ID"/>
        </w:rPr>
        <w:framePr w:w="178" w:h="298" w:x="9554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aitas SDM kita masih rendah. Realitas ini menimbulkan kekhawatiran terhadap</w:t>
      </w:r>
    </w:p>
    <w:p>
      <w:pPr>
        <w:pStyle w:val="Bodytext11"/>
        <w:pBdr/>
        <w:spacing w:lineRule="auto" w:line="225" w:before="0" w:after="580"/>
        <w:ind w:firstLine="80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ya saing di era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nya, apakah guru menyadari bahwa persaingan di masa sekarang</w:t>
      </w:r>
    </w:p>
    <w:p>
      <w:pPr>
        <w:pStyle w:val="Bodytext11"/>
        <w:pBdr/>
        <w:spacing w:before="0" w:after="28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tut upaya yang lebih serius dan kerja keras. Kalau guru menyadari hal ini,</w:t>
      </w:r>
    </w:p>
    <w:p>
      <w:pPr>
        <w:pStyle w:val="Bodytext11"/>
        <w:pBdr/>
        <w:spacing w:before="0" w:after="28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 ia mau melihat dirinya sebagai warga masyarakat yang berperan penting.</w:t>
      </w:r>
    </w:p>
    <w:p>
      <w:pPr>
        <w:pStyle w:val="Bodytext11"/>
        <w:pBdr/>
        <w:spacing w:before="0" w:after="28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berusaha keras untuk memainkan peranan pentingnya. Sebaliknya guru</w:t>
      </w:r>
    </w:p>
    <w:p>
      <w:pPr>
        <w:pStyle w:val="Bodytext11"/>
        <w:pBdr/>
        <w:spacing w:before="0" w:after="28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ikap biasa-biasa saja kalau tidak memahami dan tidak merasakan keadaan</w:t>
      </w:r>
    </w:p>
    <w:p>
      <w:pPr>
        <w:pStyle w:val="Bodytext11"/>
        <w:pBdr/>
        <w:spacing w:before="0" w:after="28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 mana ia hidup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 ini, tantangan bagi dunia pendidikan telah melahi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saha. Menarik untuk diperhatikan bahwa negara-negara maju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terus berusaha untuk mengusakan pendidikan yang terus maj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zaman baru. Pada tahun 1991, Presiden Bush merumuskan doku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pendidikan. Dalam dokumen itu antara lain dikatakan bahwa Amerika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signifikan di lingkup dunia. Untuk itu diungkapkan cita-c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adalah bahwa Amerika akan menjadi juara pertam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ilmu pengetahuan dan matema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ndiri telah beberapa kali melakukan perubahan pada bi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 Sekarang ini masih sedang berlangsung proses sertifikasi guru.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0672" w:x="94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dunia pendidikan, penulis melihat bahwa untuk meningkatkan mutu</w:t>
      </w:r>
    </w:p>
    <w:p>
      <w:pPr>
        <w:pStyle w:val="Footnote11"/>
        <w:pBdr/>
        <w:rPr>
          <w:lang w:val="id-ID"/>
        </w:rPr>
        <w:framePr w:w="9200" w:h="424" w:x="946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Dicn Sumiayatiningsih, Mengajar dengan Kreatif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&amp; Menarik: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Buku Pegangan untuk Mengajar Pendidikan</w:t>
      </w:r>
    </w:p>
    <w:p>
      <w:pPr>
        <w:pStyle w:val="Footnote11"/>
        <w:pBdr/>
        <w:rPr>
          <w:lang w:val="id-ID"/>
        </w:rPr>
        <w:framePr w:w="9200" w:h="424" w:x="946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Agama Kristen (Yogyakarta: Penerbit ANEH, 2006) ha). 157</w:t>
      </w:r>
    </w:p>
    <w:p>
      <w:pPr>
        <w:pStyle w:val="Footnote11"/>
        <w:pBdr/>
        <w:rPr>
          <w:lang w:val="id-ID"/>
        </w:rPr>
        <w:framePr w:w="9200" w:h="241" w:x="946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Ibid. hal. 158</w:t>
      </w:r>
    </w:p>
    <w:p>
      <w:pPr>
        <w:pStyle w:val="Headerorfooter11"/>
        <w:pBdr/>
        <w:rPr>
          <w:lang w:val="id-ID"/>
        </w:rPr>
        <w:framePr w:w="173" w:h="298" w:x="9785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ge">
                  <wp:posOffset>8376920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4pt;margin-top:659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rutama di sekolah masih banyak hal yang harus dikerjakan, termas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ang terkait dengan motivasi belajar murid. Motivasi belajar sang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. Tanpa motivasi belajar yang kuat, proses belajar di sekolah</w:t>
      </w:r>
    </w:p>
    <w:p>
      <w:pPr>
        <w:pStyle w:val="Bodytext11"/>
        <w:pBdr/>
        <w:spacing w:before="0" w:after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beri hasil maksimal.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Guru sebagai Pendidik</w:t>
      </w:r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esar Bahasa Indonesia pendidikan ada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perilaku seseorang dalam usaha mendewasakan manusia melalu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jaran dan pelati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idikan adalah suatu proses peruba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 Lebih jauh, B.S. Sijabat menjelaskan bahwa pendidikan adalah merup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untuk mendorong orang mengalami peristiwa belajar dalam hidupnya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diri merupakan proses perubahan di dalam diri seseorang dari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 keadaan berikutnya. Artinya peristiwa belajar senantiasa memiliki ar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ingin menentukan apa yang menjadi perbincangan ataupun perhati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belajar itu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didikan terdapat banyak unsur antara lain pendidik yaitu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didik, konteks yaitu dimana proses pendidikan berlangsung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itu yang berperan sebagai peserta didik.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konteks hanya salah satu unsur dari pendidikan. Artinya,</w:t>
      </w:r>
    </w:p>
    <w:p>
      <w:pPr>
        <w:pStyle w:val="Bodytext11"/>
        <w:pBdr/>
        <w:spacing w:before="0" w:after="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ebih luas dari pada sekolah. Tetapi seringkah orang melakukan</w:t>
      </w:r>
    </w:p>
    <w:p>
      <w:pPr>
        <w:pStyle w:val="Bodytext21"/>
        <w:pBdr/>
        <w:spacing w:before="0" w:after="80"/>
        <w:ind w:left="19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Pusat Pembinaan dan Pengembangan Bahasa, Kamus Besar Bahasa Indonesia, Edisi IL, (Jakarta: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i 996) hal. 232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3" w:leader="none"/>
        </w:tabs>
        <w:ind w:hanging="0"/>
        <w:rPr/>
      </w:pPr>
      <w:bookmarkStart w:id="0" w:name="bookmark0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B.S. Sijabat, Strategi Pendidikan Kristen, (Yogyakarta: Yayasan Andi, 1994) hal, 40</w:t>
      </w:r>
    </w:p>
    <w:p>
      <w:pPr>
        <w:pStyle w:val="Headerorfooter11"/>
        <w:pBdr/>
        <w:rPr>
          <w:lang w:val="id-ID"/>
        </w:rPr>
        <w:framePr w:w="157" w:h="298" w:x="9620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karena mereka menganggap sekolah sama dengan pendidikan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yatiningsih mengutip pendapat Sijabat (1994) yang mengacu pada pendapat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mond (1975) demikian: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‘pendidikan pada dasarnya selalu menuju proses pembentukan kepribadian secara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uh. Istilah teresebut merupakan suatu pemenuhan, memberi perhatian pada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ihan dalam hal keahlian khusus, biasanya ditujukan untuk manusia, tidak selalu</w:t>
      </w:r>
    </w:p>
    <w:p>
      <w:pPr>
        <w:pStyle w:val="Bodytext21"/>
        <w:pBdr/>
        <w:spacing w:before="0" w:after="540"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mbaga, dan teijadi secara berkesinambungan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guru disebut sebagai pendidik maka berdasarkan pengertian di atas,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memiliki tanggungjawab yang lebih luas, tidak terbatas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, juga tidak dibatasi oleh waktu tertentu. Tugasnya juga tidak terbatas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aspek mengetahui, melainkan sampai pada menjadikan peserta didik sebagai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rampil dalam menghadapi masalah-masalah kehidupan.</w:t>
      </w:r>
    </w:p>
    <w:p>
      <w:pPr>
        <w:pStyle w:val="Bodytext1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andingan, dikatakan: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kolah selalu berkaitan dengan proses bel ajar-mengajar yang konkret,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ankan hasil yang tampak, sebagai istilah dengan konotasi wajib dan usaha,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nya segera dan nyata, dan bisa berlaku untuk hewan maupun manusia.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biasanya berbentuk institusional, berjenjang, menekankan proses belajar,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proses perwalian, dapat berbentuk proses sosialisasi, tujuan dapat berupa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roduksi angkatan kerja, fokus pada aspek penalaran dan ketrampilan yang</w:t>
      </w:r>
    </w:p>
    <w:p>
      <w:pPr>
        <w:pStyle w:val="Bodytext2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uji. Sekolah biasanya berbentuk lembaga formal yang dalam praktikanya</w:t>
      </w:r>
    </w:p>
    <w:p>
      <w:pPr>
        <w:pStyle w:val="Bodytext21"/>
        <w:pBdr/>
        <w:spacing w:before="0" w:after="540"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ankan adanya ruang kelas, peraturan, bahan pengajaran, dan sebagainy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00" w:hanging="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onsep sekolah ini menunjukkan bahwa konsep sekolah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tempat dan waktu yang terbatas yaitu di dalam ruangan, ada peraturan</w:t>
      </w:r>
    </w:p>
    <w:p>
      <w:pPr>
        <w:pStyle w:val="Bodytext11"/>
        <w:pBdr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, ada bahan pelajaran yang telah ditetapkan. Meskipun konse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6" w:h="10939" w:x="99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tu bagus tetapi keterbatasannya juga jelas. Keterbatasan tersebut pada satu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1398" w:h="215" w:x="1354" w:y="133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>, hal. 4</w:t>
      </w:r>
    </w:p>
    <w:p>
      <w:pPr>
        <w:pStyle w:val="Footnote11"/>
        <w:pBdr/>
        <w:tabs>
          <w:tab w:val="clear" w:pos="720"/>
          <w:tab w:val="left" w:pos="486" w:leader="none"/>
        </w:tabs>
        <w:spacing w:lineRule="auto" w:line="232"/>
        <w:ind w:firstLine="360"/>
        <w:rPr>
          <w:lang w:val="id-ID"/>
        </w:rPr>
        <w:framePr w:w="1398" w:h="241" w:x="1354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al. 4, 5.</w:t>
      </w:r>
    </w:p>
    <w:p>
      <w:pPr>
        <w:pStyle w:val="Headerorfooter11"/>
        <w:pBdr/>
        <w:rPr>
          <w:lang w:val="id-ID"/>
        </w:rPr>
        <w:framePr w:w="178" w:h="299" w:x="9680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enjamin keteraturan dan kepastian, tetapi pada pihak lain dapat menimbu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kalau batasan itu membentuk sikap guru yang kaku atau bermasah bodoh.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guru hanya mau bekeija sesuai penugasan resmi saj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selama guru melihat tugasnya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ekolah saja, fungsi dan peranannya sebagai pendidik menjadi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Kalau guru menjalankan tugas dengan prinsip yang penting sesuai aturan,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bahan pelajaran selesai, maka tanggungjawab moralnya menjadi lemah.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rinsip ini adianut maka sekolah juga tidak akan mencapai hasil maksimal.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anyak segi lain yang menentukan keberhasilan di sekolah. Usaha mengajar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guru sia-sia saja, jika tidak mengakibatkan murid sungguh-sungguh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pa yang diajar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urid sungguh-sungguh belajar, guru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sebagai pendidik yang memikirkan dan melakukan lebih dari yang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cara formal di sekolah, termasuk mengusahakan untuk membangkitkan</w:t>
      </w:r>
    </w:p>
    <w:p>
      <w:pPr>
        <w:pStyle w:val="Bodytext11"/>
        <w:pBdr/>
        <w:spacing w:before="0" w:after="8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.</w:t>
      </w:r>
    </w:p>
    <w:p>
      <w:pPr>
        <w:pStyle w:val="Bodytext11"/>
        <w:pBdr/>
        <w:spacing w:before="0" w:after="28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Motivasi Belajar Murid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hiv Khera, seperti dikutip oleh Dani Ronnnie, motivas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pat membujuk, meyakinkan dan mendorong Anda pada tindakan.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pat mengubah hidup 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 Ronnie sendiri menyimpul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ind w:hanging="0"/>
        <w:rPr/>
        <w:framePr w:w="9106" w:h="12342" w:x="993" w:y="18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cn. LH. Enklaar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3,</w:t>
      </w:r>
    </w:p>
    <w:p>
      <w:pPr>
        <w:pStyle w:val="Bodytext21"/>
        <w:pBdr/>
        <w:ind w:hanging="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95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lineRule="auto" w:line="216"/>
        <w:ind w:hanging="0"/>
        <w:rPr/>
        <w:framePr w:w="9106" w:h="12342" w:x="993" w:y="18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Dani Ronnie M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eni Mengajar Dengan Hati</w:t>
      </w:r>
      <w:r>
        <w:rPr>
          <w:rStyle w:val="Bodytext2"/>
          <w:color w:val="000000"/>
          <w:spacing w:val="0"/>
          <w:w w:val="100"/>
          <w:lang w:val="id-ID" w:eastAsia="id-ID"/>
        </w:rPr>
        <w:t>: Don’t BE A Teacher Unless You Have Love To Share</w:t>
      </w:r>
    </w:p>
    <w:p>
      <w:pPr>
        <w:pStyle w:val="Bodytext21"/>
        <w:pBdr/>
        <w:ind w:hanging="0"/>
        <w:rPr>
          <w:lang w:val="id-ID"/>
        </w:rPr>
        <w:framePr w:w="9106" w:h="12342" w:x="993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Penerbit PT Elex Media Komputindo Kelompok Gramedia,2005) hal. 95</w:t>
      </w:r>
    </w:p>
    <w:p>
      <w:pPr>
        <w:pStyle w:val="Headerorfooter11"/>
        <w:pBdr/>
        <w:rPr>
          <w:lang w:val="id-ID"/>
        </w:rPr>
        <w:framePr w:w="283" w:h="298" w:x="9596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859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ovasi adalah rasa antusias atau keinginan yang kuat yang membuat kita</w:t>
      </w:r>
    </w:p>
    <w:p>
      <w:pPr>
        <w:pStyle w:val="Bodytext11"/>
        <w:pBdr/>
        <w:spacing w:before="0" w:after="0"/>
        <w:rPr>
          <w:lang w:val="id-ID"/>
        </w:rPr>
        <w:framePr w:w="8823" w:h="859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latkan hati untuk mengetjakan sesuatu atau alasan yang membuat kita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</w:p>
    <w:p>
      <w:pPr>
        <w:pStyle w:val="Bodytext11"/>
        <w:pBdr/>
        <w:ind w:firstLine="940"/>
        <w:jc w:val="both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iswa terdapat kekuatan mental yang menjadi penggerak belajar.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nggerak tersebut berasal dari berbagai sumber. Salah satu sumbernya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-hal yang biasa diupayakan oleh guru. Kekuatan mental yang dimaksud itu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inginan, perhatian, kemauan, atau cita-cita</w:t>
      </w:r>
    </w:p>
    <w:p>
      <w:pPr>
        <w:pStyle w:val="Bodytext11"/>
        <w:pBdr/>
        <w:ind w:firstLine="940"/>
        <w:jc w:val="both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rupakan salah satu hal penting yang sekaligus menjadi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gi banyak orang, bagi orang tua, bagi para guru dan bagi peserta didik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nyataan jelas menunjukkan bahwa anak dengan tingkat kecerdasan tinggi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memiliki prestasi belajar yang baik. Namun, bila anak memiliki motivasi</w:t>
      </w:r>
    </w:p>
    <w:p>
      <w:pPr>
        <w:pStyle w:val="Bodytext11"/>
        <w:pBdr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maka prestasi belajarnya biasanya baik.</w:t>
      </w:r>
    </w:p>
    <w:p>
      <w:pPr>
        <w:pStyle w:val="Bodytext1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 Handayani menjelaskan motivasi belajar anak demikian: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lajar adalah faktor pendukung yang dapat mengoptimalkan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erdasan anak dan membawanya meraih prestasi. Anak dengan motivasi belajar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, umumnya akan memiliki prestasi belajar yang baik. Sebaliknya, rendahnya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akan membuat prestasi anak menurun. Sebab, motivasi merupakan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tenaga di dalam diri seseorang yang ditandai dengan adanya dorongan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fektif dan reaksi-reaksi untuk mencapai tujuan. Motivasi akan mendorong anak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sekuat tenaga untuk mencapai tujuan belajar. Ia juga akan belajar dengan</w:t>
      </w:r>
    </w:p>
    <w:p>
      <w:pPr>
        <w:pStyle w:val="Bodytext21"/>
        <w:pBdr/>
        <w:ind w:firstLine="940"/>
        <w:rPr>
          <w:lang w:val="id-ID"/>
        </w:rPr>
        <w:framePr w:w="8823" w:h="8169" w:x="113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-sungguh tanpa dipak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rPr>
          <w:lang w:val="id-ID"/>
        </w:rPr>
        <w:framePr w:w="8645" w:h="204" w:x="1134" w:y="12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rPr>
          <w:lang w:val="id-ID"/>
        </w:rPr>
        <w:framePr w:w="8645" w:h="414" w:x="1134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 &amp; Drs. Mudjio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Rjneka Cipta, 2006) hal.</w:t>
      </w:r>
    </w:p>
    <w:p>
      <w:pPr>
        <w:pStyle w:val="Footnote11"/>
        <w:pBdr/>
        <w:rPr>
          <w:lang w:val="id-ID"/>
        </w:rPr>
        <w:framePr w:w="8645" w:h="414" w:x="1134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0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645" w:h="471" w:x="1134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h Handayan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gasah Motivasi Belajar 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-BinaAnak, 17 June 2004, Volume 2004,</w:t>
      </w:r>
    </w:p>
    <w:p>
      <w:pPr>
        <w:pStyle w:val="Footnote11"/>
        <w:pBdr/>
        <w:rPr>
          <w:lang w:val="id-ID"/>
        </w:rPr>
        <w:framePr w:w="8645" w:h="471" w:x="1134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182</w:t>
      </w:r>
    </w:p>
    <w:p>
      <w:pPr>
        <w:pStyle w:val="Headerorfooter11"/>
        <w:pBdr/>
        <w:rPr>
          <w:lang w:val="id-ID"/>
        </w:rPr>
        <w:framePr w:w="257" w:h="298" w:x="9486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3585</wp:posOffset>
                </wp:positionH>
                <wp:positionV relativeFrom="page">
                  <wp:posOffset>7679690</wp:posOffset>
                </wp:positionV>
                <wp:extent cx="54565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55pt;margin-top:604.7pt;width:42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2 faktor yang membuat seseorang dapat termotivasi untuk belajar,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belajar berasal dari faktor internal. Motivasi ini terbentuk</w:t>
      </w:r>
    </w:p>
    <w:p>
      <w:pPr>
        <w:pStyle w:val="Bodytext11"/>
        <w:pBdr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adaran diri atas pemahaman betapa pentingnya belajar untuk</w:t>
      </w:r>
    </w:p>
    <w:p>
      <w:pPr>
        <w:pStyle w:val="Bodytext11"/>
        <w:pBdr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dan bekal untuk menjalani kehidupan.</w:t>
      </w:r>
    </w:p>
    <w:p>
      <w:pPr>
        <w:pStyle w:val="Bodytext11"/>
        <w:pBdr/>
        <w:ind w:firstLine="400"/>
        <w:jc w:val="both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belajar dari faktor eksternal, yaitu dapat berupa rangsangan</w:t>
      </w:r>
    </w:p>
    <w:p>
      <w:pPr>
        <w:pStyle w:val="Bodytext11"/>
        <w:pBdr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ain, atau lingkungan sekitarnya yang dapat memengaruhi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orang yang bersangkutan.</w:t>
      </w:r>
    </w:p>
    <w:p>
      <w:pPr>
        <w:pStyle w:val="Bodytext11"/>
        <w:pBdr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faktor eksternal inilah peranan guru sebagai motivator</w: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Kehadiran guru sebagai pribadi, usaha guru untuk memberi dorongan dan</w: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yang bisa memberi rangsangan untuk belajar menjadi faktor</w: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bisa diusahakan.</w:t>
      </w:r>
    </w:p>
    <w:p>
      <w:pPr>
        <w:pStyle w:val="Bodytext11"/>
        <w:pBdr/>
        <w:ind w:firstLine="78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yani, mengutip ungkapan Sri Rahmawati yang mengatakan: “"Jangan</w: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cerdasan anak dari ranking saja. Tapi, lihatlah bagaimana ia bersosialisasi,</w:t>
      </w:r>
    </w:p>
    <w:p>
      <w:pPr>
        <w:pStyle w:val="Bodytext11"/>
        <w:pBdr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reativitasnya, gerak tubuhnya, dan lain-lai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jalan dengan</w:t>
      </w:r>
    </w:p>
    <w:p>
      <w:pPr>
        <w:pStyle w:val="Bodytext11"/>
        <w:pBdr/>
        <w:spacing w:before="0" w:after="0"/>
        <w:rPr>
          <w:lang w:val="id-ID"/>
        </w:rPr>
        <w:framePr w:w="8687" w:h="8200" w:x="1202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ecerdasan ganda yang diperkenalkan oleh Gardner.</w:t>
      </w:r>
    </w:p>
    <w:p>
      <w:pPr>
        <w:pStyle w:val="Footnote11"/>
        <w:pBdr/>
        <w:tabs>
          <w:tab w:val="clear" w:pos="720"/>
          <w:tab w:val="left" w:pos="168" w:leader="none"/>
        </w:tabs>
        <w:spacing w:before="0" w:after="220"/>
        <w:rPr>
          <w:lang w:val="id-ID"/>
        </w:rPr>
        <w:framePr w:w="8509" w:h="848" w:x="1202" w:y="12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sianBrain.com </w:t>
      </w:r>
      <w:r>
        <w:rPr>
          <w:rStyle w:val="Footnote1"/>
          <w:color w:val="000000"/>
          <w:spacing w:val="0"/>
          <w:w w:val="100"/>
          <w:lang w:val="id-ID" w:eastAsia="id-ID"/>
        </w:rPr>
        <w:t>Content Team, Mo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v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AsianBrain.com</w:t>
        </w:r>
      </w:hyperlink>
    </w:p>
    <w:p>
      <w:pPr>
        <w:pStyle w:val="Footnote11"/>
        <w:pBdr/>
        <w:rPr>
          <w:lang w:val="id-ID"/>
        </w:rPr>
        <w:framePr w:w="8509" w:h="848" w:x="1202" w:y="12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Bandingkan, Dimyati &amp; Mudjiono, Op CiL Ha! 90-94. pada bagian ini dijelaskan dengan istilah motivasi intrinsik</w:t>
      </w:r>
    </w:p>
    <w:p>
      <w:pPr>
        <w:pStyle w:val="Footnote11"/>
        <w:pBdr/>
        <w:spacing w:lineRule="auto" w:line="228"/>
        <w:rPr>
          <w:lang w:val="id-ID"/>
        </w:rPr>
        <w:framePr w:w="8509" w:h="848" w:x="1202" w:y="12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dan motivasi ekstrinsik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509" w:h="246" w:x="1202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dayan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.Cit</w:t>
      </w:r>
    </w:p>
    <w:p>
      <w:pPr>
        <w:pStyle w:val="Headerorfooter11"/>
        <w:pBdr/>
        <w:rPr>
          <w:lang w:val="id-ID"/>
        </w:rPr>
        <w:framePr w:w="241" w:h="276" w:x="9423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3590</wp:posOffset>
                </wp:positionH>
                <wp:positionV relativeFrom="page">
                  <wp:posOffset>787273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7pt;margin-top:619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^ adanya penghargaan dari lingkungan terhadap hal-hal positif lain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cuma ranking di kelas) yang dilakukan anak dapat memacu tumbuhnya</w:t>
      </w:r>
    </w:p>
    <w:p>
      <w:pPr>
        <w:pStyle w:val="Bodytext11"/>
        <w:pBdr/>
        <w:spacing w:before="0" w:after="840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di kelas.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- Guru sebagai Pendidik dalam Meningkatkan Motivasi Belajar Murid</w:t>
      </w:r>
    </w:p>
    <w:p>
      <w:pPr>
        <w:pStyle w:val="Bodytext11"/>
        <w:pBdr/>
        <w:ind w:firstLine="940"/>
        <w:jc w:val="both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di sekolah juga disebut pendidik, maka ada hal-hal yang</w:t>
      </w:r>
    </w:p>
    <w:p>
      <w:pPr>
        <w:pStyle w:val="Bodytext11"/>
        <w:pBdr/>
        <w:jc w:val="both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engan dorongan atau alasan moral. Hal itu dilakukan bukan karena</w:t>
      </w:r>
    </w:p>
    <w:p>
      <w:pPr>
        <w:pStyle w:val="Bodytext11"/>
        <w:pBdr/>
        <w:jc w:val="both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diatur melainkan dilakukan karena kebaikan yang muncul dari hati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untuk menolong murid mengembangkan dirinya.</w:t>
      </w:r>
    </w:p>
    <w:p>
      <w:pPr>
        <w:pStyle w:val="Bodytext11"/>
        <w:pBdr/>
        <w:ind w:firstLine="940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ragukan bahwa guru sebagai pendidik memiliki peran</w:t>
      </w:r>
    </w:p>
    <w:p>
      <w:pPr>
        <w:pStyle w:val="Bodytext11"/>
        <w:pBdr/>
        <w:jc w:val="both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ingkatkan motivasi belajar murid. Banyak hal yang bisa</w:t>
      </w:r>
    </w:p>
    <w:p>
      <w:pPr>
        <w:pStyle w:val="Bodytext11"/>
        <w:pBdr/>
        <w:jc w:val="both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motivasi belajar murid. Linkgungan seperti teman belajar, surat kabar,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o, majalah, televisi, guru, orang tua juga akan mepengar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elitian ini, akan, diuraikan beberapa segi dari peran guru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isa meningkatkan motivasi belajar murid yaitu guru sebagai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inspirasi, sebagai penyedia informasi, sebagai penyedia fasilitas dan</w:t>
      </w:r>
    </w:p>
    <w:p>
      <w:pPr>
        <w:pStyle w:val="Bodytext11"/>
        <w:pBdr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rong atau motivator.</w:t>
      </w:r>
    </w:p>
    <w:p>
      <w:pPr>
        <w:pStyle w:val="Bodytext11"/>
        <w:pBdr/>
        <w:ind w:firstLine="940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tersebut bisa dianggap sebagai beban berat dan sulit untuk</w:t>
      </w:r>
    </w:p>
    <w:p>
      <w:pPr>
        <w:pStyle w:val="Bodytext11"/>
        <w:pBdr/>
        <w:spacing w:before="0" w:after="0"/>
        <w:rPr>
          <w:lang w:val="id-ID"/>
        </w:rPr>
        <w:framePr w:w="8708" w:h="10153" w:x="119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Karena itu guru sendiri hanya bisa melakukannya kalau ia memiliki ras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36" w:h="503" w:x="1218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 &amp; Drs. Mudjid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Rineka Cipta, 2006) haL</w:t>
      </w:r>
    </w:p>
    <w:p>
      <w:pPr>
        <w:pStyle w:val="Footnote11"/>
        <w:pBdr/>
        <w:rPr>
          <w:lang w:val="id-ID"/>
        </w:rPr>
        <w:framePr w:w="8436" w:h="503" w:x="1218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3.</w:t>
      </w:r>
    </w:p>
    <w:p>
      <w:pPr>
        <w:pStyle w:val="Headerorfooter11"/>
        <w:pBdr/>
        <w:rPr>
          <w:lang w:val="id-ID"/>
        </w:rPr>
        <w:framePr w:w="267" w:h="299" w:x="9397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3430</wp:posOffset>
                </wp:positionH>
                <wp:positionV relativeFrom="page">
                  <wp:posOffset>8427720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9pt;margin-top:663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imgjawab atas motivasi belajar murid. Keinginan baik atau tanggungjawab</w:t>
      </w:r>
    </w:p>
    <w:p>
      <w:pPr>
        <w:pStyle w:val="Bodytext11"/>
        <w:pBdr/>
        <w:spacing w:before="0" w:after="110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isa memberi motivasi kuat bagi guru untuk menjadi pendidik.</w:t>
      </w:r>
    </w:p>
    <w:p>
      <w:pPr>
        <w:pStyle w:val="Bodytext11"/>
        <w:pBdr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» Guru Sebagai Pemberi Inspirasi</w:t>
      </w:r>
    </w:p>
    <w:p>
      <w:pPr>
        <w:pStyle w:val="Bodytext21"/>
        <w:pBdr/>
        <w:spacing w:before="0" w:after="260"/>
        <w:ind w:left="11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didik guru harus dapat memberikan inspirasi atau iiham yang baik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kemajuan anak didik. GuruTarus dapat memberi petunjuk (ilham) bagaimana cara</w:t>
      </w:r>
    </w:p>
    <w:p>
      <w:pPr>
        <w:pStyle w:val="Bodytext21"/>
        <w:pBdr/>
        <w:spacing w:before="0" w:after="540"/>
        <w:ind w:firstLine="34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yang baik.</w:t>
      </w:r>
    </w:p>
    <w:p>
      <w:pPr>
        <w:pStyle w:val="Bodytext21"/>
        <w:pBdr/>
        <w:spacing w:before="0" w:after="260"/>
        <w:ind w:left="11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sebagai sepagai pemberi inspirasi ini menggaris bawahi pentingnya guru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bahwa kehadirannya dengan semua yang dilakukannya bisa menunjukkan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sung apa yang sebaiknya murid lakukan juga. Tidak mungkin guru mengharapkan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 melakukan apa yang guru tidak lakukan. Thomas Amstrong mengatakan</w:t>
      </w:r>
    </w:p>
    <w:p>
      <w:pPr>
        <w:pStyle w:val="Bodytext21"/>
        <w:pBdr/>
        <w:spacing w:before="0" w:after="540"/>
        <w:ind w:firstLine="34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ind w:left="15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nda sendiri sangat perlu berusaha mengembangkan perasaan cinta yang</w:t>
      </w:r>
    </w:p>
    <w:p>
      <w:pPr>
        <w:pStyle w:val="Bodytext21"/>
        <w:pBdr/>
        <w:ind w:left="15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terhadap belajar. Ini adalah hal terpenting yang bisa Anda lakukan</w:t>
      </w:r>
    </w:p>
    <w:p>
      <w:pPr>
        <w:pStyle w:val="Bodytext21"/>
        <w:pBdr/>
        <w:ind w:left="15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olong anak Anda secara akademis. Jika Anda mengkhawatirkan</w:t>
      </w:r>
    </w:p>
    <w:p>
      <w:pPr>
        <w:pStyle w:val="Bodytext21"/>
        <w:pBdr/>
        <w:ind w:left="15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ketrampdan membacanya tetapi Anda jarang membaca buku,</w:t>
      </w:r>
    </w:p>
    <w:p>
      <w:pPr>
        <w:pStyle w:val="Bodytext21"/>
        <w:pBdr/>
        <w:spacing w:before="0" w:after="260"/>
        <w:ind w:left="15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contoh macam apa yang Anda berikan padanya?”</w:t>
      </w:r>
    </w:p>
    <w:p>
      <w:pPr>
        <w:pStyle w:val="Bodytext21"/>
        <w:pBdr/>
        <w:spacing w:before="0" w:after="260"/>
        <w:ind w:left="1120" w:hanging="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dan guru harus memberi teladan yang memberi inspirasi kepada anak</w:t>
      </w:r>
    </w:p>
    <w:p>
      <w:pPr>
        <w:pStyle w:val="Bodytext21"/>
        <w:pBdr/>
        <w:spacing w:before="0" w:after="260"/>
        <w:ind w:firstLine="34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murid, termasuk dalam hal belajar. Yang seharusnya teijadi, ialah murid bisa</w:t>
      </w:r>
    </w:p>
    <w:p>
      <w:pPr>
        <w:pStyle w:val="Bodytext21"/>
        <w:pBdr/>
        <w:ind w:firstLine="340"/>
        <w:rPr>
          <w:lang w:val="id-ID"/>
        </w:rPr>
        <w:framePr w:w="8870" w:h="10080" w:x="1111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dan mau mngikuti cara belajar yang dilakukan oleh gurunya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410" w:h="508" w:x="1079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Amstrong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etiap Anak Cerdas: Panduan membantu Anak, belajar dengan me</w:t>
      </w:r>
      <w:r>
        <w:rPr>
          <w:rStyle w:val="Footnote1"/>
          <w:color w:val="000000"/>
          <w:spacing w:val="0"/>
          <w:w w:val="100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faatka</w:t>
      </w:r>
      <w:r>
        <w:rPr>
          <w:rStyle w:val="Footnote1"/>
          <w:color w:val="000000"/>
          <w:spacing w:val="0"/>
          <w:w w:val="100"/>
          <w:lang w:val="id-ID" w:eastAsia="id-ID"/>
        </w:rPr>
        <w:t>n</w:t>
      </w:r>
    </w:p>
    <w:p>
      <w:pPr>
        <w:pStyle w:val="Footnote11"/>
        <w:pBdr/>
        <w:rPr>
          <w:lang w:val="id-ID"/>
        </w:rPr>
        <w:framePr w:w="8410" w:h="508" w:x="1079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uliple intelligencc-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tbit PTGramedja Pustaka Utama, 2005) haL 151-152</w:t>
      </w:r>
    </w:p>
    <w:p>
      <w:pPr>
        <w:pStyle w:val="Headerorfooter11"/>
        <w:pBdr/>
        <w:rPr>
          <w:lang w:val="id-ID"/>
        </w:rPr>
        <w:framePr w:w="241" w:h="276" w:x="9494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2150</wp:posOffset>
                </wp:positionH>
                <wp:positionV relativeFrom="page">
                  <wp:posOffset>8449945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5pt;margin-top:665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13" w:leader="none"/>
        </w:tabs>
        <w:spacing w:before="0" w:after="260"/>
        <w:ind w:firstLine="420"/>
        <w:rPr/>
        <w:framePr w:w="8870" w:h="9268" w:x="1111" w:y="19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Guru Sebagai Penyedia Informasi</w:t>
      </w:r>
    </w:p>
    <w:p>
      <w:pPr>
        <w:pStyle w:val="Bodytext21"/>
        <w:pBdr/>
        <w:spacing w:before="0" w:after="260"/>
        <w:ind w:left="1400" w:hanging="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didik, guru harus dapat memberikan informasi perkembang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u pengetahuan dan teknologi. Sain bahan pelajaran untuk setiap mata pelajar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diprogramkan dalam kurikulum, guru harus mencari informasi yang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. Makanya sangat diperlukan adanya perpustakaan yang memadai.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, guru sendiri perlu inisiatif untuk mencari sumber-sumber informansi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lmu. Hal ini penting sekali oleh karena informasi yang benar juga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kitkan motivasi belajar murid. Ada peristiwa yang menunjukkan bahwa</w:t>
      </w:r>
    </w:p>
    <w:p>
      <w:pPr>
        <w:pStyle w:val="Bodytext21"/>
        <w:pBdr/>
        <w:spacing w:before="0" w:after="52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menjadi lebih baik setelah siswa memperloieh informasi yang ben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13" w:leader="none"/>
        </w:tabs>
        <w:spacing w:before="0" w:after="260"/>
        <w:ind w:firstLine="420"/>
        <w:rPr/>
        <w:framePr w:w="8870" w:h="9268" w:x="1111" w:y="19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Guru Sebagai Penyedia Fasilitas</w:t>
      </w:r>
    </w:p>
    <w:p>
      <w:pPr>
        <w:pStyle w:val="Bodytext21"/>
        <w:pBdr/>
        <w:spacing w:before="0" w:after="260"/>
        <w:ind w:left="1400" w:hanging="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didik, guru hendaknya dapat menyediakan fasilitas yang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ngkinkan kemudahan kegiatan belajar anak didik, menciptakan lingkung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yang menyenangkan. Peran ini mengaharuskan guru untuk berusaha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diakan apa saja yang membantu murid untuk belajar dengan senang d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airah. Guru tidak boleh menjadi orang yang lebih banyak berbicara di dep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dan terburu-buru untuk menyelesaikan semua meteri pelajaran, serta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jawaban yang diinginkan dari murid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ru dapat memanfaatkan</w:t>
      </w:r>
    </w:p>
    <w:p>
      <w:pPr>
        <w:pStyle w:val="Bodytext21"/>
        <w:pBdr/>
        <w:ind w:firstLine="800"/>
        <w:rPr>
          <w:lang w:val="id-ID"/>
        </w:rPr>
        <w:framePr w:w="8870" w:h="9268" w:x="111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sur-unsur lingkungan yang mendorong 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7" w:h="435" w:x="953" w:y="12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 &amp; Drs. Mudjio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Rineka Cipta, 2006) haL</w:t>
      </w:r>
    </w:p>
    <w:p>
      <w:pPr>
        <w:pStyle w:val="Footnote11"/>
        <w:pBdr/>
        <w:rPr>
          <w:lang w:val="id-ID"/>
        </w:rPr>
        <w:framePr w:w="8567" w:h="435" w:x="953" w:y="12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8-80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32"/>
        <w:rPr>
          <w:lang w:val="id-ID"/>
        </w:rPr>
        <w:framePr w:w="8567" w:h="215" w:x="953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Amstrong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>. hal 59</w:t>
      </w:r>
    </w:p>
    <w:p>
      <w:pPr>
        <w:pStyle w:val="Footnote11"/>
        <w:pBdr/>
        <w:tabs>
          <w:tab w:val="clear" w:pos="720"/>
          <w:tab w:val="left" w:pos="29" w:leader="none"/>
        </w:tabs>
        <w:ind w:hanging="160"/>
        <w:rPr>
          <w:lang w:val="id-ID"/>
        </w:rPr>
        <w:framePr w:w="8567" w:h="257" w:x="953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 &amp; Drs. Mudjio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>. hal. 104</w:t>
      </w:r>
    </w:p>
    <w:p>
      <w:pPr>
        <w:pStyle w:val="Headerorfooter11"/>
        <w:pBdr/>
        <w:rPr>
          <w:lang w:val="id-ID"/>
        </w:rPr>
        <w:framePr w:w="267" w:h="299" w:x="9274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2300</wp:posOffset>
                </wp:positionH>
                <wp:positionV relativeFrom="page">
                  <wp:posOffset>8118475</wp:posOffset>
                </wp:positionV>
                <wp:extent cx="19050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pt;margin-top:639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18" w:leader="none"/>
        </w:tabs>
        <w:spacing w:before="0" w:after="280"/>
        <w:ind w:firstLine="320"/>
        <w:rPr/>
        <w:framePr w:w="8870" w:h="10059" w:x="1111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Guru Sebagai Pendoro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guru hendaknya dapat mendorong anak didik aga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dan aktif belajar. Peran ini sangat penting dalam interaks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. Bagamainapun lambatnya anak belajar, guru mesti terus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hghadapi masalah motivasi belajar murid maka guru Kriste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harus menyadari bahwa dirinya juga harus dapat berper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. Ia adalah seorang yang harus menolong anak didik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mpunyai hasrat untuk belajar. Sudah menjadi keharusan ju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untuk menyiapkan rangsangan yang kuat bagi anak didik u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lajar. Seorang motivator bertugas memberikan inspirasi atau</w:t>
      </w:r>
    </w:p>
    <w:p>
      <w:pPr>
        <w:pStyle w:val="Bodytext11"/>
        <w:pBdr/>
        <w:spacing w:before="0" w:after="5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upaya proses belajar mengajar menyenangkan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at dari seorang guru Kristen bersumber dari hati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anggilan Tuhan untuk menjadi pendidik. Para pendidik iru te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anggilan khusus untuk pekerjaan yang khusus; sebab i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merlukan tenaga pendorong yang khusus pula untuk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70" w:h="10059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suci mulia itu dengan hati yang bernyala-nya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Footnote11"/>
        <w:pBdr/>
        <w:tabs>
          <w:tab w:val="clear" w:pos="720"/>
          <w:tab w:val="left" w:pos="-131" w:leader="none"/>
        </w:tabs>
        <w:ind w:hanging="340"/>
        <w:rPr>
          <w:lang w:val="id-ID"/>
        </w:rPr>
        <w:framePr w:w="8661" w:h="487" w:x="775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at Gembala Desember, Yoke Tode, S.Th,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b Ouovadis Guru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Footnote11"/>
        <w:pBdr/>
        <w:ind w:hanging="340"/>
        <w:rPr>
          <w:lang w:val="id-ID"/>
        </w:rPr>
        <w:framePr w:w="8661" w:h="487" w:x="775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3, hal. 17-18)</w:t>
      </w:r>
    </w:p>
    <w:p>
      <w:pPr>
        <w:pStyle w:val="Footnote11"/>
        <w:pBdr/>
        <w:tabs>
          <w:tab w:val="clear" w:pos="720"/>
          <w:tab w:val="left" w:pos="-141" w:leader="none"/>
        </w:tabs>
        <w:ind w:hanging="340"/>
        <w:rPr>
          <w:lang w:val="id-ID"/>
        </w:rPr>
        <w:framePr w:w="8661" w:h="262" w:x="775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mrighausen, 1.1L Enklaar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Op^iL </w:t>
      </w:r>
      <w:r>
        <w:rPr>
          <w:rStyle w:val="Footnote1"/>
          <w:color w:val="000000"/>
          <w:spacing w:val="0"/>
          <w:w w:val="100"/>
          <w:lang w:val="id-ID" w:eastAsia="id-ID"/>
        </w:rPr>
        <w:t>hal 24.</w:t>
      </w:r>
    </w:p>
    <w:p>
      <w:pPr>
        <w:pStyle w:val="Headerorfooter11"/>
        <w:pBdr/>
        <w:rPr>
          <w:lang w:val="id-ID"/>
        </w:rPr>
        <w:framePr w:w="293" w:h="298" w:x="9389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8320405</wp:posOffset>
                </wp:positionV>
                <wp:extent cx="197802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35pt;margin-top:655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ungkapkan bahwa pengajar adalah salah satu jabatan yang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sendiri (Ef.4:11).</w:t>
      </w:r>
    </w:p>
    <w:p>
      <w:pPr>
        <w:pStyle w:val="Bodytext11"/>
        <w:pBdr/>
        <w:ind w:firstLine="720"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enai peran sebagai pendorong atau motivator, masih diperlukan</w:t>
      </w:r>
    </w:p>
    <w:p>
      <w:pPr>
        <w:pStyle w:val="Bodytext11"/>
        <w:pBdr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ebih memadai. Pertanyaan pokok di sini ialah apakah guru berupaya</w:t>
      </w:r>
    </w:p>
    <w:p>
      <w:pPr>
        <w:pStyle w:val="Bodytext11"/>
        <w:pBdr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anak didik agar bergairah dan aktif belajar? Apakah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3383" w:x="111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cara-cara untuk membangkitkan motivasi belajar anak didiknya?</w:t>
      </w:r>
    </w:p>
    <w:p>
      <w:pPr>
        <w:pStyle w:val="Bodytext1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ara yang untuk berperan sebagai motivator. Dalam penelitian ini</w:t>
      </w:r>
    </w:p>
    <w:p>
      <w:pPr>
        <w:pStyle w:val="Bodytext11"/>
        <w:pBdr/>
        <w:spacing w:before="0" w:after="56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adalah cara seperti yang dijelaskan oleh Yoke, sebagai berikut: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da dua cara yang dapat dipakai untuk membangkitkan motivasi belajar anak didik.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tama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ru ikut terlibat dalam kehidupan anak didik. Salah satu bukti guru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anak didik adalah dengan melibatkan dirinya dalam kehidupan mereka.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elaan dan ketulusan guru untuk melayani mereka secara pribadi juga akan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rong untuk memberikan waktu bagi anak didiknya dan mendengarkan keluh</w:t>
      </w:r>
    </w:p>
    <w:p>
      <w:pPr>
        <w:pStyle w:val="Bodytext21"/>
        <w:pBdr/>
        <w:ind w:firstLine="720"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h mereka. Ia akan berusaha memahami permasalahan yang dihadapi termasuk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lakukan kunjungan pribadi. Perbuatan kasih yang demikian akan dirasakan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anak didik. Mereka akan mampu membedakan mana perbuatan gurunya yang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ndasi kasih dan mana yang dilakukan dengan kepura-puraan. Dengan tindakan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, guru sudah berhasil merebut hati anak didiknya sehingga memudahkannya untuk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anamkan motivasi kepada mereka. 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angkut sikap guru di dalam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. Upaya seorang guru untuk membangun motivasi yang baik bagi anak didiknya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luar kelas akan rusak jikalau sikapnya di hadapan mereka salah. Mungkin ia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 mengasihi mereka dengan sungguh-sungguh. Namun, sebagian besar</w:t>
      </w:r>
    </w:p>
    <w:p>
      <w:pPr>
        <w:pStyle w:val="Bodytext2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an motivasi bergantung pada hubungan guru dengan murid dalam suasana</w:t>
      </w:r>
    </w:p>
    <w:p>
      <w:pPr>
        <w:pStyle w:val="Bodytext21"/>
        <w:pBdr/>
        <w:spacing w:before="0" w:after="260"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i dalam kelas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oke ini menggarisbawahi bahwa yang terpenting adalah hubungan</w:t>
      </w:r>
    </w:p>
    <w:p>
      <w:pPr>
        <w:pStyle w:val="Bodytext11"/>
        <w:pBdr/>
        <w:jc w:val="both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ibadi dengan anak didik. Hubungan pribadi hanya mungkin kalau</w:t>
      </w:r>
    </w:p>
    <w:p>
      <w:pPr>
        <w:pStyle w:val="Bodytext11"/>
        <w:pBdr/>
        <w:spacing w:before="0" w:after="0"/>
        <w:rPr>
          <w:lang w:val="id-ID"/>
        </w:rPr>
        <w:framePr w:w="8870" w:h="7205" w:x="111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melihat dirinya sebagai pribadi, sebagaimana halnya murid adalah pribadi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83" w:leader="none"/>
        </w:tabs>
        <w:rPr>
          <w:lang w:val="id-ID"/>
        </w:rPr>
        <w:framePr w:w="2316" w:h="241" w:x="1116" w:y="135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Yoke Tode, Op.Cit.,</w:t>
      </w:r>
    </w:p>
    <w:p>
      <w:pPr>
        <w:pStyle w:val="Headerorfooter11"/>
        <w:pBdr/>
        <w:rPr>
          <w:lang w:val="id-ID"/>
        </w:rPr>
        <w:framePr w:w="241" w:h="276" w:x="9494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ntuk dikasihi dan dihargai. Kalau guru melihat dirinya dengan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mata jabatan, maka dengan sendirinya ada jarak dengan muridnya. Pandangan ini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yang dikatakan dalam salah satu artikel e-Bina Anak: “Orang lain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andang Saudara di dalam jabatan sebagai guru atau kepala sekolah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u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tetapi memandang Saudara sebagai pribadi. Biarlah Saudara tampil sebagai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ihormati dan dikagumi oleh murid-murid, dimana kehadiran Saudara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erikan berkat dan kebenaran kepada mereka. Timbulnya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perti ini akan mengakibatkan pendidikan menjadi suatu aktivitas yang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ukan aktivitas yang statis. Kehadiran Saudara diharapkan akan membuat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jadi senang, dan merupakan suatu berkat bagi mereka, bukan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mengikat dan menakut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tegaskan juga oleh Bobi De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ter, seperti dikutip oleh Dani Ronnie, sebagai berikut:</w:t>
      </w:r>
    </w:p>
    <w:p>
      <w:pPr>
        <w:pStyle w:val="Bodytext2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Untuk menarik keterlibatan siswa guru harus membangun hubungan, yaitu dengan</w:t>
      </w:r>
    </w:p>
    <w:p>
      <w:pPr>
        <w:pStyle w:val="Bodytext2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in rasa simpati dan saling pengertian. Hubungan akan membangun jembatan</w:t>
      </w:r>
    </w:p>
    <w:p>
      <w:pPr>
        <w:pStyle w:val="Bodytext2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ju kehidupan bergairah siswa, membuka jalan memasuki dunia baru mereka.</w:t>
      </w:r>
    </w:p>
    <w:p>
      <w:pPr>
        <w:pStyle w:val="Bodytext2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i kesuksesan-puncak mereka, dan berbicara dengan bahasa hati mereka.</w:t>
      </w:r>
    </w:p>
    <w:p>
      <w:pPr>
        <w:pStyle w:val="Bodytext2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na hubungan bisa memudahkan Anda melibatkan siswa, memudahkan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lolaan kelas, memperpanjang waktu fokus dan meningkatkan kegembiraan.</w:t>
      </w:r>
    </w:p>
    <w:p>
      <w:pPr>
        <w:pStyle w:val="Bodytext11"/>
        <w:pBdr/>
        <w:ind w:firstLine="78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untuk sebuah proses pendidikan yang baik diperlukan adanya</w:t>
      </w:r>
    </w:p>
    <w:p>
      <w:pPr>
        <w:pStyle w:val="Bodytext11"/>
        <w:pBdr/>
        <w:jc w:val="both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menyenangkan yang tercipta dari adanya hubungan pribadi anatara semua</w:t>
      </w:r>
    </w:p>
    <w:p>
      <w:pPr>
        <w:pStyle w:val="Bodytext11"/>
        <w:pBdr/>
        <w:spacing w:before="0" w:after="0"/>
        <w:rPr>
          <w:lang w:val="id-ID"/>
        </w:rPr>
        <w:framePr w:w="8902" w:h="10227" w:x="10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libat, dalam hal ini terutama antara guru dan murid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77" w:h="236" w:x="1095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e-BinaAnak 17 Junc 2004, Volume 2004, No. 182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677" w:h="482" w:x="1095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 Ronnie M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eni Mengajar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>: Don’t BE A Teacher Unless You Have Love To Share</w:t>
      </w:r>
    </w:p>
    <w:p>
      <w:pPr>
        <w:pStyle w:val="Footnote11"/>
        <w:pBdr/>
        <w:rPr>
          <w:lang w:val="id-ID"/>
        </w:rPr>
        <w:framePr w:w="8677" w:h="482" w:x="1095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enerbit PT Elex Media Komputindo Kelompok Gramedia, 2005) hal. 10-11</w:t>
      </w:r>
    </w:p>
    <w:p>
      <w:pPr>
        <w:pStyle w:val="Headerorfooter11"/>
        <w:pBdr/>
        <w:rPr>
          <w:lang w:val="id-ID"/>
        </w:rPr>
        <w:framePr w:w="241" w:h="276" w:x="9483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1835</wp:posOffset>
                </wp:positionH>
                <wp:positionV relativeFrom="page">
                  <wp:posOffset>8258175</wp:posOffset>
                </wp:positionV>
                <wp:extent cx="19284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05pt;margin-top:650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B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