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26" w:h="298" w:x="1167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Bodytext11"/>
        <w:pBdr/>
        <w:ind w:firstLine="700"/>
        <w:rPr>
          <w:lang w:val="id-ID"/>
        </w:rPr>
        <w:framePr w:w="8326" w:h="5912" w:x="1167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ina Duma’. Demikian nama lengkap penulis, lahir pada tanggal 17</w:t>
      </w:r>
    </w:p>
    <w:p>
      <w:pPr>
        <w:pStyle w:val="Bodytext11"/>
        <w:pBdr/>
        <w:ind w:hanging="0"/>
        <w:jc w:val="both"/>
        <w:rPr>
          <w:lang w:val="id-ID"/>
        </w:rPr>
        <w:framePr w:w="8326" w:h="5912" w:x="1167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ember, 1964 di Sandangan, Tana Toraja. Anak keenam dari enam bersaudara.</w:t>
      </w:r>
    </w:p>
    <w:p>
      <w:pPr>
        <w:pStyle w:val="Bodytext11"/>
        <w:pBdr/>
        <w:ind w:hanging="0"/>
        <w:rPr>
          <w:lang w:val="id-ID"/>
        </w:rPr>
        <w:framePr w:w="8326" w:h="5912" w:x="1167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dari pasangan Unduk (ayah) dan Messa (ibu).</w:t>
      </w:r>
    </w:p>
    <w:p>
      <w:pPr>
        <w:pStyle w:val="Bodytext11"/>
        <w:pBdr/>
        <w:ind w:firstLine="700"/>
        <w:rPr>
          <w:lang w:val="id-ID"/>
        </w:rPr>
        <w:framePr w:w="8326" w:h="5912" w:x="1167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genai jenjang pendidikan yang telah dilalui adalah sebagai</w:t>
      </w:r>
    </w:p>
    <w:p>
      <w:pPr>
        <w:pStyle w:val="Bodytext11"/>
        <w:pBdr/>
        <w:ind w:hanging="0"/>
        <w:rPr>
          <w:lang w:val="id-ID"/>
        </w:rPr>
        <w:framePr w:w="8326" w:h="5912" w:x="1167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00"/>
        <w:rPr/>
        <w:framePr w:w="8326" w:h="5912" w:x="1167" w:y="343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suk SDN Sandangan pada 1970 dan tamat pada tahun 197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00"/>
        <w:rPr/>
        <w:framePr w:w="8326" w:h="5912" w:x="1167" w:y="343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Masuk SMP Negeri III Palopo pada tahun 1977 dan tamat pada 198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00"/>
        <w:rPr/>
        <w:framePr w:w="8326" w:h="5912" w:x="1167" w:y="343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asuk PGA-KP Rantepao 1980 dan tamat pada tahun 198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ind w:firstLine="700"/>
        <w:jc w:val="both"/>
        <w:rPr/>
        <w:framePr w:w="8326" w:h="5912" w:x="1167" w:y="343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1997 penulis mengikuti Penyetaraan DIPLOMA U (So) PAK</w:t>
      </w:r>
    </w:p>
    <w:p>
      <w:pPr>
        <w:pStyle w:val="Bodytext11"/>
        <w:pBdr/>
        <w:ind w:left="1100" w:hanging="0"/>
        <w:rPr>
          <w:lang w:val="id-ID"/>
        </w:rPr>
        <w:framePr w:w="8326" w:h="5912" w:x="1167" w:y="34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TT Intim Ujung Pandang dan tamat pada tahun 1999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spacing w:before="0" w:after="0"/>
        <w:ind w:firstLine="700"/>
        <w:rPr/>
        <w:framePr w:w="8326" w:h="5912" w:x="1167" w:y="343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06 penulis melanjutkan pendidikan di STAKN Toraj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3320" w:h="253" w:x="1167" w:y="9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penulisan skrips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