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3401" w:h="345" w:x="1126" w:y="187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211"/>
        <w:pBdr/>
        <w:spacing w:before="0" w:after="340"/>
        <w:ind w:hanging="0"/>
        <w:rPr/>
        <w:framePr w:w="8671" w:h="7881" w:x="1126" w:y="30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Instruinent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20"/>
        <w:jc w:val="both"/>
        <w:rPr/>
        <w:framePr w:w="8671" w:h="7881" w:x="1126" w:y="30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ind w:firstLine="720"/>
        <w:rPr/>
        <w:framePr w:w="8671" w:h="7881" w:x="1126" w:y="30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pelayanan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ind w:firstLine="720"/>
        <w:rPr/>
        <w:framePr w:w="8671" w:h="7881" w:x="1126" w:y="30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anda sebagai guru PAK dalam pelayanan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ind w:firstLine="720"/>
        <w:rPr/>
        <w:framePr w:w="8671" w:h="7881" w:x="1126" w:y="30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 saja pelayanan gerejawi yang anda 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ind w:firstLine="720"/>
        <w:rPr/>
        <w:framePr w:w="8671" w:h="7881" w:x="1126" w:y="30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apa saja yang anda alami sebagai guru PAK ketika</w:t>
      </w:r>
    </w:p>
    <w:p>
      <w:pPr>
        <w:pStyle w:val="Bodytext11"/>
        <w:pBdr/>
        <w:ind w:left="1120" w:hanging="0"/>
        <w:rPr>
          <w:lang w:val="id-ID"/>
        </w:rPr>
        <w:framePr w:w="8671" w:h="7881" w:x="112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pelayanan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ind w:firstLine="720"/>
        <w:rPr/>
        <w:framePr w:w="8671" w:h="7881" w:x="1126" w:y="30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dampak ketika ada guru PAK terlibat dalam pelayanan gerejawi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671" w:h="7881" w:x="112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a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40"/>
        <w:rPr/>
        <w:framePr w:w="8671" w:h="7881" w:x="1126" w:y="30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Majel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0" w:leader="none"/>
        </w:tabs>
        <w:ind w:firstLine="720"/>
        <w:rPr/>
        <w:framePr w:w="8671" w:h="7881" w:x="1126" w:y="3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pelayanan gerejaw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0" w:leader="none"/>
        </w:tabs>
        <w:ind w:firstLine="720"/>
        <w:rPr/>
        <w:framePr w:w="8671" w:h="7881" w:x="1126" w:y="3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tentang hubungan guru PAK dan pelayanan</w:t>
      </w:r>
    </w:p>
    <w:p>
      <w:pPr>
        <w:pStyle w:val="Bodytext11"/>
        <w:pBdr/>
        <w:ind w:left="1120" w:hanging="0"/>
        <w:rPr>
          <w:lang w:val="id-ID"/>
        </w:rPr>
        <w:framePr w:w="8671" w:h="7881" w:x="1126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cara khusus dalam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0" w:leader="none"/>
        </w:tabs>
        <w:spacing w:before="0" w:after="0"/>
        <w:ind w:firstLine="720"/>
        <w:rPr/>
        <w:framePr w:w="8671" w:h="7881" w:x="1126" w:y="3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 ketika guru PAK terlibat dalam pelayanan gerejaw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853" w:h="276" w:x="1126" w:y="1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a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Data Mentah Hasil Penelitian Wawancara</w:t>
      </w:r>
    </w:p>
    <w:p>
      <w:pPr>
        <w:pStyle w:val="Heading211"/>
        <w:pBdr/>
        <w:ind w:firstLine="400"/>
        <w:rPr/>
        <w:framePr w:w="8745" w:h="11782" w:x="1107" w:y="1945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dt. L. L. Barumbun, S.Th.</w:t>
      </w:r>
      <w:bookmarkEnd w:id="16"/>
      <w:bookmarkEnd w:id="17"/>
      <w:bookmarkEnd w:id="1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6" w:leader="none"/>
        </w:tabs>
        <w:spacing w:before="0" w:after="300"/>
        <w:ind w:firstLine="700"/>
        <w:rPr/>
        <w:framePr w:w="8745" w:h="11782" w:x="1107" w:y="19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atahui tentang pelayanan gerejawi?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layanan yang dilakukan dalam gereja untuk menanamkan nilai-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percayaan atau iman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4" w:leader="none"/>
        </w:tabs>
        <w:spacing w:before="0" w:after="300"/>
        <w:ind w:firstLine="700"/>
        <w:rPr/>
        <w:framePr w:w="8745" w:h="11782" w:x="1107" w:y="19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tentang hubungan guru PAK dan pelayan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?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hubungan guru PAK dengan pelayanan gerejawi yaitu; guru PAK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 diri untuk aktif dalam pelayanan gerejaw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6" w:leader="none"/>
        </w:tabs>
        <w:spacing w:before="0" w:after="300"/>
        <w:ind w:firstLine="700"/>
        <w:rPr/>
        <w:framePr w:w="8745" w:h="11782" w:x="1107" w:y="19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 saja pelayanan gerejawi yang dapat dilakukan guru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jemaat?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kumpulan rumah tangga, katekisasi, dan kegiatan-kegiatan OI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4" w:leader="none"/>
        </w:tabs>
        <w:spacing w:before="0" w:after="300"/>
        <w:ind w:firstLine="700"/>
        <w:rPr/>
        <w:framePr w:w="8745" w:h="11782" w:x="1107" w:y="19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dampak ketika guru PAK terlibat dalam pelayanan gerejaw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?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ada yang melakukan pendampingan, membimbing, sert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jemaat sesuai dengan amanat injil.</w:t>
      </w:r>
    </w:p>
    <w:p>
      <w:pPr>
        <w:pStyle w:val="Heading211"/>
        <w:pBdr/>
        <w:ind w:firstLine="280"/>
        <w:rPr/>
        <w:framePr w:w="8745" w:h="11782" w:x="1107" w:y="194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Farma Normandya, S.H.</w:t>
      </w:r>
      <w:bookmarkEnd w:id="23"/>
      <w:bookmarkEnd w:id="24"/>
      <w:bookmarkEnd w:id="2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300"/>
        <w:ind w:firstLine="700"/>
        <w:rPr/>
        <w:framePr w:w="8745" w:h="11782" w:x="1107" w:y="19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pelayanan gerejawi?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:pelayanan yang dilakukan oleh hamba-hamba Tuhan dalam suatu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745" w:h="11782" w:x="110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0"/>
        <w:ind w:firstLine="680"/>
        <w:rPr/>
        <w:framePr w:w="8745" w:h="11782" w:x="1107" w:y="19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tentang hubungan guru PAK dan pelayanan</w:t>
      </w:r>
    </w:p>
    <w:p>
      <w:pPr>
        <w:pStyle w:val="Headerorfooter11"/>
        <w:pBdr/>
        <w:rPr>
          <w:lang w:val="id-ID"/>
        </w:rPr>
        <w:framePr w:w="934" w:h="276" w:x="2186" w:y="14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gerejaw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745" w:h="1513" w:x="110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hubungan guru PAK dan pelayanan gerejawi yaitu; dapat member</w:t>
      </w:r>
    </w:p>
    <w:p>
      <w:pPr>
        <w:pStyle w:val="Bodytext11"/>
        <w:pBdr/>
        <w:ind w:left="1060" w:hanging="0"/>
        <w:rPr>
          <w:lang w:val="id-ID"/>
        </w:rPr>
        <w:framePr w:w="8745" w:h="1513" w:x="110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aktif dalam persekutuan, memberikan motivasi kepada sesam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45" w:h="1513" w:x="110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 dalam iman dan penghara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2" w:leader="none"/>
        </w:tabs>
        <w:ind w:firstLine="660"/>
        <w:rPr/>
        <w:framePr w:w="8745" w:h="10295" w:x="1107" w:y="34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 saja pelayanan gerejawi yang dapat dilakukan guru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jemaat?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ngurus PPGT, pengurus klasis, pengurus SMGT, dan katek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4" w:leader="none"/>
        </w:tabs>
        <w:ind w:firstLine="660"/>
        <w:jc w:val="both"/>
        <w:rPr/>
        <w:framePr w:w="8745" w:h="10295" w:x="1107" w:y="34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dampak ketika guru PAK terlibat dalam pelayanan gerejawi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?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membantu hamba Tuhan dalam mengangkat pelayan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orang lain, serta biasa lebih kreatif dalam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 sehingga tidak membosankan or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80"/>
        <w:ind w:firstLine="280"/>
        <w:rPr/>
        <w:framePr w:w="8745" w:h="10295" w:x="1107" w:y="3451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2_Copy_1_Copy_1"/>
      <w:bookmarkStart w:id="33" w:name="bookmark33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Ibu Hermin Loloallo, A.Ma.Pd.</w:t>
      </w:r>
      <w:bookmarkEnd w:id="30"/>
      <w:bookmarkEnd w:id="31"/>
      <w:bookmarkEnd w:id="3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ind w:firstLine="660"/>
        <w:rPr/>
        <w:framePr w:w="8745" w:h="10295" w:x="1107" w:y="34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pelayanan gerejawi?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layanan-pelayanan yang dilaksanakan dalam gereja atau dalam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umat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60"/>
        <w:rPr/>
        <w:framePr w:w="8745" w:h="10295" w:x="1107" w:y="34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Anda sebagai guru PAK dalam pelayanan gerejawi?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aktif dalam OIG, serta bapak pendeta untuk dalam melayani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ind w:firstLine="660"/>
        <w:rPr/>
        <w:framePr w:w="8745" w:h="10295" w:x="1107" w:y="34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 saja pelayanan gerejawi yang Anda lakukan?</w:t>
      </w:r>
    </w:p>
    <w:p>
      <w:pPr>
        <w:pStyle w:val="Bodytext11"/>
        <w:pBdr/>
        <w:ind w:left="1060" w:hanging="0"/>
        <w:rPr>
          <w:lang w:val="id-ID"/>
        </w:rPr>
        <w:framePr w:w="8745" w:h="10295" w:x="110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laksanaan katekisasi, pengurus OIG, dan pelayanan mimb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spacing w:before="0" w:after="0"/>
        <w:ind w:firstLine="660"/>
        <w:rPr/>
        <w:framePr w:w="8745" w:h="10295" w:x="1107" w:y="34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apa saja yang anda alami sebagai guru PAK ketika</w:t>
      </w:r>
    </w:p>
    <w:p>
      <w:pPr>
        <w:pStyle w:val="Headerorfooter11"/>
        <w:pBdr/>
        <w:rPr>
          <w:lang w:val="id-ID"/>
        </w:rPr>
        <w:framePr w:w="3352" w:h="276" w:x="2165" w:y="14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terlibat dalam pelayanan gerejaw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sulit untuk membagi waktu antara tugas di sekolah dan jemaat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lisi paham antara rekan-rekan dalam gereja, serta adany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sehingga membuat batasan untuk berbaur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4" w:leader="none"/>
        </w:tabs>
        <w:ind w:hanging="0"/>
        <w:rPr/>
        <w:framePr w:w="8462" w:h="12677" w:x="1308" w:y="1795" w:hSpace="0" w:vSpace="0" w:wrap="notBeside" w:vAnchor="page" w:hAnchor="page" w:hRule="exact"/>
        <w:pBdr/>
      </w:pPr>
      <w:bookmarkStart w:id="38" w:name="bookmark41_Copy_1"/>
      <w:bookmarkStart w:id="39" w:name="bookmark40_Copy_1_Copy_1"/>
      <w:bookmarkStart w:id="40" w:name="bookmark40_Copy_2"/>
      <w:bookmarkStart w:id="41" w:name="bookmark39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Ibu E. K. Enda’ S.Th.</w:t>
      </w:r>
      <w:bookmarkEnd w:id="39"/>
      <w:bookmarkEnd w:id="40"/>
      <w:bookmarkEnd w:id="41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462" w:h="12677" w:x="1308" w:y="17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pelayanan gerejawi?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bentuk-bentuk pelayanan yang dilakukan yang dilakukan dalam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4" w:leader="none"/>
        </w:tabs>
        <w:spacing w:before="0" w:after="300"/>
        <w:ind w:firstLine="400"/>
        <w:rPr/>
        <w:framePr w:w="8462" w:h="12677" w:x="1308" w:y="17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anda sebagai guru PAK dalam pelayanan gerejawi?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sebagai seorang pelayan, yang beijalan dan bekeija sama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mengangkat tugas pelay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462" w:h="12677" w:x="1308" w:y="17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 saja pelayanan gerejawi yang anda lakukan?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layanan OIG, mejelis gereja, serta melaksanakan katekisasi bag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sid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4" w:leader="none"/>
        </w:tabs>
        <w:spacing w:before="0" w:after="300"/>
        <w:ind w:firstLine="400"/>
        <w:rPr/>
        <w:framePr w:w="8462" w:h="12677" w:x="1308" w:y="17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apa saja yang anda alami sebagai guru PAK ketik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gerejawi?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tidak ada kendala yang dihadapi selama pelayanan kecuali bil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4" w:leader="none"/>
        </w:tabs>
        <w:ind w:hanging="0"/>
        <w:rPr/>
        <w:framePr w:w="8462" w:h="12677" w:x="1308" w:y="1795" w:hSpace="0" w:vSpace="0" w:wrap="notBeside" w:vAnchor="page" w:hAnchor="page" w:hRule="exact"/>
        <w:pBdr/>
      </w:pPr>
      <w:bookmarkStart w:id="46" w:name="bookmark49_Copy_1"/>
      <w:bookmarkStart w:id="47" w:name="bookmark48_Copy_1_Copy_1"/>
      <w:bookmarkStart w:id="48" w:name="bookmark48_Copy_2"/>
      <w:bookmarkStart w:id="49" w:name="bookmark47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Ibu Salengga’ S.Th.</w:t>
      </w:r>
      <w:bookmarkEnd w:id="47"/>
      <w:bookmarkEnd w:id="48"/>
      <w:bookmarkEnd w:id="4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2" w:leader="none"/>
        </w:tabs>
        <w:spacing w:before="0" w:after="300"/>
        <w:ind w:firstLine="400"/>
        <w:rPr/>
        <w:framePr w:w="8462" w:h="12677" w:x="1308" w:y="17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pelayanan gerejawi?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layanan dalam keluarga, jemaat, dan organisasi sebagai sua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62" w:h="12677" w:x="130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360"/>
        <w:rPr/>
        <w:framePr w:w="8404" w:h="10923" w:x="1337" w:y="183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anda sebagai guru PAK dalam pelayanan gerejawi?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harus terlibat dalam suatu pelayanan khususnya di gere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3" w:leader="none"/>
        </w:tabs>
        <w:ind w:firstLine="360"/>
        <w:rPr/>
        <w:framePr w:w="8404" w:h="10923" w:x="1337" w:y="183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 saja pelayanan gerejawi yang anda lakukan?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layanan PPGT, dan termasuk juga pelayanan apabila hadir di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orang-orang beribad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3" w:leader="none"/>
        </w:tabs>
        <w:ind w:firstLine="360"/>
        <w:rPr/>
        <w:framePr w:w="8404" w:h="10923" w:x="1337" w:y="183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apa saja yang anda alami sebagai guru PAK ketika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gerejawi?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tidak mampu bicara terlalu banyak, tidak percaya diri, d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erbata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80"/>
        <w:ind w:hanging="0"/>
        <w:rPr/>
        <w:framePr w:w="8404" w:h="10923" w:x="1337" w:y="1832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6_Copy_2"/>
      <w:bookmarkStart w:id="57" w:name="bookmark56_Copy_1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Ibu Yuliani, S.Th.</w:t>
      </w:r>
      <w:bookmarkEnd w:id="55"/>
      <w:bookmarkEnd w:id="56"/>
      <w:bookmarkEnd w:id="57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3" w:leader="none"/>
        </w:tabs>
        <w:ind w:firstLine="360"/>
        <w:rPr/>
        <w:framePr w:w="8404" w:h="10923" w:x="1337" w:y="183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 tentang pelayanan gerejawi?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tugas atau pelayanan yang dilakukan dalam lingkup gere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3" w:leader="none"/>
        </w:tabs>
        <w:ind w:firstLine="360"/>
        <w:rPr/>
        <w:framePr w:w="8404" w:h="10923" w:x="1337" w:y="183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anda sebagai guru PAK dalam pelayanan gerejawi?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sebagai motivator atau pendorong bagi sesama manu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3" w:leader="none"/>
        </w:tabs>
        <w:ind w:firstLine="360"/>
        <w:rPr/>
        <w:framePr w:w="8404" w:h="10923" w:x="1337" w:y="183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 saja pelayanan gerejawi yang anda lakukan?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pelayanan OI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3" w:leader="none"/>
        </w:tabs>
        <w:ind w:firstLine="340"/>
        <w:rPr/>
        <w:framePr w:w="8404" w:h="10923" w:x="1337" w:y="183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apa saja yang anda alami sebagai guru PAK ketika</w:t>
      </w:r>
    </w:p>
    <w:p>
      <w:pPr>
        <w:pStyle w:val="Bodytext11"/>
        <w:pBdr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gerejawi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04" w:h="10923" w:x="1337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: selama ini belum ada, kendala yang di hadapi dalam pelaya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627" w:h="276" w:x="1337" w:y="1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8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