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44" w:h="346" w:x="925" w:y="184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844" w:h="10190" w:x="925" w:y="31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2013, Perjanjian Lama dan Perjanjian Baru, Jakarta: LAI.</w:t>
      </w:r>
    </w:p>
    <w:p>
      <w:pPr>
        <w:pStyle w:val="Heading211"/>
        <w:pBdr/>
        <w:rPr/>
        <w:framePr w:w="8844" w:h="10190" w:x="925" w:y="31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; Depertemen Pendidikan Nasional: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1986</w:t>
      </w:r>
    </w:p>
    <w:p>
      <w:pPr>
        <w:pStyle w:val="Heading211"/>
        <w:pBdr/>
        <w:rPr/>
        <w:framePr w:w="8844" w:h="10190" w:x="925" w:y="31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Sekolah dan Pengelolaan Kelas Sebagai Lembag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1958.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Uzer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ryani, 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2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Lilik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 Offset, 2006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 S. Mengajar Secara Profesional, Bandung: Yayasan Kalam Hidup, 2009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2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 Sost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Ur-Kasdim Sampai Ke Babel Karakter 30 Tokoh Perjanj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4" w:h="10190" w:x="925" w:y="3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7</w:t>
      </w:r>
    </w:p>
    <w:p>
      <w:pPr>
        <w:pStyle w:val="Bodytext11"/>
        <w:pBdr/>
        <w:spacing w:before="0" w:after="0"/>
        <w:rPr>
          <w:lang w:val="id-ID"/>
        </w:rPr>
        <w:framePr w:w="7292" w:h="276" w:x="925" w:y="1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aetsaida Samapai Ke Yerusalem Karakter 20 Tokoh</w:t>
      </w:r>
    </w:p>
    <w:p>
      <w:pPr>
        <w:pStyle w:val="Bodytext11"/>
        <w:pBdr/>
        <w:ind w:firstLine="86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2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artho, Ign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kayasaan 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2009</w:t>
      </w:r>
    </w:p>
    <w:p>
      <w:pPr>
        <w:pStyle w:val="Bodytext11"/>
        <w:pBdr/>
        <w:jc w:val="both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86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 Offset, 2012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, Burhan. dalam bunga ram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Heru Prianto</w:t>
      </w:r>
    </w:p>
    <w:p>
      <w:pPr>
        <w:pStyle w:val="Bodytext11"/>
        <w:pBdr/>
        <w:ind w:firstLine="86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han Bungin, Jakarta:PT Raja Grafindo Persada 2009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eode Penelitian Kuantitatif Kualitatif dan R&amp;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firstLine="860"/>
        <w:jc w:val="both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900"/>
        <w:ind w:firstLine="86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, 2009</w:t>
      </w:r>
    </w:p>
    <w:p>
      <w:pPr>
        <w:pStyle w:val="Heading211"/>
        <w:pBdr/>
        <w:spacing w:before="0" w:after="300"/>
        <w:rPr/>
        <w:framePr w:w="8938" w:h="12138" w:x="878" w:y="180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 DAN SUMBER LAIN</w:t>
      </w:r>
      <w:bookmarkEnd w:id="12"/>
      <w:bookmarkEnd w:id="13"/>
      <w:bookmarkEnd w:id="14"/>
    </w:p>
    <w:p>
      <w:pPr>
        <w:pStyle w:val="Bodytext11"/>
        <w:pBdr/>
        <w:rPr/>
        <w:framePr w:w="8938" w:h="12138" w:x="878" w:y="18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amusbesarbahasaindonesia.Org/pelayanan/mirip#ixzz3IkLUSaIq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8 september 2014.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kan Nasional, Bandung: Fokus media, 2009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dan Peraturan-peraturan Khusus Gereja Toraja,</w:t>
      </w:r>
    </w:p>
    <w:p>
      <w:pPr>
        <w:pStyle w:val="Bodytext11"/>
        <w:pBdr/>
        <w:ind w:firstLine="82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PT Sulo, 2014</w:t>
      </w:r>
    </w:p>
    <w:p>
      <w:pPr>
        <w:pStyle w:val="Bodytext11"/>
        <w:pBdr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 F. Edi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laksanaan Diklat Guru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8" w:h="12138" w:x="87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Jakarta, 2007</w:t>
      </w:r>
    </w:p>
    <w:p>
      <w:pPr>
        <w:pStyle w:val="Bodytext11"/>
        <w:pBdr/>
        <w:spacing w:before="0" w:after="0"/>
        <w:rPr>
          <w:lang w:val="id-ID"/>
        </w:rPr>
        <w:framePr w:w="4320" w:h="276" w:x="878" w:y="1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 sejarah Gereja Toraja Jemaat Ge’te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usbesarbahasaindonesia.Org/pelayanan/mirip%23ixzz3IkLUSaI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