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765302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pt;margin-top:602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51" w:h="346" w:x="1632" w:y="18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840"/>
        <w:ind w:left="0" w:right="0" w:hanging="0"/>
        <w:rPr/>
        <w:framePr w:w="8651" w:h="9059" w:x="1632" w:y="245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AJIAN TEORITIS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651" w:h="9059" w:x="1632" w:y="24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Penegrti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260"/>
        <w:ind w:left="0" w:right="0" w:firstLine="420"/>
        <w:rPr/>
        <w:framePr w:w="8651" w:h="9059" w:x="1632" w:y="2459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7_Copy_1"/>
      <w:bookmarkStart w:id="10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Guru PAK</w:t>
      </w:r>
      <w:bookmarkEnd w:id="7"/>
      <w:bookmarkEnd w:id="9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, terdiri dari dua suku kata yaitu; guru dan PAK. Dalam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ahasa Indonesia, guru diartikan sebagai orang yang pekerjaannya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ofesinya) mengaj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Hadari Nawawi mengemukakan bahwa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orang yang bekeija dalam bidang pendidikan dan pengajaran,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bertanggungjawab dalam mencapai kedewasa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ammad Uzer Usman mengemukakan bahwa, guru merupakan jabatan</w:t>
      </w:r>
    </w:p>
    <w:p>
      <w:pPr>
        <w:pStyle w:val="Bodytext11"/>
        <w:pBdr/>
        <w:bidi w:val="0"/>
        <w:ind w:left="0" w:right="0" w:firstLine="740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ofesi yang memerlukan keahlian khusus sebagai guru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adalah, seorang yang memiliki keahlian khusus yang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dalam bidang pendidikan sebagai tenaga pendidik dan pengajar.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, yang disampaikan oleh seorang guru membantu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peserta didik untuk mencapai “kedewasaan hidup” sehingga ia</w:t>
      </w:r>
    </w:p>
    <w:p>
      <w:pPr>
        <w:pStyle w:val="Bodytext11"/>
        <w:pBdr/>
        <w:bidi w:val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nggungjawab dalam menjalani kehidupannya, dengan car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1" w:h="9059" w:x="163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hak dan kewajibannya. Hal ini, senada dengan apa yang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651" w:h="450" w:x="1632" w:y="12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Depertemen Pendidikan Nasional, Jakarta: Balai Pustaka,</w:t>
      </w:r>
    </w:p>
    <w:p>
      <w:pPr>
        <w:pStyle w:val="Footnote11"/>
        <w:pBdr/>
        <w:bidi w:val="0"/>
        <w:ind w:left="0" w:right="0" w:hanging="0"/>
        <w:rPr/>
        <w:framePr w:w="8651" w:h="450" w:x="1632" w:y="12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. 330.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spacing w:lineRule="auto" w:line="216"/>
        <w:ind w:left="0" w:right="0" w:firstLine="720"/>
        <w:rPr/>
        <w:framePr w:w="8651" w:h="440" w:x="1632" w:y="12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an Kelas Sebagai Lembaga Pendidikan,</w:t>
      </w:r>
    </w:p>
    <w:p>
      <w:pPr>
        <w:pStyle w:val="Footnote11"/>
        <w:pBdr/>
        <w:bidi w:val="0"/>
        <w:ind w:left="0" w:right="0" w:hanging="0"/>
        <w:rPr/>
        <w:framePr w:w="8651" w:h="440" w:x="1632" w:y="12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1958), h. 12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8"/>
        <w:ind w:left="0" w:right="0" w:firstLine="720"/>
        <w:jc w:val="both"/>
        <w:rPr/>
        <w:framePr w:w="8651" w:h="476" w:x="1632" w:y="13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651" w:h="476" w:x="1632" w:y="130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. 5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42" w:y="13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787590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5pt;margin-top:620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37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ri Wuryani bahwa; seorang guru adalah, orang yang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membimbing orang lain untuk belaj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oleh Martin Luther, sebagaiman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Paulus Lilik Kristianto diartikan sebagai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libatkan warga jemaat untuk belajar teratur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agar semakin menyadari dosa mereka serta, bersukacita dalam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esus Kristus yang memerdekakan. Disamping itu, PAK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ereka dengan sumber iman, khususnya yang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alaman berdoa, firman tertulis (Alkitab)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kebudayaan sehingga, mereka mampu melayani sesamanya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syarakat dan negara serta mengambil bagian deng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persekutuan Krist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Wemer C. Greandorf juga mengemukakan pengertian PAK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Paulus Lilik Kristianto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jaran dan pembelajaran yang berdasarkan Alkitab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, dan bergantung pada kuasa Roh Kudus, yang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pada semua tingkat pertumbuhan, melalu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asa kini ke arah pengenalan dan pengalaman rencana dan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Kristus dalam setiap aspek kehidupan, dan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ereka bagi pelayanan yang efektif, yang berpusat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 sang Guru Agung dan perintah yang mendewasakan para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gertian yang telah dikemukakan di atas, dapat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AK adalah: proses pendidikan dan pengajaran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jemaat dengan melibatkan semua anggota jemaat Pengajar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51" w:h="9991" w:x="1632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didasarkan pada kebenaran Firman Tuhan sebagaimana yang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525" w:h="236" w:x="1653" w:y="12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Wur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2), h. 27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32"/>
        <w:ind w:left="0" w:right="0" w:firstLine="740"/>
        <w:rPr/>
        <w:framePr w:w="8525" w:h="440" w:x="1653" w:y="12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i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udi</w:t>
      </w:r>
    </w:p>
    <w:p>
      <w:pPr>
        <w:pStyle w:val="Footnote11"/>
        <w:pBdr/>
        <w:bidi w:val="0"/>
        <w:ind w:left="0" w:right="0" w:hanging="0"/>
        <w:rPr/>
        <w:framePr w:w="8525" w:h="440" w:x="1653" w:y="12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6), h.2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8"/>
        <w:ind w:left="0" w:right="0" w:firstLine="740"/>
        <w:rPr/>
        <w:framePr w:w="8525" w:h="230" w:x="1653" w:y="13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h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76" w:y="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Alkitab, dan dengan pertolongan Roh Kudus. Selain itu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a pengertian PAK yang telah dikemukakan diatas dap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, melalui pelaksanaan PAK dalam jemaat akan menolo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ggota jemaat kearah yang dewasa sehingga, merek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dan memahami akan rencana dan karya penyelamatan Al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guru dan PAK yang telah dikemuka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dapat disimpulkan bahwa; guru PAK adalah seseorang yang berprofes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atau pendidik, yang mengajarkan tentang agama Kriste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, dimana pengajarannya, berpusat pada Yesus Kristus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isi Alkitab sebagai Firman Tuhan, dan me</w:t>
      </w:r>
      <w:r>
        <w:rPr>
          <w:rStyle w:val="Bodytext1"/>
          <w:color w:val="000000"/>
          <w:u w:val="single"/>
          <w:lang w:val="id-ID" w:eastAsia="id-ID" w:bidi="ar-SA"/>
        </w:rPr>
        <w:t>ngandal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Roh Kudus. Jika dihubungkan dengan profesi, tugas seorang guru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ukan hanya di lingkungan sekolah tetapi, di mana saja ia berada karen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haruslah diberitakan kepada semua ora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240"/>
        <w:ind w:left="0" w:right="0" w:firstLine="380"/>
        <w:jc w:val="both"/>
        <w:rPr/>
        <w:framePr w:w="8614" w:h="11625" w:x="1651" w:y="1820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bookmarkStart w:id="14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Pelayanan Gerejawi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; usaha yang dilakukan oleh seseorang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butuhan orang 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amus Bahasa Indonesia, gereja diartikan sebagai;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(rumah) tempat berdoa dan melakukan upacara agama Kristen, atau</w:t>
      </w:r>
    </w:p>
    <w:p>
      <w:pPr>
        <w:pStyle w:val="Bodytext11"/>
        <w:pBdr/>
        <w:bidi w:val="0"/>
        <w:spacing w:before="0" w:after="60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(organisasi) umat Kristen yang sama kepercayaannya, ajaran, dan tat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9" w:leader="none"/>
        </w:tabs>
        <w:bidi w:val="0"/>
        <w:ind w:left="0" w:right="0" w:firstLine="720"/>
        <w:jc w:val="both"/>
        <w:rPr/>
        <w:framePr w:w="8614" w:h="11625" w:x="1651" w:y="1820" w:hSpace="0" w:vSpace="0" w:wrap="notBeside" w:vAnchor="page" w:hAnchor="page" w:hRule="exact"/>
        <w:pBdr/>
      </w:pPr>
      <w:hyperlink r:id="rId2">
        <w:bookmarkStart w:id="15" w:name="bookmark15_Copy_1"/>
        <w:bookmarkEnd w:id="15"/>
        <w:r>
          <w:rPr>
            <w:rStyle w:val="Bodytext2"/>
            <w:color w:val="000000"/>
            <w:u w:val="single"/>
            <w:lang w:val="en-US" w:eastAsia="en-US" w:bidi="ar-SA"/>
          </w:rPr>
          <w:t>http://kamusbesarbahasaindonesia.Org/pelayanan/mirip#ixzz3IkLUSaIq</w:t>
        </w:r>
      </w:hyperlink>
      <w:r>
        <w:rPr>
          <w:rStyle w:val="Bodytext2"/>
          <w:color w:val="000000"/>
          <w:u w:val="single"/>
          <w:lang w:val="en-US" w:eastAsia="en-US" w:bidi="ar-SA"/>
        </w:rPr>
        <w:t>,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diakses pada</w:t>
      </w:r>
    </w:p>
    <w:p>
      <w:pPr>
        <w:pStyle w:val="Bodytext21"/>
        <w:pBdr/>
        <w:bidi w:val="0"/>
        <w:spacing w:lineRule="auto" w:line="216"/>
        <w:ind w:left="0" w:right="0" w:hanging="0"/>
        <w:rPr/>
        <w:framePr w:w="8614" w:h="11625" w:x="1651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8 september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814832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641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5" w:h="253" w:x="9908" w:y="28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badah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ata gereja diberi akh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wi</w:t>
      </w:r>
      <w:r>
        <w:rPr>
          <w:rStyle w:val="Bodytext1"/>
          <w:color w:val="000000"/>
          <w:u w:val="none"/>
          <w:lang w:val="id-ID" w:eastAsia="id-ID" w:bidi="ar-SA"/>
        </w:rPr>
        <w:t xml:space="preserve"> (gerejawi), ma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kata sifat.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ika kedua pengertian diatas dihubungkan, maka pelayan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adalah pelayanan yang dilakukan seseorang untuk keperluan ata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dalam suatu persekutuan atau gerej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secara khusus guru PAK bukan hany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i sekolah tetapi juga dalam lingkungan masyarakat,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 kemukakan dalam UU RI Nomor 20 Tahun 2003 tentang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pasal 39 butir ke 2 bahwa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rupakan tenaga profesional yang bertugas merencanak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proses pembelajaran, menilai hasil pembelajaran,</w:t>
      </w:r>
    </w:p>
    <w:p>
      <w:pPr>
        <w:pStyle w:val="Bodytext11"/>
        <w:pBdr/>
        <w:bidi w:val="0"/>
        <w:spacing w:lineRule="auto" w:line="225" w:before="0" w:after="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</w:t>
      </w:r>
      <w:r>
        <w:rPr>
          <w:rStyle w:val="Bodytext1"/>
          <w:color w:val="000000"/>
          <w:u w:val="single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an pembimbingan dan pelatihan, serta mel</w:t>
      </w:r>
      <w:r>
        <w:rPr>
          <w:rStyle w:val="Bodytext1"/>
          <w:color w:val="000000"/>
          <w:u w:val="single"/>
          <w:lang w:val="id-ID" w:eastAsia="id-ID" w:bidi="ar-SA"/>
        </w:rPr>
        <w:t>aku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gabdian kepada masyarakat terutama bagi pendidik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guruan tingg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cara khusus guru PAK bukan hanya melaksanakan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i sekolah tetapi juga di lingkungan masyrakat. Keterlibatan seorang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elayanan gerejawi merupakan bentuk pengabdian kepad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dari sisi panggilan juga menjadi tanggungjawab seluruh anggot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mana yang dikemukakan dalam Tri Panggilan Gereja yaitu: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614" w:h="9457" w:x="165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bersekutu, dan melayani.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680"/>
        <w:jc w:val="both"/>
        <w:rPr/>
        <w:framePr w:w="7059" w:h="220" w:x="2331" w:y="12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7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spacing w:lineRule="auto" w:line="232"/>
        <w:ind w:left="0" w:right="0" w:firstLine="680"/>
        <w:jc w:val="both"/>
        <w:rPr/>
        <w:framePr w:w="7059" w:h="241" w:x="2331" w:y="13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Sistem Pendidikan Nasional, (Bandung: Fokus media, 2009), h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ge">
                  <wp:posOffset>8015605</wp:posOffset>
                </wp:positionV>
                <wp:extent cx="18586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5pt;margin-top:631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953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567" w:h="9975" w:x="1674" w:y="1825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layanan Gerejawi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40"/>
        <w:ind w:left="1160" w:right="0" w:hanging="0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kemukakan dalam fokus masalah, adapun pelayan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akan dibahas oleh penulis dalam penelitian ini, akan diurai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, sebagaimana yang tertuang dalam Tata Gereja dan Peraturan-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Khusus Gereja Toraja, yang termasuk dalam pelayanan gerejawi yaitu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47" w:leader="none"/>
        </w:tabs>
        <w:bidi w:val="0"/>
        <w:spacing w:before="0" w:after="240"/>
        <w:ind w:left="0" w:right="0" w:firstLine="400"/>
        <w:rPr/>
        <w:framePr w:w="8567" w:h="9975" w:x="1674" w:y="1825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2_Copy_1"/>
      <w:bookmarkStart w:id="23" w:name="bookmark21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Ibadah Jemaat</w:t>
      </w:r>
      <w:bookmarkEnd w:id="20"/>
      <w:bookmarkEnd w:id="22"/>
      <w:bookmarkEnd w:id="23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adalah; ibadah yang dilaksanakan secara bersama-sam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ota jemaat Ibadah dalam jemaat meliputi; kebaktian hari minggu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raya gerejawi, kebaktian rumah tangga, kebaktian pengucap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kebaktian doa, kebaktian penyegaran iman, kebaktian penghiburan, d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-kebaktian lainnya, yang dilaksanakan bersama-sama oleh anggot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h jemaat, anggota jemaat bersekutu dengan Allah d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, mendengarkan firman Tuhan, memuji Tuhan, mengaku dosa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erkat, menaikkan doa syafaat, serta memberikan persembahan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badah dalam jemaat merupakan, persekutuan yang diadakan ole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dalam jemaat untuk menghayati karya penyelamatan Allah dalam duni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67" w:h="9975" w:x="1674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tian Yesus Kristus di kayu salib.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rPr/>
        <w:framePr w:w="8504" w:h="477" w:x="1674" w:y="12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,</w:t>
      </w:r>
    </w:p>
    <w:p>
      <w:pPr>
        <w:pStyle w:val="Footnote11"/>
        <w:pBdr/>
        <w:bidi w:val="0"/>
        <w:ind w:left="0" w:right="0" w:hanging="0"/>
        <w:rPr/>
        <w:framePr w:w="8504" w:h="477" w:x="1674" w:y="12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PT Sulo, 2014), h. 29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8504" w:h="236" w:x="1674" w:y="131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976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93" w:leader="none"/>
        </w:tabs>
        <w:bidi w:val="0"/>
        <w:spacing w:before="0" w:after="240"/>
        <w:ind w:left="0" w:right="0" w:firstLine="420"/>
        <w:rPr/>
        <w:framePr w:w="8572" w:h="9996" w:x="1671" w:y="181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7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Katekisasi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40"/>
        <w:ind w:left="1320" w:right="0" w:hanging="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bedakan atas, katekisasi sidi dan katekisasi pranikah.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idi diselenggarakan oleh majelis jemaat dan dilaksanakan oleh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orang yang telah ditetapkan oleh majelis jemaat. Katekisasi sidi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anggota baptis yang akan menyatakan pengakuan imannya di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 dan jemaat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82" w:leader="none"/>
        </w:tabs>
        <w:bidi w:val="0"/>
        <w:spacing w:before="0" w:after="240"/>
        <w:ind w:left="0" w:right="0" w:firstLine="420"/>
        <w:rPr/>
        <w:framePr w:w="8572" w:h="9996" w:x="1671" w:y="1810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31_Copy_1"/>
      <w:bookmarkStart w:id="31" w:name="bookmark29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Organisasi Intra Gereja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dan mendayagunakan potensi anggota jemaat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ata pelayanan dengan membentuk kelompok kategorial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Organisasi Intra Gerejawi (OIG) pada setiap badan pelaksana keputus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; kelompok Sekolah Minggu Gereja Toraja (SMGT), Persekutuan Pemud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PPGT), Persekutuan Wanita Gereja Toraja (PWGT), dan</w:t>
      </w:r>
    </w:p>
    <w:p>
      <w:pPr>
        <w:pStyle w:val="Bodytext11"/>
        <w:pBdr/>
        <w:bidi w:val="0"/>
        <w:spacing w:before="0" w:after="780"/>
        <w:ind w:left="0" w:right="0" w:firstLine="5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Gereja Toraja (PKBGT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rPr/>
        <w:framePr w:w="8572" w:h="9996" w:x="1671" w:y="1810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2_Copy_1"/>
      <w:bookmarkStart w:id="35" w:name="bookmark33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Peran Guru PAK dalam Pelayanan Gerejawi</w:t>
      </w:r>
      <w:bookmarkEnd w:id="32"/>
      <w:bookmarkEnd w:id="33"/>
      <w:bookmarkEnd w:id="35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lam pelayanan gerejawi, tidak jauh berbeda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isekolah jika dilihat dari pengetian guru sebagai pendidik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ik guru PAK maupun guru mata pelajaran lainnya sama-s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72" w:h="9996" w:x="1671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mendidik kearah yang lebih baik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1053" w:h="236" w:x="2378" w:y="129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spacing w:lineRule="auto" w:line="228"/>
        <w:ind w:left="0" w:right="0" w:firstLine="700"/>
        <w:rPr/>
        <w:framePr w:w="1053" w:h="236" w:x="2378" w:y="13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8171815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9pt;margin-top:643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10050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40" w:right="0" w:hanging="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dapat melakukan banyak peran, baik itu dalam</w:t>
      </w:r>
    </w:p>
    <w:p>
      <w:pPr>
        <w:pStyle w:val="Bodytext11"/>
        <w:pBdr/>
        <w:bidi w:val="0"/>
        <w:ind w:left="0" w:right="0" w:firstLine="400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di sekolah maupun dalam pelayan dalam lingkungan</w:t>
      </w:r>
    </w:p>
    <w:p>
      <w:pPr>
        <w:pStyle w:val="Bodytext11"/>
        <w:pBdr/>
        <w:bidi w:val="0"/>
        <w:ind w:left="0" w:right="0" w:firstLine="400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. Berikut ini ada beberapa peran guru PAK yaitu;</w:t>
      </w:r>
    </w:p>
    <w:p>
      <w:pPr>
        <w:pStyle w:val="Heading211"/>
        <w:pBdr/>
        <w:bidi w:val="0"/>
        <w:spacing w:before="0" w:after="260"/>
        <w:ind w:left="0" w:right="0" w:firstLine="400"/>
        <w:rPr/>
        <w:framePr w:w="8750" w:h="10211" w:x="1582" w:y="1831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r>
        <w:rPr>
          <w:rStyle w:val="Heading21"/>
          <w:b/>
          <w:color w:val="000000"/>
          <w:u w:val="none"/>
          <w:lang w:val="id-ID" w:eastAsia="id-ID" w:bidi="ar-SA"/>
        </w:rPr>
        <w:t>1. Guru PAK sebagai Pendidik</w:t>
      </w:r>
      <w:bookmarkEnd w:id="36"/>
      <w:bookmarkEnd w:id="37"/>
      <w:bookmarkEnd w:id="38"/>
    </w:p>
    <w:p>
      <w:pPr>
        <w:pStyle w:val="Bodytext11"/>
        <w:pBdr/>
        <w:bidi w:val="0"/>
        <w:ind w:left="1500" w:right="0" w:hanging="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 S. Sidjabat arti seorang guru sebagai seorang pendidik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; menuntun seseorang keluar dari suatu keadaan atau situasi ke dalam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lain yang lebih ba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seorang guru PAK sebaga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, hendaknya menyadari tugasnya bukan hanya, seorang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gama Kristen melainkan harus dilakukan dengan penuh</w:t>
      </w:r>
    </w:p>
    <w:p>
      <w:pPr>
        <w:pStyle w:val="Bodytext11"/>
        <w:pBdr/>
        <w:bidi w:val="0"/>
        <w:ind w:left="0" w:right="0" w:firstLine="720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n dengan sukacita.</w:t>
      </w:r>
    </w:p>
    <w:p>
      <w:pPr>
        <w:pStyle w:val="Bodytext11"/>
        <w:pBdr/>
        <w:bidi w:val="0"/>
        <w:ind w:left="1500" w:right="0" w:hanging="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guru PAK sebagai seorang pendidik, hendaknya meneladan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ang Guru Agung dalam kehidupan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umbuh dalam iman karena, tugasnya membimbing atau menuntun</w:t>
      </w:r>
    </w:p>
    <w:p>
      <w:pPr>
        <w:pStyle w:val="Bodytext11"/>
        <w:pBdr/>
        <w:bidi w:val="0"/>
        <w:ind w:left="0" w:right="0" w:firstLine="720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ngalami kedewasaan rohani.</w:t>
      </w:r>
    </w:p>
    <w:p>
      <w:pPr>
        <w:pStyle w:val="Bodytext11"/>
        <w:pBdr/>
        <w:bidi w:val="0"/>
        <w:ind w:left="1500" w:right="0" w:hanging="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, seorang guru PAK juga tidak terlepas dar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pendidik, baik dalam pelayanan jemaat, katekisasi,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ganisasi intra gereja. Guru PAK, menuntun atau mendidik anggota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pada kedewasaan iman. Hal ini dapat dilakukan dengan memimpi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50" w:h="10211" w:x="158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maupun OIG, maupun pada saat melaksanakan katekisasi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682" w:h="477" w:x="1582" w:y="12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Mengajar Secara Profesional, ( edisi revisi, Bandung: Yayasan Kalam</w:t>
      </w:r>
    </w:p>
    <w:p>
      <w:pPr>
        <w:pStyle w:val="Footnote11"/>
        <w:pBdr/>
        <w:bidi w:val="0"/>
        <w:ind w:left="0" w:right="0" w:hanging="0"/>
        <w:rPr/>
        <w:framePr w:w="8682" w:h="477" w:x="1582" w:y="12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, h. 101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spacing w:lineRule="auto" w:line="232"/>
        <w:ind w:left="0" w:right="0" w:firstLine="760"/>
        <w:rPr/>
        <w:framePr w:w="8682" w:h="236" w:x="1582" w:y="134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8048625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8pt;margin-top:633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058" w:y="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00" w:right="0" w:hanging="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berikan oleh seorang guru PAK, akan lebih</w:t>
      </w:r>
    </w:p>
    <w:p>
      <w:pPr>
        <w:pStyle w:val="Bodytext11"/>
        <w:pBdr/>
        <w:bidi w:val="0"/>
        <w:ind w:left="0" w:right="0" w:firstLine="740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alam kehidupan orang lain, apabila dalam kehidupannya terlebih</w:t>
      </w:r>
    </w:p>
    <w:p>
      <w:pPr>
        <w:pStyle w:val="Bodytext11"/>
        <w:pBdr/>
        <w:bidi w:val="0"/>
        <w:ind w:left="0" w:right="0" w:firstLine="740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lakukan semua yang diajarkannya kepada orang lain karena,</w:t>
      </w:r>
    </w:p>
    <w:p>
      <w:pPr>
        <w:pStyle w:val="Bodytext11"/>
        <w:pBdr/>
        <w:bidi w:val="0"/>
        <w:ind w:left="0" w:right="0" w:firstLine="740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kan lebih efektif melalui keteladanan hidup.</w:t>
      </w:r>
    </w:p>
    <w:p>
      <w:pPr>
        <w:pStyle w:val="Heading211"/>
        <w:pBdr/>
        <w:bidi w:val="0"/>
        <w:spacing w:before="0" w:after="260"/>
        <w:ind w:left="0" w:right="0" w:firstLine="400"/>
        <w:jc w:val="both"/>
        <w:rPr/>
        <w:framePr w:w="8766" w:h="10206" w:x="1575" w:y="1836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2. Guru PAK sebagai Gembala</w:t>
      </w:r>
      <w:bookmarkEnd w:id="39"/>
      <w:bookmarkEnd w:id="40"/>
      <w:bookmarkEnd w:id="41"/>
    </w:p>
    <w:p>
      <w:pPr>
        <w:pStyle w:val="Bodytext11"/>
        <w:pBdr/>
        <w:bidi w:val="0"/>
        <w:ind w:left="1500" w:right="0" w:hanging="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emukakan oleh Thomas F. Edison, bahwa peran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; gembala bagi dirinya sendiri dan juga gembala bagi murid-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 merupakan merupakan pembimbing atau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bagi dirinya maupun orang lain, kearah yang lebih baik. Hal ini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Sidjabat bahwa: seorang guru PAK harus mendengar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dan persoalan muridnya, lalu bersama-sama mencari upaya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dalam terang firman Tuhan serta pertolongan Roh Kudu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, dalam kehidupan beijemaat, yang penuh dengan perbedaan-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sebagaimana yang dikemukakan oleh M. Bons Strorm: Jemaat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pribadi-pribadi, dan setiap pribadi berbeda satu dengan yang lain, 1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2:4-17 menggambarkan, bahwa terdapat banyak kemungkinan</w:t>
      </w:r>
    </w:p>
    <w:p>
      <w:pPr>
        <w:pStyle w:val="Bodytext11"/>
        <w:pBdr/>
        <w:bidi w:val="0"/>
        <w:ind w:left="0" w:right="0" w:firstLine="740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500" w:right="0" w:hanging="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-kemungkinan yang terjadi dalam jemaat dikarenak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66" w:h="10206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-perbedaan antara anggota jemaat baik itu perbedaan suku,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66" w:h="445" w:x="1575" w:y="12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F.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laksanaan Diklat Guru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TT</w:t>
      </w:r>
    </w:p>
    <w:p>
      <w:pPr>
        <w:pStyle w:val="Footnote11"/>
        <w:pBdr/>
        <w:bidi w:val="0"/>
        <w:ind w:left="0" w:right="0" w:hanging="0"/>
        <w:rPr/>
        <w:framePr w:w="8766" w:h="445" w:x="1575" w:y="12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7), h. 39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jc w:val="both"/>
        <w:rPr/>
        <w:framePr w:w="8766" w:h="215" w:x="1575" w:y="13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3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8"/>
        <w:ind w:left="0" w:right="0" w:firstLine="760"/>
        <w:rPr/>
        <w:framePr w:w="8766" w:h="246" w:x="1575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01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-istiadat, pandangan hidup, usia, bahkan latar belakang ekonomi dan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sosial sehingga sangat mudah terjadi konflik atau kesalapahaman yang</w:t>
      </w:r>
    </w:p>
    <w:p>
      <w:pPr>
        <w:pStyle w:val="Bodytext11"/>
        <w:pBdr/>
        <w:bidi w:val="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ambat kelancaran aktivitas pelayanan dalam jemaat</w:t>
      </w:r>
    </w:p>
    <w:p>
      <w:pPr>
        <w:pStyle w:val="Bodytext11"/>
        <w:pBdr/>
        <w:bidi w:val="0"/>
        <w:ind w:left="1200" w:right="0" w:hanging="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embala, guru PAK harus bersedia untuk mengetahui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dari murid-muridnya. Kesediaan membuka diri bagi orang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kan memudahkan seorang guru PAK untuk membantu orang lain untuk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olusi atas masalah yang dihadapi. Hal ini didasarkan pada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; dalam satu jemaat terdapat perbedaan-perbedaan oleh sebab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seorang gembala, seorang guru PAK harus mengenal siapa yang</w:t>
      </w:r>
    </w:p>
    <w:p>
      <w:pPr>
        <w:pStyle w:val="Bodytext11"/>
        <w:pBdr/>
        <w:bidi w:val="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“digembalakan”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260"/>
        <w:ind w:left="0" w:right="0" w:hanging="0"/>
        <w:rPr/>
        <w:framePr w:w="8766" w:h="11777" w:x="1575" w:y="1836" w:hSpace="0" w:vSpace="0" w:wrap="notBeside" w:vAnchor="page" w:hAnchor="page" w:hRule="exact"/>
        <w:pBdr/>
      </w:pPr>
      <w:bookmarkStart w:id="42" w:name="bookmark45_Copy_1"/>
      <w:bookmarkStart w:id="43" w:name="bookmark44_Copy_1"/>
      <w:bookmarkStart w:id="44" w:name="bookmark42_Copy_1"/>
      <w:bookmarkStart w:id="45" w:name="bookmark43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Guru PAK sebagai Motivator</w:t>
      </w:r>
      <w:bookmarkEnd w:id="42"/>
      <w:bookmarkEnd w:id="43"/>
      <w:bookmarkEnd w:id="45"/>
    </w:p>
    <w:p>
      <w:pPr>
        <w:pStyle w:val="Bodytext11"/>
        <w:pBdr/>
        <w:bidi w:val="0"/>
        <w:ind w:left="1200" w:right="0" w:hanging="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nya sebagai seorang motivator, guru PAK mempunyai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mberikan dorongan atau motivasi kepada siswa agar lebih rajin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lebih giat dalam kegiatan sekolah, dan memberi semangat apabila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rasa bosan dan malas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elalui motivasi yang diberikan</w:t>
      </w:r>
    </w:p>
    <w:p>
      <w:pPr>
        <w:pStyle w:val="Bodytext11"/>
        <w:pBdr/>
        <w:bidi w:val="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suasana yang aman dan nyaman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 motivasi kepada peserta didik, akan memungkinkan</w:t>
      </w:r>
    </w:p>
    <w:p>
      <w:pPr>
        <w:pStyle w:val="Bodytext11"/>
        <w:pBdr/>
        <w:bidi w:val="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untuk mencapai tujuan belajar yang telahh ditentukan</w:t>
      </w:r>
    </w:p>
    <w:p>
      <w:pPr>
        <w:pStyle w:val="Bodytext11"/>
        <w:pBdr/>
        <w:bidi w:val="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serta motivasi yang baik akan membuat peserta didik merasa</w:t>
      </w:r>
    </w:p>
    <w:p>
      <w:pPr>
        <w:pStyle w:val="Bodytext11"/>
        <w:pBdr/>
        <w:bidi w:val="0"/>
        <w:spacing w:before="0" w:after="62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an aman, dan menjadikan tugasnya sebagai seorang siswa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40" w:leader="none"/>
        </w:tabs>
        <w:bidi w:val="0"/>
        <w:spacing w:before="0" w:after="620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Thomas F. Edi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uan Pelaksanaan Diklat Guru PAK di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h. 40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51" w:leader="none"/>
        </w:tabs>
        <w:bidi w:val="0"/>
        <w:spacing w:lineRule="auto" w:line="232"/>
        <w:ind w:left="0" w:right="0" w:firstLine="420"/>
        <w:rPr/>
        <w:framePr w:w="8766" w:h="11777" w:x="1575" w:y="18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u w:val="none"/>
          <w:lang w:val="id-ID" w:eastAsia="id-ID" w:bidi="ar-SA"/>
        </w:rPr>
        <w:t xml:space="preserve">B. 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djabat, Mengajar Secara Profe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h. 1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8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harus terus belajar bukanlah sebagai beban melainkan kewajiban yang harus</w:t>
      </w:r>
    </w:p>
    <w:p>
      <w:pPr>
        <w:pStyle w:val="Bodytext11"/>
        <w:pBdr/>
        <w:bidi w:val="0"/>
        <w:spacing w:before="0" w:after="24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ilakukan. Selain itu, pemberian motivasi yang baik akan menolong peserta</w:t>
      </w:r>
    </w:p>
    <w:p>
      <w:pPr>
        <w:pStyle w:val="Bodytext11"/>
        <w:pBdr/>
        <w:bidi w:val="0"/>
        <w:spacing w:before="0" w:after="24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idik untuk bertumbuh ke arah kedewasaan emosi dan pemikiran.</w:t>
      </w:r>
    </w:p>
    <w:p>
      <w:pPr>
        <w:pStyle w:val="Bodytext11"/>
        <w:pBdr/>
        <w:bidi w:val="0"/>
        <w:spacing w:before="0" w:after="24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an sebagai motivator juga sangat diperlukan oleh seorang gur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K dalam kehidupan beijemaat Hal ini dapat menolongnya, untuk membe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tivasi, dorongan serta semangat kepada orang lain, secara khusus kepad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 atau sesama dalam menghadapi berbagai pergumulan hidup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pemberian motivasi, guru PAK juga dapat menolong jemaat Tuhan</w:t>
      </w:r>
    </w:p>
    <w:p>
      <w:pPr>
        <w:pStyle w:val="Bodytext11"/>
        <w:pBdr/>
        <w:bidi w:val="0"/>
        <w:spacing w:before="0" w:after="24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untuk selalu tekun dalam iman dan pengharapan kepada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80" w:leader="none"/>
        </w:tabs>
        <w:bidi w:val="0"/>
        <w:spacing w:before="0" w:after="240"/>
        <w:ind w:left="0" w:right="0" w:hanging="0"/>
        <w:rPr/>
      </w:pPr>
      <w:bookmarkStart w:id="48" w:name="bookmark51"/>
      <w:bookmarkStart w:id="49" w:name="bookmark50"/>
      <w:bookmarkStart w:id="50" w:name="bookmark49"/>
      <w:bookmarkStart w:id="51" w:name="bookmark48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Guru PAK sebagai Pemberita Injil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24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 B. S. Sidjabat yang dimaksud guru PAK sebagai pemberit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jil ialah: guru PAK harus dapat menjelaskan Injil kabar sukacita, tent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aksian Alkitab mengenai fakta bahwa manusia berdosa, namun karen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sih Allah menyatakan kasih-Nya kepada manusia melalui kematian putra-</w:t>
      </w:r>
    </w:p>
    <w:p>
      <w:pPr>
        <w:pStyle w:val="Bodytext11"/>
        <w:pBdr/>
        <w:bidi w:val="0"/>
        <w:spacing w:before="0" w:after="24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Nya Yesus Kristu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4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ses pengajaran dan pendidikan yang dilakukan oleh seorang gur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K tidak terlepas dari pemberitaan kebenaran Firman Tuhan. Se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pemberita injil, seorang guru PAK harus pandai membangun relas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dengan orang lain karena dengan demikian akan memu</w:t>
      </w:r>
      <w:r>
        <w:rPr>
          <w:rStyle w:val="Bodytext1"/>
          <w:color w:val="000000"/>
          <w:u w:val="single"/>
          <w:lang w:val="id-ID" w:eastAsia="id-ID" w:bidi="ar-SA"/>
        </w:rPr>
        <w:t>dahkan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</w:t>
      </w:r>
    </w:p>
    <w:p>
      <w:pPr>
        <w:pStyle w:val="Bodytext11"/>
        <w:pBdr/>
        <w:bidi w:val="0"/>
        <w:spacing w:before="0" w:after="8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alam perannya sebagai seorang pemberita injil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spacing w:before="0" w:after="840"/>
        <w:ind w:left="0" w:right="0" w:firstLine="400"/>
        <w:rPr/>
      </w:pPr>
      <w:bookmarkStart w:id="52" w:name="bookmark52"/>
      <w:bookmarkEnd w:id="5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984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gas guru PAK sebagai pemberita injil, tidak mesti dilakukannya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diri melainkan, ia dapat bekerja sama dengan orang lain. Oleh sebab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, guru PAK harus melakukan pembaharuan iman yang dimulai dari dalam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ri sendiri, agar menjadi teladan bagi orang lain yang dijadikan mitra keija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</w:p>
    <w:p>
      <w:pPr>
        <w:pStyle w:val="Bodytext11"/>
        <w:pBdr/>
        <w:bidi w:val="0"/>
        <w:ind w:left="1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halnya dalam jemaat, guru PAK juga memengang peran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mberita injil bagi jemaat Tuhan. Hal ini dilakukan oleh guru PAK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mimpin ibadah baik di jemaat maupun dalam kehidupan sehari-hari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pengajaran lebih efektif apabila disertai dengan keteladanan hidup.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mberita injil, guru PAK turut bertanggung jawab terhadap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iman jema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1" w:leader="none"/>
        </w:tabs>
        <w:bidi w:val="0"/>
        <w:spacing w:before="0" w:after="260"/>
        <w:ind w:left="0" w:right="0" w:firstLine="300"/>
        <w:rPr/>
      </w:pPr>
      <w:bookmarkStart w:id="53" w:name="bookmark55"/>
      <w:bookmarkStart w:id="54" w:name="bookmark56"/>
      <w:bookmarkStart w:id="55" w:name="bookmark54"/>
      <w:bookmarkStart w:id="56" w:name="bookmark53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Guru PAK sebagai Imam dan Nabi</w:t>
      </w:r>
      <w:bookmarkEnd w:id="53"/>
      <w:bookmarkEnd w:id="54"/>
      <w:bookmarkEnd w:id="55"/>
    </w:p>
    <w:p>
      <w:pPr>
        <w:pStyle w:val="Bodytext11"/>
        <w:pBdr/>
        <w:bidi w:val="0"/>
        <w:ind w:left="1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imam guru PAK berperan sebagai pengantara kepada Allah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bawa anak didik dalam ibadah, dan melalui do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n guru PAK sebagai nabi yaitu; guru menyampaikan isi hati Allah kepada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anak-anak sebagaimana yang disaksikan oleh Alkitab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imam dan nabi guru PAK bertanggung jawab atas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iman peserta didiknya. Melalui pengajaran yang dilaksanak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guru PAK, anak dapat mengenal Allah melalui pengalaman iman. Selain</w:t>
      </w:r>
    </w:p>
    <w:p>
      <w:pPr>
        <w:pStyle w:val="Bodytext11"/>
        <w:pBdr/>
        <w:bidi w:val="0"/>
        <w:spacing w:before="0" w:after="40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melalui pengajaran yang disampaikan, peserta didik dapat mengerti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6" w:leader="none"/>
        </w:tabs>
        <w:bidi w:val="0"/>
        <w:spacing w:before="0" w:after="400"/>
        <w:ind w:left="0" w:right="0" w:firstLine="660"/>
        <w:jc w:val="both"/>
        <w:rPr/>
      </w:pPr>
      <w:bookmarkStart w:id="57" w:name="bookmark57"/>
      <w:bookmarkEnd w:id="5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2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91" w:leader="none"/>
        </w:tabs>
        <w:bidi w:val="0"/>
        <w:spacing w:lineRule="auto" w:line="232"/>
        <w:ind w:left="0" w:right="0" w:firstLine="660"/>
        <w:rPr/>
      </w:pPr>
      <w:bookmarkStart w:id="58" w:name="bookmark58"/>
      <w:bookmarkEnd w:id="58"/>
      <w:r>
        <w:rPr>
          <w:rStyle w:val="Bodytext2"/>
          <w:i/>
          <w:iCs/>
          <w:color w:val="000000"/>
          <w:u w:val="none"/>
          <w:lang w:val="id-ID" w:eastAsia="id-ID" w:bidi="ar-SA"/>
        </w:rPr>
        <w:t>Jbid, h.</w:t>
      </w:r>
      <w:r>
        <w:rPr>
          <w:rStyle w:val="Bodytext2"/>
          <w:color w:val="000000"/>
          <w:u w:val="none"/>
          <w:lang w:val="id-ID" w:eastAsia="id-ID" w:bidi="ar-SA"/>
        </w:rPr>
        <w:t xml:space="preserve"> 12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6" w:leader="none"/>
        </w:tabs>
        <w:bidi w:val="0"/>
        <w:spacing w:lineRule="auto" w:line="232"/>
        <w:ind w:left="0" w:right="0" w:firstLine="660"/>
        <w:rPr/>
      </w:pPr>
      <w:bookmarkStart w:id="59" w:name="bookmark59"/>
      <w:bookmarkEnd w:id="59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16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arya dan rencana Allah terhadap dunia ini maupun didalam</w:t>
      </w:r>
    </w:p>
    <w:p>
      <w:pPr>
        <w:pStyle w:val="Bodytext11"/>
        <w:pBdr/>
        <w:bidi w:val="0"/>
        <w:ind w:left="0" w:right="0" w:firstLine="660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.</w:t>
      </w:r>
    </w:p>
    <w:p>
      <w:pPr>
        <w:pStyle w:val="Bodytext11"/>
        <w:pBdr/>
        <w:bidi w:val="0"/>
        <w:ind w:left="1420" w:right="0" w:hanging="0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kehidupan berjemaat guru PAK berper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firman Allah, agar jemaat mengetahui dan memahami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dalam kehidupan berjemaat serta pengajaran yang diberik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tumbuhan iman atau spritulitas anggota jemaat. Dalam per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dan nabi guru, menyampaikan kebenaran firman Allah sesuai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yataan yang ada sehingga kebenaran firman Tuhan disangsik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7" w:leader="none"/>
        </w:tabs>
        <w:bidi w:val="0"/>
        <w:spacing w:before="0" w:after="260"/>
        <w:ind w:left="0" w:right="0" w:firstLine="300"/>
        <w:jc w:val="both"/>
        <w:rPr/>
        <w:framePr w:w="8671" w:h="10771" w:x="1622" w:y="1836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bookmarkStart w:id="63" w:name="bookmark63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Guru PAK sebagai Teolog</w:t>
      </w:r>
      <w:bookmarkEnd w:id="60"/>
      <w:bookmarkEnd w:id="61"/>
      <w:bookmarkEnd w:id="63"/>
    </w:p>
    <w:p>
      <w:pPr>
        <w:pStyle w:val="Bodytext11"/>
        <w:pBdr/>
        <w:bidi w:val="0"/>
        <w:ind w:left="1420" w:right="0" w:hanging="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peran sebagai teolog karena mengajarkan nilai-nilai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itu, kebenaran-kebenaran berdasarkan kesaksian Alkitab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ampu menyampaikan isi Alkitab sebagai suatu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yang harus dilakukan dengan baik dan benar, serta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engan realitas hidup sehari-hari.</w:t>
      </w:r>
    </w:p>
    <w:p>
      <w:pPr>
        <w:pStyle w:val="Bodytext11"/>
        <w:pBdr/>
        <w:bidi w:val="0"/>
        <w:ind w:left="1420" w:right="0" w:hanging="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teolog guru PAK seharusnya memiliki pengetahuan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galami pertumbuhan oleh sebab itu, guru PAK perlu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terampilan membaca dan memahami Alkitab agar murid atau</w:t>
      </w:r>
    </w:p>
    <w:p>
      <w:pPr>
        <w:pStyle w:val="Bodytext11"/>
        <w:pBdr/>
        <w:bidi w:val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arahkan untuk menggali pengetahuan Alkitab secara kritis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71" w:h="10771" w:x="1622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pengalaman iman yang baik secara pribadi.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8357" w:h="241" w:x="1936" w:y="13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h. 1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10044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20" w:right="0" w:hanging="0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 guru PAK juga berperan sebagai seorang</w:t>
      </w:r>
    </w:p>
    <w:p>
      <w:pPr>
        <w:pStyle w:val="Bodytext11"/>
        <w:pBdr/>
        <w:bidi w:val="0"/>
        <w:ind w:left="0" w:right="0" w:firstLine="760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harus mampu menafsirkan isi Alkitab dengan baik agar dapat</w:t>
      </w:r>
    </w:p>
    <w:p>
      <w:pPr>
        <w:pStyle w:val="Bodytext11"/>
        <w:pBdr/>
        <w:bidi w:val="0"/>
        <w:ind w:left="0" w:right="0" w:firstLine="760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ggota jemaat untuk memahami serta mendalami kebenaran</w:t>
      </w:r>
    </w:p>
    <w:p>
      <w:pPr>
        <w:pStyle w:val="Bodytext11"/>
        <w:pBdr/>
        <w:bidi w:val="0"/>
        <w:ind w:left="0" w:right="0" w:firstLine="760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Dengan pemahaman Alkitab yang baik memungkinkan</w:t>
      </w:r>
    </w:p>
    <w:p>
      <w:pPr>
        <w:pStyle w:val="Bodytext11"/>
        <w:pBdr/>
        <w:bidi w:val="0"/>
        <w:ind w:left="0" w:right="0" w:firstLine="760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mengalami pertumbuhan iman yang baik pula.</w:t>
      </w:r>
    </w:p>
    <w:p>
      <w:pPr>
        <w:pStyle w:val="Bodytext11"/>
        <w:pBdr/>
        <w:bidi w:val="0"/>
        <w:ind w:left="1320" w:right="0" w:hanging="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jelasan tentang peran guru PAK yang telah dipapark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dapat disimpulkan bahwa peran guru PAK disekolah dalam proses belajar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idak jauh berbeda dengan peran yang harus dilakukan oleh guru PAK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. Disisi lain, berprofesi sebagai seorang guru PAK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dian diri untuk menjadi teladan dalam menjalankan tugas dan</w:t>
      </w:r>
    </w:p>
    <w:p>
      <w:pPr>
        <w:pStyle w:val="Bodytext11"/>
        <w:pBdr/>
        <w:bidi w:val="0"/>
        <w:spacing w:before="0" w:after="82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, dan dalam kehidupan sehari-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both"/>
        <w:rPr/>
        <w:framePr w:w="8750" w:h="11918" w:x="1582" w:y="1841" w:hSpace="0" w:vSpace="0" w:wrap="notBeside" w:vAnchor="page" w:hAnchor="page" w:hRule="exact"/>
        <w:pBdr/>
      </w:pPr>
      <w:bookmarkStart w:id="64" w:name="bookmark64_Copy_1"/>
      <w:bookmarkStart w:id="65" w:name="bookmark67_Copy_1"/>
      <w:bookmarkStart w:id="66" w:name="bookmark65_Copy_1"/>
      <w:bookmarkStart w:id="67" w:name="bookmark66_Copy_1"/>
      <w:bookmarkEnd w:id="64"/>
      <w:r>
        <w:rPr>
          <w:rStyle w:val="Heading21"/>
          <w:b/>
          <w:color w:val="000000"/>
          <w:u w:val="none"/>
          <w:lang w:val="id-ID" w:eastAsia="id-ID" w:bidi="ar-SA"/>
        </w:rPr>
        <w:t>Pandangan Alkitab</w:t>
      </w:r>
      <w:bookmarkEnd w:id="65"/>
      <w:bookmarkEnd w:id="66"/>
      <w:bookmarkEnd w:id="67"/>
    </w:p>
    <w:p>
      <w:pPr>
        <w:pStyle w:val="Bodytext11"/>
        <w:pBdr/>
        <w:bidi w:val="0"/>
        <w:ind w:left="1120" w:right="0" w:hanging="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PL terlihat dalam perjalanan hidup para imam dan orang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di dalam Bait Allah. Sala satu tokoh pelayanan dalam PL ialah Samuel yang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nya masih mudah ia sedah mendapatkan pendidikan rohani. Samuel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pada waktu kehidupan rohani bangsa Israel sedang merosot, tetapi buk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ada orang-orang yang setia kepada Tuhan, hanya banyak di antara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taat kepada Tuhan seperti anak-anak Eli yaitu Hofru d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ehas yang melambangkan kehidupan iman mereka merosot, tetapi Samuel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Elkana melambangkan kehidupan iman yang sejati. Sejak kecil ia tingg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50" w:h="11918" w:x="158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 TUHAN dan mendapat pendidikan rohani , Samuel tidak hanya tingg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8375</wp:posOffset>
                </wp:positionH>
                <wp:positionV relativeFrom="page">
                  <wp:posOffset>8291195</wp:posOffset>
                </wp:positionV>
                <wp:extent cx="19221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25pt;margin-top:652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86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TUHAN dan mendapatkan pendidikan rohani di sana, ia juga aktif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 dan peranan Samuel melayani Tuhan di Silo dapat terlihat dari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nya mendampingi Iman Eli. Ia belajar tata cara mempersembahkan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n tata cara menghakimi umat Tuhan, pelayanan Samuel mendapat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yang positif dari umat Israel, tua-tua Israel, maupun dari Tuhan.</w:t>
      </w:r>
    </w:p>
    <w:p>
      <w:pPr>
        <w:pStyle w:val="Bodytext1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ng diperoleh Samuel sejak dini sangat mempengaruhi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nya, ia tahu membedakan mana hak dan kewajibannya ia tidak serakah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jak kecil sudah terbiasa hidup menurut etika Taurat masa remajanya pun ia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i dengan berperilaku dengan positif dan membangun orang lain sampai pada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 ia tetap setia mengabdikan hidupnya pada Tuhan. Pada waktu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masih mudah jarang sekali tampak penglihatan-penglihatan dari Tuhan di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mentara itu kejahatan anak Eli semakin menjadi-jadi mereka menjalani</w:t>
      </w:r>
    </w:p>
    <w:p>
      <w:pPr>
        <w:pStyle w:val="Bodytext11"/>
        <w:pBdr/>
        <w:bidi w:val="0"/>
        <w:ind w:left="0" w:right="0" w:firstLine="40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fasik dan kelakuan mereka tidak senonoh dalam rumah Tuhan di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lo (2:11-26)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adalah seorang imam yang tegas, ia tidak segan-segan menegur</w:t>
      </w:r>
    </w:p>
    <w:p>
      <w:pPr>
        <w:pStyle w:val="Bodytext11"/>
        <w:pBdr/>
        <w:bidi w:val="0"/>
        <w:ind w:left="0" w:right="0" w:firstLine="400"/>
        <w:rPr/>
        <w:framePr w:w="8907" w:h="10787" w:x="150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termasuk raja, seperti ia pernah menegur Raja Saul katanya: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mu itu bodoh. Engkau tidak mengikuti perintah TUHAN, Aliahmu, yang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intahkan-Nya kepadamu; sebab sediahnya TUHAN mengokohkan kerajannmu atas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Israel untuk selama-lamanya. Tetapi sekarang kerajaannmu tidak akan tetap.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telah memilih seorang yang berkenan di hadapan-Nya dan TUHAN telah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jukkan dia menjadi raja atas umat-Nya, karena engkau tidak mengikuti apa yang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intahkan TUHAN kepadamu (1 Sam. 13:14). Hal yang serupa dinyatakan Samuel</w:t>
      </w:r>
    </w:p>
    <w:p>
      <w:pPr>
        <w:pStyle w:val="Bodytext21"/>
        <w:pBdr/>
        <w:bidi w:val="0"/>
        <w:ind w:left="1140" w:right="0" w:hanging="0"/>
        <w:jc w:val="both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Raja Saul untuk kedua kalinya: Aku akan memberitahukan kepadamu apa yang</w:t>
      </w:r>
    </w:p>
    <w:p>
      <w:pPr>
        <w:pStyle w:val="Bodytext21"/>
        <w:pBdr/>
        <w:bidi w:val="0"/>
        <w:ind w:left="1140" w:right="0" w:hanging="0"/>
        <w:rPr/>
        <w:framePr w:w="8907" w:h="10787" w:x="1504" w:y="18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firmankan TUHAN kepadaku tadi malam (1 Sam. 15:16). </w:t>
      </w:r>
      <w:r>
        <w:rPr>
          <w:rStyle w:val="Bodytext2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907" w:h="471" w:x="1504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enis Nggebu, S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UR-KASDIM SAMPAI KE BABEL Karakter 30 Tokoh</w:t>
      </w:r>
    </w:p>
    <w:p>
      <w:pPr>
        <w:pStyle w:val="Footnote11"/>
        <w:pBdr/>
        <w:bidi w:val="0"/>
        <w:ind w:left="0" w:right="0" w:hanging="0"/>
        <w:rPr/>
        <w:framePr w:w="8907" w:h="471" w:x="1504" w:y="13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 2007), h. 179-181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907" w:h="246" w:x="1504" w:y="13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 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10128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280" w:right="0" w:hanging="0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egor Saul karena ia telah melanggar perintah Tuhan, saul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usnahkan semua harta benda orang Amalek itu tetapi ia tidak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perbuatan yang di lakukan Saul ini menyebabkan Tuhan menolak</w:t>
      </w:r>
    </w:p>
    <w:p>
      <w:pPr>
        <w:pStyle w:val="Bodytext11"/>
        <w:pBdr/>
        <w:bidi w:val="0"/>
        <w:ind w:left="0" w:right="0" w:firstLine="520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bagai raja Israel.</w:t>
      </w:r>
    </w:p>
    <w:p>
      <w:pPr>
        <w:pStyle w:val="Bodytext11"/>
        <w:pBdr/>
        <w:bidi w:val="0"/>
        <w:ind w:left="1280" w:right="0" w:hanging="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termasuk orang yang sangat memperhatikan kehidupan doanya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tidak menyembah Dewi Asytoret dan kembali menyembah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srael yang hidup (1 Sam. 7:5-8), Samuel memohon kepada Tuhan untuk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, ia menyambut dengan gembira maksud baik umat Israel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obat dan mendoakan mereka agar tetap setia kepada Allah. Samuel juga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keliling Israel untuk mengadakan upacara persembahan korban bakaran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ia berjalan dari kota ke kota lain, dari satu desa ke desa lain, dari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wilayah ke wilayah lain untuk memelihara kelanjutan ibadah umat Israel oleh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a juga dikenal sebagai imam Israel yang melakukan perjalan rutin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 wilayah kerajaan Israel dari sini terbukti bahwa Samuel tetap sehat dan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sampai usia lanjut dalam pelayanannya. Dari uraian diatas penulis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Samuel ialah tokoh yang meletakkan dasar bagi pengembangan</w:t>
      </w:r>
    </w:p>
    <w:p>
      <w:pPr>
        <w:pStyle w:val="Bodytext11"/>
        <w:pBdr/>
        <w:bidi w:val="0"/>
        <w:ind w:left="0" w:right="0" w:firstLine="520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pelayanan dan hidupnya.</w:t>
      </w:r>
    </w:p>
    <w:p>
      <w:pPr>
        <w:pStyle w:val="Bodytext11"/>
        <w:pBdr/>
        <w:bidi w:val="0"/>
        <w:ind w:left="1280" w:right="0" w:hanging="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Perjanjian Baru telah ada dan dikenal jauh sebelum</w:t>
      </w:r>
    </w:p>
    <w:p>
      <w:pPr>
        <w:pStyle w:val="Bodytext11"/>
        <w:pBdr/>
        <w:bidi w:val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Yesus Kristus, yaitu pelayanan yang dilakukan oleh alhi-ahli taurat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7" w:h="10818" w:x="1504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inagoge. Hal ini terus berkelanjutan ketika kehadiran Yesus Kristus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2780" w:h="241" w:x="2394" w:y="13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. 182-1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1560</wp:posOffset>
                </wp:positionH>
                <wp:positionV relativeFrom="page">
                  <wp:posOffset>8580755</wp:posOffset>
                </wp:positionV>
                <wp:extent cx="189865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8pt;margin-top:675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10134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yani umat dalam bait Allah, walaupun mendapat pertentangan dari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Saduki, Farisi dan ahli-ahli Taurat.</w:t>
      </w:r>
    </w:p>
    <w:p>
      <w:pPr>
        <w:pStyle w:val="Bodytext11"/>
        <w:pBdr/>
        <w:bidi w:val="0"/>
        <w:ind w:left="1320" w:right="0" w:hanging="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mbuktikan dan memberikan kesaksian kepada dunia,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adalah pelayan yang memiliki integritas yang cukup tinggi. Sehingga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erankan apabila Ia dijadikan teladan oleh murid-murid-Nya dalam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dan tanggungjawab. Perkataan Yesus dalam Matius 28:18-20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amanat agung, tugas pelayanan merupakan kewajiban yang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oleh setiap orang yang mengaku sebagai pengikut Kristus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maka jabatan sebagai pendidik sekaligus pelayan merupakan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yang juga dipercayakan oleh Tuhan kepada umat-Nya untuk dikerjakan</w:t>
      </w:r>
    </w:p>
    <w:p>
      <w:pPr>
        <w:pStyle w:val="Bodytext11"/>
        <w:pBdr/>
        <w:bidi w:val="0"/>
        <w:ind w:left="0" w:right="0" w:firstLine="500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jawab.</w:t>
      </w:r>
    </w:p>
    <w:p>
      <w:pPr>
        <w:pStyle w:val="Bodytext11"/>
        <w:pBdr/>
        <w:bidi w:val="0"/>
        <w:ind w:left="1320" w:right="0" w:hanging="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atau pendidik tidak terlepas dari tugas dan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elayanan dalam jemaat secara khsusus keterlibatan dalam pelayanan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al yang membantu pekerja gereja, gembala, atau majelis dalam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dan tanggungjawab. Seperti yang dilakukan Timotius dalam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aulus sejak masa pelayanannya yang kedua ke Listra, di Listra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ia bertemu dengan Paulus dan nampak Paulus mengenal keluarga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dengan baik (Kis. 16:1-3; 2 Tim. 1:5; 3:10-11; 15), letak Listra tidak</w:t>
      </w:r>
    </w:p>
    <w:p>
      <w:pPr>
        <w:pStyle w:val="Bodytext11"/>
        <w:pBdr/>
        <w:bidi w:val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Tarsus kota asal Paulus. Tidak dapat di pungkiri bahwa peran Timotius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907" w:h="10824" w:x="150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dalam pelayanan Paulus selain aktif dalam melayani Tuhan ia juga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410" w:h="246" w:x="2001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ge">
                  <wp:posOffset>8437880</wp:posOffset>
                </wp:positionV>
                <wp:extent cx="189230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1pt;margin-top:664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50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aleh dan ini sesuai dengan arti namanya orang yang saleh. Semasa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nya bagi Kristus Timotius terus bersinar di antara para pelayan Tuhan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mula-mula, ia adalah seorang pemuda yang kreatif, tampan, tenang,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penuh hikmat, dan terpelajar. Timotius berasal dari keluarga yang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ibunya bernama Eunike seorang perempauan Yahudi yang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, sedangkan ayahnya bernama Yunani. Neneknya bernama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uis yang ikut berperan dalam membangun kehidupan rohani Timotius.</w:t>
      </w:r>
    </w:p>
    <w:p>
      <w:pPr>
        <w:pStyle w:val="Bodytext11"/>
        <w:pBdr/>
        <w:bidi w:val="0"/>
        <w:ind w:left="1180" w:right="0" w:hanging="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imotius muncul pertama kali dalam Kisah Para Rasul 16, pada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layanan selanjutnya ia aktif melayani bersama Paulus. Dalam penilaian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ualitas iman Timotius cukup kuat sebab selain kedua orangtua Timotius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didik dia menjadi pribadi yang kuat dalam firman Tuhan, nenek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juga berperan mengajar dan membimbingnya dalam mendalami Kitab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khususnya Perjanjian Lama. Pendidikan iman yang diterima Timotius sejak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memberikan kekuatan kepadanya untuk mengembangkan dirinya menjadi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kerja Kristus yang andal dan berkualitas, Timotius dalam pelayanannya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Gereja mula-mula mendapat tanggapan yang baik dari saudara-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(orang-orang percaya) di Listra maupun di Ikonium dan tidak menutup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ia pun disambut dengan baik oleh setiap jemaat yang pernah</w:t>
      </w:r>
    </w:p>
    <w:p>
      <w:pPr>
        <w:pStyle w:val="Bodytext11"/>
        <w:pBdr/>
        <w:bidi w:val="0"/>
        <w:ind w:left="0" w:right="0" w:firstLine="360"/>
        <w:jc w:val="both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nya ketika Timotius mendapat tugas dari Rasul Paulus untu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71" w:h="10845" w:x="157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jemaat yang lai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771" w:h="482" w:x="1572" w:y="13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enis Nggebu, M.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AETSAIDA SAMAPAI KE YERUSALEM Karakter 20</w:t>
      </w:r>
    </w:p>
    <w:p>
      <w:pPr>
        <w:pStyle w:val="Footnote11"/>
        <w:pBdr/>
        <w:bidi w:val="0"/>
        <w:ind w:left="0" w:right="0" w:hanging="0"/>
        <w:rPr/>
        <w:framePr w:w="8771" w:h="482" w:x="1572" w:y="134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koh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 2002), h. 73-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050" w:y="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motius memutuskan untuk menyerahkan dirinya mendampingi Paulus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layanan selanjutnya merupakan satu bentuk komitmen seorang pemud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etapkan masa depannya pada kehendak Allah, Timotius menunjukk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bdian yang tulus untuk menerima setiap tugas dalam bentuk apapun yang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rikan kepadanya. Timotius juga pernah ditugaskan Paulus kebebrapa tempat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gatasi kemelut dalam jemaat atau untuk membenahi struktur jemaat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ntaranya ialah: (1) Berea. Timotius tinggal di Berea selama beberapa waktu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ana ia melayani jemaat Tuhan (Kis.l7:14). (2) Makedonia. Timotius datang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Makedonia (Kis. 18:5). (3) Makedonia. Tidak lama setelah itu, Timotius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utus ke Makedonia untuk mendahulu Paulus ke sana (Kis. 19:22). (4) Korintus.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motius di utus oleh Paulus ke Korintus untuk meneguhkan iman jemaat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rintus (1 Kor. 4:17). (5) Filipi. Timotius diutus oleh Paulus untuk melayan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maat filipi (Fil. 2:19), peranan Timotius di Filipi ialah untuk mempersatuk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maat yang berselisih. (6) Tesalonika. Timotius diutus untuk melayani jemaat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salonika (1 Tes. 3:2), disana Timotius memberitakan injil dan menguatk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iman jemaat.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hat tugas yang diemban oleh Timotius, penulis menyimpulkan bahw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ruh pejabat gereja sangat penting seperti dalam pelayanan Paulus bisa saj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pincang atau terhambat tanpa kehadiran atau peranan Timotius sebaga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 yang berkualitas. Demikian halnya dalam jemaat, kehadiran guru PAK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membantu pejabat-pejabat gereja dalam mengangkat tugas pelayan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bidi w:val="0"/>
        <w:spacing w:before="0" w:after="320"/>
        <w:ind w:left="0" w:right="0" w:firstLine="720"/>
        <w:jc w:val="both"/>
        <w:rPr/>
      </w:pPr>
      <w:bookmarkStart w:id="68" w:name="bookmark68"/>
      <w:bookmarkEnd w:id="68"/>
      <w:r>
        <w:rPr>
          <w:rStyle w:val="Bodytext2"/>
          <w:color w:val="000000"/>
          <w:u w:val="none"/>
          <w:lang w:val="id-ID" w:eastAsia="id-ID" w:bidi="ar-SA"/>
        </w:rPr>
        <w:t>Ibid. h.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10018" w:y="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11" w:h="276" w:x="1572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an saling menopang dalam pelayanan merupakan modal terbesar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6505" w:h="276" w:x="1572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erhasilan dan kualitas pelayanan yang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7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50"/>
      <w:ind w:firstLine="34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570" w:firstLine="2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usbesarbahasaindonesia.Org/pelayanan/mirip%23ixzz3IkLUSa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7</Words>
  <Characters>25658</Characters>
  <CharactersWithSpaces>2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28:00Z</dcterms:created>
  <dc:creator/>
  <dc:description/>
  <dc:language>en-US</dc:language>
  <cp:lastModifiedBy/>
  <dcterms:modified xsi:type="dcterms:W3CDTF">2025-01-0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