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9" w:h="346" w:x="1468" w:y="214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4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pa engkau tertekan, hai jiwaku, dan mengapa engkau gelisah di dalam diriku?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haraplah kepada Allah! Sebab aku bersyukur lagi kepada-Nya penolongku da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ku!”(mazmur 42:12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hanya bagi-Mu Tuhan Yesus Kristus sang pemilik kehidupan in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yatakan kasih setia kepada umat-Nya yang senantiasa bertiar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Terima kasih untuk setiap penyertaan dan perlindungan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nyatakan dalam kehidupan penulis walaupun dalam berbagai keterbatas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ahan sekalipun Engkau Tuhan tidak pernah meninggalkan penulis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jalanan hidup ini ada berbagai suka duka silih bergant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p kali membuat penulis kecil hati dan putus asa serta meneteskan air mat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firman Tuhan di atas pertolongan-Nya selalu nyata tepat pada waktun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ni merupakan refleksi iman penulis dalam menghadap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secara khusus sepanjang menempuh pendidikan di STAKN Toraj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enyelesaikan studi melalui penyusunan karya ilmiah yang suli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t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murahan Tuhan dinyatakan melalui kehadiran pihak-pih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takan uluran tangannya kepada penulis sepenjang menempuh stud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sifat material maupun nonmaterial, oleh sebab itu dengan pen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9745" w:x="146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gucapkan terima kasih kepada:</w:t>
      </w:r>
    </w:p>
    <w:p>
      <w:pPr>
        <w:pStyle w:val="Headerorfooter11"/>
        <w:pBdr/>
        <w:rPr>
          <w:lang w:val="id-ID"/>
        </w:rPr>
        <w:framePr w:w="101" w:h="230" w:x="5652" w:y="13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spacing w:before="0" w:after="0"/>
        <w:ind w:firstLine="260"/>
        <w:rPr/>
        <w:framePr w:w="7891" w:h="276" w:x="1429" w:y="2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bagai Pimpinan Sekolah Tinggi Agam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240"/>
        <w:ind w:firstLine="260"/>
        <w:jc w:val="both"/>
        <w:rPr/>
        <w:framePr w:w="8698" w:h="10761" w:x="1429" w:y="26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M.Th., dan ibu Fetty Siwah, M.Pd.K., Terima kasih atas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diaan, membimbing dan mengarahkan penulis selama proses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nan skripsi berlangsung, dimulai dari tahap proposal hingga bole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hasil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before="0" w:after="240"/>
        <w:ind w:firstLine="260"/>
        <w:jc w:val="both"/>
        <w:rPr/>
        <w:framePr w:w="8698" w:h="10761" w:x="1429" w:y="26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 M.Pd.K, selaku penguji utama dan bapak Pdt. Syuku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M.Th., selaku penguji kedua yang telah banyak memberikan masukan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selama proses penyusunan skripsi in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40"/>
        <w:ind w:firstLine="260"/>
        <w:jc w:val="both"/>
        <w:rPr/>
        <w:framePr w:w="8698" w:h="10761" w:x="1429" w:y="26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Sitammu, M.Th, bapak Amos Susanto, M.Th., dan ibu Dr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sebagai orangtua wali penulis selama menempuh pendidikan di kampu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, yang telah banyak memberikan arahan-arahan, serta motivas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rsemangat dalam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before="0" w:after="240"/>
        <w:ind w:firstLine="260"/>
        <w:jc w:val="both"/>
        <w:rPr/>
        <w:framePr w:w="8698" w:h="10761" w:x="1429" w:y="26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yang menjadi dosen supervisor penulis saat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40"/>
        <w:ind w:firstLine="260"/>
        <w:jc w:val="both"/>
        <w:rPr/>
        <w:framePr w:w="8698" w:h="10761" w:x="1429" w:y="26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pak dan ibu dosen, serta seluruh civitas Akademika STAKN-Toraja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pelayanan yang telah diberikan kepada penulis selam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40"/>
        <w:ind w:firstLine="260"/>
        <w:jc w:val="both"/>
        <w:rPr/>
        <w:framePr w:w="8698" w:h="10761" w:x="1429" w:y="26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-Toraja, secara khusus untuk Angkatan 2010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masukan-masukan, kritik-kritik yang membangu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penulis untuk mengerti arti kehidupan, serta arti sebu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98" w:h="10761" w:x="142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komunitas STAKN-Toraja.</w:t>
      </w:r>
    </w:p>
    <w:p>
      <w:pPr>
        <w:pStyle w:val="Headerorfooter11"/>
        <w:pBdr/>
        <w:jc w:val="center"/>
        <w:rPr>
          <w:lang w:val="id-ID"/>
        </w:rPr>
        <w:framePr w:w="8383" w:h="209" w:x="1701" w:y="13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698" w:h="11222" w:x="1429" w:y="21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tayan Klasis ABBA (Appang Batu Balepe’), Jemaat Tetemasarang</w:t>
      </w:r>
    </w:p>
    <w:p>
      <w:pPr>
        <w:pStyle w:val="Bodytext11"/>
        <w:pBdr/>
        <w:ind w:firstLine="340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wu Utara) yang telah memberikan kesempatan kepada penulis untuk</w:t>
      </w:r>
    </w:p>
    <w:p>
      <w:pPr>
        <w:pStyle w:val="Bodytext11"/>
        <w:pBdr/>
        <w:ind w:firstLine="340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 Pelayanan Desa, dan Orientas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37 Tinoring, yang telah memberikan kesempatan kepada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PL 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rce Rumambo, S.Th., selaku guru pamong penulis selama PPL</w:t>
      </w:r>
    </w:p>
    <w:p>
      <w:pPr>
        <w:pStyle w:val="Bodytext11"/>
        <w:pBdr/>
        <w:ind w:firstLine="340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 Lodang (ayah), dan Dewi Amping (ibu), serta suadara-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; Joni, Friskayani, Asepin, Aditia, dan Novika. Terima kasih untuk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motivasi, dan doa yang senantiasa dinyatak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pergumulan kehidupan secara khusus dalam menempuh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ince, Om Tandi, mama tua sekeluarga, serta semua keluarg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menempuh pendidikan. Terima kasih untuk setiap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baik itu berupa meteri maupun non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nek Oke’, terima kasih untuk tumpangan, doa, serta penguatan yang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ketika mendaft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ntise Yan Thomas, S.Th., terima kasih untuk doa, serta motivasi yang di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nulis dalam menjalani kehidup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98" w:h="11222" w:x="1429" w:y="21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Ripa sekeluarga dan nenek Anti’ sekeluarga, yang telah menjadi orangtu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98" w:h="11222" w:x="142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layanan Desa dan Orientasi Pelayanan.</w:t>
      </w:r>
    </w:p>
    <w:p>
      <w:pPr>
        <w:pStyle w:val="Headerorfooter11"/>
        <w:pBdr/>
        <w:rPr>
          <w:lang w:val="id-ID"/>
        </w:rPr>
        <w:framePr w:w="190" w:h="230" w:x="5587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703" w:h="11195" w:x="1426" w:y="21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, yang telah memberikan kesempatan kepada penulis untuk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guna menyelesaikan kaiya tuli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703" w:h="11195" w:x="1426" w:y="2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u Petrus Buki’ S.Pd.K., dan Yospin Toding Rante, yang</w:t>
      </w:r>
    </w:p>
    <w:p>
      <w:pPr>
        <w:pStyle w:val="Bodytext11"/>
        <w:pBdr/>
        <w:ind w:firstLine="360"/>
        <w:jc w:val="both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atkan, memotivasi, bahkan menghibur penulis dalam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03" w:h="11195" w:x="1426" w:y="2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selalu memberikan motivasi, dan doa kepada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03" w:h="11195" w:x="1426" w:y="2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nyamin Gina sekeluarga yang telah banyak membantu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baik dalam keseharian di rumah kos maupun nasihat-</w:t>
      </w:r>
    </w:p>
    <w:p>
      <w:pPr>
        <w:pStyle w:val="Bodytext11"/>
        <w:pBdr/>
        <w:ind w:firstLine="360"/>
        <w:jc w:val="both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telah diberikan, serta motivasi untuk tetap semangat dalam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03" w:h="11195" w:x="1426" w:y="2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nek Nona yang selalu memberikan motivasi dan nasihat-nasihat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03" w:h="11195" w:x="1426" w:y="21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 Restu sekeluarga terima kasih untuk setiap dukungannya baik itu berupa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ri maupun non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03" w:h="11195" w:x="1426" w:y="21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dan informan yang telah memberikan informasi-informasi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03" w:h="11195" w:x="1426" w:y="21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HIPEL (Himpunan Pemuda Lempe), kak Arson, Santo, Putu, Rey,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man-teman yang ada di pondok Gina; Esril, Mince, Ria, Olga. Leni dan</w:t>
      </w:r>
    </w:p>
    <w:p>
      <w:pPr>
        <w:pStyle w:val="Bodytext11"/>
        <w:pBdr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Marsel Rannu, S.Pd.K, terima kasih untuk semua dukungan, doa,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3" w:h="11195" w:x="14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 kepada penulis.</w:t>
      </w:r>
    </w:p>
    <w:p>
      <w:pPr>
        <w:pStyle w:val="Headerorfooter11"/>
        <w:pBdr/>
        <w:rPr>
          <w:lang w:val="id-ID"/>
        </w:rPr>
        <w:framePr w:w="235" w:h="230" w:x="5558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666" w:h="864" w:x="1444" w:y="21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 satu. Terima kas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864" w:x="14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bantuan, doa, serta segala sesuatu yang telah dinyatakan kepada</w:t>
      </w:r>
    </w:p>
    <w:p>
      <w:pPr>
        <w:pStyle w:val="Bodytext11"/>
        <w:pBdr/>
        <w:ind w:firstLine="380"/>
        <w:rPr>
          <w:lang w:val="id-ID"/>
        </w:rPr>
        <w:framePr w:w="8666" w:h="2492" w:x="144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.</w:t>
      </w:r>
    </w:p>
    <w:p>
      <w:pPr>
        <w:pStyle w:val="Bodytext11"/>
        <w:pBdr/>
        <w:ind w:firstLine="740"/>
        <w:rPr>
          <w:lang w:val="id-ID"/>
        </w:rPr>
        <w:framePr w:w="8666" w:h="2492" w:x="144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mpaikan sejuta harapan semoga skripsi ini dapat</w:t>
      </w:r>
    </w:p>
    <w:p>
      <w:pPr>
        <w:pStyle w:val="Bodytext11"/>
        <w:pBdr/>
        <w:ind w:hanging="0"/>
        <w:rPr>
          <w:lang w:val="id-ID"/>
        </w:rPr>
        <w:framePr w:w="8666" w:h="2492" w:x="144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iapa saja yang membacanya. Atas segala petunjuk, saran dan</w:t>
      </w:r>
    </w:p>
    <w:p>
      <w:pPr>
        <w:pStyle w:val="Bodytext11"/>
        <w:pBdr/>
        <w:ind w:hanging="0"/>
        <w:rPr>
          <w:lang w:val="id-ID"/>
        </w:rPr>
        <w:framePr w:w="8666" w:h="2492" w:x="144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yang bermanfaat bagi penyempurnaan skripsi ini penulis akan terima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6" w:h="2492" w:x="1444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127" w:h="276" w:x="1444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pember 2014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7028" w:h="276" w:x="1444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35" w:h="346" w:x="1428" w:y="1886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7"/>
      <w:bookmarkEnd w:id="28"/>
      <w:bookmarkEnd w:id="29"/>
    </w:p>
    <w:p>
      <w:pPr>
        <w:pStyle w:val="Tableofcontents11"/>
        <w:pBdr/>
        <w:tabs>
          <w:tab w:val="clear" w:pos="720"/>
          <w:tab w:val="left" w:pos="7439" w:leader="dot"/>
        </w:tabs>
        <w:ind w:hanging="0"/>
        <w:jc w:val="both"/>
        <w:rPr>
          <w:lang w:val="id-ID"/>
        </w:rPr>
        <w:framePr w:w="8535" w:h="10635" w:x="1428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39" w:leader="dot"/>
        </w:tabs>
        <w:ind w:hanging="0"/>
        <w:jc w:val="both"/>
        <w:rPr>
          <w:lang w:val="id-ID"/>
        </w:rPr>
        <w:framePr w:w="8535" w:h="10635" w:x="1428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39" w:leader="dot"/>
        </w:tabs>
        <w:ind w:hanging="0"/>
        <w:jc w:val="both"/>
        <w:rPr>
          <w:lang w:val="id-ID"/>
        </w:rPr>
        <w:framePr w:w="8535" w:h="10635" w:x="1428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39" w:leader="dot"/>
        </w:tabs>
        <w:ind w:hanging="0"/>
        <w:jc w:val="both"/>
        <w:rPr>
          <w:lang w:val="id-ID"/>
        </w:rPr>
        <w:framePr w:w="8535" w:h="10635" w:x="1428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39" w:leader="dot"/>
        </w:tabs>
        <w:ind w:hanging="0"/>
        <w:jc w:val="both"/>
        <w:rPr/>
        <w:framePr w:w="8535" w:h="10635" w:x="1428" w:y="244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2032" w:leader="none"/>
          <w:tab w:val="left" w:pos="7439" w:leader="dot"/>
        </w:tabs>
        <w:ind w:hanging="0"/>
        <w:jc w:val="both"/>
        <w:rPr/>
        <w:framePr w:w="8535" w:h="10635" w:x="1428" w:y="2441" w:hSpace="0" w:vSpace="0" w:wrap="notBeside" w:vAnchor="page" w:hAnchor="page" w:hRule="exact"/>
        <w:pBdr/>
      </w:pPr>
      <w:hyperlink w:anchor="bookmark2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.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439" w:leader="dot"/>
        </w:tabs>
        <w:ind w:hanging="0"/>
        <w:jc w:val="both"/>
        <w:rPr>
          <w:lang w:val="id-ID"/>
        </w:rPr>
        <w:framePr w:w="8535" w:h="10635" w:x="1428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3719" w:leader="dot"/>
          <w:tab w:val="left" w:pos="3969" w:leader="dot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439" w:leader="dot"/>
        </w:tabs>
        <w:ind w:firstLine="740"/>
        <w:rPr/>
        <w:framePr w:w="8535" w:h="10635" w:x="1428" w:y="24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KN Toraj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439" w:leader="dot"/>
        </w:tabs>
        <w:ind w:firstLine="740"/>
        <w:rPr/>
        <w:framePr w:w="8535" w:h="10635" w:x="1428" w:y="24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439" w:leader="dot"/>
        </w:tabs>
        <w:ind w:firstLine="740"/>
        <w:rPr/>
        <w:framePr w:w="8535" w:h="10635" w:x="1428" w:y="24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6384" w:leader="dot"/>
          <w:tab w:val="left" w:pos="6577" w:leader="dot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3719" w:leader="dot"/>
          <w:tab w:val="left" w:pos="3855" w:leader="dot"/>
          <w:tab w:val="left" w:pos="7439" w:leader="dot"/>
        </w:tabs>
        <w:ind w:hanging="0"/>
        <w:jc w:val="both"/>
        <w:rPr>
          <w:lang w:val="id-ID"/>
        </w:rPr>
        <w:framePr w:w="8535" w:h="10635" w:x="1428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KAJIAN TEORITIS</w:t>
        <w:tab/>
        <w:tab/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439" w:leader="dot"/>
        </w:tabs>
        <w:ind w:firstLine="360"/>
        <w:jc w:val="both"/>
        <w:rPr/>
        <w:framePr w:w="8535" w:h="10635" w:x="1428" w:y="24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439" w:leader="dot"/>
        </w:tabs>
        <w:spacing w:before="0" w:after="0"/>
        <w:ind w:firstLine="740"/>
        <w:rPr/>
        <w:framePr w:w="8535" w:h="10635" w:x="1428" w:y="24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8</w:t>
      </w:r>
    </w:p>
    <w:p>
      <w:pPr>
        <w:pStyle w:val="Headerorfooter11"/>
        <w:pBdr/>
        <w:rPr>
          <w:lang w:val="id-ID"/>
        </w:rPr>
        <w:framePr w:w="101" w:h="230" w:x="5653" w:y="14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3" w:leader="none"/>
          <w:tab w:val="left" w:pos="7436" w:leader="dot"/>
        </w:tabs>
        <w:ind w:firstLine="720"/>
        <w:rPr/>
        <w:framePr w:w="8598" w:h="11750" w:x="1396" w:y="18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w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436" w:leader="dot"/>
        </w:tabs>
        <w:ind w:firstLine="360"/>
        <w:jc w:val="both"/>
        <w:rPr/>
        <w:framePr w:w="8598" w:h="11750" w:x="1396" w:y="18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wi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Jemaat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isasi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Intra Gerej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436" w:leader="dot"/>
        </w:tabs>
        <w:ind w:firstLine="360"/>
        <w:jc w:val="both"/>
        <w:rPr/>
        <w:framePr w:w="8598" w:h="11750" w:x="1396" w:y="18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dalam Pelayanan Gerejawi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ndidik.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Gembala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3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Motivator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mberita Injil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Imam dan Rabi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Teolog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7436" w:leader="dot"/>
        </w:tabs>
        <w:ind w:firstLine="360"/>
        <w:jc w:val="both"/>
        <w:rPr/>
        <w:framePr w:w="8598" w:h="11750" w:x="1396" w:y="187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436" w:leader="dot"/>
        </w:tabs>
        <w:ind w:hanging="0"/>
        <w:jc w:val="both"/>
        <w:rPr>
          <w:lang w:val="id-ID"/>
        </w:rPr>
        <w:framePr w:w="8598" w:h="11750" w:x="1396" w:y="1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m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6" w:leader="none"/>
          <w:tab w:val="left" w:pos="7436" w:leader="dot"/>
        </w:tabs>
        <w:ind w:firstLine="360"/>
        <w:jc w:val="both"/>
        <w:rPr/>
        <w:framePr w:w="8598" w:h="11750" w:x="1396" w:y="187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436" w:leader="dot"/>
        </w:tabs>
        <w:ind w:firstLine="360"/>
        <w:jc w:val="both"/>
        <w:rPr/>
        <w:framePr w:w="8598" w:h="11750" w:x="1396" w:y="187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0" w:leader="none"/>
          <w:tab w:val="left" w:pos="7436" w:leader="dot"/>
        </w:tabs>
        <w:ind w:firstLine="360"/>
        <w:jc w:val="both"/>
        <w:rPr/>
        <w:framePr w:w="8598" w:h="11750" w:x="1396" w:y="187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dan Informan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dt. L. L. Barumbun, S.Th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8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rma Normandya, S.H.,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3" w:leader="none"/>
          <w:tab w:val="left" w:pos="7436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rmin Loloallo, A.Ma.Pd.,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8" w:leader="none"/>
          <w:tab w:val="left" w:pos="8187" w:leader="dot"/>
        </w:tabs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a Enda, S.Th.,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8" w:leader="none"/>
          <w:tab w:val="left" w:pos="7436" w:leader="dot"/>
        </w:tabs>
        <w:spacing w:before="0" w:after="0"/>
        <w:ind w:firstLine="720"/>
        <w:jc w:val="both"/>
        <w:rPr/>
        <w:framePr w:w="8598" w:h="11750" w:x="1396" w:y="187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lianni, S.Th.,</w:t>
        <w:tab/>
        <w:t xml:space="preserve"> 33</w:t>
      </w:r>
    </w:p>
    <w:p>
      <w:pPr>
        <w:pStyle w:val="Headerorfooter11"/>
        <w:pBdr/>
        <w:jc w:val="center"/>
        <w:rPr>
          <w:lang w:val="id-ID"/>
        </w:rPr>
        <w:framePr w:w="8598" w:h="215" w:x="1396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6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engga’ S.Th.,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0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6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8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3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6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 xml:space="preserve">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6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8" w:leader="none"/>
          <w:tab w:val="left" w:pos="7434" w:leader="dot"/>
        </w:tabs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jc w:val="right"/>
        <w:rPr>
          <w:lang w:val="id-ID"/>
        </w:rPr>
        <w:framePr w:w="8556" w:h="10667" w:x="1417" w:y="18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SIS DATA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90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75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90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90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jc w:val="both"/>
        <w:rPr>
          <w:lang w:val="id-ID"/>
        </w:rPr>
        <w:framePr w:w="8556" w:h="10667" w:x="1417" w:y="18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90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75" w:leader="none"/>
          <w:tab w:val="left" w:pos="7434" w:leader="dot"/>
        </w:tabs>
        <w:ind w:firstLine="360"/>
        <w:jc w:val="both"/>
        <w:rPr/>
        <w:framePr w:w="8556" w:h="10667" w:x="1417" w:y="188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34" w:leader="dot"/>
        </w:tabs>
        <w:ind w:firstLine="720"/>
        <w:jc w:val="both"/>
        <w:rPr>
          <w:lang w:val="id-ID"/>
        </w:rPr>
        <w:framePr w:w="8556" w:h="10667" w:x="1417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AKN Toraj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34" w:leader="dot"/>
        </w:tabs>
        <w:ind w:firstLine="720"/>
        <w:jc w:val="both"/>
        <w:rPr>
          <w:lang w:val="id-ID"/>
        </w:rPr>
        <w:framePr w:w="8556" w:h="10667" w:x="1417" w:y="18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Silo Ge’tengan.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6" w:leader="none"/>
          <w:tab w:val="left" w:pos="7434" w:leader="dot"/>
        </w:tabs>
        <w:spacing w:before="0" w:after="0"/>
        <w:ind w:firstLine="720"/>
        <w:jc w:val="both"/>
        <w:rPr/>
        <w:framePr w:w="8556" w:h="10667" w:x="1417" w:y="188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50</w:t>
      </w:r>
    </w:p>
    <w:p>
      <w:pPr>
        <w:pStyle w:val="Headerorfooter11"/>
        <w:pBdr/>
        <w:rPr>
          <w:lang w:val="id-ID"/>
        </w:rPr>
        <w:framePr w:w="190" w:h="230" w:x="5585" w:y="14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60"/>
        <w:rPr>
          <w:lang w:val="id-ID"/>
        </w:rPr>
        <w:framePr w:w="2251" w:h="253" w:x="1417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6" w:h="3943" w:x="1417" w:y="3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56" w:h="3943" w:x="1417" w:y="3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neliti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56" w:h="3943" w:x="1417" w:y="3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Wawancar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5" w:leader="none"/>
        </w:tabs>
        <w:spacing w:before="0" w:after="240"/>
        <w:ind w:firstLine="600"/>
        <w:rPr/>
        <w:framePr w:w="8556" w:h="3943" w:x="1417" w:y="326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ntah Hasil Peneliti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20" w:leader="none"/>
        </w:tabs>
        <w:spacing w:before="0" w:after="240"/>
        <w:ind w:firstLine="600"/>
        <w:rPr/>
        <w:framePr w:w="8556" w:h="3943" w:x="1417" w:y="326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04" w:leader="none"/>
        </w:tabs>
        <w:spacing w:before="0" w:after="240"/>
        <w:ind w:firstLine="600"/>
        <w:rPr/>
        <w:framePr w:w="8556" w:h="3943" w:x="1417" w:y="326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4" w:leader="none"/>
        </w:tabs>
        <w:spacing w:before="0" w:after="240"/>
        <w:ind w:firstLine="600"/>
        <w:rPr/>
        <w:framePr w:w="8556" w:h="3943" w:x="1417" w:y="326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6" w:h="3943" w:x="1417" w:y="3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35" w:h="230" w:x="5659" w:y="14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