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88" w:x="1109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ul skripsi : INTEGRITAS GURU PAK</w:t>
      </w:r>
    </w:p>
    <w:p>
      <w:pPr>
        <w:pStyle w:val="Bodytext11"/>
        <w:pBdr/>
        <w:spacing w:before="0" w:after="6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suatu kajian Teologis-Praktis mengenai Integritas Guru Pendidikan</w:t>
      </w:r>
    </w:p>
    <w:p>
      <w:pPr>
        <w:pStyle w:val="Bodytext11"/>
        <w:pBdr/>
        <w:spacing w:before="0" w:after="60"/>
        <w:ind w:left="1720" w:hanging="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 di SMA Negeri 1 Baebunta, Kecamatan</w:t>
      </w:r>
    </w:p>
    <w:p>
      <w:pPr>
        <w:pStyle w:val="Bodytext11"/>
        <w:pBdr/>
        <w:ind w:left="1720" w:hanging="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, Kabupaten Luwu Ut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yang bapak/ ibu pahami tentang integrit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makna dan tujuan integritas bagi Bapak/ Ibu dalam kaitannya dengan</w:t>
      </w:r>
    </w:p>
    <w:p>
      <w:pPr>
        <w:pStyle w:val="Bodytext11"/>
        <w:pBdr/>
        <w:ind w:firstLine="40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Penting integritas bagi seorang guru Pendidikan Agama Kristen menurut</w:t>
      </w:r>
    </w:p>
    <w:p>
      <w:pPr>
        <w:pStyle w:val="Bodytext11"/>
        <w:pBdr/>
        <w:ind w:firstLine="40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apak/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yang berintegritas harus memiliki:</w:t>
      </w:r>
    </w:p>
    <w:p>
      <w:pPr>
        <w:pStyle w:val="Bodytext11"/>
        <w:pBdr/>
        <w:ind w:firstLine="82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jujuran 3) Tanggung Jawab</w:t>
      </w:r>
    </w:p>
    <w:p>
      <w:pPr>
        <w:pStyle w:val="Bodytext11"/>
        <w:pBdr/>
        <w:ind w:firstLine="82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Kesetiaan</w:t>
      </w:r>
    </w:p>
    <w:p>
      <w:pPr>
        <w:pStyle w:val="Bodytext11"/>
        <w:pBdr/>
        <w:ind w:firstLine="40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ri ke tiga hal diatas bapak/ ibu telah miliki jika ya dari hal 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anfaat integritas dalam lingkungan sekolah menurut Bapak/ 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guru PAK mempertahankan integritasnya terutama dalam keyakinan</w:t>
      </w:r>
    </w:p>
    <w:p>
      <w:pPr>
        <w:pStyle w:val="Bodytext11"/>
        <w:pBdr/>
        <w:ind w:firstLine="40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i tengah-tengah sesama guru yang berbeda agama, latar belakang</w:t>
      </w:r>
    </w:p>
    <w:p>
      <w:pPr>
        <w:pStyle w:val="Bodytext11"/>
        <w:pBdr/>
        <w:ind w:firstLine="40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guru yang memiliki integritas apa saja yang harus diterapkan kepada</w:t>
      </w:r>
    </w:p>
    <w:p>
      <w:pPr>
        <w:pStyle w:val="Bodytext11"/>
        <w:pBdr/>
        <w:ind w:firstLine="40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integritas mempunyai pengaruh terhadap 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2" w:leader="none"/>
        </w:tabs>
        <w:rPr/>
        <w:framePr w:w="8546" w:h="11729" w:x="1109" w:y="31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dakah hubungan antara integritas dengan Pendidikan Agama Kristen bag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46" w:h="11729" w:x="1109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 Ib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546" w:h="319" w:x="1109" w:y="2426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NAMA-NAMA RESPONDEN</w:t>
      </w:r>
    </w:p>
    <w:p>
      <w:pPr>
        <w:pStyle w:val="Bodytext21"/>
        <w:pBdr/>
        <w:spacing w:before="0" w:after="0"/>
        <w:rPr>
          <w:lang w:val="id-ID"/>
        </w:rPr>
        <w:framePr w:w="2934" w:h="299" w:x="1109" w:y="3599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1. Ibu Damaris NeIvi,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331" w:h="3302" w:x="1580" w:y="4306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42" w:firstLine="460"/>
        <w:rPr>
          <w:lang w:val="en-US"/>
        </w:rPr>
        <w:framePr w:w="7019" w:h="299" w:x="1109" w:y="76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\hniaTjljL </w:t>
      </w:r>
      <w:r>
        <w:rPr>
          <w:rStyle w:val="Bodytext2"/>
          <w:color w:val="000000"/>
          <w:spacing w:val="0"/>
          <w:w w:val="100"/>
          <w:lang w:val="id-ID" w:eastAsia="id-ID"/>
        </w:rPr>
        <w:t>Folsek A lasamiS Kecamatan Atasamba, Kabupaten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2825" w:h="299" w:x="1109" w:y="8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wu Utara</w:t>
      </w:r>
    </w:p>
    <w:p>
      <w:pPr>
        <w:pStyle w:val="Bodytext21"/>
        <w:pBdr/>
        <w:spacing w:before="0" w:after="0"/>
        <w:rPr>
          <w:lang w:val="id-ID"/>
        </w:rPr>
        <w:framePr w:w="2458" w:h="299" w:x="1109" w:y="9584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>2. Ibu Sukawaty, S.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