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</w:t>
      </w:r>
    </w:p>
    <w:p>
      <w:pPr>
        <w:pStyle w:val="Bodytext21"/>
        <w:pBdr/>
        <w:spacing w:before="0" w:after="42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51"/>
        <w:pBdr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4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pBdr/>
        <w:ind w:left="0" w:hanging="0"/>
        <w:jc w:val="center"/>
        <w:rPr/>
        <w:framePr w:w="9666" w:h="12017" w:x="398" w:y="613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ind w:left="0" w:hanging="0"/>
        <w:jc w:val="center"/>
        <w:rPr/>
        <w:framePr w:w="9666" w:h="12017" w:x="398" w:y="61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Bodytext21"/>
        <w:pBdr/>
        <w:spacing w:before="0" w:after="90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20" w:leader="none"/>
        </w:tabs>
        <w:spacing w:before="0" w:after="0"/>
        <w:ind w:left="1400" w:hanging="0"/>
        <w:rPr/>
        <w:framePr w:w="9666" w:h="12017" w:x="398" w:y="613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 (PAK )</w:t>
      </w:r>
      <w:bookmarkEnd w:id="7"/>
      <w:bookmarkEnd w:id="8"/>
      <w:bookmarkEnd w:id="9"/>
    </w:p>
    <w:p>
      <w:pPr>
        <w:pStyle w:val="Bodytext21"/>
        <w:pBdr/>
        <w:spacing w:lineRule="auto" w:line="192" w:before="0" w:after="16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engkap bahasa Indonesia pendidikan adalah proses pengubah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rilaku seseorang atau kelompak orang dalam usaha mendewasak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upaya pengajaran dan pelatihan sedangkan pendidikan keagamaan</w:t>
      </w:r>
    </w:p>
    <w:p>
      <w:pPr>
        <w:pStyle w:val="Bodytext11"/>
        <w:pBdr/>
        <w:spacing w:before="0" w:after="40"/>
        <w:ind w:left="1320" w:hanging="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an yang ditekankan kepada akhlak terpuji dan ibadah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61"/>
        <w:pBdr/>
        <w:spacing w:lineRule="auto" w:line="216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 w:before="0" w:after="260"/>
        <w:ind w:left="1740" w:hanging="0"/>
        <w:jc w:val="both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singkat dengan PAK, sudah umum dikenal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lmu Teologi. Secara umum ilmu ini belumlah berdiri sendiri, melaink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idang dalam ilmu Teologi yaitu bidang praktika.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miliki peran yang amat penting dalam kehidupan umat manusia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njadi pemandu dalam upaya untuk mewujudkan suatu kehidupan y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, damai dan bermartabat. Menyadari peran agama amat penting bag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manusia.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merupakan soal yang amat penting dalam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 dan umat-Nya, agar orang-orang percaya dapat hidup d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666" w:h="12017" w:x="398" w:y="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imannya 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didikan Agama</w:t>
      </w:r>
    </w:p>
    <w:p>
      <w:pPr>
        <w:pStyle w:val="Footnote11"/>
        <w:pBdr/>
        <w:tabs>
          <w:tab w:val="clear" w:pos="720"/>
          <w:tab w:val="left" w:pos="1895" w:leader="none"/>
        </w:tabs>
        <w:ind w:left="1780" w:hanging="0"/>
        <w:jc w:val="both"/>
        <w:rPr>
          <w:lang w:val="id-ID"/>
        </w:rPr>
        <w:framePr w:w="7865" w:h="251" w:x="2184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200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54</w:t>
      </w:r>
    </w:p>
    <w:p>
      <w:pPr>
        <w:pStyle w:val="Footnote11"/>
        <w:pBdr/>
        <w:tabs>
          <w:tab w:val="clear" w:pos="720"/>
          <w:tab w:val="left" w:pos="1906" w:leader="none"/>
        </w:tabs>
        <w:ind w:left="1780" w:hanging="0"/>
        <w:rPr>
          <w:lang w:val="id-ID"/>
        </w:rPr>
        <w:framePr w:w="7865" w:h="456" w:x="2184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: Bina</w:t>
      </w:r>
    </w:p>
    <w:p>
      <w:pPr>
        <w:pStyle w:val="Footnote11"/>
        <w:pBdr/>
        <w:spacing w:lineRule="auto" w:line="232"/>
        <w:ind w:left="1880" w:hanging="0"/>
        <w:rPr>
          <w:lang w:val="id-ID"/>
        </w:rPr>
        <w:framePr w:w="7865" w:h="456" w:x="2184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, hlm. 11.</w:t>
      </w:r>
    </w:p>
    <w:p>
      <w:pPr>
        <w:pStyle w:val="Headerorfooter11"/>
        <w:pBdr/>
        <w:rPr>
          <w:lang w:val="id-ID"/>
        </w:rPr>
        <w:framePr w:w="101" w:h="231" w:x="5776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8841105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4pt;margin-top:696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endaknya membawa peserta didik kepada kecintaannya kepada Firm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sebagai pedoman kehidupan terhadap Tuhan, sesama maupun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pangkal kepada persekutuan umat Tuhan didalam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Jadi pada hakikatnya dasar-dasarnya sudah terdapat dalam sejar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purbakala. PAK itu muncul dengan terpanggilnya Abraham menjadi nenek-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umat pilihan Tuhan, bahkan PAK berpokok kepada Allah sendiri, karen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jadi pendidik Agung bagi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idak dapat dilepaskan dari sang guru agung yaitu Tuhan Yesus Kristus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jabatannya sebagai penebus dan pembebas, Yesus adalah Guru Agu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diperhitungkan keahlian-Nya oleh rakyat Yahudi, sehingga menyebutny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bi. Ini adalah suatu gelar kehormatan yang menyatakan betapa Ia dikagum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sezaman-Nya. Yesus mengajar di mana saja dan kapan saja, baik si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lam. Yesus adalah Guru yang tidak ada taranya, seluruh kehidupan Yesu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ajaran yang mulia sampai pada akhir hayat-Nya untuk menyelamat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segala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saha gereja untuk membina kehidupan im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-anggotanya dan semua orang yang dipercayakan kepada pemelihara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666" w:h="9237" w:x="39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ri semua golongan umur dengan berbagai cara dan bentuk, misalnya dengan</w:t>
      </w:r>
    </w:p>
    <w:p>
      <w:pPr>
        <w:pStyle w:val="Footnote11"/>
        <w:pBdr/>
        <w:tabs>
          <w:tab w:val="clear" w:pos="720"/>
          <w:tab w:val="left" w:pos="1695" w:leader="none"/>
        </w:tabs>
        <w:ind w:left="1580" w:hanging="0"/>
        <w:rPr>
          <w:lang w:val="id-ID"/>
        </w:rPr>
        <w:framePr w:w="8053" w:h="435" w:x="1948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: Generasi Info Media, 2007, hlm.</w:t>
      </w:r>
    </w:p>
    <w:p>
      <w:pPr>
        <w:pStyle w:val="Footnote11"/>
        <w:pBdr/>
        <w:ind w:left="1720" w:hanging="0"/>
        <w:rPr>
          <w:lang w:val="id-ID"/>
        </w:rPr>
        <w:framePr w:w="8053" w:h="435" w:x="1948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.</w:t>
      </w:r>
    </w:p>
    <w:p>
      <w:pPr>
        <w:pStyle w:val="Footnote11"/>
        <w:pBdr/>
        <w:tabs>
          <w:tab w:val="clear" w:pos="720"/>
          <w:tab w:val="left" w:pos="1751" w:leader="none"/>
        </w:tabs>
        <w:spacing w:lineRule="auto" w:line="204"/>
        <w:ind w:left="1620" w:hanging="0"/>
        <w:rPr>
          <w:lang w:val="id-ID"/>
        </w:rPr>
        <w:framePr w:w="8053" w:h="409" w:x="1948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E.G. dan Enklaar, I.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9,</w:t>
      </w:r>
    </w:p>
    <w:p>
      <w:pPr>
        <w:pStyle w:val="Footnote11"/>
        <w:pBdr/>
        <w:ind w:left="1680" w:hanging="0"/>
        <w:rPr>
          <w:lang w:val="id-ID"/>
        </w:rPr>
        <w:framePr w:w="8053" w:h="409" w:x="1948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l.</w:t>
      </w:r>
    </w:p>
    <w:p>
      <w:pPr>
        <w:pStyle w:val="Footnote11"/>
        <w:pBdr/>
        <w:tabs>
          <w:tab w:val="clear" w:pos="720"/>
          <w:tab w:val="left" w:pos="1660" w:leader="none"/>
        </w:tabs>
        <w:spacing w:lineRule="auto" w:line="216"/>
        <w:ind w:left="1540" w:hanging="0"/>
        <w:rPr>
          <w:lang w:val="id-ID"/>
        </w:rPr>
        <w:framePr w:w="8053" w:h="476" w:x="1948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: Generasi Info Media, 2007, hlm.</w:t>
      </w:r>
    </w:p>
    <w:p>
      <w:pPr>
        <w:pStyle w:val="Footnote11"/>
        <w:pBdr/>
        <w:ind w:left="1720" w:hanging="0"/>
        <w:rPr>
          <w:lang w:val="id-ID"/>
        </w:rPr>
        <w:framePr w:w="8053" w:h="476" w:x="1948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-20.</w:t>
      </w:r>
    </w:p>
    <w:p>
      <w:pPr>
        <w:pStyle w:val="Headerorfooter11"/>
        <w:pBdr/>
        <w:rPr>
          <w:lang w:val="id-ID"/>
        </w:rPr>
        <w:framePr w:w="101" w:h="231" w:x="5744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3785</wp:posOffset>
                </wp:positionH>
                <wp:positionV relativeFrom="page">
                  <wp:posOffset>8382635</wp:posOffset>
                </wp:positionV>
                <wp:extent cx="18059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55pt;margin-top:660.0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latihan keterampilan demi terwujudnya iman Kristen dalam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sedalam-dalamnya dari PAK, yaitu dengan menerima Pedidik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segala pelajar, muda dan tua, memasuki persekutuan iman yang hidup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sendiri, dan oleh Dia mereka terpanggil pula pada persekutuan jemaat-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mengakui dan mempermuliakan nama-Nya di 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didikan Agama Kristen adalah proses pengajaran dan pembelajaran yang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kitab, berpusat pada Kristus, dan bergantung pada kuasa Roh Kudus,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imbing setiap pribadi pada semua tingkat pada pertumbuhan melalu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asa kini kearah pengenalan dan pengalaman rencana dan kehendak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setiap aspek kehidupan dan memperlengkapi mereka bagi pelayanan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, yang berpusat pada Kristus sang Guru Ag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59" w:leader="none"/>
        </w:tabs>
        <w:ind w:left="1360" w:hanging="0"/>
        <w:rPr/>
        <w:framePr w:w="9656" w:h="11881" w:x="403" w:y="2828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ntegritas</w:t>
      </w:r>
      <w:bookmarkEnd w:id="10"/>
      <w:bookmarkEnd w:id="11"/>
      <w:bookmarkEnd w:id="13"/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. Prent Etali, dikatakan Istilah integritas dari kata latin “Integer” yang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utuh, seluruhnya, lengkap seutuhnya, tidak cidera. Maksudnya adalah ap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hati dan yang kita ucapkan, yang kita pikirkan dan yang kita laku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, kata “Integritas” diartikan sebagai mutu, sifat</w:t>
      </w:r>
    </w:p>
    <w:p>
      <w:pPr>
        <w:pStyle w:val="Bodytext11"/>
        <w:pBdr/>
        <w:spacing w:before="0" w:after="440"/>
        <w:ind w:left="1280" w:hanging="0"/>
        <w:jc w:val="both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adaan yang menunjukan kesatuan yang utuh sehingga memiliki potensi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8" w:leader="none"/>
        </w:tabs>
        <w:spacing w:before="0" w:after="0"/>
        <w:ind w:left="1600" w:hanging="0"/>
        <w:jc w:val="both"/>
        <w:rPr/>
        <w:framePr w:w="9656" w:h="11881" w:x="403" w:y="2828" w:hSpace="0" w:vSpace="0" w:wrap="notBeside" w:vAnchor="page" w:hAnchor="page" w:hRule="exact"/>
        <w:pBdr/>
      </w:pPr>
      <w:hyperlink r:id="rId2">
        <w:bookmarkStart w:id="14" w:name="bookmark12_Copy_1"/>
        <w:bookmarkEnd w:id="14"/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http://Albetsaragih.Blogspot.Com/2012/03/Pe77gerr/az7-PaA.html</w:t>
        </w:r>
      </w:hyperlink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 akses hari jumat, 26 me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1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8" w:leader="none"/>
        </w:tabs>
        <w:spacing w:lineRule="auto" w:line="204" w:before="0" w:after="0"/>
        <w:ind w:left="1600" w:hanging="0"/>
        <w:jc w:val="both"/>
        <w:rPr/>
        <w:framePr w:w="9656" w:h="11881" w:x="403" w:y="282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omrighausen,E.G. dan Enklaar, I.H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656" w:h="11881" w:x="40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9, hlm. 26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3" w:leader="none"/>
        </w:tabs>
        <w:spacing w:lineRule="auto" w:line="204" w:before="0" w:after="0"/>
        <w:ind w:left="1600" w:hanging="0"/>
        <w:rPr/>
        <w:framePr w:w="9656" w:h="11881" w:x="403" w:y="282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. Prent Etal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latin Indonesia,Semarang: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enerbit Yayasan Kanisius, 1969, hlm. 450.</w:t>
      </w:r>
    </w:p>
    <w:p>
      <w:pPr>
        <w:pStyle w:val="Headerorfooter11"/>
        <w:pBdr/>
        <w:rPr>
          <w:lang w:val="id-ID"/>
        </w:rPr>
        <w:framePr w:w="101" w:h="231" w:x="5744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memancarkan kewibawaan, kejuj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Integritas merupa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an bagi diri seseorang untuk bergaul dengan siapa saja dalam lingkung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dalam komunitas apapun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Integritas” dalam Kamus Nasional Kontemporer perkembangan bar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diartikan sebagai kepribadian yang berwibawa, jujur d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enurut Kamus Besar Bahasa Indonesia kata ”Integritas” juga diarti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yatuan, keutuhan, jujur, dan dapat di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tegritas” menurut Kamus Besar Bahasa Indonesia yang diterbitkan ole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, mengartikan integritas sebag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duan, kebulatan, keutuhan jujur , dan dapat di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Wikipedia mendefinisikan kata Integritas sebagai suatu kebutuhan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, kemurnian yang berkaitan dengan prinsip dan nilai etika/moral</w:t>
      </w:r>
    </w:p>
    <w:p>
      <w:pPr>
        <w:pStyle w:val="Bodytext21"/>
        <w:pBdr/>
        <w:spacing w:before="0" w:after="0"/>
        <w:ind w:left="2240" w:hanging="0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440"/>
        <w:ind w:left="1180" w:hanging="0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pasal mengenai integritas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even Heavenly Virtue of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garet Thorsbome melaporkan satu survey yang dilakukan dikala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berbagai lapisan, termasuk didalamnya, para pemimpin perusahaan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ger tingkat menengah dan senior, serta staf dan keluarga-keluarga merek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rbagai organisasi besar dan kecil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ensland Austral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mbar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ntang integritas yaitu berkarakter kuat, menjalani apa yang dikatakan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56" w:h="9200" w:x="4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dijanjikannya, berterus terang apa yang ada dalam dirinya</w:t>
      </w:r>
    </w:p>
    <w:p>
      <w:pPr>
        <w:pStyle w:val="Footnote11"/>
        <w:pBdr/>
        <w:tabs>
          <w:tab w:val="clear" w:pos="720"/>
          <w:tab w:val="left" w:pos="1710" w:leader="none"/>
        </w:tabs>
        <w:ind w:left="1480" w:hanging="0"/>
        <w:rPr>
          <w:lang w:val="id-ID"/>
        </w:rPr>
        <w:framePr w:w="8064" w:h="456" w:x="1880" w:y="12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Bahasa</w:t>
      </w:r>
    </w:p>
    <w:p>
      <w:pPr>
        <w:pStyle w:val="Footnote11"/>
        <w:pBdr/>
        <w:spacing w:lineRule="auto" w:line="232"/>
        <w:ind w:left="1760" w:hanging="0"/>
        <w:rPr>
          <w:lang w:val="id-ID"/>
        </w:rPr>
        <w:framePr w:w="8064" w:h="456" w:x="1880" w:y="124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94, hlm. 383 .</w:t>
      </w:r>
    </w:p>
    <w:p>
      <w:pPr>
        <w:pStyle w:val="Footnote11"/>
        <w:pBdr/>
        <w:tabs>
          <w:tab w:val="clear" w:pos="720"/>
          <w:tab w:val="left" w:pos="1689" w:leader="none"/>
        </w:tabs>
        <w:spacing w:lineRule="auto" w:line="220"/>
        <w:ind w:left="1480" w:hanging="0"/>
        <w:rPr>
          <w:lang w:val="id-ID"/>
        </w:rPr>
        <w:framePr w:w="8064" w:h="424" w:x="1880" w:y="12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i Mul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Kontemporer Perkembangan Baru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lo: CV.</w:t>
      </w:r>
    </w:p>
    <w:p>
      <w:pPr>
        <w:pStyle w:val="Footnote11"/>
        <w:pBdr/>
        <w:spacing w:lineRule="auto" w:line="232"/>
        <w:ind w:left="1760" w:hanging="0"/>
        <w:rPr>
          <w:lang w:val="id-ID"/>
        </w:rPr>
        <w:framePr w:w="8064" w:h="424" w:x="1880" w:y="12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eka Anggota IKAPI, 1894), hlm. 78.</w:t>
      </w:r>
    </w:p>
    <w:p>
      <w:pPr>
        <w:pStyle w:val="Footnote11"/>
        <w:pBdr/>
        <w:tabs>
          <w:tab w:val="clear" w:pos="720"/>
          <w:tab w:val="left" w:pos="1669" w:leader="none"/>
        </w:tabs>
        <w:spacing w:lineRule="auto" w:line="216"/>
        <w:ind w:left="1480" w:hanging="0"/>
        <w:rPr>
          <w:lang w:val="id-ID"/>
        </w:rPr>
        <w:framePr w:w="8064" w:h="403" w:x="1880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. Ali dan T. De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itra Umbara Bandung, 1997, hlm.</w:t>
      </w:r>
    </w:p>
    <w:p>
      <w:pPr>
        <w:pStyle w:val="Footnote11"/>
        <w:pBdr/>
        <w:ind w:left="1760" w:hanging="0"/>
        <w:rPr>
          <w:lang w:val="id-ID"/>
        </w:rPr>
        <w:framePr w:w="8064" w:h="403" w:x="1880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1.</w:t>
      </w:r>
    </w:p>
    <w:p>
      <w:pPr>
        <w:pStyle w:val="Footnote11"/>
        <w:pBdr/>
        <w:tabs>
          <w:tab w:val="clear" w:pos="720"/>
          <w:tab w:val="left" w:pos="1648" w:leader="none"/>
        </w:tabs>
        <w:spacing w:lineRule="auto" w:line="192"/>
        <w:ind w:left="1480" w:hanging="0"/>
        <w:rPr>
          <w:lang w:val="id-ID"/>
        </w:rPr>
        <w:framePr w:w="8064" w:h="424" w:x="1880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Penyusun Kamus Pusat Pembinaan dan Pengembangan Bahasa Departemen Pendidikan dan</w:t>
      </w:r>
    </w:p>
    <w:p>
      <w:pPr>
        <w:pStyle w:val="Footnote11"/>
        <w:pBdr/>
        <w:spacing w:lineRule="auto" w:line="232"/>
        <w:ind w:left="1760" w:hanging="0"/>
        <w:rPr>
          <w:lang w:val="id-ID"/>
        </w:rPr>
        <w:framePr w:w="8064" w:h="424" w:x="1880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94, hlm.383.</w:t>
      </w:r>
    </w:p>
    <w:p>
      <w:pPr>
        <w:pStyle w:val="Footnote11"/>
        <w:pBdr/>
        <w:tabs>
          <w:tab w:val="clear" w:pos="720"/>
          <w:tab w:val="left" w:pos="1700" w:leader="none"/>
        </w:tabs>
        <w:spacing w:lineRule="auto" w:line="216"/>
        <w:ind w:left="1480" w:hanging="0"/>
        <w:rPr>
          <w:lang w:val="id-ID"/>
        </w:rPr>
        <w:framePr w:w="8064" w:h="445" w:x="1880" w:y="142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YmmR.'T^vap\xbQ\Qr\,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0I5I9Integritas-dan-Kekudusan, html, dalam </w:t>
      </w:r>
      <w:hyperlink r:id="rId3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wMrw.Reformata.com</w:t>
        </w:r>
      </w:hyperlink>
    </w:p>
    <w:p>
      <w:pPr>
        <w:pStyle w:val="Footnote11"/>
        <w:pBdr/>
        <w:ind w:left="1740" w:hanging="0"/>
        <w:rPr>
          <w:lang w:val="id-ID"/>
        </w:rPr>
        <w:framePr w:w="8064" w:h="445" w:x="1880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hari rabu,13 juni 2012.</w:t>
      </w:r>
    </w:p>
    <w:p>
      <w:pPr>
        <w:pStyle w:val="Headerorfooter11"/>
        <w:pBdr/>
        <w:rPr>
          <w:lang w:val="id-ID"/>
        </w:rPr>
        <w:framePr w:w="201" w:h="231" w:x="5608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0445</wp:posOffset>
                </wp:positionH>
                <wp:positionV relativeFrom="page">
                  <wp:posOffset>7844155</wp:posOffset>
                </wp:positionV>
                <wp:extent cx="18326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35pt;margin-top:617.6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jelas di luar, terbuka jujur, tegas dalam berhubungan dengan orang lain, juga</w:t>
      </w:r>
    </w:p>
    <w:p>
      <w:pPr>
        <w:pStyle w:val="Bodytext11"/>
        <w:pBdr/>
        <w:spacing w:before="0" w:after="4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-nilai yang jelas dan tidak berkompromi, dan memiliki kejelasan</w:t>
      </w:r>
    </w:p>
    <w:p>
      <w:pPr>
        <w:pStyle w:val="Bodytext11"/>
        <w:pBdr/>
        <w:spacing w:before="0" w:after="4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pa yang benar dan apa yang salah; berkomitmen teguh dan bertindak</w:t>
      </w:r>
    </w:p>
    <w:p>
      <w:pPr>
        <w:pStyle w:val="Bodytext11"/>
        <w:pBdr/>
        <w:spacing w:before="0" w:after="4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yakinannya; perilakunya sepadan dengan nilai-nilai yang dianutnya,</w:t>
      </w:r>
    </w:p>
    <w:p>
      <w:pPr>
        <w:pStyle w:val="Bodytext11"/>
        <w:pBdr/>
        <w:spacing w:before="0" w:after="4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rinsip, adil dan bertanggung jawab, seimbang, terpadu, menyeluruh,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dan mengintropeksi diri, dewasa dan bij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juga dapat berarti keadaan yang utuh dan lengkap. Integritas jug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yang lebih umum dalam percakapan sehari-hari dalam menggambar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yang berhubungan dengan kebenaran dan moralitas. Disini integritas jug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 bahwa kita adalah orang yang jujur dan tulus. Sebab itu kita dapat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karena adanya konsistensi kata, sifat dan tin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dikatakan berintegritas apabila orang tersebut bersikap terbuk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jur dalam suatu lingkungan dimana ia berada sesuai dengan norma y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. Dengan melihat hal tersebut di atas, maka dapat dikatakan bahwa jikalau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iliki integritas dapat dipastikan memiliki masa depan yang baik,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liki pribadi yang benar diantara sesama terlebih dihadapan Tuhan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ika seseorang telah menanamkan integritas dalam hidupnya maka ap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, sedikit banyak akan diikuti oleh orang yang ada disekitamya. Oleh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jika telah memiliki integritas maka orang akan mengenal bahwa or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orang yang memiliki integritas, sehingga keberadaan mereka a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56" w:h="9912" w:x="40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orang lain yang ada di sekitarnya.</w:t>
      </w:r>
    </w:p>
    <w:p>
      <w:pPr>
        <w:pStyle w:val="Footnote11"/>
        <w:pBdr/>
        <w:tabs>
          <w:tab w:val="clear" w:pos="720"/>
          <w:tab w:val="left" w:pos="1724" w:leader="none"/>
        </w:tabs>
        <w:ind w:left="1520" w:hanging="0"/>
        <w:rPr>
          <w:lang w:val="id-ID"/>
        </w:rPr>
        <w:framePr w:w="8085" w:h="456" w:x="1927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Lam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Pemimpin di Bawah Pengamatan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rkantas divisi</w:t>
      </w:r>
    </w:p>
    <w:p>
      <w:pPr>
        <w:pStyle w:val="Footnote11"/>
        <w:pBdr/>
        <w:spacing w:lineRule="auto" w:line="232"/>
        <w:ind w:left="1800" w:hanging="0"/>
        <w:jc w:val="both"/>
        <w:rPr>
          <w:lang w:val="id-ID"/>
        </w:rPr>
        <w:framePr w:w="8085" w:h="456" w:x="1927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, 2008, hlm.25.</w:t>
      </w:r>
    </w:p>
    <w:p>
      <w:pPr>
        <w:pStyle w:val="Footnote11"/>
        <w:pBdr/>
        <w:tabs>
          <w:tab w:val="clear" w:pos="720"/>
          <w:tab w:val="left" w:pos="1688" w:leader="none"/>
        </w:tabs>
        <w:ind w:left="1520" w:hanging="0"/>
        <w:rPr>
          <w:lang w:val="id-ID"/>
        </w:rPr>
        <w:framePr w:w="8085" w:h="241" w:x="1927" w:y="14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Headerorfooter11"/>
        <w:pBdr/>
        <w:rPr>
          <w:lang w:val="id-ID"/>
        </w:rPr>
        <w:framePr w:w="194" w:h="231" w:x="5666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0925</wp:posOffset>
                </wp:positionH>
                <wp:positionV relativeFrom="page">
                  <wp:posOffset>8837930</wp:posOffset>
                </wp:positionV>
                <wp:extent cx="18351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75pt;margin-top:695.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75" w:leader="none"/>
        </w:tabs>
        <w:ind w:left="1260" w:hanging="0"/>
        <w:rPr/>
        <w:framePr w:w="9656" w:h="8954" w:x="403" w:y="2749" w:hSpace="0" w:vSpace="0" w:wrap="notBeside" w:vAnchor="page" w:hAnchor="page" w:hRule="exact"/>
        <w:pBdr/>
      </w:pPr>
      <w:bookmarkStart w:id="17" w:name="bookmark17_Copy_1_Copy_1"/>
      <w:bookmarkStart w:id="18" w:name="bookmark18_Copy_1"/>
      <w:bookmarkStart w:id="19" w:name="bookmark17_Copy_2"/>
      <w:bookmarkStart w:id="20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tangan Mewujudkan Integritas</w:t>
      </w:r>
      <w:bookmarkEnd w:id="17"/>
      <w:bookmarkEnd w:id="19"/>
      <w:bookmarkEnd w:id="20"/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merupakan kualitas yang Tuhan cari dalam setiap diri seseorang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iliki integritas pasti memiliki masa depan yang baik sebab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memiliki pribadi yang benar dan takut kepada Tuhan d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Tantangan dalam mewujudkan integritas dalam diri seseorang akan</w:t>
      </w:r>
    </w:p>
    <w:p>
      <w:pPr>
        <w:pStyle w:val="Bodytext11"/>
        <w:pBdr/>
        <w:spacing w:before="0" w:after="440"/>
        <w:ind w:left="126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alam uraian selanjut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957" w:leader="none"/>
        </w:tabs>
        <w:ind w:left="1600" w:hanging="0"/>
        <w:rPr/>
        <w:framePr w:w="9656" w:h="8954" w:x="403" w:y="2749" w:hSpace="0" w:vSpace="0" w:wrap="notBeside" w:vAnchor="page" w:hAnchor="page" w:hRule="exact"/>
        <w:pBdr/>
      </w:pPr>
      <w:bookmarkStart w:id="21" w:name="bookmark21_Copy_2"/>
      <w:bookmarkStart w:id="22" w:name="bookmark22_Copy_1"/>
      <w:bookmarkStart w:id="23" w:name="bookmark21_Copy_1_Copy_1"/>
      <w:bookmarkStart w:id="24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dari Dalam</w:t>
      </w:r>
      <w:bookmarkEnd w:id="21"/>
      <w:bookmarkEnd w:id="23"/>
      <w:bookmarkEnd w:id="24"/>
    </w:p>
    <w:p>
      <w:pPr>
        <w:pStyle w:val="Bodytext11"/>
        <w:pBdr/>
        <w:spacing w:before="0" w:after="260"/>
        <w:ind w:left="21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sudah tertanam dalam batin setiap manusia. Dalam hal ini dap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lam diri seseorang ketika bisa dipercaya karena adanya konsisten kata,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n tindakan tercermin dalam kehidupannya. Salah satu definisi dari kata”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” adalah sangat mendasar atau sangat dibutuhkan untuk keadaan yang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, utuh, lengkap sempurna, menyatu dengan baik. Keterkaitan antar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yang berbeda dari kehidupan seorang dengan sistem nilai yang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nut akan membentuk setiap segi kehidupan, baik dalam kehidupan pribad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depan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tekanan batin jugalah yang membuat kita suli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tkan integritas dalam kehidupan kita misalnya stres akiba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56" w:h="8954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.</w:t>
      </w:r>
    </w:p>
    <w:p>
      <w:pPr>
        <w:pStyle w:val="Footnote11"/>
        <w:pBdr/>
        <w:tabs>
          <w:tab w:val="clear" w:pos="720"/>
          <w:tab w:val="left" w:pos="1768" w:leader="none"/>
        </w:tabs>
        <w:ind w:left="1600" w:hanging="0"/>
        <w:rPr>
          <w:lang w:val="id-ID"/>
        </w:rPr>
        <w:framePr w:w="4308" w:h="231" w:x="2005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an, Lam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Headerorfooter11"/>
        <w:pBdr/>
        <w:rPr>
          <w:lang w:val="id-ID"/>
        </w:rPr>
        <w:framePr w:w="201" w:h="231" w:x="5603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3935</wp:posOffset>
                </wp:positionH>
                <wp:positionV relativeFrom="page">
                  <wp:posOffset>9107170</wp:posOffset>
                </wp:positionV>
                <wp:extent cx="18326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05pt;margin-top:717.1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104" w:leader="none"/>
        </w:tabs>
        <w:spacing w:before="0" w:after="0"/>
        <w:ind w:left="1680" w:hanging="0"/>
        <w:rPr/>
        <w:framePr w:w="3874" w:h="276" w:x="403" w:y="2739" w:hSpace="0" w:vSpace="0" w:wrap="notBeside" w:vAnchor="page" w:hAnchor="page" w:hRule="exact"/>
        <w:pBdr/>
      </w:pPr>
      <w:bookmarkStart w:id="25" w:name="bookmark25_Copy_2"/>
      <w:bookmarkStart w:id="26" w:name="bookmark24_Copy_1"/>
      <w:bookmarkStart w:id="27" w:name="bookmark25_Copy_1_Copy_1"/>
      <w:bookmarkStart w:id="28" w:name="bookmark26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dari Luar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dalam menjalani kehidupan yang Tuhan anugerahk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rkembangan dan kemajuan hidup manusia tekanan dari luar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gambil bahagian dalam membentuk kepribadian manusia untuk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integritas dalam dirinya. Oleh karena itu, dalam uraian selanjutny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emukakan faktor-faktor yang mempengaruhi seseorang berintegritas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643" w:leader="none"/>
        </w:tabs>
        <w:ind w:left="2260" w:hanging="0"/>
        <w:rPr/>
        <w:framePr w:w="9656" w:h="9991" w:x="403" w:y="3477" w:hSpace="0" w:vSpace="0" w:wrap="notBeside" w:vAnchor="page" w:hAnchor="page" w:hRule="exact"/>
        <w:pBdr/>
      </w:pPr>
      <w:bookmarkStart w:id="29" w:name="bookmark29_Copy_1_Copy_1"/>
      <w:bookmarkStart w:id="30" w:name="bookmark29_Copy_2"/>
      <w:bookmarkStart w:id="31" w:name="bookmark30_Copy_1"/>
      <w:bookmarkStart w:id="32" w:name="bookmark28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</w:t>
      </w:r>
      <w:bookmarkEnd w:id="29"/>
      <w:bookmarkEnd w:id="30"/>
      <w:bookmarkEnd w:id="32"/>
    </w:p>
    <w:p>
      <w:pPr>
        <w:pStyle w:val="Bodytext11"/>
        <w:pBdr/>
        <w:spacing w:before="0" w:after="260"/>
        <w:ind w:left="310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idak bisa dipisahkan dari kehidupan manusia. Faktor-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i disebut faktor eksog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lingkungan dimana kita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, terdapat lingkungan keluarga. Dalam lingkungan keluarga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hubungan timbal balik antara ayah, ibu dan anak-anak. M.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 mengatakan bahwa keluarga merupakan lembaga terkecil,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n pertama dimana anggota kelompok saling berinteraksi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, ayah, ibu, anak dan anggota keluarga lain, baik terkait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 maupun tidak. Melalui interaksi keluarga terjadi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mempengaruhi antara anggo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302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asuk juga dalam faktor lingkungan ialah segala sesuatu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luar manusia. Baik yang hidup maupun yang mati.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656" w:h="9991" w:x="403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ikut membentuk pribadi seseorang yang ada dalam</w:t>
      </w:r>
    </w:p>
    <w:p>
      <w:pPr>
        <w:pStyle w:val="Footnote11"/>
        <w:pBdr/>
        <w:tabs>
          <w:tab w:val="clear" w:pos="720"/>
          <w:tab w:val="left" w:pos="2008" w:leader="none"/>
        </w:tabs>
        <w:ind w:left="1840" w:hanging="0"/>
        <w:rPr>
          <w:lang w:val="id-ID"/>
        </w:rPr>
        <w:framePr w:w="7970" w:h="215" w:x="2089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 D. Gun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6, hlm. 28.</w:t>
      </w:r>
    </w:p>
    <w:p>
      <w:pPr>
        <w:pStyle w:val="Footnote11"/>
        <w:pBdr/>
        <w:tabs>
          <w:tab w:val="clear" w:pos="720"/>
          <w:tab w:val="left" w:pos="2083" w:leader="none"/>
        </w:tabs>
        <w:spacing w:lineRule="auto" w:line="228"/>
        <w:ind w:left="1800" w:hanging="0"/>
        <w:rPr>
          <w:lang w:val="id-ID"/>
        </w:rPr>
        <w:framePr w:w="7970" w:h="461" w:x="2089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, 11995)</w:t>
      </w:r>
    </w:p>
    <w:p>
      <w:pPr>
        <w:pStyle w:val="Footnote11"/>
        <w:pBdr/>
        <w:ind w:left="2100" w:hanging="0"/>
        <w:rPr>
          <w:lang w:val="id-ID"/>
        </w:rPr>
        <w:framePr w:w="7970" w:h="461" w:x="2089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.</w:t>
      </w:r>
    </w:p>
    <w:p>
      <w:pPr>
        <w:pStyle w:val="Headerorfooter11"/>
        <w:pBdr/>
        <w:rPr>
          <w:lang w:val="id-ID"/>
        </w:rPr>
        <w:framePr w:w="201" w:h="231" w:x="5671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4100</wp:posOffset>
                </wp:positionH>
                <wp:positionV relativeFrom="page">
                  <wp:posOffset>8851265</wp:posOffset>
                </wp:positionV>
                <wp:extent cx="18319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pt;margin-top:696.9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itu. Dengan demikian maka pribadi itu deng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menjadi saling berpengaruh.</w:t>
      </w:r>
    </w:p>
    <w:p>
      <w:pPr>
        <w:pStyle w:val="Bodytext11"/>
        <w:pBdr/>
        <w:spacing w:before="0" w:after="260"/>
        <w:ind w:left="31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juga terdapat lingkungan masyarakat. Sebagai mahluk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nusia tidak bisa dipungkiri bahwa manusia tidak bisa hidup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nya sendiri tanpa orang lain. Dalam arti bahwa manusi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utuhkan antar satu dengan yang lain. Interaksi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suatu kelompok masyarakat yang diikat oleh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. Karena itu, masyarakat sebagai ruang gerak untuk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, dimana kita menemukan corak khusus sesuai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yang khusus pula pad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260"/>
        <w:ind w:left="31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dimana orang berada ada yang mengatur yang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engan aturan atau norma-norma yang ada dalam lingkung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 satunya adalah aturan adat. Ketika orang tidak mematuhi atur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akan dikenakkan sangsi.</w:t>
      </w:r>
    </w:p>
    <w:p>
      <w:pPr>
        <w:pStyle w:val="Bodytext11"/>
        <w:pBdr/>
        <w:spacing w:before="0" w:after="260"/>
        <w:ind w:left="3100" w:hanging="0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integritas sangatlah berpengaruh bagi lingkung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ita berada. Dan sebagai orang yang memiliki integritas maka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ita lakukan akan mempengaruhi atau membawa dampak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9656" w:h="9305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yang ada dilingkungan dimana kita berada.</w:t>
      </w:r>
    </w:p>
    <w:p>
      <w:pPr>
        <w:pStyle w:val="Footnote11"/>
        <w:pBdr/>
        <w:tabs>
          <w:tab w:val="clear" w:pos="720"/>
          <w:tab w:val="left" w:pos="1729" w:leader="none"/>
        </w:tabs>
        <w:ind w:left="1540" w:hanging="0"/>
        <w:rPr>
          <w:lang w:val="id-ID"/>
        </w:rPr>
        <w:framePr w:w="8085" w:h="435" w:x="1943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ujanto, Halem Lubis, Taufik H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ogi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umi Aksara, 1991,</w:t>
      </w:r>
    </w:p>
    <w:p>
      <w:pPr>
        <w:pStyle w:val="Footnote11"/>
        <w:pBdr/>
        <w:ind w:left="1800" w:hanging="0"/>
        <w:rPr>
          <w:lang w:val="id-ID"/>
        </w:rPr>
        <w:framePr w:w="8085" w:h="435" w:x="1943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.</w:t>
      </w:r>
    </w:p>
    <w:p>
      <w:pPr>
        <w:pStyle w:val="Footnote11"/>
        <w:pBdr/>
        <w:tabs>
          <w:tab w:val="clear" w:pos="720"/>
          <w:tab w:val="left" w:pos="1709" w:leader="none"/>
        </w:tabs>
        <w:spacing w:lineRule="auto" w:line="204"/>
        <w:ind w:left="1520" w:hanging="0"/>
        <w:rPr>
          <w:lang w:val="id-ID"/>
        </w:rPr>
        <w:framePr w:w="8085" w:h="241" w:x="1943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 D. Gunarso,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ml. 71.</w:t>
      </w:r>
    </w:p>
    <w:p>
      <w:pPr>
        <w:pStyle w:val="Headerorfooter11"/>
        <w:pBdr/>
        <w:rPr>
          <w:lang w:val="id-ID"/>
        </w:rPr>
        <w:framePr w:w="201" w:h="231" w:x="5676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54100</wp:posOffset>
                </wp:positionH>
                <wp:positionV relativeFrom="page">
                  <wp:posOffset>8837930</wp:posOffset>
                </wp:positionV>
                <wp:extent cx="183197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pt;margin-top:695.9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78" w:h="366" w:x="2006" w:y="140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e B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094" w:leader="none"/>
        </w:tabs>
        <w:ind w:left="2680" w:hanging="0"/>
        <w:rPr/>
        <w:framePr w:w="9656" w:h="11960" w:x="403" w:y="2765" w:hSpace="0" w:vSpace="0" w:wrap="notBeside" w:vAnchor="page" w:hAnchor="page" w:hRule="exact"/>
        <w:pBdr/>
      </w:pPr>
      <w:bookmarkStart w:id="33" w:name="bookmark32_Copy_1"/>
      <w:bookmarkStart w:id="34" w:name="bookmark33_Copy_2"/>
      <w:bookmarkStart w:id="35" w:name="bookmark33_Copy_1_Copy_1"/>
      <w:bookmarkStart w:id="36" w:name="bookmark34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konomi</w:t>
      </w:r>
      <w:bookmarkEnd w:id="33"/>
      <w:bookmarkEnd w:id="34"/>
      <w:bookmarkEnd w:id="35"/>
    </w:p>
    <w:p>
      <w:pPr>
        <w:pStyle w:val="Bodytext11"/>
        <w:pBdr/>
        <w:spacing w:before="0" w:after="260"/>
        <w:ind w:left="3120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nyataan menunjukan bahwa perkembangan</w:t>
      </w:r>
    </w:p>
    <w:p>
      <w:pPr>
        <w:pStyle w:val="Bodytext11"/>
        <w:pBdr/>
        <w:spacing w:before="0" w:after="260"/>
        <w:ind w:left="2680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sangat erat kaitannya dengan faktor ekonomi. Dalam</w:t>
      </w:r>
    </w:p>
    <w:p>
      <w:pPr>
        <w:pStyle w:val="Bodytext11"/>
        <w:pBdr/>
        <w:spacing w:before="0" w:after="260"/>
        <w:ind w:left="2680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tidak terlepas dari kebutuhan jasmaniah.</w:t>
      </w:r>
    </w:p>
    <w:p>
      <w:pPr>
        <w:pStyle w:val="Bodytext11"/>
        <w:pBdr/>
        <w:spacing w:before="0" w:after="260"/>
        <w:ind w:left="2680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i sangat mendasar saat manusia sejak lahir, manusia telah</w:t>
      </w:r>
    </w:p>
    <w:p>
      <w:pPr>
        <w:pStyle w:val="Bodytext11"/>
        <w:pBdr/>
        <w:spacing w:before="0" w:after="260"/>
        <w:ind w:left="2680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fas, makan, minum serta hidup dalam perlindungan cuaca.</w:t>
      </w:r>
    </w:p>
    <w:p>
      <w:pPr>
        <w:pStyle w:val="Bodytext11"/>
        <w:pBdr/>
        <w:spacing w:before="0" w:after="260"/>
        <w:ind w:left="2680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ini tidak terlepas dari ekonomi. Itu berarti</w:t>
      </w:r>
    </w:p>
    <w:p>
      <w:pPr>
        <w:pStyle w:val="Bodytext11"/>
        <w:pBdr/>
        <w:spacing w:before="0" w:after="260"/>
        <w:ind w:left="2680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hluk ekono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bentuk kebutuhan manusia</w:t>
      </w:r>
    </w:p>
    <w:p>
      <w:pPr>
        <w:pStyle w:val="Bodytext11"/>
        <w:pBdr/>
        <w:spacing w:before="0" w:after="260"/>
        <w:ind w:left="2680" w:hanging="0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pa materil, semuanya menyangkut hal ekonomi.</w:t>
      </w:r>
    </w:p>
    <w:p>
      <w:pPr>
        <w:pStyle w:val="Bodytext11"/>
        <w:pBdr/>
        <w:spacing w:before="0" w:after="260"/>
        <w:ind w:left="3120" w:hanging="0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lengkap Bahasa Indonesia dikatakan bahwa</w:t>
      </w:r>
    </w:p>
    <w:p>
      <w:pPr>
        <w:pStyle w:val="Bodytext11"/>
        <w:pBdr/>
        <w:spacing w:before="0" w:after="260"/>
        <w:ind w:left="2680" w:hanging="0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adalah ilmu mengenai azas-azas produksi dan pemakaian</w:t>
      </w:r>
    </w:p>
    <w:p>
      <w:pPr>
        <w:pStyle w:val="Bodytext11"/>
        <w:pBdr/>
        <w:spacing w:before="0" w:after="260"/>
        <w:ind w:left="2680" w:hanging="0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-barang serta kekayaan seperti hal keuangan, perindustrian,</w:t>
      </w:r>
    </w:p>
    <w:p>
      <w:pPr>
        <w:pStyle w:val="Bodytext11"/>
        <w:pBdr/>
        <w:spacing w:before="0" w:after="260"/>
        <w:ind w:left="2680" w:hanging="0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gangan dan pemanfaatan uang, tenaga dan waktu yang</w:t>
      </w:r>
    </w:p>
    <w:p>
      <w:pPr>
        <w:pStyle w:val="Bodytext11"/>
        <w:pBdr/>
        <w:spacing w:before="0" w:after="460"/>
        <w:ind w:left="2680" w:hanging="0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2120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makna ekonomi diatas maka dikatakan bahwa</w:t>
      </w:r>
    </w:p>
    <w:p>
      <w:pPr>
        <w:pStyle w:val="Bodytext11"/>
        <w:pBdr/>
        <w:spacing w:before="0" w:after="260"/>
        <w:ind w:left="1675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gerak dan usaha manusia selalu ada kaitannya dengan masalah ekonomi.</w:t>
      </w:r>
    </w:p>
    <w:p>
      <w:pPr>
        <w:pStyle w:val="Bodytext11"/>
        <w:pBdr/>
        <w:spacing w:before="0" w:after="260"/>
        <w:ind w:left="1675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masalah ekonomi turut mengendalikan hidup manusia, misalnya</w:t>
      </w:r>
    </w:p>
    <w:p>
      <w:pPr>
        <w:pStyle w:val="Bodytext11"/>
        <w:pBdr/>
        <w:spacing w:before="0" w:after="260"/>
        <w:ind w:left="1675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menghalalkan segala macam cara untuk mendapatkan materi</w:t>
      </w:r>
    </w:p>
    <w:p>
      <w:pPr>
        <w:pStyle w:val="Bodytext11"/>
        <w:pBdr/>
        <w:spacing w:before="0" w:after="260"/>
        <w:ind w:left="1675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nyawanya menjadi taruhannya dan tidak melihat latarbelakang</w:t>
      </w:r>
    </w:p>
    <w:p>
      <w:pPr>
        <w:pStyle w:val="Bodytext11"/>
        <w:pBdr/>
        <w:spacing w:before="0" w:after="720"/>
        <w:ind w:left="1675" w:hanging="0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Sehingga ekonomi ikut mempengaruhi integritas hidup manusia.</w:t>
      </w:r>
    </w:p>
    <w:p>
      <w:pPr>
        <w:pStyle w:val="Bodytext11"/>
        <w:pBdr/>
        <w:spacing w:before="0" w:after="0"/>
        <w:ind w:left="1796" w:hanging="0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and. Nursid Sumaadj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gantar Study Sosial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 P.T. Alumni, 1986, hlm. 21.</w:t>
      </w:r>
    </w:p>
    <w:p>
      <w:pPr>
        <w:pStyle w:val="Bodytext11"/>
        <w:pBdr/>
        <w:spacing w:lineRule="auto" w:line="228" w:before="0" w:after="0"/>
        <w:ind w:left="1796" w:right="16" w:hanging="0"/>
        <w:jc w:val="both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M Zul Fajr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enerbit: Aneka Ilmu Bekerjasama Difa</w:t>
      </w:r>
    </w:p>
    <w:p>
      <w:pPr>
        <w:pStyle w:val="Bodytext11"/>
        <w:pBdr/>
        <w:spacing w:lineRule="auto" w:line="228" w:before="0" w:after="0"/>
        <w:ind w:left="1796" w:hanging="0"/>
        <w:rPr>
          <w:lang w:val="id-ID"/>
        </w:rPr>
        <w:framePr w:w="9656" w:h="11960" w:x="40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ublisher, 2008, hlm. 270.</w:t>
      </w:r>
    </w:p>
    <w:p>
      <w:pPr>
        <w:pStyle w:val="Headerorfooter11"/>
        <w:pBdr/>
        <w:rPr>
          <w:lang w:val="id-ID"/>
        </w:rPr>
        <w:framePr w:w="201" w:h="231" w:x="5671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69" w:leader="none"/>
        </w:tabs>
        <w:ind w:left="1240" w:hanging="0"/>
        <w:rPr/>
        <w:framePr w:w="9656" w:h="10735" w:x="403" w:y="2744" w:hSpace="0" w:vSpace="0" w:wrap="notBeside" w:vAnchor="page" w:hAnchor="page" w:hRule="exact"/>
        <w:pBdr/>
      </w:pPr>
      <w:bookmarkStart w:id="37" w:name="bookmark37_Copy_1_Copy_1"/>
      <w:bookmarkStart w:id="38" w:name="bookmark37_Copy_2"/>
      <w:bookmarkStart w:id="39" w:name="bookmark36_Copy_1"/>
      <w:bookmarkStart w:id="40" w:name="bookmark38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-hal yang harus dimiliki seorang yang berintegritas</w:t>
      </w:r>
      <w:bookmarkEnd w:id="37"/>
      <w:bookmarkEnd w:id="38"/>
      <w:bookmarkEnd w:id="39"/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diri kita sebagai orang yang mempunyai integritas,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iliki antara lain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622" w:leader="none"/>
        </w:tabs>
        <w:spacing w:before="0" w:after="440"/>
        <w:ind w:left="2180" w:hanging="0"/>
        <w:rPr/>
        <w:framePr w:w="9656" w:h="10735" w:x="403" w:y="2744" w:hSpace="0" w:vSpace="0" w:wrap="notBeside" w:vAnchor="page" w:hAnchor="page" w:hRule="exact"/>
        <w:pBdr/>
      </w:pPr>
      <w:bookmarkStart w:id="41" w:name="bookmark40_Copy_1"/>
      <w:bookmarkStart w:id="42" w:name="bookmark41_Copy_2"/>
      <w:bookmarkStart w:id="43" w:name="bookmark42_Copy_1"/>
      <w:bookmarkStart w:id="44" w:name="bookmark41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urnian</w:t>
      </w:r>
      <w:bookmarkEnd w:id="41"/>
      <w:bookmarkEnd w:id="42"/>
      <w:bookmarkEnd w:id="44"/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utama dari integritas sejati yakni pemahaman bahwa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orang yang telah lahir baru dan bertumbuh yang dapat memiliki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seperti orang yang bersih kelakuannya (Amsal 20 :7) dan apa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oleh Allah semestinya itulah yang ditunjukan dihadapan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Juga kemurnian adalah ciri-ciri kesalehan yang mendasar, juga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2 korintus 1:12 “inilah yang kami megahkan, yaitu suara hati kami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aksian kepada kami, bahwa hidup kami dalam dunia ini,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ubungan kami dengan kamu, dikuasai oleh ketulusan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rnian dari Allah bukan oleh hikmat duniawi, tetapi oleh kekuatan</w:t>
      </w:r>
    </w:p>
    <w:p>
      <w:pPr>
        <w:pStyle w:val="Bodytext11"/>
        <w:pBdr/>
        <w:spacing w:before="0" w:after="44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622" w:leader="none"/>
        </w:tabs>
        <w:ind w:left="2180" w:hanging="0"/>
        <w:rPr/>
        <w:framePr w:w="9656" w:h="10735" w:x="403" w:y="2744" w:hSpace="0" w:vSpace="0" w:wrap="notBeside" w:vAnchor="page" w:hAnchor="page" w:hRule="exact"/>
        <w:pBdr/>
      </w:pPr>
      <w:bookmarkStart w:id="45" w:name="bookmark46_Copy_1"/>
      <w:bookmarkStart w:id="46" w:name="bookmark45_Copy_2"/>
      <w:bookmarkStart w:id="47" w:name="bookmark44_Copy_1"/>
      <w:bookmarkStart w:id="48" w:name="bookmark45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jujuran</w:t>
      </w:r>
      <w:bookmarkEnd w:id="46"/>
      <w:bookmarkEnd w:id="47"/>
      <w:bookmarkEnd w:id="48"/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berarti menyatakan sesuatu apa adanya tanpa menambah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urangi (jauh dari kebohongan ).” Sebab kami tidak sama deng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lain yang mencari keuntungan dalam Firman Allah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dalam Kristus kami berbicara sebagaimana mestinya deng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656" w:h="10735" w:x="40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-maksud mumi atas perintah Allah dan dihadapannya”(2Kor.2: 17).</w:t>
      </w:r>
    </w:p>
    <w:p>
      <w:pPr>
        <w:pStyle w:val="Footnote11"/>
        <w:pBdr/>
        <w:tabs>
          <w:tab w:val="clear" w:pos="720"/>
          <w:tab w:val="left" w:pos="1704" w:leader="none"/>
        </w:tabs>
        <w:ind w:left="1500" w:hanging="0"/>
        <w:rPr>
          <w:lang w:val="id-ID"/>
        </w:rPr>
        <w:framePr w:w="8368" w:h="461" w:x="1639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Lam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Pemimpin di Bawah Pengamatan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rkantas divisi</w:t>
      </w:r>
    </w:p>
    <w:p>
      <w:pPr>
        <w:pStyle w:val="Footnote11"/>
        <w:pBdr/>
        <w:ind w:left="1760" w:hanging="0"/>
        <w:rPr>
          <w:lang w:val="id-ID"/>
        </w:rPr>
        <w:framePr w:w="8368" w:h="461" w:x="1639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, 2008, hlm. 37.</w:t>
      </w:r>
    </w:p>
    <w:p>
      <w:pPr>
        <w:pStyle w:val="Headerorfooter11"/>
        <w:pBdr/>
        <w:rPr>
          <w:lang w:val="id-ID"/>
        </w:rPr>
        <w:framePr w:w="201" w:h="231" w:x="5619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7430</wp:posOffset>
                </wp:positionH>
                <wp:positionV relativeFrom="page">
                  <wp:posOffset>8984615</wp:posOffset>
                </wp:positionV>
                <wp:extent cx="18319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9pt;margin-top:707.4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656" w:h="827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Firman Tuhan diatas kita melihat bahwa segal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656" w:h="827" w:x="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ia lakukan itu jujur, apa adanya. Ia bertindak terus terang dan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elit-bel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2620" w:hanging="0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Kitab Ibrani 13: 18 berbunyi: “ Berdoalah terus untuk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; sebab kami yakin, bahwa hati nurani kami adalah baik, karena di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, kami menginginkan suatu hidup yang baik.” Kejujuran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cara hidup kita seluruhnya maupun perincian yang tertentu dari</w:t>
      </w:r>
    </w:p>
    <w:p>
      <w:pPr>
        <w:pStyle w:val="Bodytext11"/>
        <w:pBdr/>
        <w:spacing w:before="0" w:after="440"/>
        <w:ind w:left="2180" w:hanging="0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625" w:leader="none"/>
        </w:tabs>
        <w:ind w:left="2180" w:hanging="0"/>
        <w:rPr/>
        <w:framePr w:w="9656" w:h="9237" w:x="403" w:y="3781" w:hSpace="0" w:vSpace="0" w:wrap="notBeside" w:vAnchor="page" w:hAnchor="page" w:hRule="exact"/>
        <w:pBdr/>
      </w:pPr>
      <w:bookmarkStart w:id="49" w:name="bookmark50_Copy_1"/>
      <w:bookmarkStart w:id="50" w:name="bookmark49_Copy_2"/>
      <w:bookmarkStart w:id="51" w:name="bookmark49_Copy_1_Copy_1"/>
      <w:bookmarkStart w:id="52" w:name="bookmark48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tiaan</w:t>
      </w:r>
      <w:bookmarkEnd w:id="50"/>
      <w:bookmarkEnd w:id="51"/>
      <w:bookmarkEnd w:id="52"/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adalah sikap tunduk kepada kebenaran dan kewajiban. Ak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setiaan meliputi kemauan untuk mengasihi sekaligus bersikap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abat. Kesetiaan adalah satu kewajiban yang paling Ilahi d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upai sifat Tuhan, karena Tuhan sendiri adalah setia untuk selama-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.” jika kita tidak setia, Dia tetap setia, karena dia tidak dapat</w:t>
      </w:r>
    </w:p>
    <w:p>
      <w:pPr>
        <w:pStyle w:val="Bodytext11"/>
        <w:pBdr/>
        <w:spacing w:before="0" w:after="440"/>
        <w:ind w:left="218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 dirinya” (2 Tim. 2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sangat dibutuhkan dalam kepemimpinan. Seorang pemimpi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jak memupuk kesetiaan dengan bersikap setia yaitu setia kepada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tia kepada kebenaran, dan setia kepada orang-orang yang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656" w:h="9237" w:x="403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Tidak ada yang lebih menghancurkan dalam suatu</w:t>
      </w:r>
    </w:p>
    <w:p>
      <w:pPr>
        <w:pStyle w:val="Footnote11"/>
        <w:pBdr/>
        <w:tabs>
          <w:tab w:val="clear" w:pos="720"/>
          <w:tab w:val="left" w:pos="1718" w:leader="none"/>
        </w:tabs>
        <w:ind w:left="1540" w:hanging="0"/>
        <w:rPr>
          <w:lang w:val="id-ID"/>
        </w:rPr>
        <w:framePr w:w="8059" w:h="230" w:x="1943" w:y="140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d/W,hlm. 38.</w:t>
      </w:r>
    </w:p>
    <w:p>
      <w:pPr>
        <w:pStyle w:val="Footnote11"/>
        <w:pBdr/>
        <w:tabs>
          <w:tab w:val="clear" w:pos="720"/>
          <w:tab w:val="left" w:pos="1739" w:leader="none"/>
        </w:tabs>
        <w:spacing w:lineRule="auto" w:line="216"/>
        <w:ind w:left="1540" w:hanging="0"/>
        <w:rPr>
          <w:lang w:val="id-ID"/>
        </w:rPr>
        <w:framePr w:w="8059" w:h="424" w:x="1943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c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pemimpinan, 26 Karakter Pemimpin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Footnote11"/>
        <w:pBdr/>
        <w:ind w:left="1760" w:hanging="0"/>
        <w:rPr>
          <w:lang w:val="id-ID"/>
        </w:rPr>
        <w:framePr w:w="8059" w:h="424" w:x="1943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 hlm. 86.</w:t>
      </w:r>
    </w:p>
    <w:p>
      <w:pPr>
        <w:pStyle w:val="Headerorfooter11"/>
        <w:pBdr/>
        <w:jc w:val="center"/>
        <w:rPr>
          <w:lang w:val="id-ID"/>
        </w:rPr>
        <w:framePr w:w="8059" w:h="210" w:x="1943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banding seorang pemimpin yang melecehkan</w:t>
      </w:r>
    </w:p>
    <w:p>
      <w:pPr>
        <w:pStyle w:val="Bodytext11"/>
        <w:pBdr/>
        <w:spacing w:before="0" w:after="44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630" w:leader="none"/>
        </w:tabs>
        <w:ind w:left="2180" w:hanging="0"/>
        <w:jc w:val="both"/>
        <w:rPr/>
        <w:framePr w:w="9640" w:h="10101" w:x="411" w:y="2670" w:hSpace="0" w:vSpace="0" w:wrap="notBeside" w:vAnchor="page" w:hAnchor="page" w:hRule="exact"/>
        <w:pBdr/>
      </w:pPr>
      <w:bookmarkStart w:id="53" w:name="bookmark54_Copy_1"/>
      <w:bookmarkStart w:id="54" w:name="bookmark53_Copy_1_Copy_1"/>
      <w:bookmarkStart w:id="55" w:name="bookmark52_Copy_1"/>
      <w:bookmarkStart w:id="56" w:name="bookmark53_Copy_2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</w:t>
      </w:r>
      <w:bookmarkEnd w:id="54"/>
      <w:bookmarkEnd w:id="55"/>
      <w:bookmarkEnd w:id="56"/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untuk menanggung segenap akibat perbuatan yang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jawab merupakan pertanda dari sifat orang yang bertanggung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 Wujud tanggungjawab bermacam-macam, yaitu tanggungjawab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ri sendiri, tanggung jawab kepada masyarakat, dan tanggung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Tuhan. Tanggung jawab kepada diri sendiri berarti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tuntutan kata hati, misalnya dalam bentuk penyesalan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kepada masyarakat berarti menanggung tuntut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sosial. Bertanggung jawab kepada Tuhan berarti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tuntutan norma-norma agama, misalnya perasaan berdosa d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tuk.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tanggungjawab dapat diartikan sebagai keberani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bahwa suatu perbuatan sesuai dengan tuntutan kodrat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perbuatan tersebut dilakukan, sehingga sanksi apapun yang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kan (oleh kata hati, oleh masyarakat, oleh norma-norma Agama),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engan penuh kesadaran dan kerelaan. Dari uraian tersebut in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640" w:h="10101" w:x="41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elas bahwa orang yang mempunyai integritas, memiliki moral.</w:t>
      </w:r>
    </w:p>
    <w:p>
      <w:pPr>
        <w:pStyle w:val="Footnote11"/>
        <w:pBdr/>
        <w:tabs>
          <w:tab w:val="clear" w:pos="720"/>
          <w:tab w:val="left" w:pos="1723" w:leader="none"/>
        </w:tabs>
        <w:ind w:left="1540" w:hanging="0"/>
        <w:rPr>
          <w:lang w:val="id-ID"/>
        </w:rPr>
        <w:framePr w:w="8101" w:h="209" w:x="1930" w:y="139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740" w:leader="none"/>
        </w:tabs>
        <w:spacing w:lineRule="auto" w:line="208"/>
        <w:ind w:left="1520" w:hanging="0"/>
        <w:rPr>
          <w:lang w:val="id-ID"/>
        </w:rPr>
        <w:framePr w:w="8101" w:h="477" w:x="1930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ar Tirtarahardja, S.L.La Sul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Rineka Cipta, cet.ke 2</w:t>
      </w:r>
    </w:p>
    <w:p>
      <w:pPr>
        <w:pStyle w:val="Footnote11"/>
        <w:pBdr/>
        <w:ind w:left="1760" w:hanging="0"/>
        <w:rPr>
          <w:lang w:val="id-ID"/>
        </w:rPr>
        <w:framePr w:w="8101" w:h="477" w:x="1930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, 2005, hlm. 8,</w:t>
      </w:r>
    </w:p>
    <w:p>
      <w:pPr>
        <w:pStyle w:val="Headerorfooter11"/>
        <w:pBdr/>
        <w:rPr>
          <w:lang w:val="id-ID"/>
        </w:rPr>
        <w:framePr w:w="201" w:h="231" w:x="5637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mimpin terhadap para anggotanya (Internal), yaitu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mimpin untuk mengelola, memotivasi, dan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anggota organisasinya, menghormati eksistensi dan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reka secara bertanggung jawab Kepemimpinan Kristiani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kita untuk dapat mengembangkan para anggota, menjadikan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“pemimpin-pemimpin” yang dapat mengelola diri sendiri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kan-rekan kerjanya, serta menjadikan mereka sebagai sumber daya</w:t>
      </w:r>
    </w:p>
    <w:p>
      <w:pPr>
        <w:pStyle w:val="Bodytext11"/>
        <w:pBdr/>
        <w:spacing w:before="0" w:after="460"/>
        <w:ind w:left="220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diri dan positif.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menyadari bahwa pada diri kita, ada potensi atau hal penting y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bertanggung jawab, memiliki kesetiaan, kejujuran , menepati janji,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terhadap kebaikan yang lebih besar, rendah hati, bertindak seperti diawasi,</w:t>
      </w:r>
    </w:p>
    <w:p>
      <w:pPr>
        <w:pStyle w:val="Bodytext11"/>
        <w:pBdr/>
        <w:spacing w:before="0" w:after="460"/>
        <w:ind w:left="164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ita telah memiliki integritas yang benar di hadap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24" w:leader="none"/>
        </w:tabs>
        <w:ind w:left="1520" w:hanging="0"/>
        <w:rPr/>
        <w:framePr w:w="9640" w:h="9221" w:x="411" w:y="2686" w:hSpace="0" w:vSpace="0" w:wrap="notBeside" w:vAnchor="page" w:hAnchor="page" w:hRule="exact"/>
        <w:pBdr/>
      </w:pPr>
      <w:bookmarkStart w:id="57" w:name="bookmark57_Copy_1_Copy_1"/>
      <w:bookmarkStart w:id="58" w:name="bookmark58_Copy_1"/>
      <w:bookmarkStart w:id="59" w:name="bookmark57_Copy_2"/>
      <w:bookmarkStart w:id="60" w:name="bookmark56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gritas Menurut Kesaksian Alkitab</w:t>
      </w:r>
      <w:bookmarkEnd w:id="57"/>
      <w:bookmarkEnd w:id="59"/>
      <w:bookmarkEnd w:id="60"/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hidup dan kehidupan yang Tuhan anugerahkan, standar ata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 ukur yang dipakai menilai seseorang itu berintegritas adalah Alkitab. Karen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bagian ini, bertolak dari beberapa ayat Alkitab merupakan pendukung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640" w:h="9221" w:x="41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Integritas, baik Perjanjian Lama maupun Perjanjian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6" w:leader="none"/>
        </w:tabs>
        <w:spacing w:before="0" w:after="0"/>
        <w:ind w:left="1520" w:hanging="0"/>
        <w:jc w:val="both"/>
        <w:rPr/>
        <w:framePr w:w="9640" w:h="487" w:x="411" w:y="14238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.B. Susant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eladani Jejak Yesus Sebagai Pemimpi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ogyakarta: Andi Offset, 2006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640" w:h="487" w:x="411" w:y="1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. 38.</w:t>
      </w:r>
    </w:p>
    <w:p>
      <w:pPr>
        <w:pStyle w:val="Headerorfooter11"/>
        <w:pBdr/>
        <w:rPr>
          <w:lang w:val="id-ID"/>
        </w:rPr>
        <w:framePr w:w="201" w:h="231" w:x="5626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714" w:leader="none"/>
        </w:tabs>
        <w:ind w:left="1300" w:hanging="0"/>
        <w:rPr/>
        <w:framePr w:w="9347" w:h="10797" w:x="558" w:y="2639" w:hSpace="0" w:vSpace="0" w:wrap="notBeside" w:vAnchor="page" w:hAnchor="page" w:hRule="exact"/>
        <w:pBdr/>
      </w:pPr>
      <w:bookmarkStart w:id="62" w:name="bookmark63_Copy_1"/>
      <w:bookmarkStart w:id="63" w:name="bookmark62_Copy_2"/>
      <w:bookmarkStart w:id="64" w:name="bookmark62_Copy_1_Copy_1"/>
      <w:bookmarkStart w:id="65" w:name="bookmark6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63"/>
      <w:bookmarkEnd w:id="64"/>
      <w:bookmarkEnd w:id="65"/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has Integritas, dilihat dari terang Firman Tuhan, Penulis aka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tentang siapa dan bagaimanakah seorang yang memiliki integritas</w:t>
      </w:r>
    </w:p>
    <w:p>
      <w:pPr>
        <w:pStyle w:val="Bodytext11"/>
        <w:pBdr/>
        <w:spacing w:before="0" w:after="440"/>
        <w:ind w:left="1300" w:hanging="0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Alkitab.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andangan khusus dari Alkitab yang menguraikan secar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, sistematis, dan jelas tentang aturan-aturan atau patokan khusus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ntegritas. Melalui tokoh-tokoh atau figur dalam Alkitab</w:t>
      </w:r>
    </w:p>
    <w:p>
      <w:pPr>
        <w:pStyle w:val="Bodytext11"/>
        <w:pBdr/>
        <w:spacing w:before="0" w:after="440"/>
        <w:ind w:left="1300" w:hanging="0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integritas hidup. Penulis akan membahas sebagai berikut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2164" w:leader="none"/>
        </w:tabs>
        <w:ind w:left="1740" w:hanging="0"/>
        <w:rPr/>
        <w:framePr w:w="9347" w:h="10797" w:x="558" w:y="2639" w:hSpace="0" w:vSpace="0" w:wrap="notBeside" w:vAnchor="page" w:hAnchor="page" w:hRule="exact"/>
        <w:pBdr/>
      </w:pPr>
      <w:bookmarkStart w:id="66" w:name="bookmark67_Copy_1"/>
      <w:bookmarkStart w:id="67" w:name="bookmark66_Copy_2"/>
      <w:bookmarkStart w:id="68" w:name="bookmark65_Copy_1"/>
      <w:bookmarkStart w:id="69" w:name="bookmark66_Copy_1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raham</w:t>
      </w:r>
      <w:bookmarkEnd w:id="67"/>
      <w:bookmarkEnd w:id="68"/>
      <w:bookmarkEnd w:id="69"/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memanggil Abraham keluar dari tanah Ur-Kasdim menuju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anah Kanaan, mula-mula ia bernama Ab-ram yang artinya Bapa tinggi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 yang kemudian diberi nama Ab-raham yang berarti bapa orang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manusia berdosa, tetapi karena Allah itu penuh kasih, maka ia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kan keselamatan kepada manusia. Allah sendiri yang berperkara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rya untuk menganugerahkan keselamatan kepada manusia.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nyelamatan itu diawali dengan pemanggilan Abraham (Kej.12;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pilih oleh Allah berarti ia menciptakan hubungan yang baik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47" w:h="10797" w:x="55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 dan sah berdasarkan hukum dan keadilan Allah sendiri. Abraham di</w:t>
      </w:r>
    </w:p>
    <w:p>
      <w:pPr>
        <w:pStyle w:val="Footnote11"/>
        <w:pBdr/>
        <w:tabs>
          <w:tab w:val="clear" w:pos="720"/>
          <w:tab w:val="left" w:pos="1405" w:leader="none"/>
        </w:tabs>
        <w:ind w:left="1180" w:hanging="0"/>
        <w:rPr>
          <w:lang w:val="id-ID"/>
        </w:rPr>
        <w:framePr w:w="8153" w:h="435" w:x="1752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th-Christoph dan Barth-Frommel, Marie-Clai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 Edisi Baru,</w:t>
      </w:r>
    </w:p>
    <w:p>
      <w:pPr>
        <w:pStyle w:val="Footnote11"/>
        <w:pBdr/>
        <w:ind w:left="1440" w:hanging="0"/>
        <w:rPr>
          <w:lang w:val="id-ID"/>
        </w:rPr>
        <w:framePr w:w="8153" w:h="435" w:x="1752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: Gunung Mulia, 2008, hlm. 68.</w:t>
      </w:r>
    </w:p>
    <w:p>
      <w:pPr>
        <w:pStyle w:val="Footnote11"/>
        <w:pBdr/>
        <w:tabs>
          <w:tab w:val="clear" w:pos="720"/>
          <w:tab w:val="left" w:pos="1477" w:leader="none"/>
        </w:tabs>
        <w:spacing w:lineRule="auto" w:line="228"/>
        <w:ind w:left="1220" w:hanging="0"/>
        <w:rPr>
          <w:lang w:val="id-ID"/>
        </w:rPr>
        <w:framePr w:w="8153" w:h="445" w:x="1752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arjo F.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ham dan Kedudukan Leluhur Menurut Kitab Suc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radnya</w:t>
      </w:r>
    </w:p>
    <w:p>
      <w:pPr>
        <w:pStyle w:val="Footnote11"/>
        <w:pBdr/>
        <w:spacing w:lineRule="auto" w:line="232"/>
        <w:ind w:left="1440" w:hanging="0"/>
        <w:rPr>
          <w:lang w:val="id-ID"/>
        </w:rPr>
        <w:framePr w:w="8153" w:h="445" w:x="1752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mita, 1973, hlm. 3.</w:t>
      </w:r>
    </w:p>
    <w:p>
      <w:pPr>
        <w:pStyle w:val="Headerorfooter11"/>
        <w:pBdr/>
        <w:rPr>
          <w:lang w:val="id-ID"/>
        </w:rPr>
        <w:framePr w:w="201" w:h="231" w:x="5475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9480</wp:posOffset>
                </wp:positionH>
                <wp:positionV relativeFrom="page">
                  <wp:posOffset>8702040</wp:posOffset>
                </wp:positionV>
                <wp:extent cx="184213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4pt;margin-top:685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keluar dari negerinya dan kepadanya di beri janji keturunan d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air dari Allah. Abraham akan menjadi bangsa yang besar, tanah kana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anah pusakanya dan olehnya semua kaum di muka bumi ak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erkat (Kej. 15:7-16)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 panggil untuk meninggalkan tanah kelahirannya ke negeri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an Tuhan. Panggilan itu bermurah pada kesejahtera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(sebagai bangsa yang besar). Namun dari janji “kebesaran” itu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uatu panggilan yang mulia yaitu menjadi berkat. Panggilan itu ak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sumbangsi Abraham supaya orang lain juga merasak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traan sebagai wujud berkat Allah (Pasal 12: 3). Dalam hal ini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tuntut untuk menjadi hidup bagi dirinya sendiri, tetapi mau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nyataan-kenyataan sosial disekitamya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h para leluhur dan mengambil segala jaminan serta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idalam hati kerelaan untuk menerima Firmannya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Allah menyuruh Abraham meninggalkan negeri dimana i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sarkan, baik Ur-Kasdim maupun Haran, yakni lingkungan keluarg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ng senantiasa menjamin hidupnya sekaligus sebagai ruma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nya (Kej. 12: 1), lalu pergi ke Tanah yang ditunjukan kepadanya tanp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apapun. Di sana ia “menumpang sebagai orang asing” (Kej. 17 :8;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347" w:h="10478" w:x="55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4, 36:7; 37 :1; dan 47;9). Hanya tanah gua Makhpela, dekat Hebron</w:t>
      </w:r>
    </w:p>
    <w:p>
      <w:pPr>
        <w:pStyle w:val="Headerorfooter11"/>
        <w:pBdr/>
        <w:rPr>
          <w:lang w:val="id-ID"/>
        </w:rPr>
        <w:framePr w:w="201" w:h="231" w:x="5417" w:y="15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ara dikuburkan di tempat itu yang menjadi miliknya (Kej.23:17-</w:t>
      </w:r>
    </w:p>
    <w:p>
      <w:pPr>
        <w:pStyle w:val="Bodytext11"/>
        <w:pBdr/>
        <w:spacing w:before="0" w:after="4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Abraham nampak ketika ia memiliki relasi dengan Allah.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Abraham juga terlihat sebagai orang benar dalam segala apa yang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dan yang dikerjakan. Hal ini terlihat ketika Abraham menerim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bersandar pada Firman Allah: ia pergi ketika dipanggil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21:l,4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), ia percaya akan janji Tuhan sekalipun keadaan tida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(Kej 15:1-6). Dalam hal ini percaya berarti bersandar kepad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ngikat diri sepenuhnya kepadanya; ia menyerahkan anakny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22:l-14).Selain itu, integritasnya juga nyata ketika Abraham dilukisk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terhormat, yang setingkat dengan Raja-raja Palestina</w:t>
      </w:r>
    </w:p>
    <w:p>
      <w:pPr>
        <w:pStyle w:val="Bodytext11"/>
        <w:pBdr/>
        <w:spacing w:before="0" w:after="460"/>
        <w:ind w:left="1820" w:hanging="0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14 dan 21:23-24)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2234" w:leader="none"/>
        </w:tabs>
        <w:ind w:left="1820" w:hanging="0"/>
        <w:rPr/>
        <w:framePr w:w="9347" w:h="10886" w:x="558" w:y="2613" w:hSpace="0" w:vSpace="0" w:wrap="notBeside" w:vAnchor="page" w:hAnchor="page" w:hRule="exact"/>
        <w:pBdr/>
      </w:pPr>
      <w:bookmarkStart w:id="70" w:name="bookmark70_Copy_2"/>
      <w:bookmarkStart w:id="71" w:name="bookmark69_Copy_1"/>
      <w:bookmarkStart w:id="72" w:name="bookmark71_Copy_1"/>
      <w:bookmarkStart w:id="73" w:name="bookmark70_Copy_1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niel</w:t>
      </w:r>
      <w:bookmarkEnd w:id="70"/>
      <w:bookmarkEnd w:id="71"/>
      <w:bookmarkEnd w:id="73"/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dilahirkan pada masa pertengahan dari pemerintahan Raja Yosi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anak bangsawan maka ia dibesarkan dilingkungan keluarga Raja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itah Nebukadnezar kepada istana yaitu Aspenas untuk beberapa orang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berasal dari keturunan raja dan kaum bangsawan, karena itu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 orang muda yang tidak ada cela, yang memahami berbagai hikmat,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etahuan banyak dan mempunyai pengertian tentang ilmu dan jug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347" w:h="10886" w:x="55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cakap bekerja dalam istana raja juga dibawah supaya</w:t>
      </w:r>
    </w:p>
    <w:p>
      <w:pPr>
        <w:pStyle w:val="Footnote11"/>
        <w:pBdr/>
        <w:tabs>
          <w:tab w:val="clear" w:pos="720"/>
          <w:tab w:val="left" w:pos="1458" w:leader="none"/>
        </w:tabs>
        <w:ind w:left="1280" w:hanging="0"/>
        <w:rPr>
          <w:lang w:val="id-ID"/>
        </w:rPr>
        <w:framePr w:w="8617" w:h="231" w:x="1835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th Chistop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1, hlm. 117</w:t>
      </w:r>
    </w:p>
    <w:p>
      <w:pPr>
        <w:pStyle w:val="Headerorfooter11"/>
        <w:pBdr/>
        <w:rPr>
          <w:lang w:val="id-ID"/>
        </w:rPr>
        <w:framePr w:w="201" w:h="231" w:x="5448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72820</wp:posOffset>
                </wp:positionH>
                <wp:positionV relativeFrom="page">
                  <wp:posOffset>9117330</wp:posOffset>
                </wp:positionV>
                <wp:extent cx="180848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6pt;margin-top:717.9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ajarkan tulisan dan bahasa orang kasdim (Dan. l:l-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orang Yehuda keturunan raja dan kaum bangsawan, maka ia dibaw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Babel ketika ia masih muda.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ia yang masih muda ia berketetapan untuk tidak menajisk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engan santapan raja dan dengan anggur yang biasa diminum oleh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. Dan pada usianya yang tua ia memilih di masukkan ke dalam kandang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a dari pada meninggalkan ibadat dan sembayang. Dan pada masa itu ia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70 tahun. Selain itu Daniel juga mempunyai karuni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makna mimpi dan penglih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tokoh terkemuka dan penuh hikmat, maka deng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nya Daniel di angkat menjadi salah satu pejabat tinggi dalam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Negara bersama orang Babel dan orang Persia (Daniel 2: 28;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-3). Meskipun demikian imannya tetap sederhana, sangat merendahkan</w:t>
      </w:r>
    </w:p>
    <w:p>
      <w:pPr>
        <w:pStyle w:val="Bodytext11"/>
        <w:pBdr/>
        <w:spacing w:before="0" w:after="500"/>
        <w:ind w:left="1320" w:hanging="0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tidak bercacat celah dan tekun beribadat.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Daniel dapat dilihat dari ketaatannya beribadah kepada Allah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jujur tanpa menyembunyikan sesuatu dengan menjalan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sama sekali tidak bercacat. Sehingga saat orang-orang yang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nal Allah mencari-cari alasan untuk mendakwanya mereka tida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347" w:h="10881" w:x="100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salahan apa-apa dalam hidupnya (Dan. 6:5-6). Dengan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530" w:h="492" w:x="1740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kitab2 Ayub-Maleak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/OMF,</w:t>
      </w:r>
    </w:p>
    <w:p>
      <w:pPr>
        <w:pStyle w:val="Footnote11"/>
        <w:pBdr/>
        <w:ind w:left="1040" w:hanging="0"/>
        <w:rPr>
          <w:lang w:val="id-ID"/>
        </w:rPr>
        <w:framePr w:w="8530" w:h="492" w:x="1740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, hlm. 328.</w:t>
      </w:r>
    </w:p>
    <w:p>
      <w:pPr>
        <w:pStyle w:val="Footnote11"/>
        <w:pBdr/>
        <w:tabs>
          <w:tab w:val="clear" w:pos="720"/>
          <w:tab w:val="left" w:pos="961" w:leader="none"/>
        </w:tabs>
        <w:spacing w:lineRule="auto" w:line="232"/>
        <w:ind w:firstLine="720"/>
        <w:rPr>
          <w:lang w:val="id-ID"/>
        </w:rPr>
        <w:framePr w:w="8530" w:h="450" w:x="1740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osch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ngkasan Pengajaran Alkitab: Buku Katekis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6,</w:t>
      </w:r>
    </w:p>
    <w:p>
      <w:pPr>
        <w:pStyle w:val="Footnote11"/>
        <w:pBdr/>
        <w:ind w:left="1020" w:hanging="0"/>
        <w:rPr>
          <w:lang w:val="id-ID"/>
        </w:rPr>
        <w:framePr w:w="8530" w:h="450" w:x="1740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0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rPr>
          <w:lang w:val="id-ID"/>
        </w:rPr>
        <w:framePr w:w="8530" w:h="262" w:x="1740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.</w:t>
      </w:r>
    </w:p>
    <w:p>
      <w:pPr>
        <w:pStyle w:val="Headerorfooter11"/>
        <w:pBdr/>
        <w:rPr>
          <w:lang w:val="id-ID"/>
        </w:rPr>
        <w:framePr w:w="201" w:h="231" w:x="5604" w:y="15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25</wp:posOffset>
                </wp:positionH>
                <wp:positionV relativeFrom="page">
                  <wp:posOffset>8825865</wp:posOffset>
                </wp:positionV>
                <wp:extent cx="19418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75pt;margin-top:694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l tersebut Daniel tidak menuntut lingkungan yang sempurna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integritas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725" w:leader="none"/>
        </w:tabs>
        <w:spacing w:before="0" w:after="280"/>
        <w:ind w:left="1280" w:hanging="0"/>
        <w:rPr/>
        <w:framePr w:w="9048" w:h="11043" w:x="1156" w:y="2537" w:hSpace="0" w:vSpace="0" w:wrap="notBeside" w:vAnchor="page" w:hAnchor="page" w:hRule="exact"/>
        <w:pBdr/>
      </w:pPr>
      <w:bookmarkStart w:id="74" w:name="bookmark73_Copy_1"/>
      <w:bookmarkStart w:id="75" w:name="bookmark74_Copy_2"/>
      <w:bookmarkStart w:id="76" w:name="bookmark75_Copy_1"/>
      <w:bookmarkStart w:id="77" w:name="bookmark74_Copy_1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usuf</w:t>
      </w:r>
      <w:bookmarkEnd w:id="74"/>
      <w:bookmarkEnd w:id="75"/>
      <w:bookmarkEnd w:id="77"/>
    </w:p>
    <w:p>
      <w:pPr>
        <w:pStyle w:val="Bodytext11"/>
        <w:pBdr/>
        <w:ind w:left="174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adalah anak sulung Yakub dengan Rahel Tuhan memimpin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ampai ke Mesir. Sehabis kerendahan, terbitlah kemuliaan.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nya Yusuf di benci oleh saudara-saudaranya sebab ia dikasihi oleh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yaitu Yakub, la semakin memperuncing pertentangan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dengan menceritakan mimpi kejayaannya kepada ayahnya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nya. Maka bertambah maralah mereka dan berniat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dia. Namun hal itu tidak terjadi sebab saudara-saudara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al Yusuf kepada orang Mesir ( Kej.37). Di Mesir ia dibeli oleh Potifar,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ind w:left="1280" w:hanging="0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pengawal istana Firaun.</w:t>
      </w:r>
    </w:p>
    <w:p>
      <w:pPr>
        <w:pStyle w:val="Bodytext11"/>
        <w:pBdr/>
        <w:ind w:left="174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ja keras dan jujur, Yusuf diberi kepercayaan dalam jabatan</w:t>
      </w:r>
    </w:p>
    <w:p>
      <w:pPr>
        <w:pStyle w:val="Bodytext11"/>
        <w:pBdr/>
        <w:ind w:left="1280" w:hanging="0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Namun Yusuf dituduh melakukan perzinahan karena itu Yusuf</w:t>
      </w:r>
    </w:p>
    <w:p>
      <w:pPr>
        <w:pStyle w:val="Bodytext11"/>
        <w:pBdr/>
        <w:ind w:left="1280" w:hanging="0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jarakan. Melalui kemahirannya menafsirkan mimpi, Yusuf akhirnya</w:t>
      </w:r>
    </w:p>
    <w:p>
      <w:pPr>
        <w:pStyle w:val="Bodytext11"/>
        <w:pBdr/>
        <w:ind w:left="1280" w:hanging="0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oleh Firaun, karena berhasil menafsirkan mimpi Firaun. Karena</w:t>
      </w:r>
    </w:p>
    <w:p>
      <w:pPr>
        <w:pStyle w:val="Bodytext11"/>
        <w:pBdr/>
        <w:ind w:left="1280" w:hanging="0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nya menafsir mimpi, Yusuf di angkat menjadi kuasa atas seluruh</w:t>
      </w:r>
    </w:p>
    <w:p>
      <w:pPr>
        <w:pStyle w:val="Bodytext11"/>
        <w:pBdr/>
        <w:ind w:left="1280" w:hanging="0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Mesir (Kej.41).</w:t>
      </w:r>
    </w:p>
    <w:p>
      <w:pPr>
        <w:pStyle w:val="Bodytext11"/>
        <w:pBdr/>
        <w:ind w:left="174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dalam kedudukannya itu berhasil menyelamatkan mesir dar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48" w:h="11043" w:x="115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ya yang melanda negeri itu selama tujuh tahun lamanya. Dan berusah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315" w:h="466" w:x="1889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8, hlm.55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56" w:leader="none"/>
        </w:tabs>
        <w:ind w:firstLine="720"/>
        <w:rPr>
          <w:lang w:val="id-ID"/>
        </w:rPr>
        <w:framePr w:w="8315" w:h="466" w:x="1889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Bosch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ngkasan Pengajaran Alkitab: Buku Katekis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6,</w:t>
      </w:r>
    </w:p>
    <w:p>
      <w:pPr>
        <w:pStyle w:val="Footnote11"/>
        <w:pBdr/>
        <w:ind w:firstLine="1000"/>
        <w:rPr>
          <w:lang w:val="id-ID"/>
        </w:rPr>
        <w:framePr w:w="8315" w:h="408" w:x="1889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3.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1006" w:leader="none"/>
        </w:tabs>
        <w:spacing w:lineRule="auto" w:line="204"/>
        <w:ind w:firstLine="760"/>
        <w:rPr>
          <w:lang w:val="id-ID"/>
        </w:rPr>
        <w:framePr w:w="8315" w:h="408" w:x="1889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kitab 2 Ayub-Maleak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/OMF,</w:t>
      </w:r>
    </w:p>
    <w:p>
      <w:pPr>
        <w:pStyle w:val="Footnote11"/>
        <w:pBdr/>
        <w:ind w:firstLine="1000"/>
        <w:rPr>
          <w:lang w:val="id-ID"/>
        </w:rPr>
        <w:framePr w:w="8315" w:h="209" w:x="1889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, hlm. 42.</w:t>
      </w:r>
    </w:p>
    <w:p>
      <w:pPr>
        <w:pStyle w:val="Headerorfooter11"/>
        <w:pBdr/>
        <w:rPr>
          <w:lang w:val="id-ID"/>
        </w:rPr>
        <w:framePr w:w="201" w:h="231" w:x="5644" w:y="15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96950</wp:posOffset>
                </wp:positionH>
                <wp:positionV relativeFrom="page">
                  <wp:posOffset>8753475</wp:posOffset>
                </wp:positionV>
                <wp:extent cx="188150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5pt;margin-top:689.2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gankan penderitaan keluarganya dengan mengajak keluargany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m di Mesir, agar ia dapat memelihara mereka. Dengan demikian i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napi maksud Allah (Kej. 45:5)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Yusuf, semua saudaranya dan juga bangsa Mesir diberkat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janji yang telah diberikan kepadda Abraham, Ishak, dan Yakub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jian yang berat dengan kesetiaannya ditengah budaya yang asing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menjadi teladan memberikan motivasi kepada orang muda zaman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-raja untuk mengikuti jalan hik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Yusuf nampak ketika dalam jawabannya yang begitu tegas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 mungkin aku melakukan kejahatan yang besar ini dan berbua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terhadap Allah?” menolak godaan istri Potifar untuk bersetubuh deng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(Kej.39:9). Dengan melihat perkataan Yusuf, itu berarti dia menjag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 hidupnya dengan bersikap jujur dihadapan Allah, walaupun ia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njarakan demi menjaga integritas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419" w:leader="none"/>
        </w:tabs>
        <w:ind w:left="1020" w:hanging="0"/>
        <w:rPr/>
        <w:framePr w:w="9048" w:h="10844" w:x="1698" w:y="2712" w:hSpace="0" w:vSpace="0" w:wrap="notBeside" w:vAnchor="page" w:hAnchor="page" w:hRule="exact"/>
        <w:pBdr/>
      </w:pPr>
      <w:bookmarkStart w:id="78" w:name="bookmark78_Copy_1_Copy_1"/>
      <w:bookmarkStart w:id="79" w:name="bookmark78_Copy_2"/>
      <w:bookmarkStart w:id="80" w:name="bookmark77_Copy_1"/>
      <w:bookmarkStart w:id="81" w:name="bookmark79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t</w:t>
      </w:r>
      <w:bookmarkEnd w:id="78"/>
      <w:bookmarkEnd w:id="79"/>
      <w:bookmarkEnd w:id="80"/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adalah orang Moab, yang kawin dengan anak laki-laki Elimelekh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ehuda dari Betlehem. Karena bencana kelaparan, Elimelek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anah asalnya dan menetap di moab bersama-sama deng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, istrinya dan kedua anak laki-laki mereka. Kemudian ketiga laki-lak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48" w:h="10844" w:x="169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inggal dunia semua, Naomi ditinggal sendiri, dengan kedua menantu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7781" w:h="482" w:x="2175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t-Christoph dan Marie-CIaire Bart-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 Edis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firstLine="740"/>
        <w:rPr>
          <w:lang w:val="id-ID"/>
        </w:rPr>
        <w:framePr w:w="7781" w:h="482" w:x="2175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, hlm. 94.</w:t>
      </w:r>
    </w:p>
    <w:p>
      <w:pPr>
        <w:pStyle w:val="Headerorfooter11"/>
        <w:pBdr/>
        <w:rPr>
          <w:lang w:val="id-ID"/>
        </w:rPr>
        <w:framePr w:w="201" w:h="231" w:x="5740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88085</wp:posOffset>
                </wp:positionH>
                <wp:positionV relativeFrom="page">
                  <wp:posOffset>9030970</wp:posOffset>
                </wp:positionV>
                <wp:extent cx="180848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55pt;margin-top:711.1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nya, Rut dan Orpa. Naomi memutuskan untuk kembali ke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, karena bencana kelaparan telah berakhir. Lalu Naomi meminta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enantunya untuk kembali ke keluarga mereka masing-masing. Orpa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i permintaan itu meskipun dengan berat hati. Tetapi Rut dengan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menolak permintaan tersebut. Ungkapan Rut dalam Penolakan itu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kuran cinta kasih dan kesetiaan yang dapat diberikan seorang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kepada wanita yang lain (Llb-l?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hirnya mereka kembali ke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lehem dan disana Rut memperoleh kesempatan untuk bekeija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ceceran jelai diladang milik Boas, kerabat jauh dari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melek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mengirik dimalam hari, pergilah Rut ketempat pengirikan</w:t>
      </w:r>
    </w:p>
    <w:p>
      <w:pPr>
        <w:pStyle w:val="Bodytext11"/>
        <w:pBdr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permohonan supaya Boas mau menjadi peneb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t dalam kesetiaannya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pertahankan integritasnya sekalipun suka duka telah dilaluinya.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 empat tokoh dalam Perjanjian Lama diatas jelas bahwa mereka</w:t>
      </w:r>
    </w:p>
    <w:p>
      <w:pPr>
        <w:pStyle w:val="Bodytext11"/>
        <w:pBdr/>
        <w:ind w:left="112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, dimana Abraham nyata ketika ia menjadi pemimpin</w:t>
      </w:r>
    </w:p>
    <w:p>
      <w:pPr>
        <w:pStyle w:val="Bodytext11"/>
        <w:pBdr/>
        <w:ind w:left="112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ormat dan sebagai kepercayaan Allah, bahkan sebagai sahabatnya.</w:t>
      </w:r>
    </w:p>
    <w:p>
      <w:pPr>
        <w:pStyle w:val="Bodytext11"/>
        <w:pBdr/>
        <w:ind w:left="112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Daniel dapat dilihat dari ketaatannya beribadah kepada Tuhan dan</w:t>
      </w:r>
    </w:p>
    <w:p>
      <w:pPr>
        <w:pStyle w:val="Bodytext11"/>
        <w:pBdr/>
        <w:ind w:left="112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jujur tanpa menyembunyikan sesuatu dalam menjalani kehidupannya.</w:t>
      </w:r>
    </w:p>
    <w:p>
      <w:pPr>
        <w:pStyle w:val="Bodytext11"/>
        <w:pBdr/>
        <w:ind w:left="112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Yusuf nampak ketika ia menolak godaan istri Potifar dem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48" w:h="11190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sucian hidupnya, dengan bersikap jujur dihadapan Allah.</w:t>
      </w:r>
    </w:p>
    <w:p>
      <w:pPr>
        <w:pStyle w:val="Footnote11"/>
        <w:pBdr/>
        <w:tabs>
          <w:tab w:val="clear" w:pos="720"/>
          <w:tab w:val="left" w:pos="750" w:leader="none"/>
        </w:tabs>
        <w:ind w:firstLine="520"/>
        <w:rPr>
          <w:lang w:val="id-ID"/>
        </w:rPr>
        <w:framePr w:w="8195" w:h="476" w:x="1795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.D.A. Hubbard,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Footnote11"/>
        <w:pBdr/>
        <w:ind w:firstLine="800"/>
        <w:rPr>
          <w:lang w:val="id-ID"/>
        </w:rPr>
        <w:framePr w:w="8195" w:h="476" w:x="1795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 l,hlm.317.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195" w:h="225" w:x="1795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Zud,hlm.317.</w:t>
      </w:r>
    </w:p>
    <w:p>
      <w:pPr>
        <w:pStyle w:val="Footnote11"/>
        <w:pBdr/>
        <w:tabs>
          <w:tab w:val="clear" w:pos="720"/>
          <w:tab w:val="left" w:pos="724" w:leader="none"/>
        </w:tabs>
        <w:spacing w:lineRule="auto" w:line="232"/>
        <w:ind w:firstLine="520"/>
        <w:rPr>
          <w:lang w:val="id-ID"/>
        </w:rPr>
        <w:framePr w:w="8195" w:h="272" w:x="1795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8, hlm. 106.</w:t>
      </w:r>
    </w:p>
    <w:p>
      <w:pPr>
        <w:pStyle w:val="Headerorfooter11"/>
        <w:pBdr/>
        <w:rPr>
          <w:lang w:val="id-ID"/>
        </w:rPr>
        <w:framePr w:w="201" w:h="231" w:x="5555" w:y="15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43610</wp:posOffset>
                </wp:positionH>
                <wp:positionV relativeFrom="page">
                  <wp:posOffset>8761730</wp:posOffset>
                </wp:positionV>
                <wp:extent cx="189865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3pt;margin-top:689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Integritas Rut Nampak ketika setia dalam pekerjaannya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ut bulir-bulir jelai di ladang Boa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83" w:leader="none"/>
        </w:tabs>
        <w:spacing w:before="0" w:after="280"/>
        <w:ind w:left="0" w:firstLine="800"/>
        <w:rPr/>
        <w:framePr w:w="9048" w:h="11159" w:x="1272" w:y="2216" w:hSpace="0" w:vSpace="0" w:wrap="notBeside" w:vAnchor="page" w:hAnchor="page" w:hRule="exact"/>
        <w:pBdr/>
      </w:pPr>
      <w:bookmarkStart w:id="82" w:name="bookmark81_Copy_1"/>
      <w:bookmarkStart w:id="83" w:name="bookmark82_Copy_2"/>
      <w:bookmarkStart w:id="84" w:name="bookmark82_Copy_1_Copy_1"/>
      <w:bookmarkStart w:id="85" w:name="bookmark83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82"/>
      <w:bookmarkEnd w:id="83"/>
      <w:bookmarkEnd w:id="84"/>
    </w:p>
    <w:p>
      <w:pPr>
        <w:pStyle w:val="Bodytext11"/>
        <w:pBdr/>
        <w:ind w:left="132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uraian mengenai integritas dilihat dari terang Firman Allah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demikian juga akan di uraikan beberapa tokoh dalam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Pada bagian berikutnya akan diuraikan beberapa tokoh dalam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yang memiliki integritas dari kehidupan mereka yang di anggap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, dalam mengembangkan diri untuk membangun hidup yang berintegritas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dan komitmen yang patut diteladani sebab integritas tidak datang</w:t>
      </w:r>
    </w:p>
    <w:p>
      <w:pPr>
        <w:pStyle w:val="Bodytext11"/>
        <w:pBdr/>
        <w:ind w:firstLine="80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.</w:t>
      </w:r>
    </w:p>
    <w:p>
      <w:pPr>
        <w:pStyle w:val="Heading111"/>
        <w:pBdr/>
        <w:spacing w:before="0" w:after="280"/>
        <w:ind w:left="1160" w:hanging="0"/>
        <w:rPr/>
        <w:framePr w:w="9048" w:h="11159" w:x="1272" w:y="2216" w:hSpace="0" w:vSpace="0" w:wrap="notBeside" w:vAnchor="page" w:hAnchor="page" w:hRule="exact"/>
        <w:pBdr/>
      </w:pPr>
      <w:bookmarkStart w:id="86" w:name="bookmark86_Copy_1"/>
      <w:bookmarkStart w:id="87" w:name="bookmark84_Copy_1"/>
      <w:bookmarkStart w:id="88" w:name="bookmark8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Yesus Kristus</w:t>
      </w:r>
      <w:bookmarkEnd w:id="86"/>
      <w:bookmarkEnd w:id="87"/>
      <w:bookmarkEnd w:id="88"/>
    </w:p>
    <w:p>
      <w:pPr>
        <w:pStyle w:val="Bodytext11"/>
        <w:pBdr/>
        <w:ind w:left="1680" w:hanging="0"/>
        <w:jc w:val="both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esus menurut kamus Alkitab telah berabad-abad SM Yesus</w:t>
      </w:r>
    </w:p>
    <w:p>
      <w:pPr>
        <w:pStyle w:val="Bodytext11"/>
        <w:pBdr/>
        <w:ind w:left="116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nama pribadi yang lazim digunakan untuk pria Yahudi. Yesus</w:t>
      </w:r>
    </w:p>
    <w:p>
      <w:pPr>
        <w:pStyle w:val="Bodytext11"/>
        <w:pBdr/>
        <w:ind w:left="116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latin terjemahan Yunani atas kata “Yosua atau Yehosua”</w:t>
      </w:r>
    </w:p>
    <w:p>
      <w:pPr>
        <w:pStyle w:val="Bodytext11"/>
        <w:pBdr/>
        <w:ind w:left="116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brani, yang berarti keslamatan itu adalah Yahwe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</w:t>
      </w:r>
    </w:p>
    <w:p>
      <w:pPr>
        <w:pStyle w:val="Bodytext11"/>
        <w:pBdr/>
        <w:ind w:left="116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nama biasa dan dengan nama itulah Tuhan dikenal dalam hidupnya</w:t>
      </w:r>
    </w:p>
    <w:p>
      <w:pPr>
        <w:pStyle w:val="Bodytext11"/>
        <w:pBdr/>
        <w:ind w:left="116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nia ini, arti nama itu diberikan dalam ayat 21. Kristus, secara harafiah</w:t>
      </w:r>
    </w:p>
    <w:p>
      <w:pPr>
        <w:pStyle w:val="Bodytext11"/>
        <w:pBdr/>
        <w:ind w:left="116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diurapi” adalah gelar dari raja Mesias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62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cus J. Borg sebagaimana dikutip Rosma Takundun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48" w:h="11159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nya, “Yesus adalah seorang yang betul-betul Yahudi. Penting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620"/>
        <w:rPr>
          <w:lang w:val="id-ID"/>
        </w:rPr>
        <w:framePr w:w="8158" w:h="246" w:x="187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7, hlm.491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600"/>
        <w:rPr>
          <w:lang w:val="id-ID"/>
        </w:rPr>
        <w:framePr w:w="8158" w:h="429" w:x="1879" w:y="143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3 Matius-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 Kasih, 1982,</w:t>
      </w:r>
    </w:p>
    <w:p>
      <w:pPr>
        <w:pStyle w:val="Footnote11"/>
        <w:pBdr/>
        <w:ind w:firstLine="1000"/>
        <w:rPr>
          <w:lang w:val="id-ID"/>
        </w:rPr>
        <w:framePr w:w="8158" w:h="429" w:x="1879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63.</w:t>
      </w:r>
    </w:p>
    <w:p>
      <w:pPr>
        <w:pStyle w:val="Headerorfooter11"/>
        <w:pBdr/>
        <w:jc w:val="center"/>
        <w:rPr>
          <w:lang w:val="id-ID"/>
        </w:rPr>
        <w:framePr w:w="8158" w:h="215" w:x="1879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36" w:y="164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0280</wp:posOffset>
                </wp:positionH>
                <wp:positionV relativeFrom="page">
                  <wp:posOffset>8912225</wp:posOffset>
                </wp:positionV>
                <wp:extent cx="188531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6.4pt;margin-top:701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kankan kenyataan yang sudah jelas ini, bukan saja ia se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sejak lahir dan pada masa sosialisasi-Nya tetapi ia adalah se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sepanjang hidupnya. Kitab suci-Nya adalah kitab Yahudi. Ia tid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untuk mendirikan agama baru, akan tetapi ia melihat diri-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ul suatu misi didalam Yudaisme. Ia berbicara sebagai se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n semua penulis perjanjian baru adalah orang-orang yahudi</w:t>
      </w:r>
    </w:p>
    <w:p>
      <w:pPr>
        <w:pStyle w:val="Bodytext11"/>
        <w:pBdr/>
        <w:ind w:left="1240" w:hanging="0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cuali mungkin penulis Lukas dan Kisah Para Rasul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right="24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hidup Yesus Kristus dari masa kanak-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hingga jenjang dewasa berjalan seperti mestinya manusia biasa tetap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Mengenai hal pertumbuhannya dapat dibaca dalam Lukas 2:40,52</w:t>
      </w:r>
    </w:p>
    <w:p>
      <w:pPr>
        <w:pStyle w:val="Bodytext11"/>
        <w:pBdr/>
        <w:ind w:left="1240" w:hanging="0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:</w:t>
      </w:r>
    </w:p>
    <w:p>
      <w:pPr>
        <w:pStyle w:val="Bodytext11"/>
        <w:pBdr/>
        <w:spacing w:before="0" w:after="0"/>
        <w:ind w:right="24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bertambah besar dan menjadi kuat, penuh hikmat, dan kasih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ada pada-Nya. Dan Yesus makin bertambah besar d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hikmat-Nya dan besar-Nya, dan makin dikasihi oleh Allah dan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egi kehidupan ideal manusia yang sempurna yang dikehendaki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diwujudnyatakan dalam kehidupan Yesus. Kendati Yesus hidup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keluarga sederhana bersama Maria,Yusuf dan saudara-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, seluruh hidup-Nya selaras dengan kehendak Allah.</w:t>
      </w:r>
    </w:p>
    <w:p>
      <w:pPr>
        <w:pStyle w:val="Bodytext11"/>
        <w:pBdr/>
        <w:ind w:left="1640" w:hanging="0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usia kanak-kanak nampaknya Dia telah sadar bahwa Dia adal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48" w:h="11201" w:x="127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 dalam arti yang khusus. Kesadaran Yesus akan dirinya di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6104" w:h="231" w:x="1884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ma Takund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iperanta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, 2009, hlm. 26.</w:t>
      </w:r>
    </w:p>
    <w:p>
      <w:pPr>
        <w:pStyle w:val="Headerorfooter11"/>
        <w:pBdr/>
        <w:rPr>
          <w:lang w:val="id-ID"/>
        </w:rPr>
        <w:framePr w:w="201" w:h="231" w:x="5597" w:y="15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70280</wp:posOffset>
                </wp:positionH>
                <wp:positionV relativeFrom="page">
                  <wp:posOffset>9280525</wp:posOffset>
                </wp:positionV>
                <wp:extent cx="1868805" cy="0"/>
                <wp:effectExtent l="952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6.4pt;margin-top:730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kan dalam Lukas 2:4% yang menyatakan bahwa “Tidakkah kamu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hwa Aku harus berada di rumah Bapa-Ku?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600" w:hanging="0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tumbuhan fisik, mental dan rohani menuju kedewas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idak ada rujukan yang memperjelas bagaimana kejadian-kejad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rtumbuhan Yesus dalam rangka pelayanan-Nya,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uncul kembali pada umur 30 tahun. Dalam injil Lukas dikat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ika Yesus memulai pekerjaan-Nya ia kira-kira 30 tahun (Lukas 3: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). Usia ini merupakan usia yang sudah matang bagi Yesus memulai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-Nya ketika berumur 30 tahun maksudnya itu merupakan tahap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pelayanan-Nya dimuka umum atau terhadap masyarakat umum secara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600" w:hanging="0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ebut dirinya “Pintu” adalah pemimpin yang memimpi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menuju keslamatan. Roh kuduslah yang membuat Yes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berkharisma. Dari diri-nya terpancar kekuatan pribadi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yang mampu membuat banyak orang percaya kepada-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reka mampu mengikuti dia dan bekerja sama yang terpadu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menuju sasaran penyelamatan yang dicanangkan Yesus. Yes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ia mampu memberi kontribusi signifikan bagi or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48" w:h="10965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tanpa menggunakan kekerasan dan kekuasaan yang semena-mena,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8163" w:h="450" w:x="1753" w:y="143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11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 kasih,1995, hlm.</w:t>
      </w:r>
    </w:p>
    <w:p>
      <w:pPr>
        <w:pStyle w:val="Footnote11"/>
        <w:pBdr/>
        <w:ind w:firstLine="760"/>
        <w:rPr>
          <w:lang w:val="id-ID"/>
        </w:rPr>
        <w:framePr w:w="8163" w:h="450" w:x="1753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01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163" w:h="262" w:x="1753" w:y="147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11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1.</w:t>
      </w:r>
    </w:p>
    <w:p>
      <w:pPr>
        <w:pStyle w:val="Headerorfooter11"/>
        <w:pBdr/>
        <w:rPr>
          <w:lang w:val="id-ID"/>
        </w:rPr>
        <w:framePr w:w="201" w:h="231" w:x="5508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3765</wp:posOffset>
                </wp:positionH>
                <wp:positionV relativeFrom="page">
                  <wp:posOffset>9023985</wp:posOffset>
                </wp:positionV>
                <wp:extent cx="1908810" cy="0"/>
                <wp:effectExtent l="8890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1.95pt;margin-top:710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engan kasih-Nya yang melimpah ruah, ia dapat memberikan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n kebahagiaan yang hakiki bagi 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jc w:val="right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religius Yesus terlihat pada konsep kepemimpinan-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memberikan nuansa yang sungguh sangat berbed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p kepemimpinan yang pernah ada didunia. Tanpa ragu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-Nya dalam masa hidup-Nya yang relatif singkat yakni 33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n telah menembus ruang dan waktu serta memberikan warn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dalam bagi dunia. Pengikut-Nya melewati batas Negara, bangsa,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bangsa, serta meliputi berbagai latar belakang budaya.</w:t>
      </w:r>
    </w:p>
    <w:p>
      <w:pPr>
        <w:pStyle w:val="Bodytext11"/>
        <w:pBdr/>
        <w:jc w:val="right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Yesus lebih terlihat dalam pergaulan orang farisi: “guru, kam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, engkau adalah seorang yang jujur, dan dengan jujur mengajar jal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engkau tidak takut kepada siapapun juga, sebab engkau tid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muka (Matius 22:16). Inilah yang menggambarkan bahwa Yesus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miliki Integritas semasa hidup-Nya dan dalam kar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-Nya di dunia ini bagi umat manusia yang menembus ruang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ktu serta melewati batas negara, latar belakang budaya yang berbeda.</w:t>
      </w:r>
    </w:p>
    <w:p>
      <w:pPr>
        <w:pStyle w:val="Heading111"/>
        <w:pBdr/>
        <w:spacing w:before="0" w:after="280"/>
        <w:ind w:left="1240" w:hanging="0"/>
        <w:rPr/>
        <w:framePr w:w="9048" w:h="11761" w:x="1272" w:y="2194" w:hSpace="0" w:vSpace="0" w:wrap="notBeside" w:vAnchor="page" w:hAnchor="page" w:hRule="exact"/>
        <w:pBdr/>
      </w:pPr>
      <w:bookmarkStart w:id="89" w:name="bookmark87_Copy_1"/>
      <w:bookmarkStart w:id="90" w:name="bookmark89_Copy_1"/>
      <w:bookmarkStart w:id="91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Paulus</w:t>
      </w:r>
      <w:bookmarkEnd w:id="89"/>
      <w:bookmarkEnd w:id="90"/>
      <w:bookmarkEnd w:id="91"/>
    </w:p>
    <w:p>
      <w:pPr>
        <w:pStyle w:val="Bodytext11"/>
        <w:pBdr/>
        <w:jc w:val="right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seorang Yahudi diaspora, perantau. Ia jelas Yahudi asli</w:t>
      </w:r>
    </w:p>
    <w:p>
      <w:pPr>
        <w:pStyle w:val="Bodytext11"/>
        <w:pBdr/>
        <w:ind w:left="1220" w:hanging="0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Flp. 3:5) dan seorang Yahudi yang bangga atas keyahudiannya (bnd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48" w:h="11761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. 9:1-5). Ia tidak pernah menyembunyikan asal usulnya seperti banyak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273" w:h="429" w:x="1931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B.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ladani Jejak Yesus Sebagai Pemimp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 Offset, 2006, hlm.</w:t>
      </w:r>
    </w:p>
    <w:p>
      <w:pPr>
        <w:pStyle w:val="Footnote11"/>
        <w:pBdr/>
        <w:ind w:firstLine="900"/>
        <w:rPr>
          <w:lang w:val="id-ID"/>
        </w:rPr>
        <w:framePr w:w="8273" w:h="429" w:x="1931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</w:t>
      </w:r>
    </w:p>
    <w:p>
      <w:pPr>
        <w:pStyle w:val="Headerorfooter11"/>
        <w:pBdr/>
        <w:jc w:val="center"/>
        <w:rPr>
          <w:lang w:val="id-ID"/>
        </w:rPr>
        <w:framePr w:w="8273" w:h="215" w:x="1931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15" w:y="166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6950</wp:posOffset>
                </wp:positionH>
                <wp:positionV relativeFrom="page">
                  <wp:posOffset>9047480</wp:posOffset>
                </wp:positionV>
                <wp:extent cx="191516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8.5pt;margin-top:712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diperantauan. Paulus memiliki dua nama, yaitu nam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nya Saul dan nama Yunaninya Paulus. Dan sebagai orang Yahudi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entu saja beragama Yahudi, la fanatik dengan keyakin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(bnd. Gal.1:13-14) dan juga termasuk mazhab Farisi (Fil.3:5),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kannya murid ulama yang bernama Gamaliel (bnd. Kis 5: 34)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mastikan Paulus pema berada di Pelestina dan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sebelum masuk Kristen. Ia tidak terasing dari kebuday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sebab ia sendiri lahir dikota Tarsus, di Daerah kilikia, asia depan.</w:t>
      </w:r>
    </w:p>
    <w:p>
      <w:pPr>
        <w:pStyle w:val="Bodytext11"/>
        <w:pBdr/>
        <w:ind w:left="1160" w:hanging="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i sala satu pusat kebudayaan Yun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1600" w:hanging="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dak Paulus yang fanatik yang beragama Yahudi berub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uan dan masuk Kristen, ia sendiri memahami sebagai turun tangan Tu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ampa unsur-unsur manusiawi (Gal.1:15; Fil.3:12; 2 Kor. 5:17;1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5:18). Inti “pertobatan” Paulus ialah mengakui Yesus sebagai Anak</w:t>
      </w:r>
    </w:p>
    <w:p>
      <w:pPr>
        <w:pStyle w:val="Bodytext11"/>
        <w:pBdr/>
        <w:ind w:left="1100" w:hanging="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angkit dan mulia seperti yang dilihatnya (1 Kor.9: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1600" w:hanging="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seorang pemimpin yang sangat menghargai integr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menjaga nama baiknya. Ia sngat memahami prinsip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kitab Amsal 22:1 “Nama baik leih berharga dari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besar” dan Pengkhotbah 7:1 “nama yang harum lebih baik dar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innyak yang maha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232" w:h="492" w:x="1780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kyakarta: Kanisius Anggota IKAPI,</w:t>
      </w:r>
    </w:p>
    <w:p>
      <w:pPr>
        <w:pStyle w:val="Footnote11"/>
        <w:pBdr/>
        <w:ind w:firstLine="780"/>
        <w:rPr>
          <w:lang w:val="id-ID"/>
        </w:rPr>
        <w:framePr w:w="8232" w:h="492" w:x="1780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 211.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rPr>
          <w:lang w:val="id-ID"/>
        </w:rPr>
        <w:framePr w:w="8232" w:h="220" w:x="1780" w:y="14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2.</w:t>
      </w:r>
    </w:p>
    <w:p>
      <w:pPr>
        <w:pStyle w:val="Footnote11"/>
        <w:pBdr/>
        <w:tabs>
          <w:tab w:val="clear" w:pos="720"/>
          <w:tab w:val="left" w:pos="781" w:leader="none"/>
        </w:tabs>
        <w:spacing w:lineRule="auto" w:line="220"/>
        <w:ind w:firstLine="540"/>
        <w:rPr>
          <w:lang w:val="id-ID"/>
        </w:rPr>
        <w:framePr w:w="8232" w:h="497" w:x="1780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 : Sejarah Teologi Misi Mengubah dan Berubah,</w:t>
      </w:r>
    </w:p>
    <w:p>
      <w:pPr>
        <w:pStyle w:val="Footnote11"/>
        <w:pBdr/>
        <w:ind w:firstLine="760"/>
        <w:jc w:val="both"/>
        <w:rPr>
          <w:lang w:val="id-ID"/>
        </w:rPr>
        <w:framePr w:w="8232" w:h="497" w:x="1780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: Gunung Mulia, 2001, hlm 208.</w:t>
      </w:r>
    </w:p>
    <w:p>
      <w:pPr>
        <w:pStyle w:val="Headerorfooter11"/>
        <w:pBdr/>
        <w:rPr>
          <w:lang w:val="id-ID"/>
        </w:rPr>
        <w:framePr w:w="201" w:h="231" w:x="5534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7100</wp:posOffset>
                </wp:positionH>
                <wp:positionV relativeFrom="page">
                  <wp:posOffset>8718550</wp:posOffset>
                </wp:positionV>
                <wp:extent cx="1908810" cy="0"/>
                <wp:effectExtent l="8890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pt;margin-top:686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right="180" w:hanging="0"/>
        <w:jc w:val="right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mahami benar bahwa integritas merupakan keharus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nya sebagai pemberita injil, tidak efektif tampa memiliki kuas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idak memiliki toleransi terhadap dosa. Dan rahasia kebenaran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kan diberikan kepada orang-orang yang benar-benar tunduk / taat</w:t>
      </w:r>
    </w:p>
    <w:p>
      <w:pPr>
        <w:pStyle w:val="Bodytext11"/>
        <w:pBdr/>
        <w:ind w:left="132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turan. Integritas Paulus dapat dibaca dalam 2 Korintus 1:12.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ilah yang kami megahkan, yaitu bahwa suara hati kami member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epada kami, bahwa hidup kami di dunia ini, khususnya dalam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ami dengan kamu, dikuasai oleh ketulusan dan kemurnian dar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oleh hikmat duniawi, tetapi oleh kekuatan kasih karunia</w:t>
      </w:r>
    </w:p>
    <w:p>
      <w:pPr>
        <w:pStyle w:val="Bodytext11"/>
        <w:pBdr/>
        <w:spacing w:before="0" w:after="460"/>
        <w:ind w:left="160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.”</w:t>
      </w:r>
    </w:p>
    <w:p>
      <w:pPr>
        <w:pStyle w:val="Bodytext11"/>
        <w:pBdr/>
        <w:ind w:left="174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tidak bersyarat yang ditekankan oleh Paulus dan kekuas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klaimnya itu bukanlah untuk diri sendiri, melainkan untuk injil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an tuntutan-tuntutan yang dibuatnya bagi dirinya jauh lebih besar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yang dibuatnya bagi orang lain: “Tetapi aku melatih tubuhku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seluruhnya, supaya sesudah memberitakan injil kepada orang</w:t>
      </w:r>
    </w:p>
    <w:p>
      <w:pPr>
        <w:pStyle w:val="Bodytext11"/>
        <w:pBdr/>
        <w:ind w:left="116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jangan aku sendiri ditolak” (1 Kor. 9:2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left="1680" w:hanging="0"/>
        <w:jc w:val="both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dalam kalimat pertama memberi pesan bahwa menjaga</w:t>
      </w:r>
    </w:p>
    <w:p>
      <w:pPr>
        <w:pStyle w:val="Bodytext11"/>
        <w:pBdr/>
        <w:ind w:left="116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tidak bisa di peroleh dalam waktu sekejab, tetapi butu waktu, perlu</w:t>
      </w:r>
    </w:p>
    <w:p>
      <w:pPr>
        <w:pStyle w:val="Bodytext11"/>
        <w:pBdr/>
        <w:ind w:left="116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, atau mesti ada proses yang dijalani. Selanjutnya dikatakan melatih</w:t>
      </w:r>
    </w:p>
    <w:p>
      <w:pPr>
        <w:pStyle w:val="Bodytext11"/>
        <w:pBdr/>
        <w:ind w:left="116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yaitu bahwa tubuh itu “bodoh” karena itu perlu dilatih. Tubuh harus</w:t>
      </w:r>
    </w:p>
    <w:p>
      <w:pPr>
        <w:pStyle w:val="Bodytext11"/>
        <w:pBdr/>
        <w:ind w:left="116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dalikan oleh pikiran yang mengenal kebenaran, dengan demikian harus</w:t>
      </w:r>
    </w:p>
    <w:p>
      <w:pPr>
        <w:pStyle w:val="Bodytext11"/>
        <w:pBdr/>
        <w:ind w:left="116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diperbaharui oleh Firman Tuhan. Karena harus dilatih unt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48" w:h="11818" w:x="127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tidak terhadap keinginan yang bertentangan dengan kehendak Allah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620"/>
        <w:rPr>
          <w:lang w:val="id-ID"/>
        </w:rPr>
        <w:framePr w:w="8258" w:h="477" w:x="1890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: Dengan Strategi Marketing Pau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Footnote11"/>
        <w:pBdr/>
        <w:ind w:firstLine="860"/>
        <w:rPr>
          <w:lang w:val="id-ID"/>
        </w:rPr>
        <w:framePr w:w="8258" w:h="477" w:x="1890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6, hlm.21.</w:t>
      </w:r>
    </w:p>
    <w:p>
      <w:pPr>
        <w:pStyle w:val="Headerorfooter11"/>
        <w:pBdr/>
        <w:rPr>
          <w:lang w:val="id-ID"/>
        </w:rPr>
        <w:framePr w:w="201" w:h="231" w:x="5602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70280</wp:posOffset>
                </wp:positionH>
                <wp:positionV relativeFrom="page">
                  <wp:posOffset>9187180</wp:posOffset>
                </wp:positionV>
                <wp:extent cx="1901825" cy="0"/>
                <wp:effectExtent l="8890" t="8255" r="762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6.4pt;margin-top:723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“menguasai seluruhnya” juga mengarah kepada pergulatan yaitu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gumulan yang terjadi untuk bisa menaklukkan tubuh dan anggota-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untuk menguasainya, Allah telah memberikan sejarah yaitu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perlengkapan senjata terang untuk menaklukkan</w:t>
      </w:r>
    </w:p>
    <w:p>
      <w:pPr>
        <w:pStyle w:val="Bodytext11"/>
        <w:pBdr/>
        <w:ind w:left="1360" w:hanging="0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an segala keinginannya (Rm.l3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right="160" w:hanging="0"/>
        <w:jc w:val="right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jaga integritasnya melalui sikap dan tindakan yang</w:t>
      </w:r>
    </w:p>
    <w:p>
      <w:pPr>
        <w:pStyle w:val="Bodytext11"/>
        <w:pBdr/>
        <w:spacing w:before="0" w:after="860"/>
        <w:ind w:left="1200" w:hanging="0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: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2383" w:leader="none"/>
        </w:tabs>
        <w:spacing w:before="0" w:after="280"/>
        <w:ind w:left="1880" w:hanging="0"/>
        <w:rPr/>
        <w:framePr w:w="9048" w:h="11070" w:x="1272" w:y="2236" w:hSpace="0" w:vSpace="0" w:wrap="notBeside" w:vAnchor="page" w:hAnchor="page" w:hRule="exact"/>
        <w:pBdr/>
      </w:pPr>
      <w:bookmarkStart w:id="92" w:name="bookmark93_Copy_1"/>
      <w:bookmarkStart w:id="93" w:name="bookmark92_Copy_1_Copy_1"/>
      <w:bookmarkStart w:id="94" w:name="bookmark92_Copy_2"/>
      <w:bookmarkStart w:id="95" w:name="bookmark91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</w:t>
      </w:r>
      <w:bookmarkEnd w:id="93"/>
      <w:bookmarkEnd w:id="94"/>
      <w:bookmarkEnd w:id="95"/>
    </w:p>
    <w:p>
      <w:pPr>
        <w:pStyle w:val="Bodytext11"/>
        <w:pBdr/>
        <w:ind w:right="160" w:hanging="0"/>
        <w:jc w:val="right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rela melakukan pekerjaan tangan yang berat (1 Kor.4:12),</w:t>
      </w:r>
    </w:p>
    <w:p>
      <w:pPr>
        <w:pStyle w:val="Bodytext11"/>
        <w:pBdr/>
        <w:ind w:left="188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kang tenda dan bekerja siang malam (lTes.2:9) untuk</w:t>
      </w:r>
    </w:p>
    <w:p>
      <w:pPr>
        <w:pStyle w:val="Bodytext11"/>
        <w:pBdr/>
        <w:ind w:left="1880" w:hanging="0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i kebutuhannya dan ti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2383" w:leader="none"/>
        </w:tabs>
        <w:spacing w:before="0" w:after="280"/>
        <w:ind w:left="1880" w:hanging="0"/>
        <w:rPr/>
        <w:framePr w:w="9048" w:h="11070" w:x="1272" w:y="2236" w:hSpace="0" w:vSpace="0" w:wrap="notBeside" w:vAnchor="page" w:hAnchor="page" w:hRule="exact"/>
        <w:pBdr/>
      </w:pPr>
      <w:bookmarkStart w:id="96" w:name="bookmark97_Copy_1"/>
      <w:bookmarkStart w:id="97" w:name="bookmark96_Copy_1_Copy_1"/>
      <w:bookmarkStart w:id="98" w:name="bookmark96_Copy_2"/>
      <w:bookmarkStart w:id="99" w:name="bookmark95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ga kesucian</w:t>
      </w:r>
      <w:bookmarkEnd w:id="97"/>
      <w:bookmarkEnd w:id="98"/>
      <w:bookmarkEnd w:id="99"/>
    </w:p>
    <w:p>
      <w:pPr>
        <w:pStyle w:val="Bodytext11"/>
        <w:pBdr/>
        <w:ind w:left="224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atakan, “karena kita sekarang ini memiliki janji-janji</w:t>
      </w:r>
    </w:p>
    <w:p>
      <w:pPr>
        <w:pStyle w:val="Bodytext11"/>
        <w:pBdr/>
        <w:ind w:left="224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arilah kita menyucikan diri kita, dari semua pencemar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, dengan demikian menyempurna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kita” ( 2 Kor.7:l ) ini dimaksudkan bahwa sebagai</w:t>
      </w:r>
    </w:p>
    <w:p>
      <w:pPr>
        <w:pStyle w:val="Bodytext11"/>
        <w:pBdr/>
        <w:ind w:left="224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harus memutuskan hubungan sama sekali deng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entuk kompromi yang tidak saleh dan secara terus-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048" w:h="11070" w:x="127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olak keinginan tubuh untuk berbuat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Footnote11"/>
        <w:pBdr/>
        <w:ind w:firstLine="640"/>
        <w:rPr>
          <w:lang w:val="id-ID"/>
        </w:rPr>
        <w:framePr w:w="8247" w:h="461" w:x="1916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hi Andre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/Pengajaran Alkitab/6372-Menjaga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egritas.html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Http://Www.Aku Perc</w:t>
      </w:r>
    </w:p>
    <w:p>
      <w:pPr>
        <w:pStyle w:val="Footnote11"/>
        <w:pBdr/>
        <w:ind w:firstLine="880"/>
        <w:rPr>
          <w:lang w:val="en-US"/>
        </w:rPr>
        <w:framePr w:w="8247" w:h="461" w:x="1916" w:y="141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aya.co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ses hari, sabtu 9 j uni 2012.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640"/>
        <w:rPr>
          <w:lang w:val="id-ID"/>
        </w:rPr>
        <w:framePr w:w="8247" w:h="241" w:x="1916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pStyle w:val="Footnote11"/>
        <w:pBdr/>
        <w:tabs>
          <w:tab w:val="clear" w:pos="720"/>
          <w:tab w:val="left" w:pos="823" w:leader="none"/>
        </w:tabs>
        <w:spacing w:lineRule="auto" w:line="220"/>
        <w:ind w:firstLine="640"/>
        <w:rPr>
          <w:lang w:val="id-ID"/>
        </w:rPr>
        <w:framePr w:w="8247" w:h="262" w:x="1916" w:y="147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, 2004, hlm. 1929.</w:t>
      </w:r>
    </w:p>
    <w:p>
      <w:pPr>
        <w:pStyle w:val="Headerorfooter11"/>
        <w:pBdr/>
        <w:rPr>
          <w:lang w:val="id-ID"/>
        </w:rPr>
        <w:framePr w:w="201" w:h="231" w:x="5623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93775</wp:posOffset>
                </wp:positionH>
                <wp:positionV relativeFrom="page">
                  <wp:posOffset>8884285</wp:posOffset>
                </wp:positionV>
                <wp:extent cx="1901825" cy="0"/>
                <wp:effectExtent l="8890" t="8255" r="762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8.25pt;margin-top:699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2458" w:leader="none"/>
        </w:tabs>
        <w:spacing w:before="0" w:after="280"/>
        <w:ind w:left="1980" w:hanging="0"/>
        <w:rPr/>
        <w:framePr w:w="9048" w:h="10342" w:x="1272" w:y="3780" w:hSpace="0" w:vSpace="0" w:wrap="notBeside" w:vAnchor="page" w:hAnchor="page" w:hRule="exact"/>
        <w:pBdr/>
      </w:pPr>
      <w:bookmarkStart w:id="100" w:name="bookmark99_Copy_1"/>
      <w:bookmarkStart w:id="101" w:name="bookmark101_Copy_1"/>
      <w:bookmarkStart w:id="102" w:name="bookmark100_Copy_1"/>
      <w:bookmarkStart w:id="103" w:name="bookmark98_Copy_1"/>
      <w:bookmarkEnd w:id="10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dak mencari keuntung sendiri</w:t>
      </w:r>
      <w:bookmarkEnd w:id="100"/>
      <w:bookmarkEnd w:id="102"/>
      <w:bookmarkEnd w:id="103"/>
    </w:p>
    <w:p>
      <w:pPr>
        <w:pStyle w:val="Bodytext11"/>
        <w:pBdr/>
        <w:jc w:val="right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engan tegas mengatakan, “kami tidak sama de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lain yang mencari keuntungan dengan Firman Allah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dalam Kristus kami berbicara sebagaimana mestinya</w:t>
      </w:r>
    </w:p>
    <w:p>
      <w:pPr>
        <w:pStyle w:val="Bodytext11"/>
        <w:pBdr/>
        <w:ind w:left="1980" w:hanging="0"/>
        <w:jc w:val="both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-maksud mumi atas perintah Allah dan dihadapan-</w:t>
      </w:r>
    </w:p>
    <w:p>
      <w:pPr>
        <w:pStyle w:val="Bodytext11"/>
        <w:pBdr/>
        <w:ind w:left="1980" w:hanging="0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” (2 Kor.2: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</w:p>
    <w:p>
      <w:pPr>
        <w:pStyle w:val="Bodytext11"/>
        <w:pBdr/>
        <w:ind w:left="1980" w:hanging="0"/>
        <w:jc w:val="both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Paulus menggambarkan para pengkhotbah yang melunak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injil demi memperoleh uang, penghormatan dan keberhasil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bakat dan pandai meyakinkan, namun secara diam-diam mereka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ujur. Hal itulah yang dimaksudkan oleh Paulus untuk tidak mencari</w:t>
      </w:r>
    </w:p>
    <w:p>
      <w:pPr>
        <w:pStyle w:val="Bodytext41"/>
        <w:pBdr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 w:before="0" w:after="480"/>
        <w:ind w:left="1280" w:hanging="0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ng sendiri dari Firman Allah.</w:t>
      </w:r>
    </w:p>
    <w:p>
      <w:pPr>
        <w:pStyle w:val="Bodytext11"/>
        <w:pBdr/>
        <w:ind w:left="1960" w:hanging="0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diatas nampak bahwa Integritas Paulus terlihat ketika ia</w:t>
      </w:r>
    </w:p>
    <w:p>
      <w:pPr>
        <w:pStyle w:val="Bodytext11"/>
        <w:pBdr/>
        <w:ind w:left="1280" w:hanging="0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, menjaga kesucian, menghindari celaan dan tidak mencari</w:t>
      </w:r>
    </w:p>
    <w:p>
      <w:pPr>
        <w:pStyle w:val="Bodytext11"/>
        <w:pBdr/>
        <w:ind w:left="1280" w:hanging="0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sendiri tetapi lebih mengutamakan orang lain demi kemuliaan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63" w:leader="none"/>
        </w:tabs>
        <w:spacing w:before="0" w:after="280"/>
        <w:ind w:left="1280" w:hanging="0"/>
        <w:rPr/>
        <w:framePr w:w="9048" w:h="10342" w:x="1272" w:y="3780" w:hSpace="0" w:vSpace="0" w:wrap="notBeside" w:vAnchor="page" w:hAnchor="page" w:hRule="exact"/>
        <w:pBdr/>
      </w:pPr>
      <w:bookmarkStart w:id="104" w:name="bookmark105_Copy_1"/>
      <w:bookmarkStart w:id="105" w:name="bookmark103_Copy_1"/>
      <w:bookmarkStart w:id="106" w:name="bookmark104_Copy_1_Copy_1"/>
      <w:bookmarkStart w:id="107" w:name="bookmark104_Copy_2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maat Mula-Mula</w:t>
      </w:r>
      <w:bookmarkEnd w:id="105"/>
      <w:bookmarkEnd w:id="106"/>
      <w:bookmarkEnd w:id="107"/>
    </w:p>
    <w:p>
      <w:pPr>
        <w:pStyle w:val="Bodytext11"/>
        <w:pBdr/>
        <w:ind w:left="1720" w:hanging="0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lik pintu terkunci di Yerusalem pada hari pertama sete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48" w:h="10342" w:x="1272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, murid-murid-Nya mengetahui bahwa lebih muda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8258" w:h="220" w:x="1942" w:y="145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8258" w:h="251" w:x="1942" w:y="147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20.</w:t>
      </w:r>
    </w:p>
    <w:p>
      <w:pPr>
        <w:pStyle w:val="Headerorfooter11"/>
        <w:pBdr/>
        <w:rPr>
          <w:lang w:val="id-ID"/>
        </w:rPr>
        <w:framePr w:w="201" w:h="231" w:x="5675" w:y="15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jc w:val="both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ubah dunia dari pada pergi keluar dan melakukannya. Tid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kemudian sesuatu terjadi yang bukan hanya mengubah jalan piki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tetapi juga memberanikan mereka untuk menyampaikan iman</w:t>
      </w:r>
    </w:p>
    <w:p>
      <w:pPr>
        <w:pStyle w:val="Bodytext11"/>
        <w:pBdr/>
        <w:ind w:left="122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cara menggoncangkan seluruh dunia Rom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ind w:left="168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ya Pantekosta, 50 hari setelah hari raya murid murid Yesus sehat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alam Bait Suci. Mereka berkumpul untuk menerima kuat kuas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yang telah di janjikan Kristus kepada mereka. Kuat kuasa Roh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itu nyata dalam 3 tanda heran : kedatangan bunyi angin ribut,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lidah-lidah seperti nyala api hinggap diatas kepala masing-masi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berkata-kata dalam bahasa-bahasa lain untuk memberitahukan</w:t>
      </w:r>
    </w:p>
    <w:p>
      <w:pPr>
        <w:pStyle w:val="Bodytext11"/>
        <w:pBdr/>
        <w:ind w:left="122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 yang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left="168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terbentuknya Gereja Kristen mula-mula yang pertama di</w:t>
      </w:r>
    </w:p>
    <w:p>
      <w:pPr>
        <w:pStyle w:val="Bodytext11"/>
        <w:pBdr/>
        <w:ind w:left="122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pada hari keturunan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lah mereka dari hari kehari</w:t>
      </w:r>
    </w:p>
    <w:p>
      <w:pPr>
        <w:pStyle w:val="Bodytext11"/>
        <w:pBdr/>
        <w:ind w:left="122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esar 120 orang (Kis 5:15), menjadi 3000 jiwa (Kis 2:41) dengan</w:t>
      </w:r>
    </w:p>
    <w:p>
      <w:pPr>
        <w:pStyle w:val="Bodytext11"/>
        <w:pBdr/>
        <w:ind w:left="122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00 laki-laki (Kis 4:4) dan juga beribu-ribu orang Yahudi (Kis 21; 20).</w:t>
      </w:r>
    </w:p>
    <w:p>
      <w:pPr>
        <w:pStyle w:val="Bodytext11"/>
        <w:pBdr/>
        <w:ind w:left="120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3 tipe usaha misi yang utama dari gerakan Kristen mula-mula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168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ra Pengkhotbah keliling yang berpindah-pindah dari satu</w:t>
      </w:r>
    </w:p>
    <w:p>
      <w:pPr>
        <w:pStyle w:val="Bodytext11"/>
        <w:pBdr/>
        <w:ind w:left="222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lain di wilayah Yahudi dan memberitakan pemerintah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048" w:h="10536" w:x="127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segera akan datang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232" w:h="236" w:x="1848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2001, hlm.256.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580"/>
        <w:rPr>
          <w:lang w:val="id-ID"/>
        </w:rPr>
        <w:framePr w:w="8232" w:h="440" w:x="1848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osch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ngkasan Pengajaran Alkitab: Buku Katek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6,</w:t>
      </w:r>
    </w:p>
    <w:p>
      <w:pPr>
        <w:pStyle w:val="Footnote11"/>
        <w:pBdr/>
        <w:ind w:firstLine="860"/>
        <w:jc w:val="both"/>
        <w:rPr>
          <w:lang w:val="id-ID"/>
        </w:rPr>
        <w:framePr w:w="8232" w:h="440" w:x="1848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03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232" w:h="194" w:x="1848" w:y="143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A 03</w:t>
      </w:r>
    </w:p>
    <w:p>
      <w:pPr>
        <w:pStyle w:val="Footnote11"/>
        <w:pBdr/>
        <w:tabs>
          <w:tab w:val="clear" w:pos="720"/>
          <w:tab w:val="left" w:pos="816" w:leader="none"/>
        </w:tabs>
        <w:spacing w:lineRule="auto" w:line="216"/>
        <w:ind w:firstLine="580"/>
        <w:rPr>
          <w:lang w:val="id-ID"/>
        </w:rPr>
        <w:framePr w:w="8232" w:h="508" w:x="1848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 : Sejarah Teologi Misi Mengubah dan Berubah,</w:t>
      </w:r>
    </w:p>
    <w:p>
      <w:pPr>
        <w:pStyle w:val="Footnote11"/>
        <w:pBdr/>
        <w:ind w:firstLine="840"/>
        <w:rPr>
          <w:lang w:val="id-ID"/>
        </w:rPr>
        <w:framePr w:w="8232" w:h="508" w:x="1848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: Gunung Mulia, 2001, hlm. 202.</w:t>
      </w:r>
    </w:p>
    <w:p>
      <w:pPr>
        <w:pStyle w:val="Headerorfooter11"/>
        <w:pBdr/>
        <w:rPr>
          <w:lang w:val="id-ID"/>
        </w:rPr>
        <w:framePr w:w="201" w:h="231" w:x="5586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77265</wp:posOffset>
                </wp:positionH>
                <wp:positionV relativeFrom="page">
                  <wp:posOffset>8565515</wp:posOffset>
                </wp:positionV>
                <wp:extent cx="190500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6.95pt;margin-top:674.4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rang-orang Kristen Yahudi berbahasa Yunani yang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isi kepada bangsa-bangsa bukan Yahudi,</w:t>
      </w:r>
    </w:p>
    <w:p>
      <w:pPr>
        <w:pStyle w:val="Bodytext11"/>
        <w:pBdr/>
        <w:spacing w:before="0" w:after="500"/>
        <w:ind w:left="242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dari Yerusale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57" w:leader="none"/>
        </w:tabs>
        <w:spacing w:before="0" w:after="300"/>
        <w:ind w:left="1860" w:hanging="0"/>
        <w:rPr/>
        <w:framePr w:w="9048" w:h="11159" w:x="1272" w:y="2246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Para misionaris Kristen yang Yudais menurut 2 Korintus dan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, pergi ke jemaat-jemaat Kristen yang sudah ada untuk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oreksi” apa yang mereka anggap sebagai penafsiran injil</w:t>
      </w:r>
    </w:p>
    <w:p>
      <w:pPr>
        <w:pStyle w:val="Bodytext11"/>
        <w:pBdr/>
        <w:spacing w:before="0" w:after="500"/>
        <w:ind w:left="242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ru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rdiri dari berbagai pangkat dan jabatan, mereka</w:t>
      </w:r>
    </w:p>
    <w:p>
      <w:pPr>
        <w:pStyle w:val="Bodytext11"/>
        <w:pBdr/>
        <w:spacing w:before="0" w:after="200"/>
        <w:ind w:left="1240" w:hanging="0"/>
        <w:jc w:val="both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pimpinan para rasul. Hal-hal yang di lakukan dalam jemaat mula-</w:t>
      </w:r>
    </w:p>
    <w:p>
      <w:pPr>
        <w:pStyle w:val="Bodytext31"/>
        <w:pBdr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 n</w:t>
      </w:r>
    </w:p>
    <w:p>
      <w:pPr>
        <w:pStyle w:val="Bodytext11"/>
        <w:pBdr/>
        <w:spacing w:lineRule="auto" w:line="180" w:before="0" w:after="300"/>
        <w:ind w:left="1240" w:hanging="0"/>
        <w:jc w:val="both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, yaitu kebaktian, memecahkan roti dan berdoa. Segala kepunya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kepunyaan bersama. Ada dari mereka yang menjual harta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nya dan membagi-bagikannya sesuai keperluannya masing-masing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dalam Kristus yang di pimpin oleh Roh kudus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bus dan melintasi berbagai hal, yang sering menghambat persatu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tuan yang diusahakan seperti yang di alami oleh jemaat mula-mula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integritas jemaat mula-mula terlihat dari persekutuan merek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dan percaya dengan sungguh-sungguh sehingga memancar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 yang memperlihatkan bahwa mereka umat yang percaya kepad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48" w:h="11159" w:x="127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6009" w:h="231" w:x="1947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Gunung Mulia, 2008, hlm. 432.</w:t>
      </w:r>
    </w:p>
    <w:p>
      <w:pPr>
        <w:pStyle w:val="Headerorfooter11"/>
        <w:pBdr/>
        <w:rPr>
          <w:lang w:val="id-ID"/>
        </w:rPr>
        <w:framePr w:w="201" w:h="231" w:x="5649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07110</wp:posOffset>
                </wp:positionH>
                <wp:positionV relativeFrom="page">
                  <wp:posOffset>9326880</wp:posOffset>
                </wp:positionV>
                <wp:extent cx="189865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9.3pt;margin-top:734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80" w:hanging="0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maat mula-mula memiliki Integritas melalui iman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rtumbuh dan memancarkan keseti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1" w:leader="none"/>
        </w:tabs>
        <w:spacing w:before="0" w:after="280"/>
        <w:ind w:left="0" w:firstLine="340"/>
        <w:rPr/>
        <w:framePr w:w="9048" w:h="10944" w:x="1272" w:y="2272" w:hSpace="0" w:vSpace="0" w:wrap="notBeside" w:vAnchor="page" w:hAnchor="page" w:hRule="exact"/>
        <w:pBdr/>
      </w:pPr>
      <w:bookmarkStart w:id="109" w:name="bookmark110_Copy_1"/>
      <w:bookmarkStart w:id="110" w:name="bookmark108_Copy_1"/>
      <w:bookmarkStart w:id="111" w:name="bookmark109_Copy_2"/>
      <w:bookmarkStart w:id="112" w:name="bookmark109_Copy_1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gritas Guru PAK</w:t>
      </w:r>
      <w:bookmarkEnd w:id="110"/>
      <w:bookmarkEnd w:id="111"/>
      <w:bookmarkEnd w:id="112"/>
    </w:p>
    <w:p>
      <w:pPr>
        <w:pStyle w:val="Bodytext11"/>
        <w:pBdr/>
        <w:ind w:firstLine="900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, dalam bukunya, guru seharusnya seorang yang berintegritas</w:t>
      </w:r>
    </w:p>
    <w:p>
      <w:pPr>
        <w:pStyle w:val="Bodytext11"/>
        <w:pBdr/>
        <w:ind w:firstLine="34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yang selaras dan serasi, antara perkataan dan tingkah lakunya antara</w:t>
      </w:r>
    </w:p>
    <w:p>
      <w:pPr>
        <w:pStyle w:val="Bodytext11"/>
        <w:pBdr/>
        <w:ind w:firstLine="34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lam kehidupannya. Guru bukan orang munafik yang bertopeng dan</w:t>
      </w:r>
    </w:p>
    <w:p>
      <w:pPr>
        <w:pStyle w:val="Bodytext11"/>
        <w:pBdr/>
        <w:ind w:firstLine="34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ra-pura yang menciptakan gap antara perkataan dan tingkah lakunya antara</w:t>
      </w:r>
    </w:p>
    <w:p>
      <w:pPr>
        <w:pStyle w:val="Bodytext11"/>
        <w:pBdr/>
        <w:ind w:firstLine="34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kehidupannya. Tuhan Yesus berhasil dalam hal ini, dia membawa</w:t>
      </w:r>
    </w:p>
    <w:p>
      <w:pPr>
        <w:pStyle w:val="Bodytext11"/>
        <w:pBdr/>
        <w:ind w:firstLine="34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yang tadinya kurang beriman berubah menjadi murid yang sungguh</w:t>
      </w:r>
    </w:p>
    <w:p>
      <w:pPr>
        <w:pStyle w:val="Bodytext11"/>
        <w:pBdr/>
        <w:ind w:firstLine="34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kepada-Nya sebagai Kristus Juruselamat satu-satunya. Tuhan Yesus juga</w:t>
      </w:r>
    </w:p>
    <w:p>
      <w:pPr>
        <w:pStyle w:val="Bodytext11"/>
        <w:pBdr/>
        <w:ind w:firstLine="34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mbawa perubahan orientasi hidup para murid-Nya dari orientasi yang</w:t>
      </w:r>
    </w:p>
    <w:p>
      <w:pPr>
        <w:pStyle w:val="Bodytext11"/>
        <w:pBdr/>
        <w:ind w:firstLine="340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diri sendiri beralih kepada Tuhan (Kis. 5:41-42), dan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firstLine="800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s Yesus nampak dalam seluruh hidup dan pengajarannya. Buah-buah</w:t>
      </w:r>
    </w:p>
    <w:p>
      <w:pPr>
        <w:pStyle w:val="Bodytext11"/>
        <w:pBdr/>
        <w:ind w:firstLine="34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nampak seharusnya merupakan perwujudan dari kedalaman Spiritualis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firstLine="800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adalah seorang penginjil, yang bertanggung jawab atas penyerahan</w:t>
      </w:r>
    </w:p>
    <w:p>
      <w:pPr>
        <w:pStyle w:val="Bodytext11"/>
        <w:pBdr/>
        <w:ind w:firstLine="30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tiap orang pelajarnya kepada Yesus Kristus. Belum cukup jika ia</w:t>
      </w:r>
    </w:p>
    <w:p>
      <w:pPr>
        <w:pStyle w:val="Bodytext11"/>
        <w:pBdr/>
        <w:ind w:firstLine="30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pada mereka segala pengetahuan tentang Kristus.Tuju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48" w:h="10944" w:x="127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tu ialah supaya mereka sungguh-sungguh menjadi murid-murid Tuhan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7242" w:h="257" w:x="1937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nerasi Info Media,2007, hlm.9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242" w:h="251" w:x="1937" w:y="148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.</w:t>
      </w:r>
    </w:p>
    <w:p>
      <w:pPr>
        <w:pStyle w:val="Headerorfooter11"/>
        <w:pBdr/>
        <w:rPr>
          <w:lang w:val="id-ID"/>
        </w:rPr>
        <w:framePr w:w="201" w:h="231" w:x="5623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03935</wp:posOffset>
                </wp:positionH>
                <wp:positionV relativeFrom="page">
                  <wp:posOffset>9180195</wp:posOffset>
                </wp:positionV>
                <wp:extent cx="188849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9.05pt;margin-top:722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yang rajin dan setia. Guru tidak boleh merasa puas sebelum anak didiknya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Kristen yang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1" w:leader="none"/>
        </w:tabs>
        <w:spacing w:before="0" w:after="280"/>
        <w:ind w:left="0" w:firstLine="500"/>
        <w:rPr/>
        <w:framePr w:w="9048" w:h="10593" w:x="1272" w:y="2194" w:hSpace="0" w:vSpace="0" w:wrap="notBeside" w:vAnchor="page" w:hAnchor="page" w:hRule="exact"/>
        <w:pBdr/>
      </w:pPr>
      <w:bookmarkStart w:id="113" w:name="bookmark114_Copy_1"/>
      <w:bookmarkStart w:id="114" w:name="bookmark112_Copy_1"/>
      <w:bookmarkStart w:id="115" w:name="bookmark113_Copy_2"/>
      <w:bookmarkStart w:id="116" w:name="bookmark113_Copy_1_Copy_1"/>
      <w:bookmarkEnd w:id="1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Integritas Guru PAK</w:t>
      </w:r>
      <w:bookmarkEnd w:id="114"/>
      <w:bookmarkEnd w:id="115"/>
      <w:bookmarkEnd w:id="116"/>
    </w:p>
    <w:p>
      <w:pPr>
        <w:pStyle w:val="Bodytext11"/>
        <w:pBdr/>
        <w:ind w:firstLine="98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endidikan Agama Kristen dapat dikatakan berintegritas ketika</w:t>
      </w:r>
    </w:p>
    <w:p>
      <w:pPr>
        <w:pStyle w:val="Bodytext11"/>
        <w:pBdr/>
        <w:ind w:firstLine="50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iliki yaitu:</w:t>
      </w:r>
    </w:p>
    <w:p>
      <w:pPr>
        <w:pStyle w:val="Heading111"/>
        <w:pBdr/>
        <w:spacing w:before="0" w:after="280"/>
        <w:ind w:left="1100" w:hanging="0"/>
        <w:rPr/>
        <w:framePr w:w="9048" w:h="10593" w:x="1272" w:y="2194" w:hSpace="0" w:vSpace="0" w:wrap="notBeside" w:vAnchor="page" w:hAnchor="page" w:hRule="exact"/>
        <w:pBdr/>
      </w:pPr>
      <w:bookmarkStart w:id="117" w:name="bookmark117_Copy_1"/>
      <w:bookmarkStart w:id="118" w:name="bookmark115_Copy_1"/>
      <w:bookmarkStart w:id="119" w:name="bookmark1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ejujuran</w:t>
      </w:r>
      <w:bookmarkEnd w:id="117"/>
      <w:bookmarkEnd w:id="118"/>
      <w:bookmarkEnd w:id="119"/>
    </w:p>
    <w:p>
      <w:pPr>
        <w:pStyle w:val="Bodytext11"/>
        <w:pBdr/>
        <w:ind w:right="140" w:hanging="0"/>
        <w:jc w:val="right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berarti menyatakan sesuatu apa adanya tanpa menambah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(jauh dari kebohongan ).”Sebab kami tidak sama dengan banyak</w:t>
      </w:r>
    </w:p>
    <w:p>
      <w:pPr>
        <w:pStyle w:val="Bodytext11"/>
        <w:pBdr/>
        <w:ind w:firstLine="98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mencari keuntungan dalam Firman Allah. Sebaliknya dalam</w:t>
      </w:r>
    </w:p>
    <w:p>
      <w:pPr>
        <w:pStyle w:val="Bodytext11"/>
        <w:pBdr/>
        <w:ind w:firstLine="98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kami berbicara sebagaimana mestinya dengan maksud-maksud mumi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intah Allah dan dihadapannya” (2 kor.2: 17).</w:t>
      </w:r>
    </w:p>
    <w:p>
      <w:pPr>
        <w:pStyle w:val="Bodytext11"/>
        <w:pBdr/>
        <w:ind w:left="1440" w:hanging="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reka memiliki integritas melalui iman mereka yang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memencarkan kesetian mereka.</w:t>
      </w:r>
    </w:p>
    <w:p>
      <w:pPr>
        <w:pStyle w:val="Heading111"/>
        <w:pBdr/>
        <w:spacing w:before="0" w:after="280"/>
        <w:ind w:left="0" w:firstLine="980"/>
        <w:rPr/>
        <w:framePr w:w="9048" w:h="10593" w:x="1272" w:y="2194" w:hSpace="0" w:vSpace="0" w:wrap="notBeside" w:vAnchor="page" w:hAnchor="page" w:hRule="exact"/>
        <w:pBdr/>
      </w:pPr>
      <w:bookmarkStart w:id="120" w:name="bookmark119_Copy_1"/>
      <w:bookmarkStart w:id="121" w:name="bookmark120_Copy_1"/>
      <w:bookmarkStart w:id="122" w:name="bookmark1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setiaan</w:t>
      </w:r>
      <w:bookmarkEnd w:id="120"/>
      <w:bookmarkEnd w:id="121"/>
      <w:bookmarkEnd w:id="122"/>
    </w:p>
    <w:p>
      <w:pPr>
        <w:pStyle w:val="Bodytext11"/>
        <w:pBdr/>
        <w:ind w:left="1440" w:hanging="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adalah sikap tunduk kepada kebenaran, dan kewajiban. Akan</w:t>
      </w:r>
    </w:p>
    <w:p>
      <w:pPr>
        <w:pStyle w:val="Bodytext11"/>
        <w:pBdr/>
        <w:ind w:firstLine="98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setiaan meliputi kemauan untuk mengasihi sekaligus bersikap</w:t>
      </w:r>
    </w:p>
    <w:p>
      <w:pPr>
        <w:pStyle w:val="Bodytext11"/>
        <w:pBdr/>
        <w:ind w:firstLine="980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abat. Kesetiaan adalah satu kewajiban yang paling ilahi dan menyerupa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48" w:h="10593" w:x="12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Tuhan, karena Tuhan sendiri adalah setia untuk selama-lamanya.”Jika kita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174" w:h="529" w:x="1931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.E.G. dan Enklaar, L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9,</w:t>
      </w:r>
    </w:p>
    <w:p>
      <w:pPr>
        <w:pStyle w:val="Footnote11"/>
        <w:pBdr/>
        <w:ind w:firstLine="920"/>
        <w:rPr>
          <w:lang w:val="id-ID"/>
        </w:rPr>
        <w:framePr w:w="8174" w:h="529" w:x="1931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6.</w:t>
      </w:r>
    </w:p>
    <w:p>
      <w:pPr>
        <w:pStyle w:val="Headerorfooter11"/>
        <w:pBdr/>
        <w:rPr>
          <w:lang w:val="id-ID"/>
        </w:rPr>
        <w:framePr w:w="201" w:h="231" w:x="5654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20445</wp:posOffset>
                </wp:positionH>
                <wp:positionV relativeFrom="page">
                  <wp:posOffset>9137015</wp:posOffset>
                </wp:positionV>
                <wp:extent cx="1888490" cy="0"/>
                <wp:effectExtent l="8255" t="8255" r="8890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0.35pt;margin-top:719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tia, Dia tetap setia, karena dia tidak dapat menyangkal dirinya” (2 Tim.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left="1480" w:hanging="0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sangat dibutuhkan dalam kepemimpinan. Seorang pemimpin</w:t>
      </w:r>
    </w:p>
    <w:p>
      <w:pPr>
        <w:pStyle w:val="Bodytext11"/>
        <w:pBdr/>
        <w:ind w:firstLine="1000"/>
        <w:jc w:val="both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jak memupuk kesetiaan dengan bersikap setia yaitu setia kepada Tuhan,</w:t>
      </w:r>
    </w:p>
    <w:p>
      <w:pPr>
        <w:pStyle w:val="Bodytext11"/>
        <w:pBdr/>
        <w:ind w:firstLine="1000"/>
        <w:jc w:val="both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kepada kebenaran, dan setia kepada orang-orang yang dipimpinnya. Tidak</w:t>
      </w:r>
    </w:p>
    <w:p>
      <w:pPr>
        <w:pStyle w:val="Bodytext11"/>
        <w:pBdr/>
        <w:ind w:firstLine="1000"/>
        <w:jc w:val="both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lebih menghancurkan dalam suatu kepemimpinan dibanding seorang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lecehkan kesetiaan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98" w:leader="none"/>
        </w:tabs>
        <w:spacing w:before="0" w:after="280"/>
        <w:ind w:left="0" w:firstLine="1000"/>
        <w:rPr/>
        <w:framePr w:w="9048" w:h="8116" w:x="1272" w:y="2241" w:hSpace="0" w:vSpace="0" w:wrap="notBeside" w:vAnchor="page" w:hAnchor="page" w:hRule="exact"/>
        <w:pBdr/>
      </w:pPr>
      <w:bookmarkStart w:id="123" w:name="bookmark124_Copy_1"/>
      <w:bookmarkStart w:id="124" w:name="bookmark123_Copy_1_Copy_1"/>
      <w:bookmarkStart w:id="125" w:name="bookmark123_Copy_2"/>
      <w:bookmarkStart w:id="126" w:name="bookmark122_Copy_1"/>
      <w:bookmarkEnd w:id="1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</w:t>
      </w:r>
      <w:bookmarkEnd w:id="124"/>
      <w:bookmarkEnd w:id="125"/>
      <w:bookmarkEnd w:id="126"/>
    </w:p>
    <w:p>
      <w:pPr>
        <w:pStyle w:val="Bodytext11"/>
        <w:pBdr/>
        <w:ind w:left="1480" w:hanging="0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tanggung jawab sepenuhnya atas tindakan kita sendiri, tidak hanya</w:t>
      </w:r>
    </w:p>
    <w:p>
      <w:pPr>
        <w:pStyle w:val="Bodytext11"/>
        <w:pBdr/>
        <w:ind w:firstLine="1000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hadapan Allah, tetapi juga disetiap pengadil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80" w:hanging="0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PAK memiliki integritas melalui iman yang</w:t>
      </w:r>
    </w:p>
    <w:p>
      <w:pPr>
        <w:pStyle w:val="Bodytext11"/>
        <w:pBdr/>
        <w:ind w:firstLine="1000"/>
        <w:jc w:val="both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memancarkan kejujuran, kesetian, tanggung jawab, Percaya diri</w:t>
      </w:r>
    </w:p>
    <w:p>
      <w:pPr>
        <w:pStyle w:val="Bodytext11"/>
        <w:pBdr/>
        <w:ind w:firstLine="1000"/>
        <w:jc w:val="both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nanggapi secara positif kritik dan tantangan, dan yakin tent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48" w:h="8116" w:x="12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pengetahuan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rPr>
          <w:lang w:val="id-ID"/>
        </w:rPr>
        <w:framePr w:w="8137" w:h="497" w:x="1968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c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pemimpinan, 26 Karakter Pemimpin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Footnote11"/>
        <w:pBdr/>
        <w:ind w:firstLine="940"/>
        <w:rPr>
          <w:lang w:val="en-US"/>
        </w:rPr>
        <w:framePr w:w="8137" w:h="497" w:x="1968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2008.hlm.86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137" w:h="220" w:x="1968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A/o',hlm.86.</w:t>
      </w:r>
    </w:p>
    <w:p>
      <w:pPr>
        <w:pStyle w:val="Footnote11"/>
        <w:pBdr/>
        <w:tabs>
          <w:tab w:val="clear" w:pos="720"/>
          <w:tab w:val="left" w:pos="895" w:leader="none"/>
        </w:tabs>
        <w:spacing w:lineRule="auto" w:line="220"/>
        <w:ind w:firstLine="680"/>
        <w:jc w:val="both"/>
        <w:rPr>
          <w:lang w:val="id-ID"/>
        </w:rPr>
        <w:framePr w:w="8137" w:h="278" w:x="1968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hite, Je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 Moral dan Hati Nu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Gunung Mulia, 2003, hlm.64.</w:t>
      </w:r>
    </w:p>
    <w:p>
      <w:pPr>
        <w:pStyle w:val="Headerorfooter11"/>
        <w:pBdr/>
        <w:rPr>
          <w:lang w:val="id-ID"/>
        </w:rPr>
        <w:framePr w:w="201" w:h="231" w:x="5665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29970</wp:posOffset>
                </wp:positionH>
                <wp:positionV relativeFrom="page">
                  <wp:posOffset>8874760</wp:posOffset>
                </wp:positionV>
                <wp:extent cx="1892300" cy="0"/>
                <wp:effectExtent l="8255" t="8255" r="8255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1.1pt;margin-top:698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540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3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exact" w:line="21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etsaragih.Blogspot.Com/2012/03/Pe77gerr/az7-PaA.html" TargetMode="External"/><Relationship Id="rId3" Type="http://schemas.openxmlformats.org/officeDocument/2006/relationships/hyperlink" Target="http://wMrw.Reforma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