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00" w:hanging="0"/>
        <w:rPr>
          <w:lang w:val="id-ID"/>
        </w:rPr>
        <w:framePr w:w="5773" w:h="276" w:x="668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ind w:firstLine="160"/>
        <w:jc w:val="both"/>
        <w:rPr/>
        <w:framePr w:w="9080" w:h="12326" w:x="668" w:y="22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</w:t>
      </w:r>
      <w:bookmarkEnd w:id="0"/>
      <w:bookmarkEnd w:id="1"/>
      <w:bookmarkEnd w:id="2"/>
    </w:p>
    <w:p>
      <w:pPr>
        <w:pStyle w:val="Bodytext11"/>
        <w:pBdr/>
        <w:spacing w:before="0" w:after="360"/>
        <w:ind w:firstLine="16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 2011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I M-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98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nukasi Bina Kasih/OMF, 1995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ta,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600"/>
        <w:ind w:firstLine="98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ketiga 2007.</w:t>
      </w:r>
    </w:p>
    <w:p>
      <w:pPr>
        <w:pStyle w:val="Heading111"/>
        <w:pBdr/>
        <w:ind w:firstLine="160"/>
        <w:jc w:val="both"/>
        <w:rPr/>
        <w:framePr w:w="9080" w:h="12326" w:x="668" w:y="22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Sardima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Wali Pers,</w:t>
      </w:r>
    </w:p>
    <w:p>
      <w:pPr>
        <w:pStyle w:val="Bodytext11"/>
        <w:pBdr/>
        <w:ind w:firstLine="980"/>
        <w:jc w:val="both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or Abd, 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yakarta: Tiara Wacana, 1993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. Buc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Uno Hamz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Baru dalam Psikolo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firstLine="86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0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Uno Fl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. R. Sejarah Perkembangan Pekiran dan Praktek PAK. Jakarta: BPK</w:t>
      </w:r>
    </w:p>
    <w:p>
      <w:pPr>
        <w:pStyle w:val="Bodytext11"/>
        <w:pBdr/>
        <w:ind w:firstLine="86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ans,. I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3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i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. D. Sidjabat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ind w:firstLine="86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</w:t>
      </w:r>
    </w:p>
    <w:p>
      <w:pPr>
        <w:pStyle w:val="Bodytext11"/>
        <w:pBdr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ngajaran Berdasarkan Pendekatan Sist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80" w:h="12326" w:x="66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.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57" w:h="276" w:x="668" w:y="14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doko, Me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ya Penggerak Tingkah La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, Jason. Motiv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restasi, Kecerdasan Emosional, Percaya Diri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ogram Pascaasarjana Fakultas Keguruan dan Ilmu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KI, 2005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y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ddy .Metode Penelitian Kualitatif. Bandung: Remaja Rosdakarya,</w:t>
      </w:r>
    </w:p>
    <w:p>
      <w:pPr>
        <w:pStyle w:val="Bodytext11"/>
        <w:pBdr/>
        <w:ind w:left="1020"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ins, Sephen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laten: Intan Sejati, 2006.</w:t>
      </w:r>
    </w:p>
    <w:p>
      <w:pPr>
        <w:pStyle w:val="Bodytext11"/>
        <w:pBdr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rok Jho.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 2007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rano-Non, Janse Belan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D, SMP, S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Media Informasi,</w:t>
      </w:r>
    </w:p>
    <w:p>
      <w:pPr>
        <w:pStyle w:val="Bodytext11"/>
        <w:pBdr/>
        <w:ind w:firstLine="9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firstLine="1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 Bandung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.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4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3.</w:t>
      </w:r>
    </w:p>
    <w:p>
      <w:pPr>
        <w:pStyle w:val="Bodytext11"/>
        <w:pBdr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m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n Etos K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ro Kepegawaian, 2003.</w:t>
      </w:r>
    </w:p>
    <w:p>
      <w:pPr>
        <w:pStyle w:val="Bodytext11"/>
        <w:pBdr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r. B S Mengajar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3.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sa.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c Kompeten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ro Kepegawaian, 2003.</w:t>
      </w:r>
    </w:p>
    <w:p>
      <w:pPr>
        <w:pStyle w:val="Heading111"/>
        <w:pBdr/>
        <w:ind w:hanging="0"/>
        <w:rPr/>
        <w:framePr w:w="9064" w:h="12651" w:x="675" w:y="16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Guru dalam Membangkitkan Semangat Belajar Siswah.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blog.kenz.or.id</w:t>
        </w:r>
      </w:hyperlink>
    </w:p>
    <w:p>
      <w:pPr>
        <w:pStyle w:val="Bodytext11"/>
        <w:pBdr/>
        <w:ind w:firstLine="80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ses, Tanggal 01 Juni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Guru dalam Membangkitkan Motivasi Belajar Siswah.</w:t>
      </w:r>
    </w:p>
    <w:p>
      <w:pPr>
        <w:pStyle w:val="Bodytext11"/>
        <w:pBdr/>
        <w:spacing w:before="0" w:after="0"/>
        <w:ind w:firstLine="800"/>
        <w:rPr/>
        <w:framePr w:w="9064" w:h="12651" w:x="675" w:y="167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ariffadholi.blogspot.com/2009/10/4-kompetensi-guru-8-keterampilan-</w:t>
        </w:r>
      </w:hyperlink>
    </w:p>
    <w:p>
      <w:pPr>
        <w:pStyle w:val="Bodytext11"/>
        <w:pBdr/>
        <w:ind w:firstLine="800"/>
        <w:rPr>
          <w:lang w:val="en-US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dasar.htm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ses tanggal 20 Juni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y Tesiuh Sutandi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Pendidikan Kristen dalam Kedewas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mber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ww\ Yayasanlembagasabda. org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lp://c3i.sabda.or2/epublish/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kse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64" w:h="12651" w:x="67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September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kenz.or.id/" TargetMode="External"/><Relationship Id="rId3" Type="http://schemas.openxmlformats.org/officeDocument/2006/relationships/hyperlink" Target="http://ariffadholi.blogspot.com/2009/10/4-kompetensi-guru-8-keterampilan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