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72" w:x="1688" w:y="2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etapi Tuhan berfirman kepadaku: janganlah katakan: Aku ini </w:t>
      </w:r>
      <w:r>
        <w:rPr>
          <w:rStyle w:val="Bodytext1"/>
          <w:i/>
          <w:color w:val="000000"/>
          <w:spacing w:val="0"/>
          <w:w w:val="100"/>
          <w:sz w:val="24"/>
          <w:lang w:val="en-US" w:eastAsia="en-US"/>
        </w:rPr>
        <w:t xml:space="preserve">mas.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da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kepada siapapun engkau kuutus, haruslah engkau pergi dan apapun</w:t>
      </w:r>
    </w:p>
    <w:p>
      <w:pPr>
        <w:pStyle w:val="Bodytext11"/>
        <w:pBdr/>
        <w:spacing w:lineRule="auto" w:line="228"/>
        <w:ind w:firstLine="180"/>
        <w:jc w:val="both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uperintahkan kepadamu, haruslah engkau sampaikan. ” (Yeremia 1:7).</w:t>
      </w:r>
    </w:p>
    <w:p>
      <w:pPr>
        <w:pStyle w:val="Bodytext11"/>
        <w:pBdr/>
        <w:ind w:firstLine="92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uliaan hanya bagi Tuhan, yang telah menganugerahkan hidup</w:t>
      </w:r>
    </w:p>
    <w:p>
      <w:pPr>
        <w:pStyle w:val="Bodytext11"/>
        <w:pBdr/>
        <w:ind w:hanging="0"/>
        <w:jc w:val="both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, atas pimpinan dan kasih setiaNya senantiasa memampukan</w:t>
      </w:r>
    </w:p>
    <w:p>
      <w:pPr>
        <w:pStyle w:val="Bodytext11"/>
        <w:pBdr/>
        <w:ind w:hanging="0"/>
        <w:jc w:val="both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usun skripsi. Sekalipun tantangan dan rintangan datang sili</w:t>
      </w:r>
    </w:p>
    <w:p>
      <w:pPr>
        <w:pStyle w:val="Bodytext11"/>
        <w:pBdr/>
        <w:ind w:hanging="0"/>
        <w:jc w:val="both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yang sangat melelahkan, namun penulis dimampukan oleh Tuhan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mua sehingga dapat menyelesaikan skripsi ini dengan judul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eterampilan Mengajar Guru PAK dalam Memotivasi Siswa Belajar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XI RPL (Rekayasa Perangkat Lunak) di SMK Kristen Makale.</w:t>
      </w:r>
    </w:p>
    <w:p>
      <w:pPr>
        <w:pStyle w:val="Bodytext11"/>
        <w:pBdr/>
        <w:ind w:firstLine="76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jatuh, Dia selalu datang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gangkat membual penulis mengenal betapa Dia penuh kasih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hidup penulis, sehingga ungkapan pemazmur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“kecaplah dan lihatlah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tapa baiknya Tuhan” (Mazmur 34:9a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saksian dalam hidup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pBdr/>
        <w:ind w:firstLine="76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rjuangan penulis selama berada di campus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 ini,sampai pada menyusun skripsi ini penulis banyak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tantangan dan kesulitan, namun semua itu dapat dilalui karena begitu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yang telah dipakai oleh Tuhan untuk menolong, menopang balikan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penulis boJad^di bangku kuliah. Impian penulis tidak</w:t>
      </w:r>
    </w:p>
    <w:p>
      <w:pPr>
        <w:pStyle w:val="Bodytext11"/>
        <w:pBdr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kenyataan tanpa dukungan dari berbagai pihak baik batuan mori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8" w:h="10970" w:x="1688" w:y="2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</w:t>
      </w:r>
    </w:p>
    <w:p>
      <w:pPr>
        <w:pStyle w:val="Headerorfooter11"/>
        <w:pBdr/>
        <w:rPr>
          <w:lang w:val="id-ID"/>
        </w:rPr>
        <w:framePr w:w="138" w:h="218" w:x="5646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190" w:h="12054" w:x="1722" w:y="212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. M.Th selaku ketua Sekolah Tinggi Agama Kristen</w:t>
      </w:r>
    </w:p>
    <w:p>
      <w:pPr>
        <w:pStyle w:val="Bodytext11"/>
        <w:pBdr/>
        <w:ind w:firstLine="340"/>
        <w:jc w:val="both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dan segenap dosen serta pegawai yang lelah menjadi</w:t>
      </w:r>
    </w:p>
    <w:p>
      <w:pPr>
        <w:pStyle w:val="Bodytext11"/>
        <w:pBdr/>
        <w:ind w:firstLine="340"/>
        <w:jc w:val="both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seharian penulis selama menjalani proses pendidikan di kampus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190" w:h="12054" w:x="1722" w:y="212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vita Toding.M.Pd selaku dosen pembimbing I dan Bapak Dr. Agutinus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.M.Th selaku dosen pembimbing II. yang telah menyumbangkan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kepada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jc w:val="both"/>
        <w:rPr/>
        <w:framePr w:w="8190" w:h="12054" w:x="1722" w:y="212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tinus Ruben.M.Th dan Bapak Yan Malino.S.Th. M.Pd.K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tua (dosen wali) penulis selama menempuh pendidikan di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serta teman-teman perwalian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190" w:h="12054" w:x="1722" w:y="21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.S.Th sebagai dosen penguji I dan Ibu Naomi Sampe.M.Th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II sekaligus sebagai pemberi sumbangsih pemikiran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190" w:h="12054" w:x="1722" w:y="21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.M.Th sebagai dosen super visi dalam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. Terima kasih atas semangat, motivasi, bimbingan dan</w:t>
      </w:r>
    </w:p>
    <w:p>
      <w:pPr>
        <w:pStyle w:val="Bodytext11"/>
        <w:pBdr/>
        <w:ind w:firstLine="34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panjang melaksanakan PP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3" w:leader="none"/>
        </w:tabs>
        <w:ind w:hanging="0"/>
        <w:rPr/>
        <w:framePr w:w="8190" w:h="12054" w:x="1722" w:y="21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alepe' klasis ABBA tempat penulis belajar dalam</w:t>
      </w:r>
    </w:p>
    <w:p>
      <w:pPr>
        <w:pStyle w:val="Bodytext11"/>
        <w:pBdr/>
        <w:ind w:firstLine="32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. Gereja Toraja jemaat Rante Langi’ tempat orientasi</w:t>
      </w:r>
    </w:p>
    <w:p>
      <w:pPr>
        <w:pStyle w:val="Bodytext11"/>
        <w:pBdr/>
        <w:ind w:firstLine="32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dan SM K Pembangunan Makale yang telah menerima penulis</w:t>
      </w:r>
    </w:p>
    <w:p>
      <w:pPr>
        <w:pStyle w:val="Bodytext11"/>
        <w:pBdr/>
        <w:ind w:firstLine="32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ek pengenalan lapangan (PPL), dan kepada ibu Lidia</w:t>
      </w:r>
    </w:p>
    <w:p>
      <w:pPr>
        <w:pStyle w:val="Bodytext11"/>
        <w:pBdr/>
        <w:ind w:firstLine="32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ala Dewi.S.Pd.K selaku guru pamong di sekolah yang senantias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190" w:h="12054" w:x="1722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ngarahkan, penulis selama melaksanakan PP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ind w:hanging="0"/>
        <w:rPr/>
        <w:framePr w:w="8232" w:h="12033" w:x="1701" w:y="21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kasih. Ayah Pither Padang dan Ibu Kristina Kussu.telah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, membesarkan dan mendidik serta mendoakan penulis dan terus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berupa moril maupun materil. segala jerih paya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akan terkenang dalam hati penulis, semangat dan motivasi dari kedua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ku yang tersayang merupakan inspirasi bagi penulis untuk terus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emi mencapai masa depan yang sungguh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ind w:hanging="0"/>
        <w:rPr/>
        <w:framePr w:w="8232" w:h="12033" w:x="1701" w:y="21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ToTamba' cabang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tangli klasis ABBA dimana penulis ber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5" w:leader="none"/>
        </w:tabs>
        <w:ind w:hanging="0"/>
        <w:rPr/>
        <w:framePr w:w="8232" w:h="12033" w:x="1701" w:y="21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10 yang telah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ijuang menimba ilmu dan banyak membantu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32" w:h="12033" w:x="1701" w:y="21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terkasih: Maria, Yunus, Bertha. Martinus, Hesrony,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y.Jhony yang senantiasa mendoakan, mendukung dan memotivasi penulis,</w:t>
      </w:r>
    </w:p>
    <w:p>
      <w:pPr>
        <w:pStyle w:val="Bodytext11"/>
        <w:pBdr/>
        <w:ind w:firstLine="38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ri keluarga adalah harta yang sangat berharga dalam hidup</w:t>
      </w:r>
    </w:p>
    <w:p>
      <w:pPr>
        <w:pStyle w:val="Bodytext11"/>
        <w:pBdr/>
        <w:ind w:firstLine="32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232" w:h="12033" w:x="1701" w:y="21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sayang: Lina, Silva, Opi' Yasti, Petrus Buki’,</w:t>
      </w:r>
    </w:p>
    <w:p>
      <w:pPr>
        <w:pStyle w:val="Bodytext11"/>
        <w:pBdr/>
        <w:ind w:firstLine="32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to, kak Yospin, Ita' Agnes. Ribka, Ice’, Selpiansi, Rinianti Sorreng, kak</w:t>
      </w:r>
    </w:p>
    <w:p>
      <w:pPr>
        <w:pStyle w:val="Bodytext11"/>
        <w:pBdr/>
        <w:ind w:firstLine="32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 Tandi Esak, Noviyanti, kak Novi* kak Leny, kak Aris, Tio Erwin,</w:t>
      </w:r>
    </w:p>
    <w:p>
      <w:pPr>
        <w:pStyle w:val="Bodytext11"/>
        <w:pBdr/>
        <w:ind w:firstLine="32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, ica’ yang setia menjalin persahabatan yang sangat indah, untuk doa,</w:t>
      </w:r>
    </w:p>
    <w:p>
      <w:pPr>
        <w:pStyle w:val="Bodytext11"/>
        <w:pBdr/>
        <w:ind w:firstLine="32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ort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32" w:h="12033" w:x="1701" w:y="21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Oktovianus Tangdiesak, A.Md yang selalu setia memberikan</w:t>
      </w:r>
    </w:p>
    <w:p>
      <w:pPr>
        <w:pStyle w:val="Bodytext11"/>
        <w:pBdr/>
        <w:ind w:firstLine="32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emangat, perhatian, kesabaran dan kesetiaan selama penuli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32" w:h="12033" w:x="1701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menimbah ilmu di kampus ungu tercinta ini sampai pada penyusu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n terus mendukung penulis baik bantuan berupa moril maupun</w:t>
      </w:r>
    </w:p>
    <w:p>
      <w:pPr>
        <w:pStyle w:val="Bodytext11"/>
        <w:pBdr/>
        <w:ind w:firstLine="44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, terima kasih untuk doa dan suport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140"/>
        <w:jc w:val="both"/>
        <w:rPr/>
        <w:framePr w:w="8216" w:h="11991" w:x="1708" w:y="21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Cabang Kebaktian Matangi i yang terkasih: Kak Maya,</w:t>
      </w:r>
    </w:p>
    <w:p>
      <w:pPr>
        <w:pStyle w:val="Bodytext11"/>
        <w:pBdr/>
        <w:ind w:firstLine="440"/>
        <w:jc w:val="both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Banga, Kak Ronny, Feby, Bevy, Yulita, Nety, Rianti, Jeny, Rosy, Mery,</w:t>
      </w:r>
    </w:p>
    <w:p>
      <w:pPr>
        <w:pStyle w:val="Bodytext11"/>
        <w:pBdr/>
        <w:ind w:firstLine="440"/>
        <w:jc w:val="both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. Nostar, Jony, Daud Dole, Anto’, Amos Kama’ Herlin, Amel, Barangan,</w:t>
      </w:r>
    </w:p>
    <w:p>
      <w:pPr>
        <w:pStyle w:val="Bodytext11"/>
        <w:pBdr/>
        <w:ind w:firstLine="440"/>
        <w:jc w:val="both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. Yustin, Tiku, Tien, Jony Dama, Nades, Agus, Damma, Leman, terima</w:t>
      </w:r>
    </w:p>
    <w:p>
      <w:pPr>
        <w:pStyle w:val="Bodytext11"/>
        <w:pBdr/>
        <w:ind w:firstLine="44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untuk motivasi, doa dan supot dari teman-teman.</w:t>
      </w:r>
    </w:p>
    <w:p>
      <w:pPr>
        <w:pStyle w:val="Bodytext11"/>
        <w:pBdr/>
        <w:ind w:firstLine="76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“sungguh baik Engkau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. Tuhan terima kasih karena Engkau sungguh baik dalam kehidupan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banyak pihak yang telah Engkau pakai menjadi saluran berkat dan kasih-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dalam membantu penulis selama menuntut ilmu di kampus ungu tercinta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ini baik bantuan berupa moril maupun materil.</w:t>
      </w:r>
    </w:p>
    <w:p>
      <w:pPr>
        <w:pStyle w:val="Bodytext11"/>
        <w:pBdr/>
        <w:ind w:firstLine="76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idak mungkin penulis gapai tanpa doa dan kasih sayang dari orang-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lalu mengasihi penulis. Penulis sadar, bahwa tulisan ini sungguh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jauh dari kesempurnaan, karena itu penulis selalu terbuka untuk kritik dan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mbaca demi memperlengkapi dan mengisi setiap kekurangan dan</w:t>
      </w:r>
    </w:p>
    <w:p>
      <w:pPr>
        <w:pStyle w:val="Bodytext11"/>
        <w:pBdr/>
        <w:ind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.</w:t>
      </w:r>
    </w:p>
    <w:p>
      <w:pPr>
        <w:pStyle w:val="Bodytext11"/>
        <w:pBdr/>
        <w:ind w:hanging="0"/>
        <w:jc w:val="center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oa Tuhan Yesus Memberkati Amin.</w:t>
      </w:r>
    </w:p>
    <w:p>
      <w:pPr>
        <w:pStyle w:val="Bodytext11"/>
        <w:pBdr/>
        <w:ind w:left="4680"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November 2014</w:t>
      </w:r>
    </w:p>
    <w:p>
      <w:pPr>
        <w:pStyle w:val="Bodytext11"/>
        <w:pBdr/>
        <w:spacing w:before="0" w:after="780"/>
        <w:ind w:left="5480"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hormat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216" w:h="11991" w:x="170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5557" w:y="15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72" w:x="1756" w:y="2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jc w:val="both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jc w:val="both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jc w:val="both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jc w:val="both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5" w:leader="none"/>
          <w:tab w:val="left" w:pos="7293" w:leader="dot"/>
        </w:tabs>
        <w:ind w:left="0" w:firstLine="1000"/>
        <w:jc w:val="both"/>
        <w:rPr/>
        <w:framePr w:w="8122" w:h="11216" w:x="1756" w:y="29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9" w:leader="none"/>
          <w:tab w:val="left" w:pos="7293" w:leader="dot"/>
        </w:tabs>
        <w:ind w:left="0" w:firstLine="1000"/>
        <w:jc w:val="both"/>
        <w:rPr/>
        <w:framePr w:w="8122" w:h="11216" w:x="1756" w:y="29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4" w:leader="none"/>
          <w:tab w:val="left" w:pos="7293" w:leader="dot"/>
        </w:tabs>
        <w:ind w:left="0" w:firstLine="1000"/>
        <w:jc w:val="both"/>
        <w:rPr/>
        <w:framePr w:w="8122" w:h="11216" w:x="1756" w:y="29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4" w:leader="none"/>
          <w:tab w:val="left" w:pos="7293" w:leader="dot"/>
        </w:tabs>
        <w:ind w:left="0" w:firstLine="1000"/>
        <w:jc w:val="both"/>
        <w:rPr/>
        <w:framePr w:w="8122" w:h="11216" w:x="1756" w:y="291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3" w:leader="none"/>
          <w:tab w:val="left" w:pos="7293" w:leader="dot"/>
        </w:tabs>
        <w:spacing w:before="0" w:after="520"/>
        <w:ind w:left="0" w:firstLine="1000"/>
        <w:jc w:val="both"/>
        <w:rPr/>
        <w:framePr w:w="8122" w:h="11216" w:x="1756" w:y="291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293" w:leader="dot"/>
        </w:tabs>
        <w:ind w:left="0" w:hanging="0"/>
        <w:jc w:val="both"/>
        <w:rPr>
          <w:lang w:val="id-ID"/>
        </w:rPr>
        <w:framePr w:w="8122" w:h="11216" w:x="1756" w:y="29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5" w:leader="none"/>
          <w:tab w:val="left" w:pos="7293" w:leader="dot"/>
        </w:tabs>
        <w:ind w:left="0" w:firstLine="1000"/>
        <w:jc w:val="both"/>
        <w:rPr/>
        <w:framePr w:w="8122" w:h="11216" w:x="1756" w:y="291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ajar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1" w:leader="none"/>
          <w:tab w:val="left" w:pos="7293" w:leader="dot"/>
        </w:tabs>
        <w:ind w:left="1280" w:hanging="0"/>
        <w:jc w:val="both"/>
        <w:rPr/>
        <w:framePr w:w="8122" w:h="11216" w:x="1756" w:y="291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terampilan Mengajar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2" w:leader="none"/>
          <w:tab w:val="left" w:pos="7293" w:leader="dot"/>
        </w:tabs>
        <w:ind w:left="1280" w:hanging="0"/>
        <w:jc w:val="both"/>
        <w:rPr/>
        <w:framePr w:w="8122" w:h="11216" w:x="1756" w:y="291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terampilan Mengajar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7293" w:leader="dot"/>
        </w:tabs>
        <w:ind w:left="1540" w:hanging="0"/>
        <w:jc w:val="both"/>
        <w:rPr/>
        <w:framePr w:w="8122" w:h="11216" w:x="1756" w:y="291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Bertanya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7293" w:leader="dot"/>
        </w:tabs>
        <w:ind w:left="1540" w:hanging="0"/>
        <w:jc w:val="both"/>
        <w:rPr/>
        <w:framePr w:w="8122" w:h="11216" w:x="1756" w:y="291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beri Penguatan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7" w:leader="none"/>
          <w:tab w:val="left" w:pos="7293" w:leader="dot"/>
        </w:tabs>
        <w:ind w:left="1540" w:hanging="0"/>
        <w:jc w:val="both"/>
        <w:rPr/>
        <w:framePr w:w="8122" w:h="11216" w:x="1756" w:y="291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erampilan Mengadakan Variasi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97" w:leader="none"/>
          <w:tab w:val="left" w:pos="7293" w:leader="dot"/>
        </w:tabs>
        <w:ind w:left="1540" w:hanging="0"/>
        <w:jc w:val="both"/>
        <w:rPr/>
        <w:framePr w:w="8122" w:h="11216" w:x="1756" w:y="29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jelask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1" w:leader="none"/>
          <w:tab w:val="left" w:pos="7293" w:leader="dot"/>
        </w:tabs>
        <w:spacing w:before="0" w:after="0"/>
        <w:ind w:left="1540" w:hanging="0"/>
        <w:jc w:val="both"/>
        <w:rPr/>
        <w:framePr w:w="8122" w:h="11216" w:x="1756" w:y="29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Mengelulah Kelas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122" w:h="204" w:x="1756" w:y="15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89" w:leader="none"/>
          <w:tab w:val="left" w:pos="6362" w:leader="dot"/>
        </w:tabs>
        <w:ind w:left="0" w:hanging="0"/>
        <w:jc w:val="right"/>
        <w:rPr/>
        <w:framePr w:w="8195" w:h="12353" w:x="1719" w:y="21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96" w:leader="none"/>
          <w:tab w:val="left" w:pos="7328" w:leader="dot"/>
        </w:tabs>
        <w:ind w:left="1260" w:hanging="0"/>
        <w:jc w:val="both"/>
        <w:rPr/>
        <w:framePr w:w="8195" w:h="12353" w:x="1719" w:y="21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160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Motivasi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160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gertian Motivasi Belajar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7" w:leader="none"/>
          <w:tab w:val="left" w:pos="7328" w:leader="dot"/>
        </w:tabs>
        <w:ind w:left="1260" w:hanging="0"/>
        <w:rPr/>
        <w:framePr w:w="8195" w:h="12353" w:x="1719" w:y="21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2" w:leader="none"/>
          <w:tab w:val="left" w:pos="7328" w:leader="dot"/>
        </w:tabs>
        <w:ind w:left="1260" w:hanging="0"/>
        <w:rPr/>
        <w:framePr w:w="8195" w:h="12353" w:x="1719" w:y="21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160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otivasi Intrinsik</w:t>
        <w:tab/>
        <w:t xml:space="preserve"> 19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160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otivasi Estrinsik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54" w:leader="none"/>
          <w:tab w:val="left" w:pos="7328" w:leader="dot"/>
        </w:tabs>
        <w:ind w:left="0" w:firstLine="960"/>
        <w:jc w:val="both"/>
        <w:rPr/>
        <w:framePr w:w="8195" w:h="12353" w:x="1719" w:y="21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96" w:leader="none"/>
          <w:tab w:val="left" w:pos="7328" w:leader="dot"/>
        </w:tabs>
        <w:ind w:left="1260" w:hanging="0"/>
        <w:rPr/>
        <w:framePr w:w="8195" w:h="12353" w:x="1719" w:y="21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8" w:leader="none"/>
          <w:tab w:val="left" w:pos="7328" w:leader="dot"/>
        </w:tabs>
        <w:spacing w:before="0" w:after="520"/>
        <w:ind w:left="1260" w:hanging="0"/>
        <w:rPr/>
        <w:framePr w:w="8195" w:h="12353" w:x="1719" w:y="21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0" w:hanging="0"/>
        <w:jc w:val="center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9" w:leader="none"/>
          <w:tab w:val="left" w:pos="7328" w:leader="dot"/>
        </w:tabs>
        <w:ind w:left="0" w:firstLine="960"/>
        <w:rPr/>
        <w:framePr w:w="8195" w:h="12353" w:x="1719" w:y="21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Umum Lokasi Penelitian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49" w:leader="none"/>
          <w:tab w:val="left" w:pos="7328" w:leader="dot"/>
        </w:tabs>
        <w:ind w:left="0" w:firstLine="960"/>
        <w:rPr/>
        <w:framePr w:w="8195" w:h="12353" w:x="1719" w:y="21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9" w:leader="none"/>
          <w:tab w:val="left" w:pos="7328" w:leader="dot"/>
        </w:tabs>
        <w:ind w:left="0" w:firstLine="960"/>
        <w:rPr/>
        <w:framePr w:w="8195" w:h="12353" w:x="1719" w:y="21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122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 xml:space="preserve"> 31</w:t>
      </w:r>
    </w:p>
    <w:p>
      <w:pPr>
        <w:pStyle w:val="Tableofcontents11"/>
        <w:pBdr/>
        <w:tabs>
          <w:tab w:val="clear" w:pos="720"/>
          <w:tab w:val="left" w:pos="4477" w:leader="dot"/>
          <w:tab w:val="left" w:pos="7328" w:leader="dot"/>
        </w:tabs>
        <w:ind w:left="122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77" w:leader="none"/>
          <w:tab w:val="left" w:pos="7328" w:leader="dot"/>
        </w:tabs>
        <w:ind w:left="1220" w:hanging="0"/>
        <w:rPr/>
        <w:framePr w:w="8195" w:h="12353" w:x="1719" w:y="212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9" w:leader="none"/>
          <w:tab w:val="left" w:pos="7328" w:leader="dot"/>
        </w:tabs>
        <w:ind w:left="0" w:firstLine="960"/>
        <w:jc w:val="both"/>
        <w:rPr/>
        <w:framePr w:w="8195" w:h="12353" w:x="1719" w:y="212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122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isplay Data (Penyajian Data)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328" w:leader="dot"/>
        </w:tabs>
        <w:ind w:left="1220" w:hanging="0"/>
        <w:rPr>
          <w:lang w:val="id-ID"/>
        </w:rPr>
        <w:framePr w:w="8195" w:h="12353" w:x="171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7" w:leader="none"/>
          <w:tab w:val="left" w:pos="7328" w:leader="dot"/>
        </w:tabs>
        <w:ind w:left="1220" w:hanging="0"/>
        <w:rPr/>
        <w:framePr w:w="8195" w:h="12353" w:x="1719" w:y="212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8" w:leader="none"/>
          <w:tab w:val="left" w:pos="7328" w:leader="dot"/>
        </w:tabs>
        <w:spacing w:before="0" w:after="0"/>
        <w:ind w:left="0" w:firstLine="940"/>
        <w:rPr/>
        <w:framePr w:w="8195" w:h="12353" w:x="1719" w:y="212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 Sumber</w:t>
        <w:tab/>
        <w:t xml:space="preserve"> 33</w:t>
      </w:r>
    </w:p>
    <w:p>
      <w:pPr>
        <w:pStyle w:val="Headerorfooter11"/>
        <w:pBdr/>
        <w:rPr>
          <w:lang w:val="id-ID"/>
        </w:rPr>
        <w:framePr w:w="138" w:h="218" w:x="5636" w:y="15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326" w:leader="dot"/>
        </w:tabs>
        <w:ind w:left="0"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BAHASAN HASIL PENELITIAN DAN ANALISIS</w:t>
        <w:tab/>
        <w:t xml:space="preserve"> 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49" w:leader="none"/>
          <w:tab w:val="left" w:pos="6596" w:leader="dot"/>
          <w:tab w:val="left" w:pos="7339" w:leader="none"/>
        </w:tabs>
        <w:ind w:left="1040" w:hanging="0"/>
        <w:rPr/>
        <w:framePr w:w="8174" w:h="6210" w:x="1729" w:y="21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bahasan Hasil Penelitian </w:t>
        <w:tab/>
        <w:t>;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34</w:t>
      </w:r>
    </w:p>
    <w:p>
      <w:pPr>
        <w:pStyle w:val="Tableofcontents11"/>
        <w:pBdr/>
        <w:tabs>
          <w:tab w:val="clear" w:pos="720"/>
          <w:tab w:val="left" w:pos="7326" w:leader="dot"/>
        </w:tabs>
        <w:ind w:left="1340"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wawancara dengan guru PAK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326" w:leader="dot"/>
        </w:tabs>
        <w:ind w:left="1340"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 dengan siswa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3" w:leader="none"/>
          <w:tab w:val="left" w:pos="7326" w:leader="dot"/>
        </w:tabs>
        <w:ind w:left="1040" w:hanging="0"/>
        <w:rPr/>
        <w:framePr w:w="8174" w:h="6210" w:x="1729" w:y="21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34" w:leader="none"/>
          <w:tab w:val="left" w:pos="5203" w:leader="dot"/>
          <w:tab w:val="left" w:pos="7326" w:leader="dot"/>
        </w:tabs>
        <w:ind w:left="1040" w:hanging="0"/>
        <w:rPr/>
        <w:framePr w:w="8174" w:h="6210" w:x="1729" w:y="21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.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326" w:leader="dot"/>
        </w:tabs>
        <w:ind w:left="0"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26" w:leader="dot"/>
        </w:tabs>
        <w:ind w:left="1040"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326" w:leader="dot"/>
        </w:tabs>
        <w:ind w:left="1040"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Bodytext11"/>
        <w:pBdr/>
        <w:ind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4" w:h="6210" w:x="17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96" w:h="218" w:x="5657" w:y="15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