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492" w:h="276" w:x="4288" w:y="1327" w:hSpace="0" w:vSpace="0" w:wrap="notBeside" w:vAnchor="page" w:hAnchor="page" w:hRule="exact"/>
        <w:pBdr/>
      </w:pPr>
      <w:r>
        <w:rPr>
          <w:rStyle w:val="Picturecaption1"/>
          <w:b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7115" w:h="5338" w:x="2042" w:y="2087" w:hSpace="0" w:vSpace="0" w:wrap="notBeside" w:vAnchor="page" w:hAnchor="page" w:hRule="exact"/>
        <w:pBdr/>
      </w:pPr>
      <w:r>
        <w:rPr/>
        <w:drawing>
          <wp:inline distT="0" distB="0" distL="0" distR="0">
            <wp:extent cx="451739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 Sirenden, lahir di Appangbatu tanggal 22 Oktober 1992, Anak ke enam</w:t>
      </w:r>
    </w:p>
    <w:p>
      <w:pPr>
        <w:pStyle w:val="Bodytext11"/>
        <w:pBdr/>
        <w:ind w:firstLine="36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h bersaudara dari pasangan suami istri, Pither Padang (Ayah) dan</w:t>
      </w:r>
    </w:p>
    <w:p>
      <w:pPr>
        <w:pStyle w:val="Bodytext11"/>
        <w:pBdr/>
        <w:ind w:firstLine="36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Kussu (Ibu).</w:t>
      </w:r>
    </w:p>
    <w:p>
      <w:pPr>
        <w:pStyle w:val="Bodytext11"/>
        <w:pBdr/>
        <w:ind w:hanging="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 tempuh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60"/>
        <w:rPr/>
        <w:framePr w:w="8808" w:h="7069" w:x="1094" w:y="79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8 penulis mulai mengayun langkah untuk sebuah cita-cita</w:t>
      </w:r>
    </w:p>
    <w:p>
      <w:pPr>
        <w:pStyle w:val="Bodytext11"/>
        <w:pBdr/>
        <w:ind w:firstLine="78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. No.310 Impres Ratte Bone dan tamat pada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60"/>
        <w:rPr/>
        <w:framePr w:w="8808" w:h="7069" w:x="1094" w:y="79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 penulis melanjutkan pendidikan ke Sekolah Lanjutan</w:t>
      </w:r>
    </w:p>
    <w:p>
      <w:pPr>
        <w:pStyle w:val="Bodytext11"/>
        <w:pBdr/>
        <w:ind w:firstLine="78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ama (SLTP) Negeri 4 Saluputti dan 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60"/>
        <w:rPr/>
        <w:framePr w:w="8808" w:h="7069" w:x="1094" w:y="79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penulis melanjutkan pendidikan di Sekolah Menengah</w:t>
      </w:r>
    </w:p>
    <w:p>
      <w:pPr>
        <w:pStyle w:val="Bodytext11"/>
        <w:pBdr/>
        <w:ind w:firstLine="78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ruan (SMK) Kristen Makale 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60"/>
        <w:rPr/>
        <w:framePr w:w="8808" w:h="7069" w:x="1094" w:y="79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 penulis melanjutkan Study pada perguruan tinggi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8" w:h="7069" w:x="1094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tamat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914" w:h="276" w:x="1094" w:y="1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153F18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color w:val="153F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