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9496" w:y="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8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719" w:h="8200" w:x="102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wawancar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ind w:firstLine="360"/>
        <w:rPr/>
        <w:framePr w:w="8719" w:h="8200" w:x="1029" w:y="219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ibu mengadakan persiapan khusus setiap kali akan mengaja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ind w:firstLine="360"/>
        <w:rPr/>
        <w:framePr w:w="8719" w:h="8200" w:x="1029" w:y="219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-cara apa saja yang ibu lakukan agar materi pelajaran dapat dipahami</w:t>
      </w:r>
    </w:p>
    <w:p>
      <w:pPr>
        <w:pStyle w:val="Bodytext11"/>
        <w:pBdr/>
        <w:ind w:firstLine="780"/>
        <w:rPr>
          <w:lang w:val="id-ID"/>
        </w:rPr>
        <w:framePr w:w="8719" w:h="8200" w:x="102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isw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ind w:firstLine="360"/>
        <w:rPr/>
        <w:framePr w:w="8719" w:h="8200" w:x="1029" w:y="219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hasil semester, adakah criteria lain yang ibu gunakan untuk memberi</w:t>
      </w:r>
    </w:p>
    <w:p>
      <w:pPr>
        <w:pStyle w:val="Bodytext11"/>
        <w:pBdr/>
        <w:ind w:firstLine="780"/>
        <w:rPr>
          <w:lang w:val="id-ID"/>
        </w:rPr>
        <w:framePr w:w="8719" w:h="8200" w:x="102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kepada sisw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ind w:firstLine="360"/>
        <w:rPr/>
        <w:framePr w:w="8719" w:h="8200" w:x="1029" w:y="219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ibu apakah siswa cukup berpartisipasi dalam proses belajar</w:t>
      </w:r>
    </w:p>
    <w:p>
      <w:pPr>
        <w:pStyle w:val="Bodytext11"/>
        <w:pBdr/>
        <w:ind w:firstLine="780"/>
        <w:rPr>
          <w:lang w:val="id-ID"/>
        </w:rPr>
        <w:framePr w:w="8719" w:h="8200" w:x="102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?</w:t>
      </w:r>
    </w:p>
    <w:p>
      <w:pPr>
        <w:pStyle w:val="Bodytext11"/>
        <w:pBdr/>
        <w:ind w:firstLine="780"/>
        <w:rPr>
          <w:lang w:val="id-ID"/>
        </w:rPr>
        <w:framePr w:w="8719" w:h="8200" w:x="102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isw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ind w:firstLine="360"/>
        <w:rPr/>
        <w:framePr w:w="8719" w:h="8200" w:x="1029" w:y="219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enurut anda guru melakukan persiapan sebelum mengaja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ind w:firstLine="360"/>
        <w:rPr/>
        <w:framePr w:w="8719" w:h="8200" w:x="1029" w:y="219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aktif dalam proses belajar mengajar? Apa contoh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ind w:firstLine="360"/>
        <w:rPr/>
        <w:framePr w:w="8719" w:h="8200" w:x="1029" w:y="219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guru PAK bersahabat dengan semua sisw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ind w:firstLine="360"/>
        <w:rPr/>
        <w:framePr w:w="8719" w:h="8200" w:x="1029" w:y="219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a apakah guru PAK sudah disipli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spacing w:before="0" w:after="0"/>
        <w:ind w:firstLine="360"/>
        <w:rPr/>
        <w:framePr w:w="8719" w:h="8200" w:x="1029" w:y="219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apa saja yang dapat di teladani dari guru PA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8" w:leader="none"/>
        </w:tabs>
        <w:spacing w:before="0" w:after="0"/>
        <w:ind w:firstLine="360"/>
        <w:rPr/>
        <w:framePr w:w="5785" w:h="276" w:x="1029" w:y="1065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berminat menjadi seorang guru PAK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