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2" w:h="299" w:x="685" w:y="2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5935" w:h="276" w:x="685" w:y="37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252" w:h="7923" w:x="685" w:y="54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alah satu hal yang sangat penting. Dalam proses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tentunya tidak terlepas dari guru. Untuk mencapai hasil yang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tentunya dibutuhkan seorang guru yang ideal dalam pembelajaran,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mpu memenuhi kebutuhan peserta didik. Berhasil tidaknya proses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 sangat dipengaruhi oleh bagaimana cara guru PAK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lolah materi pembelajaran agar siswa dapat mengerti materi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eorang guru harus mampu memenuhi criteria yakni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-kompetensi yang harus dimiliki agar bisa menjadi seorang guru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 bagi siswa dan relevansinya dalam proses belajar mengajar. Guru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MA 2 sudah menjadi sosok guru yang ideal bagi siswa, namun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perlu untuk lebih ditingkatkan lagi demi kelancaran proses</w:t>
      </w:r>
    </w:p>
    <w:p>
      <w:pPr>
        <w:pStyle w:val="Bodytext11"/>
        <w:pBdr/>
        <w:bidi w:val="0"/>
        <w:ind w:left="0" w:right="0" w:firstLine="280"/>
        <w:jc w:val="both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sekolah sesuai dengan criteria-kriteria untuk menjad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252" w:h="7923" w:x="685" w:y="5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ideal.</w:t>
      </w:r>
    </w:p>
    <w:p>
      <w:pPr>
        <w:pStyle w:val="Bodytext31"/>
        <w:pBdr/>
        <w:bidi w:val="0"/>
        <w:ind w:left="0" w:right="0" w:hanging="0"/>
        <w:rPr/>
        <w:framePr w:w="288" w:h="1084" w:x="11949" w:y="125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urinw</w:t>
      </w:r>
    </w:p>
    <w:p>
      <w:pPr>
        <w:pStyle w:val="Bodytext21"/>
        <w:pBdr/>
        <w:bidi w:val="0"/>
        <w:spacing w:before="0" w:after="0"/>
        <w:ind w:left="2840" w:right="0" w:hanging="0"/>
        <w:rPr/>
        <w:framePr w:w="4347" w:h="253" w:x="685" w:y="1384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661 </w:t>
      </w:r>
      <w:r>
        <w:rPr>
          <w:rStyle w:val="Bodytext2"/>
          <w:color w:val="000000"/>
          <w:u w:val="none"/>
          <w:lang w:val="id-ID" w:eastAsia="id-ID" w:bidi="ar-SA"/>
        </w:rPr>
        <w:t>G ti r ti Ide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8" w:h="276" w:x="8658" w:y="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Heading111"/>
        <w:pBdr/>
        <w:bidi w:val="0"/>
        <w:ind w:left="0" w:right="0" w:hanging="0"/>
        <w:rPr/>
        <w:framePr w:w="8342" w:h="9729" w:x="641" w:y="25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280" w:right="0" w:hanging="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pelajari dan menganalisis tentang guru PAK yang ideal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evansinya dalam proses belajar mengajar di SMAN 2 Makale, maka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ind w:left="0" w:right="0" w:hanging="0"/>
        <w:rPr/>
        <w:framePr w:w="8342" w:h="9729" w:x="641" w:y="25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Sekolah Tinggi Agama Kristen Negeri Toraja (STAKN) Toraja,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pendidikan yang bertugas menyiapkan agen pendidik dalam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AK, agar dosen pengampuh mata kuliah Strategi Pembelajaran PAK,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, dilaksanakan secara bertahap sehingga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agen pendidik yang mampu menjadi guru yang memilki dan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i kompetensi pedagog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ind w:left="0" w:right="0" w:hanging="0"/>
        <w:rPr/>
        <w:framePr w:w="8342" w:h="9729" w:x="641" w:y="25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segenap mahasiswa jurusan PAK. agar tetap semangat dalam belajar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juang menjadi guru yang terampil dalam bidang profesi sebagai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PAK yang berpatok pada kebenaran Yesus Kristus sebagai Guru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ind w:left="0" w:right="0" w:hanging="0"/>
        <w:jc w:val="both"/>
        <w:rPr/>
        <w:framePr w:w="8342" w:h="9729" w:x="641" w:y="25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SMAN 2 Makale, secara khusus bagi guru PAK agar mendesain rencana</w:t>
      </w:r>
    </w:p>
    <w:p>
      <w:pPr>
        <w:pStyle w:val="Bodytext11"/>
        <w:pBdr/>
        <w:bidi w:val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memikirkan metode yang relevan dalam proses belajar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42" w:h="9729" w:x="641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erta disiplin dalam menggunakan waktu mengaj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30"/>
      <w:szCs w:val="30"/>
      <w:lang w:eastAsia="en-US"/>
    </w:rPr>
  </w:style>
  <w:style w:type="paragraph" w:styleId="Bodytext21">
    <w:name w:val="Body text|2"/>
    <w:basedOn w:val="Normal"/>
    <w:qFormat/>
    <w:pPr>
      <w:spacing w:before="0" w:after="280"/>
      <w:ind w:left="2840" w:hanging="0"/>
    </w:pPr>
    <w:rPr>
      <w:rFonts w:ascii="Arial" w:hAnsi="Arial" w:cs="Arial"/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5</Characters>
  <CharactersWithSpaces>1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05:00Z</dcterms:created>
  <dc:creator/>
  <dc:description/>
  <dc:language>en-US</dc:language>
  <cp:lastModifiedBy/>
  <dcterms:modified xsi:type="dcterms:W3CDTF">2025-01-04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