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32" w:h="298" w:x="1934" w:y="35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40"/>
        <w:ind w:left="0" w:right="0" w:hanging="0"/>
        <w:jc w:val="center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40"/>
        <w:ind w:left="0" w:right="0" w:hanging="0"/>
        <w:jc w:val="center"/>
        <w:rPr/>
        <w:framePr w:w="8132" w:h="8650" w:x="1934" w:y="424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esuatu yang sangat penting dalam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Pendidikan merupakan sebuah proses untuk menjadikan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berperilaku dalam kehidupan sehari-hari. Proses pendidikan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lepas dari guru dan peserta didik. Guru merupakan salah satu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keberhasilan dalam pendidikan. Guru sangat dibutuhkan oleh setiap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Seorang guru merupakan jembatan bagi peserta didik dalam mencapai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yang diharapkan. Sehingga guru harus menjalankan profesinya dalam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harapkan dalam pendidikan. Sebagai seorang guru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kedar menjadi guru tetapi harus menyadari bahwa tugas dan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harus dilaksanakan sebaik mungkin. Tugas seorang guru tidak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mengajar, tetapi juga menjadi teladan bagi peserta didik. Guru</w:t>
      </w:r>
    </w:p>
    <w:p>
      <w:pPr>
        <w:pStyle w:val="Bodytext11"/>
        <w:pBdr/>
        <w:bidi w:val="0"/>
        <w:ind w:left="0" w:right="0" w:firstLine="300"/>
        <w:jc w:val="both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utama dan memberikan pengaruh terhadap proses belajar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132" w:h="8650" w:x="1934" w:y="4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32" w:h="267" w:x="1934" w:y="134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1 G ii r u Ide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ge">
                  <wp:posOffset>8497570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9pt;margin-top:669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10064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900" w:right="0" w:hanging="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ibarat seorang penabur yang setiap hari menabur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-rupa benih yaitu benih kepribadian, disiplin, perilaku iman, ilmu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kejujuran, keuletan, kemandirian, moral, dan sebagainya.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bukan sekedar pekeijaan. Mendidik adalah ajakan Allah untuk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ama: menabur benih dan Allah yang menumbuhkan. Allah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bekeija sama dalam proyek yang maha penting ini. Kalau tidak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nabur yang menabur benih di tanah, bagaimana manusia bisa hidup?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idak ada penabur yang menabur benih dalam diri nara didik,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bisa bertumbuh menjadi insan yang beriman, berilmu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elayanan? Sebab itu dunia memerlukan penabur-penabur yang</w:t>
      </w:r>
    </w:p>
    <w:p>
      <w:pPr>
        <w:pStyle w:val="Bodytext11"/>
        <w:pBdr/>
        <w:bidi w:val="0"/>
        <w:ind w:left="0" w:right="0" w:firstLine="1000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aburkan kasih rahmat Tuh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900" w:right="0" w:hanging="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tua kedua dari peserta didik. Orang tua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guru di sekolah dapat memperlengkapi peserta didik,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dan memperbaiki pola-pola pendidikan di dalam keluarga.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tidak hanya sekedar mengajar di dalam kelas saja namun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. Guru adalah sosok yang ditiru, yang diharapkan dapat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peserta didik dan masyarakat sekitar. Guru yang sadar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akan profesinya sebagai pendidik tidak mengabaikan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bagai guru, melainkan selalu peduli akan kebutuhan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hal menerima pelajaran. Guru tidak sekedar masuk ke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67" w:h="10970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mberikan tugas dan meninggalkan ruangan kelas sehingga hal ini</w:t>
      </w:r>
    </w:p>
    <w:p>
      <w:pPr>
        <w:pStyle w:val="Footnote11"/>
        <w:pBdr/>
        <w:bidi w:val="0"/>
        <w:ind w:left="0" w:right="0" w:firstLine="740"/>
        <w:rPr/>
        <w:framePr w:w="7797" w:h="241" w:x="2466" w:y="13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2)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ge">
                  <wp:posOffset>8357870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65pt;margin-top:658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90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menjadi jenuh dan bosan dalam menerima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apalagi ketika jam proses belajar mengajar di siang hari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serta didik mulai mengantuk dan guru mulai malas masuk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Guru yang menyenangkan bagi peserta didik adalah seorang guru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. Guru yang ideal adalah mereka yang bisa menjadi sahabat,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 ibu, kakak bagi anak-anak di kelas. Guru ideal membuat peserta didik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, membawa kegiatan belajar ke dalam suasana kekeluargaan.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rsaingan bila kegiatan belajar dilakukan dalam suasana</w:t>
      </w:r>
    </w:p>
    <w:p>
      <w:pPr>
        <w:pStyle w:val="Bodytext11"/>
        <w:pBdr/>
        <w:bidi w:val="0"/>
        <w:ind w:left="1020" w:right="0" w:hanging="0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. Guru ideal akan menomor satukan kepentingan ana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90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dalam hal ini adalah ideal dari segi mempersiapkan diri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materi pembelajaran, penggunaan metode, cara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belajar kepada peserta didik, memberikan evaluasi,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waktu, memiliki kreativitas dalam memberikan materi, sikap dan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tur kata dalam memberikan pelajaran kepada peserta didik serta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lam berperilaku. Guru yang mencintai profesinya akan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sebelum memberikan pelajaran kepada peserta didik.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berikan dampak yang positif kepada peserta didik,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hanya datang di sekolah tanpa mengalami perubahan positif.</w:t>
      </w:r>
    </w:p>
    <w:p>
      <w:pPr>
        <w:pStyle w:val="Bodytext11"/>
        <w:pBdr/>
        <w:bidi w:val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ini hendaknya tidak bertumbuh di dalam diri seorang guru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67" w:h="10447" w:x="171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ingin menjadi seorang guru yang profesional. Secara khusus</w:t>
      </w:r>
    </w:p>
    <w:p>
      <w:pPr>
        <w:pStyle w:val="Footnote11"/>
        <w:pBdr/>
        <w:bidi w:val="0"/>
        <w:ind w:left="0" w:right="0" w:firstLine="720"/>
        <w:rPr/>
        <w:framePr w:w="8567" w:h="466" w:x="1717" w:y="132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Y. Dedy Pradip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Sejati Versus Kurikulum Nasional (Y</w:t>
      </w:r>
      <w:r>
        <w:rPr>
          <w:rStyle w:val="Footnote1"/>
          <w:color w:val="000000"/>
          <w:u w:val="none"/>
          <w:lang w:val="id-ID" w:eastAsia="id-ID" w:bidi="ar-SA"/>
        </w:rPr>
        <w:t>ogyakarta: Anggota KPI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67" w:h="466" w:x="1717" w:y="13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 ), h. 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90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SMAN 2 Makale, harus menjadi guru yang dapat diteladani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seorang guru yang ideal. Namun, yang teijadi di lapangan saat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guru PAK belum menjadi guru PAK yang ideal. Karena terkadang guru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berikan catatan kepada siswa tanpa memberikan penjelasan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Sehingga peserta didik sudah mulai malas belajar dan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ukai gurunya, akibatnya prestasi dalam belajar menurun. Sikap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perti itu tidak memberikan dampak yang baik kepada peserta didik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-guru yang lain. Tidak menggunakan media dan metode yang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kedisiplinan waktu juga masih kurang. Jika guru hanya memiliki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endidik yang didorong oleh kebutuhan nafkah, maka guru-guru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kan bekerja ala kadarnya, tidak memperhatikan kebutuhan siswa.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guru yang tidak ideal bagi siswa. Jadi tujuan pembelajaran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 karena peserta didik hanya menerima tugas yang diberikan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evaluasi dari guru mata pelajaran dan guru hanya memiliki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untuk mendidik karena kebutuhan yang mendesak dan harus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. Ini menjadi masalah bagi guru dan peserta didik dalam mencapai</w:t>
      </w:r>
    </w:p>
    <w:p>
      <w:pPr>
        <w:pStyle w:val="Bodytext11"/>
        <w:pBdr/>
        <w:bidi w:val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yang tidak maksimal. Sehingga, ini memberik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567" w:h="9426" w:x="1717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kepada penulis untuk meneliti bagaimana seorang guru PAK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4373" w:h="276" w:x="1717" w:y="11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di SMAN 2 Makale kelas X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075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ind w:left="0" w:right="0" w:firstLine="380"/>
        <w:rPr/>
        <w:framePr w:w="8567" w:h="11033" w:x="1692" w:y="208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480" w:right="0" w:hanging="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tersebut di atas maka rumusan</w:t>
      </w:r>
    </w:p>
    <w:p>
      <w:pPr>
        <w:pStyle w:val="Bodytext11"/>
        <w:pBdr/>
        <w:bidi w:val="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capai adalah: bagaimana guru PAK yang ideal dan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proses belajar mengajar di SMAN 2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800"/>
        <w:ind w:left="0" w:right="0" w:firstLine="380"/>
        <w:rPr/>
        <w:framePr w:w="8567" w:h="11033" w:x="1692" w:y="208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480" w:right="0" w:hanging="0"/>
        <w:jc w:val="both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salah yang diangkat dalam suatu penelitian tentunya</w:t>
      </w:r>
    </w:p>
    <w:p>
      <w:pPr>
        <w:pStyle w:val="Bodytext11"/>
        <w:pBdr/>
        <w:bidi w:val="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, begitupun dengan masalah yang akan diangkat dalam</w:t>
      </w:r>
    </w:p>
    <w:p>
      <w:pPr>
        <w:pStyle w:val="Bodytext11"/>
        <w:pBdr/>
        <w:bidi w:val="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iliki tujuan sebagai berikut untuk menjelaskan bagaimana</w:t>
      </w:r>
    </w:p>
    <w:p>
      <w:pPr>
        <w:pStyle w:val="Bodytext11"/>
        <w:pBdr/>
        <w:bidi w:val="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ideal dan relevansinya bagi proses belajar mengajar di SMAN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800"/>
        <w:ind w:left="0" w:right="0" w:firstLine="380"/>
        <w:rPr/>
        <w:framePr w:w="8567" w:h="11033" w:x="1692" w:y="2081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tode kualitatif. Dalam</w:t>
      </w:r>
    </w:p>
    <w:p>
      <w:pPr>
        <w:pStyle w:val="Bodytext11"/>
        <w:pBdr/>
        <w:bidi w:val="0"/>
        <w:spacing w:before="0" w:after="80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lakukan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800"/>
        <w:ind w:left="0" w:right="0" w:firstLine="380"/>
        <w:rPr/>
        <w:framePr w:w="8567" w:h="11033" w:x="1692" w:y="208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100" w:right="0" w:hanging="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TAKN toraja agar dijadikan sebagai bahan sumber informasi untuk</w:t>
      </w:r>
    </w:p>
    <w:p>
      <w:pPr>
        <w:pStyle w:val="Bodytext11"/>
        <w:pBdr/>
        <w:bidi w:val="0"/>
        <w:ind w:left="1100" w:right="0" w:hanging="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yang profesional khususnya pada mata kuliah yang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67" w:h="11033" w:x="169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007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bidi w:val="0"/>
        <w:ind w:left="1060" w:right="0" w:hanging="0"/>
        <w:jc w:val="both"/>
        <w:rPr/>
        <w:framePr w:w="8567" w:h="10504" w:x="1692" w:y="2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mahasiswa adalah sebagai bahan masukan untuk menambah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aimana menjadi guru yang ideal bag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bidi w:val="0"/>
        <w:ind w:left="1060" w:right="0" w:hanging="0"/>
        <w:jc w:val="both"/>
        <w:rPr/>
        <w:framePr w:w="8567" w:h="10504" w:x="1692" w:y="20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agi penelitian selanjutnya agar dijadikan sebagai informasi dan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penelitian yang mengkaji hal yang serupa dan sebagai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menjalankan tugas menjadi seorang guru agar bisa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menjadi guru yang benar-benar menjalankan tugasnya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bidi w:val="0"/>
        <w:ind w:left="1060" w:right="0" w:hanging="0"/>
        <w:jc w:val="both"/>
        <w:rPr/>
        <w:framePr w:w="8567" w:h="10504" w:x="1692" w:y="2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guru adalah sebagai pedoman dan sumber informasi untuk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yang ideal bag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bidi w:val="0"/>
        <w:ind w:left="1060" w:right="0" w:hanging="0"/>
        <w:jc w:val="both"/>
        <w:rPr/>
        <w:framePr w:w="8567" w:h="10504" w:x="1692" w:y="20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sekolah sebagai bahan masukan untuk meningkatkan kualitas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roses belajar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2" w:leader="none"/>
        </w:tabs>
        <w:bidi w:val="0"/>
        <w:ind w:left="1060" w:right="0" w:hanging="0"/>
        <w:jc w:val="both"/>
        <w:rPr/>
        <w:framePr w:w="8567" w:h="10504" w:x="1692" w:y="20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siswa sebagai pedoman dan masukan untuk menambah</w:t>
      </w:r>
    </w:p>
    <w:p>
      <w:pPr>
        <w:pStyle w:val="Bodytext11"/>
        <w:pBdr/>
        <w:bidi w:val="0"/>
        <w:ind w:left="1400" w:right="0" w:hanging="0"/>
        <w:jc w:val="both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aimana menjadi seorang guru yang ideal dalam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sebagai guru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4" w:leader="none"/>
        </w:tabs>
        <w:bidi w:val="0"/>
        <w:ind w:left="0" w:right="0" w:firstLine="320"/>
        <w:rPr/>
        <w:framePr w:w="8567" w:h="10504" w:x="1692" w:y="2086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ind w:left="126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dari tulisan ini adalah: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: </w:t>
      </w:r>
      <w:r>
        <w:rPr>
          <w:rStyle w:val="Bodytext1"/>
          <w:color w:val="000000"/>
          <w:u w:val="none"/>
          <w:lang w:val="id-ID" w:eastAsia="id-ID" w:bidi="ar-SA"/>
        </w:rPr>
        <w:t>Pendahuluan, yang dibagi dalam beberapa pokok bahasan yang terdiri</w:t>
      </w:r>
    </w:p>
    <w:p>
      <w:pPr>
        <w:pStyle w:val="Bodytext11"/>
        <w:pBdr/>
        <w:bidi w:val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: latar belakang masalah, rumusan masalah, tujuan penelitian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567" w:h="10504" w:x="1692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11"/>
        <w:pBdr/>
        <w:bidi w:val="0"/>
        <w:ind w:left="0" w:right="0" w:firstLine="400"/>
        <w:jc w:val="both"/>
        <w:rPr/>
        <w:framePr w:w="8567" w:h="848" w:x="1692" w:y="128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>H: Kajian Teoritis, yang membahas tentang guru PAK yang ideal d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567" w:h="848" w:x="1692" w:y="1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dalam proses belajar mengajar yang terbagi atas beber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080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40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yaitu pengertian persepsi peserta didik, pengertian guru PAK,</w:t>
      </w:r>
    </w:p>
    <w:p>
      <w:pPr>
        <w:pStyle w:val="Bodytext11"/>
        <w:pBdr/>
        <w:bidi w:val="0"/>
        <w:ind w:left="148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-syarat guru, tugas dan tanggung jawab guru , Kepribadian dan</w:t>
      </w:r>
    </w:p>
    <w:p>
      <w:pPr>
        <w:pStyle w:val="Bodytext11"/>
        <w:pBdr/>
        <w:bidi w:val="0"/>
        <w:spacing w:before="0" w:after="440"/>
        <w:ind w:left="148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, landasan teologis guru.</w:t>
      </w:r>
    </w:p>
    <w:p>
      <w:pPr>
        <w:pStyle w:val="Bodytext11"/>
        <w:pBdr/>
        <w:bidi w:val="0"/>
        <w:ind w:left="0" w:right="0" w:firstLine="460"/>
        <w:jc w:val="both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color w:val="000000"/>
          <w:u w:val="none"/>
          <w:lang w:val="id-ID" w:eastAsia="id-ID" w:bidi="ar-SA"/>
        </w:rPr>
        <w:t>Metodologi penelitian, dan gambaran : dalam hal ini penulis</w:t>
      </w:r>
    </w:p>
    <w:p>
      <w:pPr>
        <w:pStyle w:val="Bodytext11"/>
        <w:pBdr/>
        <w:bidi w:val="0"/>
        <w:ind w:left="148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ejarah, dan keberadaan S MAN 2 Makale dan</w:t>
      </w:r>
    </w:p>
    <w:p>
      <w:pPr>
        <w:pStyle w:val="Bodytext11"/>
        <w:pBdr/>
        <w:bidi w:val="0"/>
        <w:ind w:left="148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.</w:t>
      </w:r>
    </w:p>
    <w:p>
      <w:pPr>
        <w:pStyle w:val="Bodytext11"/>
        <w:pBdr/>
        <w:bidi w:val="0"/>
        <w:ind w:left="0" w:right="0" w:firstLine="460"/>
        <w:jc w:val="both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: </w:t>
      </w:r>
      <w:r>
        <w:rPr>
          <w:rStyle w:val="Bodytext1"/>
          <w:color w:val="000000"/>
          <w:u w:val="none"/>
          <w:lang w:val="id-ID" w:eastAsia="id-ID" w:bidi="ar-SA"/>
        </w:rPr>
        <w:t>Hasil penelitian yang meguraikan pembahasan hasil penelitian, dan</w:t>
      </w:r>
    </w:p>
    <w:p>
      <w:pPr>
        <w:pStyle w:val="Bodytext11"/>
        <w:pBdr/>
        <w:bidi w:val="0"/>
        <w:ind w:left="148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hasil penelitian berdasarkan data yang diperoleh.</w:t>
      </w:r>
    </w:p>
    <w:p>
      <w:pPr>
        <w:pStyle w:val="Bodytext11"/>
        <w:pBdr/>
        <w:bidi w:val="0"/>
        <w:ind w:left="0" w:right="0" w:firstLine="460"/>
        <w:jc w:val="both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: </w:t>
      </w:r>
      <w:r>
        <w:rPr>
          <w:rStyle w:val="Bodytext1"/>
          <w:color w:val="000000"/>
          <w:u w:val="none"/>
          <w:lang w:val="id-ID" w:eastAsia="id-ID" w:bidi="ar-SA"/>
        </w:rPr>
        <w:t>Bab ini berisi tentang kesimpulan yang berisi temuan dan saran yang</w:t>
      </w:r>
    </w:p>
    <w:p>
      <w:pPr>
        <w:pStyle w:val="Bodytext11"/>
        <w:pBdr/>
        <w:bidi w:val="0"/>
        <w:ind w:left="148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hal-hal penting yang akan dilaksanakan di masa yang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567" w:h="5880" w:x="1692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40"/>
      <w:jc w:val="center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7753</Characters>
  <CharactersWithSpaces>6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03:00Z</dcterms:created>
  <dc:creator/>
  <dc:description/>
  <dc:language>en-US</dc:language>
  <cp:lastModifiedBy/>
  <dcterms:modified xsi:type="dcterms:W3CDTF">2025-01-0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