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160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ganglah pada didik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ngan melepaskannya, </w:t>
      </w:r>
      <w:r>
        <w:rPr>
          <w:rStyle w:val="Bodytext2"/>
          <w:color w:val="000000"/>
          <w:spacing w:val="0"/>
          <w:w w:val="100"/>
          <w:lang w:val="id-ID" w:eastAsia="id-ID"/>
        </w:rPr>
        <w:t>peliharalah dia, karena dialah hidupmu</w:t>
      </w:r>
    </w:p>
    <w:p>
      <w:pPr>
        <w:pStyle w:val="Bodytext21"/>
        <w:pBdr/>
        <w:spacing w:before="0" w:after="400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Amsal 43)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Amsal inilah yang memotivasi penulis untuk selalu berjuang dalam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hingga bisa menyelesaikan pendidikan sampai saat ini. Oiehnya itu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patutnya menaikkan puji dan syukur kepada Tuhan Yang Maha Kuasa Sang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, atas kasih dan pertolongan-Nya dalam menuntun menempuh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firstLine="740"/>
        <w:jc w:val="both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ada pekerjaan tanpa hambatan, begitupun dalam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didikan ini, ada banyak hambatan dan kesulitan yang dialami.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kat usaha, kerja keras dan dukungan doa, serta bantuan dari berbagai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kesulitan-kesulitan yang ada tersebut dapat teratasi. Oleh karena itu, dalam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penulis dengan tulus hati menyampaikan ucapan terima kasih kepada</w:t>
      </w:r>
    </w:p>
    <w:p>
      <w:pPr>
        <w:pStyle w:val="Bodytext11"/>
        <w:pBdr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libat.</w:t>
      </w:r>
    </w:p>
    <w:p>
      <w:pPr>
        <w:pStyle w:val="Bodytext11"/>
        <w:pBdr/>
        <w:ind w:firstLine="740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4" w:leader="none"/>
        </w:tabs>
        <w:ind w:left="1480" w:hanging="0"/>
        <w:jc w:val="both"/>
        <w:rPr/>
        <w:framePr w:w="8624" w:h="10975" w:x="1792" w:y="2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pimpinan STAKN Toraja</w:t>
      </w:r>
    </w:p>
    <w:p>
      <w:pPr>
        <w:pStyle w:val="Bodytext11"/>
        <w:pBdr/>
        <w:ind w:left="1840" w:hanging="0"/>
        <w:jc w:val="both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osen suvervisor selama melaksanakan PPL yang tidak</w:t>
      </w:r>
    </w:p>
    <w:p>
      <w:pPr>
        <w:pStyle w:val="Bodytext11"/>
        <w:pBdr/>
        <w:ind w:left="1840" w:hanging="0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3" w:leader="none"/>
        </w:tabs>
        <w:ind w:left="1480" w:hanging="0"/>
        <w:jc w:val="both"/>
        <w:rPr/>
        <w:framePr w:w="8624" w:h="10975" w:x="1792" w:y="2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 tanpa terkecuali yang boleh</w:t>
      </w:r>
    </w:p>
    <w:p>
      <w:pPr>
        <w:pStyle w:val="Bodytext11"/>
        <w:pBdr/>
        <w:ind w:left="1840" w:hanging="0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ilmunya, berbagi pengalaman selama menuntut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24" w:h="10975" w:x="179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.</w:t>
      </w:r>
    </w:p>
    <w:p>
      <w:pPr>
        <w:pStyle w:val="Headerorfooter11"/>
        <w:pBdr/>
        <w:rPr>
          <w:lang w:val="id-ID"/>
        </w:rPr>
        <w:framePr w:w="233" w:h="253" w:x="5939" w:y="14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6" w:leader="none"/>
        </w:tabs>
        <w:spacing w:before="0" w:after="280"/>
        <w:ind w:left="1220" w:hanging="0"/>
        <w:jc w:val="both"/>
        <w:rPr/>
        <w:framePr w:w="8624" w:h="10949" w:x="1792" w:y="19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, atas segala kasih sayang, doa,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a, usaha yang telah dilakukan dan tidak mengenal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emi penyelesaian pendidikan hingga boleh meraih cita-cit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saat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6" w:leader="none"/>
        </w:tabs>
        <w:spacing w:before="0" w:after="280"/>
        <w:ind w:left="1220" w:hanging="0"/>
        <w:jc w:val="both"/>
        <w:rPr/>
        <w:framePr w:w="8624" w:h="10949" w:x="1792" w:y="19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 Ranteallo dan Bapak Agustinus Ruben M.T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terus memberi motivasi dan masuk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6" w:leader="none"/>
        </w:tabs>
        <w:spacing w:before="0" w:after="280"/>
        <w:ind w:left="1220" w:hanging="0"/>
        <w:jc w:val="both"/>
        <w:rPr/>
        <w:framePr w:w="8624" w:h="10949" w:x="1792" w:y="19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yang juga telah banyak membimbi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6" w:leader="none"/>
        </w:tabs>
        <w:spacing w:before="0" w:after="280"/>
        <w:ind w:left="1220" w:hanging="0"/>
        <w:rPr/>
        <w:framePr w:w="8624" w:h="10949" w:x="1792" w:y="19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M. PdK dan Ibu Fetty Siwah, M. PdK selak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ak mengenal waktu dan lelah untuk terus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, motivasi kepada penulis untuk terus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6" w:leader="none"/>
        </w:tabs>
        <w:spacing w:before="0" w:after="280"/>
        <w:ind w:left="1220" w:hanging="0"/>
        <w:jc w:val="both"/>
        <w:rPr/>
        <w:framePr w:w="8624" w:h="10949" w:x="1792" w:y="19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lianti Lembang Tiku S.PAK sebagai guru PAK sekaligus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penulis selama melaksanakan PPL di SMAN 2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6" w:leader="none"/>
        </w:tabs>
        <w:spacing w:before="0" w:after="280"/>
        <w:ind w:left="1220" w:hanging="0"/>
        <w:jc w:val="both"/>
        <w:rPr/>
        <w:framePr w:w="8624" w:h="10949" w:x="1792" w:y="19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odina Somalingi’ sebagai Kepala sekolah SMAN 2 Makale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waktu dan kesempatan untuk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kaligus memberikan kesempatan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24" w:h="10949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ekolah ini.</w:t>
      </w:r>
    </w:p>
    <w:p>
      <w:pPr>
        <w:pStyle w:val="Headerorfooter11"/>
        <w:pBdr/>
        <w:rPr>
          <w:lang w:val="id-ID"/>
        </w:rPr>
        <w:framePr w:w="295" w:h="253" w:x="5735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8" w:leader="none"/>
        </w:tabs>
        <w:ind w:left="1140" w:hanging="0"/>
        <w:rPr/>
        <w:framePr w:w="8624" w:h="11394" w:x="1792" w:y="19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Firgi, Papa Putri, Papa Meilodi, Lias dan Atto’, yang banyak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dari segi dana maupun doa saudara-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emi penyelesai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2" w:leader="none"/>
        </w:tabs>
        <w:ind w:left="1140" w:hanging="0"/>
        <w:rPr/>
        <w:framePr w:w="8624" w:h="11394" w:x="1792" w:y="19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perjuangan “ELO” mulai dari masuk kuliah hingga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, Meni, Marlin, Mely, Nimra, Novi,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selama kuliah akan selalu ada dan tak pernah hilang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tu.</w:t>
      </w:r>
    </w:p>
    <w:p>
      <w:pPr>
        <w:pStyle w:val="Bodytext11"/>
        <w:pBdr/>
        <w:ind w:left="1140" w:hanging="0"/>
        <w:jc w:val="both"/>
        <w:rPr/>
        <w:framePr w:w="8624" w:h="11394" w:x="1792" w:y="1995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roponen Yan Tinus Lanik S.Th sebagai orang yang selalu</w:t>
      </w:r>
    </w:p>
    <w:p>
      <w:pPr>
        <w:pStyle w:val="Bodytext11"/>
        <w:pBdr/>
        <w:ind w:left="1500" w:hanging="0"/>
        <w:jc w:val="both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erikan motivasi, sumbangsi pemikir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kasih sayang terlebih cintanya kepada penulis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menyelesaikan pendidik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ind w:left="1140" w:hanging="0"/>
        <w:jc w:val="both"/>
        <w:rPr/>
        <w:framePr w:w="8624" w:h="11394" w:x="1792" w:y="19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‘011, 012 tanpa terkecuali terlebih yang selalu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emani saat penyusunan skripsi “Ita, Wirastiani, Elim,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ta, Melda, dan semua saudara seperju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ind w:left="1140" w:hanging="0"/>
        <w:jc w:val="both"/>
        <w:rPr/>
        <w:framePr w:w="8624" w:h="11394" w:x="1792" w:y="19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styono Kiding Allo ‘012 yang telah banyak membantu,</w:t>
      </w:r>
    </w:p>
    <w:p>
      <w:pPr>
        <w:pStyle w:val="Bodytext11"/>
        <w:pBdr/>
        <w:ind w:left="1500" w:hanging="0"/>
        <w:jc w:val="both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naga, waktu bahkan tak kenal lelah menolong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sampai penyusunan propos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ind w:left="1140" w:hanging="0"/>
        <w:rPr/>
        <w:framePr w:w="8624" w:h="11394" w:x="1792" w:y="19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tallang. Jemaat Koroncia’ sebagai tempat melaksanakan</w:t>
      </w:r>
    </w:p>
    <w:p>
      <w:pPr>
        <w:pStyle w:val="Bodytext11"/>
        <w:pBdr/>
        <w:ind w:left="150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dan Orient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MEMBERKATI KITA SEMUA”</w:t>
      </w:r>
    </w:p>
    <w:p>
      <w:pPr>
        <w:pStyle w:val="Bodytext11"/>
        <w:pBdr/>
        <w:spacing w:lineRule="auto" w:line="225" w:before="0" w:after="0"/>
        <w:ind w:left="552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4 Mei 2015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624" w:h="11394" w:x="179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ita Res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17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pita Resti, Nirm 20113232, dengan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IDEAL DAN RELEVANSINYA DALAM PROSES BELAJAR</w:t>
      </w:r>
    </w:p>
    <w:p>
      <w:pPr>
        <w:pStyle w:val="Bodytext11"/>
        <w:pBdr/>
        <w:spacing w:lineRule="auto" w:line="228" w:before="0" w:after="0"/>
        <w:ind w:firstLine="460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JAR DI SMAN 2 MAKALE.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bertujuan untuk mengetahui bagaimana menjadi guru P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dan relevansinya di SMAN 2 Makale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naga kependidikan yang bertanggung jawab atas pendidikan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sekolah haruslah dibekali dengan kemampuan mendidik sehingg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roses belajar mengajar bisa beijalan dengan baik. Guru tidak dap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lmunya dengan menggunakan satu metode saja melainkan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etode dan pendekatan agar dapat disenangi ole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Guru ideal adalah guru yang professional, guru yang mampu</w:t>
      </w:r>
    </w:p>
    <w:p>
      <w:pPr>
        <w:pStyle w:val="Bodytext11"/>
        <w:pBdr/>
        <w:spacing w:lineRule="auto" w:line="225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ngajar, menilai, mendidik, melatih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dengan tulus hati karena profesionalisme, dan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apa yang dibutuhkan siswa sesuai dengan tingk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swa, dan dapat memberikan solusi bagi peserta didik yang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. Jadi guru yang ideal yang diharapkan oleh guru siswa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man baik dengan siswa, sehingga sangat diperlukan seorang guru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deal untuk dapat mengembangkan dan menyiapkan proses belaj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optimal dan membuat peserta didik untuk memiliki semang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ima pelajaran khususnya pelajaran Pendidikan Agama Kristen.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melihat guru PAK belum maksimal menjadi seorang guru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dan relevansinya dalam proses belajar mengajar sehingga penul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salah ini.</w:t>
      </w:r>
    </w:p>
    <w:p>
      <w:pPr>
        <w:pStyle w:val="Bodytext11"/>
        <w:pBdr/>
        <w:spacing w:lineRule="auto" w:line="220" w:before="0" w:after="0"/>
        <w:ind w:left="1220" w:hanging="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lakukan penelitian di SMAN 2 Makale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penelitian kualitatif. Setelah melakukan penelitian, penulis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mpulan bahwa guru PAK yang ideal adalah guru yang mampu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yang baik dengan siswa, memiliki kepribadian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adani serta menggunakan metode dan media pembelajaran secar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24" w:h="7849" w:x="1792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</w:t>
      </w:r>
    </w:p>
    <w:p>
      <w:pPr>
        <w:pStyle w:val="Headerorfooter11"/>
        <w:pBdr/>
        <w:jc w:val="both"/>
        <w:rPr>
          <w:lang w:val="id-ID"/>
        </w:rPr>
        <w:framePr w:w="111" w:h="253" w:x="5714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