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620"/>
        <w:rPr>
          <w:lang w:val="id-ID"/>
        </w:rPr>
        <w:framePr w:w="2745" w:h="253" w:x="3513" w:y="2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767" w:h="3226" w:x="1450" w:y="3605" w:hSpace="0" w:vSpace="0" w:wrap="notBeside" w:vAnchor="page" w:hAnchor="page" w:hRule="exact"/>
        <w:pBdr/>
      </w:pPr>
      <w:r>
        <w:rPr/>
        <w:drawing>
          <wp:inline distT="0" distB="0" distL="0" distR="0">
            <wp:extent cx="1121410" cy="204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5959" w:h="10975" w:x="3513" w:y="29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opita Resti </w:t>
      </w:r>
      <w:r>
        <w:rPr>
          <w:rStyle w:val="Bodytext1"/>
          <w:color w:val="000000"/>
          <w:spacing w:val="0"/>
          <w:w w:val="100"/>
          <w:lang w:val="id-ID" w:eastAsia="id-ID"/>
        </w:rPr>
        <w:t>dilahirkan di Tana Toraja pada tanggal 16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5959" w:h="10975" w:x="3513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pember 1993, anak dari pasangan tercinta Agustina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5959" w:h="10975" w:x="3513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empang (Ibu) dan Markus Duma’ (Ayah), sebagai putri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5959" w:h="10975" w:x="3513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gsu dari enam bersaudara. Adapun jenjang pendidikan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5959" w:h="10975" w:x="3513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mpu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6" w:leader="none"/>
        </w:tabs>
        <w:ind w:hanging="0"/>
        <w:jc w:val="both"/>
        <w:rPr/>
        <w:framePr w:w="5959" w:h="10975" w:x="3513" w:y="299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8-1999 menyelesaikan pendidikan di Taman</w:t>
      </w:r>
    </w:p>
    <w:p>
      <w:pPr>
        <w:pStyle w:val="Bodytext11"/>
        <w:pBdr/>
        <w:ind w:firstLine="380"/>
        <w:rPr>
          <w:lang w:val="id-ID"/>
        </w:rPr>
        <w:framePr w:w="5959" w:h="10975" w:x="3513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-Kanak Kemala Bhayangka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5959" w:h="10975" w:x="3513" w:y="299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9-2004 menyelesaikan pendidikan di SDN</w:t>
      </w:r>
    </w:p>
    <w:p>
      <w:pPr>
        <w:pStyle w:val="Bodytext11"/>
        <w:pBdr/>
        <w:ind w:firstLine="380"/>
        <w:rPr>
          <w:lang w:val="id-ID"/>
        </w:rPr>
        <w:framePr w:w="5959" w:h="10975" w:x="3513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1 Makale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5959" w:h="10975" w:x="3513" w:y="299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5-2007 menyelesaikan pendidikan di SMP</w:t>
      </w:r>
    </w:p>
    <w:p>
      <w:pPr>
        <w:pStyle w:val="Bodytext11"/>
        <w:pBdr/>
        <w:ind w:firstLine="380"/>
        <w:rPr>
          <w:lang w:val="id-ID"/>
        </w:rPr>
        <w:framePr w:w="5959" w:h="10975" w:x="3513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. Makal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5959" w:h="10975" w:x="3513" w:y="299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8-2011 menyelesaikan pendidikan di SMAN</w:t>
      </w:r>
    </w:p>
    <w:p>
      <w:pPr>
        <w:pStyle w:val="Bodytext11"/>
        <w:pBdr/>
        <w:ind w:firstLine="380"/>
        <w:rPr>
          <w:lang w:val="id-ID"/>
        </w:rPr>
        <w:framePr w:w="5959" w:h="10975" w:x="3513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Makal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5959" w:h="10975" w:x="3513" w:y="299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ahun 2011 melanjutkan pendidikan di perguruan</w:t>
      </w:r>
    </w:p>
    <w:p>
      <w:pPr>
        <w:pStyle w:val="Bodytext11"/>
        <w:pBdr/>
        <w:ind w:firstLine="380"/>
        <w:rPr>
          <w:lang w:val="id-ID"/>
        </w:rPr>
        <w:framePr w:w="5959" w:h="10975" w:x="3513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di STAKN Toraja dan menyelesaikan</w:t>
      </w:r>
    </w:p>
    <w:p>
      <w:pPr>
        <w:pStyle w:val="Bodytext11"/>
        <w:pBdr/>
        <w:ind w:firstLine="380"/>
        <w:rPr>
          <w:lang w:val="id-ID"/>
        </w:rPr>
        <w:framePr w:w="5959" w:h="10975" w:x="3513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ahun 2015</w:t>
      </w:r>
    </w:p>
    <w:p>
      <w:pPr>
        <w:pStyle w:val="Bodytext11"/>
        <w:pBdr/>
        <w:ind w:hanging="0"/>
        <w:rPr>
          <w:lang w:val="id-ID"/>
        </w:rPr>
        <w:framePr w:w="5959" w:h="10975" w:x="3513" w:y="29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rganisas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6" w:leader="none"/>
        </w:tabs>
        <w:ind w:hanging="0"/>
        <w:jc w:val="both"/>
        <w:rPr/>
        <w:framePr w:w="5959" w:h="10975" w:x="3513" w:y="299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idang Pelayanan di PPGT dan Sekolah Minggu selama</w:t>
      </w:r>
    </w:p>
    <w:p>
      <w:pPr>
        <w:pStyle w:val="Bodytext11"/>
        <w:pBdr/>
        <w:ind w:firstLine="380"/>
        <w:rPr>
          <w:lang w:val="id-ID"/>
        </w:rPr>
        <w:framePr w:w="5959" w:h="10975" w:x="3513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x Periode di Jemaat Hermon Manggasa’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5959" w:h="10975" w:x="3513" w:y="299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idang Minat dan bakat PPGT di Klasis Makale Tengah</w:t>
      </w:r>
    </w:p>
    <w:p>
      <w:pPr>
        <w:pStyle w:val="Bodytext11"/>
        <w:pBdr/>
        <w:ind w:firstLine="380"/>
        <w:rPr>
          <w:lang w:val="id-ID"/>
        </w:rPr>
        <w:framePr w:w="5959" w:h="10975" w:x="3513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-sekar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5959" w:h="10975" w:x="3513" w:y="299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.Anggota Sanggar Tari PPGT Jemaat Hermon</w:t>
      </w:r>
    </w:p>
    <w:p>
      <w:pPr>
        <w:pStyle w:val="Bodytext11"/>
        <w:pBdr/>
        <w:ind w:firstLine="360"/>
        <w:rPr>
          <w:lang w:val="id-ID"/>
        </w:rPr>
        <w:framePr w:w="5959" w:h="10975" w:x="3513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gasa’ 2011- sekar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spacing w:before="0" w:after="0"/>
        <w:ind w:hanging="0"/>
        <w:rPr/>
        <w:framePr w:w="5959" w:h="10975" w:x="3513" w:y="299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oordinator UKM Seni Tari STAKN Toraja tahun 201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