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20"/>
        <w:rPr>
          <w:lang w:val="id-ID"/>
        </w:rPr>
        <w:framePr w:w="808" w:h="276" w:x="1701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21"/>
        <w:pBdr/>
        <w:ind w:left="1060" w:hanging="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66" w:h="11599" w:x="1701" w:y="27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nda, apakah Anda telah terlib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mbalaan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666" w:h="11599" w:x="1701" w:y="2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da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si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embangkan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666" w:h="11599" w:x="1701" w:y="27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apa sajakah yang telah Anda laku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usunan program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666" w:h="11599" w:x="1701" w:y="27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kan kompetensi And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organis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eka pelayanan yang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gerej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666" w:h="11599" w:x="1701" w:y="27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da mamp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ti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untuk bersekutu memulai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7666" w:h="11599" w:x="1701" w:y="27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ca cara And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(konsel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jemaat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yakin untuk terlibat dalam pelayanan gerej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66" w:h="11599" w:x="1701" w:y="27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da mampu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monstras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jemaat yang Anda bimb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66" w:h="11599" w:x="1701" w:y="27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tangan apa sajakah yang Anda temu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pelayanan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maat dan bagaimana Anda mengata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66" w:h="11599" w:x="1701" w:y="27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suaikah bentuk pelayanan Anda dengan nilai-nilai Kristiani</w:t>
      </w:r>
    </w:p>
    <w:p>
      <w:pPr>
        <w:pStyle w:val="Bodytext11"/>
        <w:pBdr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Firman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7666" w:h="11599" w:x="1701" w:y="2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jemaat tergerak untuk melakukan pelayanan sesuai dengan ap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11599" w:x="170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nda ajarkan kepada merek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80"/>
      <w:ind w:left="106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