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60" w:hanging="0"/>
        <w:rPr/>
        <w:framePr w:w="5114" w:h="299" w:x="1794" w:y="1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jc w:val="both"/>
        <w:rPr/>
        <w:framePr w:w="11174" w:h="12085" w:x="1794" w:y="26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56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Jakarta: Percetakan LAI. 2006</w:t>
      </w:r>
    </w:p>
    <w:p>
      <w:pPr>
        <w:pStyle w:val="Heading211"/>
        <w:pBdr/>
        <w:rPr/>
        <w:framePr w:w="11174" w:h="12085" w:x="1794" w:y="264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SIP</w:t>
      </w:r>
      <w:bookmarkEnd w:id="6"/>
      <w:bookmarkEnd w:id="7"/>
      <w:bookmarkEnd w:id="8"/>
    </w:p>
    <w:p>
      <w:pPr>
        <w:pStyle w:val="Bodytext11"/>
        <w:pBdr/>
        <w:ind w:firstLine="44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 2008</w:t>
      </w:r>
    </w:p>
    <w:p>
      <w:pPr>
        <w:pStyle w:val="Heading211"/>
        <w:pBdr/>
        <w:rPr/>
        <w:framePr w:w="11174" w:h="12085" w:x="1794" w:y="2644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ota</w:t>
      </w:r>
    </w:p>
    <w:p>
      <w:pPr>
        <w:pStyle w:val="Bodytext11"/>
        <w:pBdr/>
        <w:ind w:firstLine="80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dan Perkembangan Prakte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0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3</w:t>
      </w:r>
    </w:p>
    <w:p>
      <w:pPr>
        <w:pStyle w:val="Bodytext11"/>
        <w:pBdr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, Wes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99</w:t>
      </w:r>
    </w:p>
    <w:p>
      <w:pPr>
        <w:pStyle w:val="Bodytext11"/>
        <w:pBdr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ada. 2001</w:t>
      </w:r>
    </w:p>
    <w:p>
      <w:pPr>
        <w:pStyle w:val="Bodytext11"/>
        <w:pBdr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,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1983</w:t>
      </w:r>
    </w:p>
    <w:p>
      <w:pPr>
        <w:pStyle w:val="Bodytext11"/>
        <w:pBdr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ati, dan Mudj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0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Diklat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</w:t>
      </w:r>
    </w:p>
    <w:p>
      <w:pPr>
        <w:pStyle w:val="Bodytext11"/>
        <w:pBdr/>
        <w:ind w:firstLine="56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2007</w:t>
      </w:r>
    </w:p>
    <w:p>
      <w:pPr>
        <w:pStyle w:val="Bodytext11"/>
        <w:pBdr/>
        <w:spacing w:before="0" w:after="28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gel, O kenn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erbi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1174" w:h="12085" w:x="1794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 2001</w:t>
      </w:r>
    </w:p>
    <w:p>
      <w:pPr>
        <w:pStyle w:val="Headerorfooter11"/>
        <w:pBdr/>
        <w:rPr>
          <w:lang w:val="id-ID"/>
        </w:rPr>
        <w:framePr w:w="221" w:h="253" w:x="5679" w:y="15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3118" w:h="17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45" w:y="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21"/>
        <w:pBdr/>
        <w:spacing w:before="0" w:after="0"/>
        <w:jc w:val="both"/>
        <w:rPr>
          <w:lang w:val="id-ID"/>
        </w:rPr>
        <w:framePr w:w="157" w:h="728" w:x="108" w:y="61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ifrnnr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4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Moleong Lex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d: Remaja Rosda Karya.</w:t>
      </w:r>
    </w:p>
    <w:p>
      <w:pPr>
        <w:pStyle w:val="Bodytext11"/>
        <w:pBdr/>
        <w:ind w:firstLine="60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aah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5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t, W Ron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soeganda, Dan Haraha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.A. Ensikloped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,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60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. 1985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199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Bodytext11"/>
        <w:pBdr/>
        <w:ind w:firstLine="60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 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i, Sutan Ar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kjen Dikti. 1992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before="0" w:after="40"/>
        <w:jc w:val="right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174" w:h="12599" w:x="1794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73" w:h="253" w:x="1794" w:y="1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Prof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Hikayat. 2006</w:t>
      </w:r>
    </w:p>
    <w:p>
      <w:pPr>
        <w:sectPr>
          <w:type w:val="nextPage"/>
          <w:pgSz w:w="13118" w:h="17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4" w:y="5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uh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Optimalisasi Kegiatan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 Karya. 199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 G.J dan Boian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8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d dan Kompetensi dan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. 2009</w:t>
      </w:r>
    </w:p>
    <w:p>
      <w:pPr>
        <w:pStyle w:val="Bodytext11"/>
        <w:pBdr/>
        <w:spacing w:before="0" w:after="280"/>
        <w:jc w:val="both"/>
        <w:rPr/>
        <w:framePr w:w="11174" w:h="4959" w:x="1794" w:y="15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Kompasiana.Com/Pentingny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rofesionalitas Guru PAK dun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174" w:h="4959" w:x="179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sa Ki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18" w:h="170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80" w:after="520"/>
      <w:ind w:left="27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pasiana.Com/Pentingn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