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02" w:h="299" w:x="5531" w:y="1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</w:t>
      </w:r>
    </w:p>
    <w:p>
      <w:pPr>
        <w:pStyle w:val="Heading111"/>
        <w:pBdr/>
        <w:rPr/>
        <w:framePr w:w="7750" w:h="9855" w:x="2117" w:y="2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50" w:h="9855" w:x="2117" w:y="2189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4"/>
      <w:bookmarkEnd w:id="5"/>
      <w:bookmarkEnd w:id="6"/>
    </w:p>
    <w:p>
      <w:pPr>
        <w:pStyle w:val="Bodytext11"/>
        <w:pBdr/>
        <w:ind w:firstLine="88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Nasional Indonesia adalah mengembangkan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mbentuk karakter serta peradaban bangsa yang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rtabat dalam rangka mencerdaskan bangsa. Hal tersebut tertuang dalam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.I No.20 Tahun 2003 tentang sistem Pendidikan Nasional, Bab II pasal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, yang berbunyi, “Pendidikan nasional berfungsi mengembangkan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mbentuk watak serta peradaban bangsa yang bermartabat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erdaskan kehidupan bangsa, bertujuan untuk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potensi peserta didik agar menjadi manusia yang beriman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aqwa kepada Tuhan Yang Maha Esa, berakhlak mulia, sehat, berilmu,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, kreatif, mandiri, dan menjadi warga negara yang demokratis serta</w:t>
      </w:r>
    </w:p>
    <w:p>
      <w:pPr>
        <w:pStyle w:val="Bodytext11"/>
        <w:pBdr/>
        <w:ind w:firstLine="320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8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menegaskan bahwa pendidikan nasional menyangkut</w:t>
      </w:r>
    </w:p>
    <w:p>
      <w:pPr>
        <w:pStyle w:val="Bodytext11"/>
        <w:pBdr/>
        <w:ind w:firstLine="32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nsur pertumbuhan dan perkembangan manusia, yaitu aspek fisik,</w:t>
      </w:r>
    </w:p>
    <w:p>
      <w:pPr>
        <w:pStyle w:val="Bodytext11"/>
        <w:pBdr/>
        <w:ind w:firstLine="32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, intelektual, sosial, serta mental dan spiritual. Pendidikan berarti</w:t>
      </w:r>
    </w:p>
    <w:p>
      <w:pPr>
        <w:pStyle w:val="Bodytext11"/>
        <w:pBdr/>
        <w:ind w:firstLine="32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transformasi yang dilakukan seseorang atau masyarakat ke</w:t>
      </w:r>
    </w:p>
    <w:p>
      <w:pPr>
        <w:pStyle w:val="Bodytext11"/>
        <w:pBdr/>
        <w:ind w:firstLine="32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berikutnya, serta dilaksanakan secara sengaja, teratur, terstruktur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750" w:h="9855" w:x="2117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kur atau diketahui hasilnya. Melalui pendidikan individu maupun</w:t>
      </w:r>
    </w:p>
    <w:p>
      <w:pPr>
        <w:pStyle w:val="Footnote11"/>
        <w:pBdr/>
        <w:ind w:firstLine="600"/>
        <w:rPr>
          <w:lang w:val="id-ID"/>
        </w:rPr>
        <w:framePr w:w="6070" w:h="219" w:x="2719" w:y="12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U RI No.20 Tahun 2003 Sistem Pendidikan Nasional, Bab II pasal 3.</w:t>
      </w:r>
    </w:p>
    <w:p>
      <w:pPr>
        <w:pStyle w:val="Headerorfooter11"/>
        <w:pBdr/>
        <w:rPr>
          <w:lang w:val="id-ID"/>
        </w:rPr>
        <w:framePr w:w="96" w:h="219" w:x="5819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8109585</wp:posOffset>
                </wp:positionV>
                <wp:extent cx="17894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1pt;margin-top:638.5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15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iperlengkapi dan dibimbing, agar menjalankan tugas dan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idupnya secara 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</w:p>
    <w:p>
      <w:pPr>
        <w:pStyle w:val="Bodytext11"/>
        <w:pBdr/>
        <w:ind w:firstLine="88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hal di atas, maka guru PAK sebagai agen pendidikan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melaksanakan pendidikan Agama Kristen secara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 Ada 3 (tiga) tugas utama guru yaitu tugas dalam bidang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, bidang kemanusiaan, dan tugas dalam bidang kemasyarakatan?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rofesinya jabatan guru PAK memiliki keahlian khusus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, dalam bidang kemanusiaan guru harus menjadi orang tua kedua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nya, sedangkan dalam bidang kemasyarakatan guru PAK</w:t>
      </w:r>
    </w:p>
    <w:p>
      <w:pPr>
        <w:pStyle w:val="Bodytext11"/>
        <w:pBdr/>
        <w:ind w:firstLine="30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mendidik anggota gereja dan masyarakat dalam bidang etika dan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</w:t>
      </w:r>
    </w:p>
    <w:p>
      <w:pPr>
        <w:pStyle w:val="Bodytext11"/>
        <w:pBdr/>
        <w:ind w:firstLine="880"/>
        <w:jc w:val="both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kul tanggung jawab dalam bidang kemasyarakatan yakni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, masyarakat mengharapkan bahwa guru PAK dalam segala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 tanduknya dapat diteladani. Oleh karena itu guru PAK dituntut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anutan, dan pelayan dalam pertumbuhan iman Jemaat Hal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kaitan dengan adanya filosofi sosial budaya dalam pendidikan di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dimana guru ditempatkan sedemikian rupa sehingga para guru di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idak jarang telah diposisikan mempunyai peran ganda bahkan</w:t>
      </w:r>
    </w:p>
    <w:p>
      <w:pPr>
        <w:pStyle w:val="Bodytext11"/>
        <w:pBdr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ti fungsi. Mereka dituntut tidak hanya sebagai pendidik yang haru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50" w:h="9939" w:x="2090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sikan nilai-nilai ilmu pengetahuan, tetapi sekaligus sebagai</w:t>
      </w:r>
    </w:p>
    <w:p>
      <w:pPr>
        <w:pStyle w:val="Footnote11"/>
        <w:pBdr/>
        <w:ind w:firstLine="580"/>
        <w:jc w:val="both"/>
        <w:rPr>
          <w:lang w:val="id-ID"/>
        </w:rPr>
        <w:framePr w:w="6467" w:h="230" w:x="2671" w:y="12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B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2), 212</w:t>
      </w:r>
    </w:p>
    <w:p>
      <w:pPr>
        <w:pStyle w:val="Footnote11"/>
        <w:pBdr/>
        <w:spacing w:lineRule="auto" w:line="228"/>
        <w:ind w:firstLine="580"/>
        <w:jc w:val="both"/>
        <w:rPr>
          <w:lang w:val="id-ID"/>
        </w:rPr>
        <w:framePr w:w="6467" w:h="241" w:x="2671" w:y="12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Jama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5),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3650</wp:posOffset>
                </wp:positionH>
                <wp:positionV relativeFrom="page">
                  <wp:posOffset>7943215</wp:posOffset>
                </wp:positionV>
                <wp:extent cx="17824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5pt;margin-top:625.4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709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aga moral bagi anak didik. Bahkan tidak jarang, para guru dianggap</w:t>
      </w:r>
    </w:p>
    <w:p>
      <w:pPr>
        <w:pStyle w:val="Bodytext11"/>
        <w:pBdr/>
        <w:ind w:firstLine="420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ked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98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gereja di pimpin oleh pejabat-pejabat gerejawi yang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ada gembala atau Pendeta dan majelis jemaat yang secara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ipercayakan kepadanya, namun tidak dipungkiri bahwa kehadiran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berprofesi sebagai guru Pendidikan Agama Kristen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ontribusi yang sungguh dalam pelayanan di gereja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dalam jemaat. Keterlibatan anggota jemaat yang berprofesi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endidikan Agama Kristen diharapkan dapat memberikan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untuk pertumbuhan jemaat. Guru Pendidikan Agama Kristen dapat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ggerak dan pelaku pelayanan dalam berbagai aktifitas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misalnya memimpin kebaktian, membina bimbingan dan konseling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elatih jemaat berdoa dan beribadah di rumah, dan PA. Bentuk-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didikan dalam jemaat tersebut pada akhirnya dapat</w:t>
      </w:r>
    </w:p>
    <w:p>
      <w:pPr>
        <w:pStyle w:val="Bodytext11"/>
        <w:pBdr/>
        <w:ind w:firstLine="42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peran gereja dalam pertumbuhan jemaat baik secara</w:t>
      </w:r>
    </w:p>
    <w:p>
      <w:pPr>
        <w:pStyle w:val="Bodytext11"/>
        <w:pBdr/>
        <w:ind w:firstLine="420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maupun secara kualitas.</w:t>
      </w:r>
    </w:p>
    <w:p>
      <w:pPr>
        <w:pStyle w:val="Bodytext11"/>
        <w:pBdr/>
        <w:ind w:firstLine="980"/>
        <w:jc w:val="both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di atas merupakan tujuan yang semestinya hendak dicapai di</w:t>
      </w:r>
    </w:p>
    <w:p>
      <w:pPr>
        <w:pStyle w:val="Bodytext11"/>
        <w:pBdr/>
        <w:ind w:firstLine="420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lo’. Namun pada kenyataannya pelayanan di tas</w:t>
      </w:r>
    </w:p>
    <w:p>
      <w:pPr>
        <w:pStyle w:val="Bodytext11"/>
        <w:pBdr/>
        <w:ind w:firstLine="420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ditumbuhkan sebab yang pertama jemaat belum memiliki</w:t>
      </w:r>
    </w:p>
    <w:p>
      <w:pPr>
        <w:pStyle w:val="Bodytext11"/>
        <w:pBdr/>
        <w:ind w:firstLine="420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definitif, kedua ada beberapa jemaat yang berprofesi sebaga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44" w:h="10415" w:x="2043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belum diajak untuk berperan dalam pelayanan gereja, dan ketiga</w:t>
      </w:r>
    </w:p>
    <w:p>
      <w:pPr>
        <w:pStyle w:val="Footnote11"/>
        <w:pBdr/>
        <w:ind w:firstLine="700"/>
        <w:rPr>
          <w:lang w:val="id-ID"/>
        </w:rPr>
        <w:framePr w:w="7844" w:h="450" w:x="2043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ny Sitompul/’Pentingnya Profesionalitas Guru PAK dalam Dunia Pendidikan Mas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44" w:h="450" w:x="2043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ini.” Dikutip dar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;//kompasiana.com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pada tanggal 23/05/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7465</wp:posOffset>
                </wp:positionH>
                <wp:positionV relativeFrom="page">
                  <wp:posOffset>7946390</wp:posOffset>
                </wp:positionV>
                <wp:extent cx="177863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95pt;margin-top:625.7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9670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bersaksi, bersekutu, dan melayani belum teijadi secara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yang belum diaplikasikan ini terkait erat deng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tugas serta fungsinya sebagai pelayan Tuhan. Tanggu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bukan hanya di sekolah. Dalam Injil Matius 28:19-20 tugas seor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adalah “mengajarkan” nilai-nilai Kristiani kepada semua orang,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pada jemaat di mana guru PAK itu bersekutu. Selain itu fungsi d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PAK juga menekankan pada kemampuannya untuk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tor, menginisiator, memfasilitasi, dan mendemonstrasik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Pendidikan Agama Kristen kepada jemaat melalui pengaturan-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yang ditetapkan dalam program keija gereja. Bilamana hal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ukan di Gereja Toraja Jemaat Kalo’, tetapi tidaklah demikian.</w:t>
      </w:r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nyataan di atas, maka penulis terinspirasi untuk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secara intensif terhadap peran anggota jemaat yang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fesi sebagai guru PAK dalam pelayanan jemaat dengan judul : “Kaji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anan Guru Pendidikan Agama Kristen Sebagai Pelayan Jemaat d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lo’ Klasis Parandangan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20"/>
        <w:rPr/>
        <w:framePr w:w="7776" w:h="11305" w:x="2077" w:y="158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2"/>
      <w:bookmarkStart w:id="10" w:name="bookmark9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7"/>
      <w:bookmarkEnd w:id="8"/>
      <w:bookmarkEnd w:id="10"/>
    </w:p>
    <w:p>
      <w:pPr>
        <w:pStyle w:val="Bodytext11"/>
        <w:pBdr/>
        <w:spacing w:before="0" w:after="220"/>
        <w:ind w:firstLine="96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fokuskan pada masalah yang berhubungan dengan per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sebagai pelayan dalam Jemaat di Gereja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Kalo’. Dalam penelitian ini peneliti membatasi penelitian</w:t>
      </w:r>
    </w:p>
    <w:p>
      <w:pPr>
        <w:pStyle w:val="Bodytext11"/>
        <w:pBdr/>
        <w:spacing w:before="0" w:after="220"/>
        <w:ind w:firstLine="380"/>
        <w:jc w:val="both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yang berprofesi sebagai guru PAK sekaligus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76" w:h="11305" w:x="2077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sehubungan dengan peran guru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272" w:x="9698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02" w:h="10399" w:x="2064" w:y="160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firstLine="960"/>
        <w:jc w:val="both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di atas, maka masalah yang hendak dikaji dalam</w:t>
      </w:r>
    </w:p>
    <w:p>
      <w:pPr>
        <w:pStyle w:val="Bodytext11"/>
        <w:pBdr/>
        <w:ind w:firstLine="400"/>
        <w:jc w:val="both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Bagaimana peran anggota jemaat yang berprofesi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AK sebagai pelayan di jemaat Gereja Toraja Jemaat Kalo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802" w:h="10399" w:x="2064" w:y="1607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7_Copy_1_Copy_1"/>
      <w:bookmarkStart w:id="18" w:name="bookmark16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8"/>
    </w:p>
    <w:p>
      <w:pPr>
        <w:pStyle w:val="Bodytext11"/>
        <w:pBdr/>
        <w:ind w:firstLine="960"/>
        <w:jc w:val="both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etahui peran anggota jemaat</w:t>
      </w:r>
    </w:p>
    <w:p>
      <w:pPr>
        <w:pStyle w:val="Bodytext11"/>
        <w:pBdr/>
        <w:ind w:firstLine="400"/>
        <w:jc w:val="both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ofesi sebagai guru PAK sebagai pelayan di jemaat Gereja Toraja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lo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802" w:h="10399" w:x="2064" w:y="1607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Manfaat Penulisan</w:t>
      </w:r>
      <w:bookmarkEnd w:id="20"/>
      <w:bookmarkEnd w:id="21"/>
      <w:bookmarkEnd w:id="22"/>
    </w:p>
    <w:p>
      <w:pPr>
        <w:pStyle w:val="Bodytext11"/>
        <w:pBdr/>
        <w:ind w:firstLine="960"/>
        <w:jc w:val="both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lalui penelitian ini akan memberikan informasi tentang</w:t>
      </w:r>
    </w:p>
    <w:p>
      <w:pPr>
        <w:pStyle w:val="Bodytext11"/>
        <w:pBdr/>
        <w:ind w:firstLine="400"/>
        <w:jc w:val="both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esar peran dari guru PAK sebagai pelayan di Gereja Toraja Jemaat</w:t>
      </w:r>
    </w:p>
    <w:p>
      <w:pPr>
        <w:pStyle w:val="Bodytext11"/>
        <w:pBdr/>
        <w:ind w:firstLine="4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o’. Secara khusus penelitian ini dapat bermanfaat bagi:</w:t>
      </w:r>
    </w:p>
    <w:p>
      <w:pPr>
        <w:pStyle w:val="Bodytext11"/>
        <w:pBdr/>
        <w:ind w:firstLine="4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hanging="0"/>
        <w:jc w:val="right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hasil penelitian ini dapat memberikan pemikiran</w:t>
      </w:r>
    </w:p>
    <w:p>
      <w:pPr>
        <w:pStyle w:val="Bodytext11"/>
        <w:pBdr/>
        <w:ind w:firstLine="8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pengembangan Pendidikan Agama Kristen di STAKN</w:t>
      </w:r>
    </w:p>
    <w:p>
      <w:pPr>
        <w:pStyle w:val="Bodytext11"/>
        <w:pBdr/>
        <w:ind w:firstLine="8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firstLine="40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ind w:firstLine="800"/>
        <w:rPr/>
        <w:framePr w:w="7802" w:h="10399" w:x="2064" w:y="16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mengharapkan agar setiap guru memahami</w:t>
      </w:r>
    </w:p>
    <w:p>
      <w:pPr>
        <w:pStyle w:val="Bodytext11"/>
        <w:pBdr/>
        <w:ind w:left="1080" w:hanging="0"/>
        <w:rPr>
          <w:lang w:val="id-ID"/>
        </w:rPr>
        <w:framePr w:w="7802" w:h="10399" w:x="2064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an seorang guru baik di sekolah maupun di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spacing w:before="0" w:after="0"/>
        <w:ind w:firstLine="800"/>
        <w:rPr/>
        <w:framePr w:w="7802" w:h="10399" w:x="2064" w:y="16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ambah pengetahuan penulis sehubungan dengan peran guru PA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637" w:h="253" w:x="2064" w:y="1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ijakan pelayanan di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626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ind w:firstLine="820"/>
        <w:rPr/>
        <w:framePr w:w="7797" w:h="6661" w:x="2012" w:y="15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i pihak jemaat penelitian ini berfungsi sebagai bahan masukan</w:t>
      </w:r>
    </w:p>
    <w:p>
      <w:pPr>
        <w:pStyle w:val="Bodytext11"/>
        <w:pBdr/>
        <w:ind w:left="1120" w:hanging="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rogramkan kegiatan yang dapat meningkatka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797" w:h="6661" w:x="2012" w:y="1584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34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karya ilmiah ini, diuraikan 5 Bab,</w:t>
      </w:r>
    </w:p>
    <w:p>
      <w:pPr>
        <w:pStyle w:val="Bodytext11"/>
        <w:pBdr/>
        <w:ind w:firstLine="34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 : Pendahuluan yang menguraikan tentang latar belakang, batasan</w:t>
      </w:r>
    </w:p>
    <w:p>
      <w:pPr>
        <w:pStyle w:val="Bodytext11"/>
        <w:pBdr/>
        <w:ind w:left="1400" w:hanging="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 penulisan</w:t>
      </w:r>
    </w:p>
    <w:p>
      <w:pPr>
        <w:pStyle w:val="Bodytext11"/>
        <w:pBdr/>
        <w:ind w:firstLine="34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11: Dalam bab 2 (dua) dipaparkan tentang landasan teoritis.</w:t>
      </w:r>
    </w:p>
    <w:p>
      <w:pPr>
        <w:pStyle w:val="Bodytext11"/>
        <w:pBdr/>
        <w:ind w:firstLine="340"/>
        <w:jc w:val="both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Bab ini menjabarkan metode penelitian yang dikembangkan berupa</w:t>
      </w:r>
    </w:p>
    <w:p>
      <w:pPr>
        <w:pStyle w:val="Bodytext11"/>
        <w:pBdr/>
        <w:ind w:left="1400" w:hanging="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jenis penelitian, tekhnik</w:t>
      </w:r>
    </w:p>
    <w:p>
      <w:pPr>
        <w:pStyle w:val="Bodytext11"/>
        <w:pBdr/>
        <w:ind w:left="1400" w:hanging="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dan narasumber.</w:t>
      </w:r>
    </w:p>
    <w:p>
      <w:pPr>
        <w:pStyle w:val="Bodytext11"/>
        <w:pBdr/>
        <w:ind w:firstLine="34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Bab ini menguraikan tentang hasil pengolahan data, deskripsi da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97" w:h="6661" w:x="2012" w:y="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Bab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