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37" w:h="346" w:x="1148" w:y="230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lt;Di6erfatilah orang yang mengandalkan Tuhan, yang menaruh harapannya pada Tuhan!”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eremia 17:7)</w:t>
      </w:r>
    </w:p>
    <w:p>
      <w:pPr>
        <w:pStyle w:val="Bodytext11"/>
        <w:pBdr/>
        <w:ind w:firstLine="58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 hadirat Tuhan Yang Maha Esa karena</w:t>
      </w:r>
    </w:p>
    <w:p>
      <w:pPr>
        <w:pStyle w:val="Bodytext11"/>
        <w:pBdr/>
        <w:ind w:hanging="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kenan-Nya sehingga penulis diberi kesempatan untuk menyusun sebuah karya ilmiah</w:t>
      </w:r>
    </w:p>
    <w:p>
      <w:pPr>
        <w:pStyle w:val="Bodytext11"/>
        <w:pBdr/>
        <w:ind w:hanging="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uatu Kajian Teologis Tentang Peran Guru PAK sebagai Pelayan dalam</w:t>
      </w:r>
    </w:p>
    <w:p>
      <w:pPr>
        <w:pStyle w:val="Bodytext11"/>
        <w:pBdr/>
        <w:ind w:hanging="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Gereja Toraja Jemaat Kalo’ Klasis Parandangan Kabupaten Toraja Utara.Karya</w:t>
      </w:r>
    </w:p>
    <w:p>
      <w:pPr>
        <w:pStyle w:val="Bodytext11"/>
        <w:pBdr/>
        <w:ind w:hanging="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sebagai bentuk pemenuhan atas persyaratan untuk penyelesaian studi SI (Strat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) Jurusan Pendidikan Agama Kristen (PAK) di Sekolah Tinggi Agama Negeri Toraja.</w:t>
      </w:r>
    </w:p>
    <w:p>
      <w:pPr>
        <w:pStyle w:val="Bodytext11"/>
        <w:pBdr/>
        <w:ind w:firstLine="58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kan penulis melalui lembaran ini, mengungkapkan rasa terima kasih penulis</w:t>
      </w:r>
    </w:p>
    <w:p>
      <w:pPr>
        <w:pStyle w:val="Bodytext11"/>
        <w:pBdr/>
        <w:ind w:hanging="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lbu, saudara(i), dan kepada semua pihak yang yang telah banyak membantu</w:t>
      </w:r>
    </w:p>
    <w:p>
      <w:pPr>
        <w:pStyle w:val="Bodytext11"/>
        <w:pBdr/>
        <w:ind w:hanging="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ukungan doa, sumbangan pemikiran, buku-buku referensi, masukan-masukan,</w:t>
      </w:r>
    </w:p>
    <w:p>
      <w:pPr>
        <w:pStyle w:val="Bodytext11"/>
        <w:pBdr/>
        <w:ind w:hanging="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naga, bimbingan-bimbingan serta motivasi kepada penulis selama penulisan kary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9137" w:h="10452" w:x="1148" w:y="32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engganti sementara ketua(Pgs) Ketu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37" w:h="10452" w:x="1148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Headerorfooter11"/>
        <w:pBdr/>
        <w:rPr>
          <w:lang w:val="id-ID"/>
        </w:rPr>
        <w:framePr w:w="101" w:h="230" w:x="5614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137" w:h="10337" w:x="1148" w:y="23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ndarias Kabanga, M.Th selaku dosen pembimbing I dan Bapak Dr. I</w:t>
      </w:r>
    </w:p>
    <w:p>
      <w:pPr>
        <w:pStyle w:val="Bodytext11"/>
        <w:pBdr/>
        <w:ind w:firstLine="700"/>
        <w:jc w:val="both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e Suardana, M.Th selaku dosen pembimbing II, yang telah menyumbangkan</w:t>
      </w:r>
    </w:p>
    <w:p>
      <w:pPr>
        <w:pStyle w:val="Bodytext11"/>
        <w:pBdr/>
        <w:ind w:firstLine="700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137" w:h="10337" w:x="1148" w:y="23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paling berarti dalam hidup penulis, Sampe Karirik (ayah) dan</w:t>
      </w:r>
    </w:p>
    <w:p>
      <w:pPr>
        <w:pStyle w:val="Bodytext11"/>
        <w:pBdr/>
        <w:ind w:firstLine="700"/>
        <w:jc w:val="both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pan (ibu), atas segala bimbingan cinta kasih, bahkan pengorbanan yang tidak</w:t>
      </w:r>
    </w:p>
    <w:p>
      <w:pPr>
        <w:pStyle w:val="Bodytext11"/>
        <w:pBdr/>
        <w:ind w:firstLine="700"/>
        <w:jc w:val="both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 lelah beijuang sekuat tenaga membesarkan dan menyekolahkan penulis. Dan</w:t>
      </w:r>
    </w:p>
    <w:p>
      <w:pPr>
        <w:pStyle w:val="Bodytext11"/>
        <w:pBdr/>
        <w:ind w:firstLine="700"/>
        <w:jc w:val="both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ku tercinta (Mama Evi, Bapak Beni, Bapak Igong, Marthen, Mama</w:t>
      </w:r>
    </w:p>
    <w:p>
      <w:pPr>
        <w:pStyle w:val="Bodytext11"/>
        <w:pBdr/>
        <w:ind w:firstLine="700"/>
        <w:jc w:val="both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syah, Mama Winda, Mama Risky, Agus, Risaldi Sampe) yang telah mendukung</w:t>
      </w:r>
    </w:p>
    <w:p>
      <w:pPr>
        <w:pStyle w:val="Bodytext11"/>
        <w:pBdr/>
        <w:ind w:firstLine="700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moril maupun materil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137" w:h="10337" w:x="1148" w:y="23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Meri Toban M.Pd.K dan Bapak Rannu Sanderan’, MTh selaku dosen</w:t>
      </w:r>
    </w:p>
    <w:p>
      <w:pPr>
        <w:pStyle w:val="Bodytext11"/>
        <w:pBdr/>
        <w:ind w:firstLine="700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selalu mengarahkan penulis selama belajar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137" w:h="10337" w:x="1148" w:y="23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yang telah membagi ilmu kepada penulis selama menimba ilmu di</w:t>
      </w:r>
    </w:p>
    <w:p>
      <w:pPr>
        <w:pStyle w:val="Bodytext11"/>
        <w:pBdr/>
        <w:ind w:firstLine="700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9137" w:h="10337" w:x="1148" w:y="23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yang dengan setia dan penuh kasih melayani penulis melalui</w:t>
      </w:r>
    </w:p>
    <w:p>
      <w:pPr>
        <w:pStyle w:val="Bodytext11"/>
        <w:pBdr/>
        <w:ind w:firstLine="700"/>
        <w:rPr>
          <w:lang w:val="id-ID"/>
        </w:rPr>
        <w:framePr w:w="9137" w:h="1033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dan pelayan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0"/>
        <w:ind w:firstLine="320"/>
        <w:rPr/>
        <w:framePr w:w="9137" w:h="10337" w:x="1148" w:y="23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M.Pd.K selaku dosen supervisor penulis selama melaksana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4231" w:h="276" w:x="1148" w:y="12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(Praktek Pengenalan Lapangan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9137" w:h="10384" w:x="1148" w:y="23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Ester W.Sittha S.Th selaku guru pamong penulis selama melaksanakan PPL,</w:t>
      </w:r>
    </w:p>
    <w:p>
      <w:pPr>
        <w:pStyle w:val="Bodytext11"/>
        <w:pBdr/>
        <w:ind w:firstLine="660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untun, mengarahkan penulis dalam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9137" w:h="10384" w:x="1148" w:y="23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Komba beserta seluruh pengurus Kelompok Pelayanan</w:t>
      </w:r>
    </w:p>
    <w:p>
      <w:pPr>
        <w:pStyle w:val="Bodytext11"/>
        <w:pBdr/>
        <w:ind w:firstLine="660"/>
        <w:jc w:val="both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 dan anggota jemaat yang telah memberikan motivasi dan kesempatan</w:t>
      </w:r>
    </w:p>
    <w:p>
      <w:pPr>
        <w:pStyle w:val="Bodytext11"/>
        <w:pBdr/>
        <w:ind w:firstLine="660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di tengah-tengah jemaat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9137" w:h="10384" w:x="1148" w:y="23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Sion Tanete Klasis Kurra Denpiku yang telah bersedia</w:t>
      </w:r>
    </w:p>
    <w:p>
      <w:pPr>
        <w:pStyle w:val="Bodytext11"/>
        <w:pBdr/>
        <w:ind w:firstLine="660"/>
        <w:jc w:val="both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elayanan Desa. Serta seluruh warga Jemaat</w:t>
      </w:r>
    </w:p>
    <w:p>
      <w:pPr>
        <w:pStyle w:val="Bodytext11"/>
        <w:pBdr/>
        <w:ind w:firstLine="660"/>
        <w:jc w:val="both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salu, Jemaat Malolo, CK Tombang dan CK Kolean Klasis Rembon</w:t>
      </w:r>
    </w:p>
    <w:p>
      <w:pPr>
        <w:pStyle w:val="Bodytext11"/>
        <w:pBdr/>
        <w:ind w:firstLine="660"/>
        <w:jc w:val="both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o’ko’yang telah bersedia menerima penulis untuk melaksanan orientasi dalam</w:t>
      </w:r>
    </w:p>
    <w:p>
      <w:pPr>
        <w:pStyle w:val="Bodytext11"/>
        <w:pBdr/>
        <w:ind w:firstLine="660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137" w:h="10384" w:x="1148" w:y="23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MK Mika Makale yang telah menerima penulis melaksanakan PPL</w:t>
      </w:r>
    </w:p>
    <w:p>
      <w:pPr>
        <w:pStyle w:val="Bodytext11"/>
        <w:pBdr/>
        <w:ind w:firstLine="660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±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lan 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137" w:h="10384" w:x="1148" w:y="23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di STAKN Toraja angkatan 2008 tanpa terkecuali. Persaudaraan yang</w:t>
      </w:r>
    </w:p>
    <w:p>
      <w:pPr>
        <w:pStyle w:val="Bodytext11"/>
        <w:pBdr/>
        <w:ind w:firstLine="660"/>
        <w:jc w:val="both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adalah karunia yang tidak ternilai yang patut disyukuri. Terima atas</w:t>
      </w:r>
    </w:p>
    <w:p>
      <w:pPr>
        <w:pStyle w:val="Bodytext11"/>
        <w:pBdr/>
        <w:ind w:firstLine="660"/>
        <w:jc w:val="both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boleh terjalin selama kurang lebih 5 tahun di STAKN Toraj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137" w:h="10384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yang diwarnai oleh suka maupun duka.</w:t>
      </w:r>
    </w:p>
    <w:p>
      <w:pPr>
        <w:pStyle w:val="Headerorfooter11"/>
        <w:pBdr/>
        <w:rPr>
          <w:lang w:val="id-ID"/>
        </w:rPr>
        <w:framePr w:w="190" w:h="230" w:x="5509" w:y="14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137" w:h="11017" w:x="1148" w:y="23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lah menjadi saudara yang banyak membantu dan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lam penyelesaian skripsi ini: Robert, Sauran, Sertin, , Juny, Joni,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, Septy, Novis, Desty, Ani, Alan, Elan, Rina, Neldy, Rudi, Tian, Wana, Sarce,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ra, Silpa, Innong, Mia, Yospin Toding Rante, Petrus Buki’, Andarias Taruk</w:t>
      </w:r>
    </w:p>
    <w:p>
      <w:pPr>
        <w:pStyle w:val="Bodytext11"/>
        <w:pBdr/>
        <w:ind w:firstLine="660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Nelfi Lumme, kak Suri dan kak D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137" w:h="11017" w:x="1148" w:y="23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Kalo’ Klasis Parandangan tempat penulis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Kepada saudara Agustinus Bareallo S.Kep, yang telah meluangkan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untuk bersedia menemani penulis dalam melaksanakan penelitian di</w:t>
      </w:r>
    </w:p>
    <w:p>
      <w:pPr>
        <w:pStyle w:val="Bodytext11"/>
        <w:pBdr/>
        <w:ind w:firstLine="660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9137" w:h="11017" w:x="1148" w:y="23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angkatan 2007 di STT INTIM MAKASAR. Prop.Septin S.Th,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Selvi Pagewang S.Th, Pdt. Novalianta Ketaren S.Th, Arona Criztivora S.Th,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lin Likumahuwa S.Th, Elba S.Th, Semi S.Th, Pdt. Wien Katrin S.Th, Wati Birok</w:t>
      </w:r>
    </w:p>
    <w:p>
      <w:pPr>
        <w:pStyle w:val="Bodytext11"/>
        <w:pBdr/>
        <w:ind w:firstLine="660"/>
        <w:jc w:val="both"/>
        <w:rPr/>
        <w:framePr w:w="9137" w:h="11017" w:x="1148" w:y="2304" w:hSpace="0" w:vSpace="0" w:wrap="notBeside" w:vAnchor="page" w:hAnchor="page" w:hRule="exact"/>
        <w:pBdr/>
      </w:pPr>
      <w:bookmarkStart w:id="18" w:name="bookmark18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Pd.K, Florentinus Sinode S.Pd.K, Elvin Ratuk S.Pd.K, Prop. Olivia Tulazeket,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. Zharen Brenda Rehata S.Th, Irma S.Th, Pasko (STT Jaffray angkatan 2009),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bersama kalian tidak akan pernah kulupakan dan kepada Ibu Lidia K.</w:t>
      </w:r>
    </w:p>
    <w:p>
      <w:pPr>
        <w:pStyle w:val="Bodytext11"/>
        <w:pBdr/>
        <w:ind w:firstLine="660"/>
        <w:jc w:val="both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irerung yang menjadi dosen pembimbing selama menjalani kuliah di ST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137" w:h="11017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.</w:t>
      </w:r>
    </w:p>
    <w:p>
      <w:pPr>
        <w:pStyle w:val="Headerorfooter11"/>
        <w:pBdr/>
        <w:jc w:val="center"/>
        <w:rPr>
          <w:lang w:val="id-ID"/>
        </w:rPr>
        <w:framePr w:w="304" w:h="251" w:x="5468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asih begitu banyak pihak yang telah membantu dan mendukung penulis</w:t>
      </w:r>
    </w:p>
    <w:p>
      <w:pPr>
        <w:pStyle w:val="Bodytext11"/>
        <w:pBdr/>
        <w:ind w:hanging="0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ulisan skripsi ini yang belum sempat penulis sebutkan satu persatu dalam</w:t>
      </w:r>
    </w:p>
    <w:p>
      <w:pPr>
        <w:pStyle w:val="Bodytext11"/>
        <w:pBdr/>
        <w:ind w:hanging="0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ini. Namun dari hati nurani penulis menghaturkan terima kasih, biarlah Kristus</w:t>
      </w:r>
    </w:p>
    <w:p>
      <w:pPr>
        <w:pStyle w:val="Bodytext11"/>
        <w:pBdr/>
        <w:spacing w:before="0" w:after="1240"/>
        <w:ind w:hanging="0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milik Kehidupan yang membalas semua budi baik Bapak/Ibu/Saudara(i).</w:t>
      </w:r>
    </w:p>
    <w:p>
      <w:pPr>
        <w:pStyle w:val="Bodytext11"/>
        <w:pBdr/>
        <w:ind w:firstLine="580"/>
        <w:jc w:val="both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jauh dari kesempurnaan karena itu penulis terbuka</w:t>
      </w:r>
    </w:p>
    <w:p>
      <w:pPr>
        <w:pStyle w:val="Bodytext11"/>
        <w:pBdr/>
        <w:ind w:hanging="0"/>
        <w:jc w:val="both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saran dan kritikan yang membangun dari segenap pembaca. Akhirnya</w:t>
      </w:r>
    </w:p>
    <w:p>
      <w:pPr>
        <w:pStyle w:val="Bodytext11"/>
        <w:pBdr/>
        <w:ind w:hanging="0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iranya tulisan ini dapat bermanfaat, bagi siapa saja yang membacanya.</w:t>
      </w:r>
    </w:p>
    <w:p>
      <w:pPr>
        <w:pStyle w:val="Bodytext11"/>
        <w:pBdr/>
        <w:spacing w:before="0" w:after="620"/>
        <w:ind w:left="2620" w:hanging="0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ring Salam dan Doa</w:t>
      </w:r>
    </w:p>
    <w:p>
      <w:pPr>
        <w:pStyle w:val="Bodytext11"/>
        <w:pBdr/>
        <w:ind w:hanging="0"/>
        <w:jc w:val="right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3</w:t>
      </w:r>
    </w:p>
    <w:p>
      <w:pPr>
        <w:pStyle w:val="Bodytext11"/>
        <w:pBdr/>
        <w:spacing w:before="0" w:after="0"/>
        <w:ind w:left="6820" w:hanging="0"/>
        <w:rPr>
          <w:lang w:val="id-ID"/>
        </w:rPr>
        <w:framePr w:w="9138" w:h="7462" w:x="1148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578" w:y="14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138" w:h="346" w:x="1095" w:y="2245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Tableofcontents11"/>
        <w:pBdr/>
        <w:tabs>
          <w:tab w:val="clear" w:pos="720"/>
          <w:tab w:val="left" w:pos="8491" w:leader="underscore"/>
        </w:tabs>
        <w:spacing w:before="0" w:after="300"/>
        <w:ind w:left="1100" w:hanging="0"/>
        <w:jc w:val="both"/>
        <w:rPr>
          <w:lang w:val="id-ID"/>
        </w:rPr>
        <w:framePr w:w="9138" w:h="10075" w:x="1095" w:y="3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91" w:leader="dot"/>
        </w:tabs>
        <w:spacing w:before="0" w:after="300"/>
        <w:ind w:left="1100" w:hanging="0"/>
        <w:jc w:val="both"/>
        <w:rPr>
          <w:lang w:val="id-ID"/>
        </w:rPr>
        <w:framePr w:w="9138" w:h="10075" w:x="1095" w:y="3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91" w:leader="underscore"/>
        </w:tabs>
        <w:spacing w:before="0" w:after="300"/>
        <w:ind w:left="1100" w:hanging="0"/>
        <w:jc w:val="both"/>
        <w:rPr>
          <w:lang w:val="id-ID"/>
        </w:rPr>
        <w:framePr w:w="9138" w:h="10075" w:x="1095" w:y="3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91" w:leader="underscore"/>
        </w:tabs>
        <w:spacing w:before="0" w:after="300"/>
        <w:ind w:left="1100" w:hanging="0"/>
        <w:jc w:val="both"/>
        <w:rPr>
          <w:lang w:val="id-ID"/>
        </w:rPr>
        <w:framePr w:w="9138" w:h="10075" w:x="1095" w:y="3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91" w:leader="underscore"/>
        </w:tabs>
        <w:spacing w:before="0" w:after="300"/>
        <w:ind w:left="1100" w:hanging="0"/>
        <w:jc w:val="both"/>
        <w:rPr/>
        <w:framePr w:w="9138" w:h="10075" w:x="1095" w:y="351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491" w:leader="underscore"/>
        </w:tabs>
        <w:spacing w:before="0" w:after="300"/>
        <w:ind w:left="1100" w:hanging="0"/>
        <w:jc w:val="both"/>
        <w:rPr/>
        <w:framePr w:w="9138" w:h="10075" w:x="1095" w:y="3517" w:hSpace="0" w:vSpace="0" w:wrap="notBeside" w:vAnchor="page" w:hAnchor="page" w:hRule="exact"/>
        <w:pBdr/>
      </w:pPr>
      <w:hyperlink w:anchor="bookmark20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</w:t>
        </w:r>
      </w:hyperlink>
    </w:p>
    <w:p>
      <w:pPr>
        <w:pStyle w:val="Tableofcontents11"/>
        <w:pBdr/>
        <w:spacing w:before="0" w:after="300"/>
        <w:ind w:left="1100" w:hanging="0"/>
        <w:rPr>
          <w:lang w:val="id-ID"/>
        </w:rPr>
        <w:framePr w:w="9138" w:h="10075" w:x="1095" w:y="3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25" w:leader="none"/>
          <w:tab w:val="left" w:pos="8491" w:leader="dot"/>
        </w:tabs>
        <w:ind w:left="19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04" w:leader="none"/>
          <w:tab w:val="left" w:pos="8491" w:leader="dot"/>
        </w:tabs>
        <w:ind w:left="19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09" w:leader="none"/>
          <w:tab w:val="left" w:pos="8491" w:leader="dot"/>
        </w:tabs>
        <w:ind w:left="19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320" w:leader="none"/>
          <w:tab w:val="left" w:pos="8491" w:leader="dot"/>
        </w:tabs>
        <w:ind w:left="19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94" w:leader="none"/>
          <w:tab w:val="left" w:pos="8491" w:leader="dot"/>
        </w:tabs>
        <w:ind w:left="19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47" w:leader="none"/>
          <w:tab w:val="left" w:pos="8491" w:leader="dot"/>
        </w:tabs>
        <w:ind w:left="22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73" w:leader="none"/>
          <w:tab w:val="left" w:pos="8491" w:leader="dot"/>
        </w:tabs>
        <w:ind w:left="22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78" w:leader="none"/>
          <w:tab w:val="left" w:pos="8491" w:leader="dot"/>
        </w:tabs>
        <w:spacing w:before="0" w:after="300"/>
        <w:ind w:left="19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300"/>
        <w:ind w:left="1100" w:hanging="0"/>
        <w:rPr>
          <w:lang w:val="id-ID"/>
        </w:rPr>
        <w:framePr w:w="9138" w:h="10075" w:x="1095" w:y="3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45" w:leader="none"/>
          <w:tab w:val="left" w:pos="8491" w:leader="dot"/>
        </w:tabs>
        <w:ind w:left="182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cara Umum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1" w:leader="none"/>
          <w:tab w:val="left" w:pos="8491" w:leader="dot"/>
        </w:tabs>
        <w:ind w:left="21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, tugas dan panggilan guru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8" w:leader="none"/>
          <w:tab w:val="left" w:pos="8491" w:leader="dot"/>
        </w:tabs>
        <w:ind w:left="21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471" w:leader="none"/>
          <w:tab w:val="left" w:pos="8491" w:leader="dot"/>
        </w:tabs>
        <w:ind w:left="2100" w:hanging="0"/>
        <w:jc w:val="both"/>
        <w:rPr/>
        <w:framePr w:w="9138" w:h="10075" w:x="1095" w:y="35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7" w:leader="none"/>
          <w:tab w:val="left" w:pos="6001" w:leader="dot"/>
        </w:tabs>
        <w:spacing w:before="0" w:after="0"/>
        <w:ind w:left="0" w:right="320" w:hanging="0"/>
        <w:jc w:val="right"/>
        <w:rPr/>
        <w:framePr w:w="9138" w:h="10075" w:x="1095" w:y="35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piritual</w:t>
        <w:tab/>
        <w:t>16</w:t>
      </w:r>
    </w:p>
    <w:p>
      <w:pPr>
        <w:pStyle w:val="Headerorfooter11"/>
        <w:pBdr/>
        <w:rPr>
          <w:lang w:val="id-ID"/>
        </w:rPr>
        <w:framePr w:w="101" w:h="230" w:x="6111" w:y="14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990" w:h="276" w:x="1095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16" w:leader="none"/>
          <w:tab w:val="left" w:pos="8356" w:leader="dot"/>
        </w:tabs>
        <w:ind w:left="17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 dan Gambaran Umum Tempat Penelitian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42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53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929" w:leader="none"/>
          <w:tab w:val="left" w:pos="8356" w:leader="dot"/>
        </w:tabs>
        <w:ind w:left="256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Jemaat Kalo’</w:t>
        <w:tab/>
        <w:t>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929" w:leader="none"/>
          <w:tab w:val="left" w:pos="8356" w:leader="dot"/>
        </w:tabs>
        <w:ind w:left="256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Gereja Toraja Jemaat Kalo’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4" w:leader="none"/>
          <w:tab w:val="left" w:pos="8356" w:leader="dot"/>
        </w:tabs>
        <w:ind w:left="17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9" w:leader="none"/>
          <w:tab w:val="left" w:pos="8356" w:leader="dot"/>
        </w:tabs>
        <w:ind w:left="17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elitian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42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dan Sumber Data</w:t>
        <w:tab/>
        <w:t>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48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2548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10" w:leader="none"/>
          <w:tab w:val="left" w:pos="8356" w:leader="dot"/>
        </w:tabs>
        <w:ind w:left="17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79" w:leader="none"/>
          <w:tab w:val="left" w:pos="8356" w:leader="dot"/>
        </w:tabs>
        <w:spacing w:before="0" w:after="700"/>
        <w:ind w:left="17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50</w:t>
      </w:r>
    </w:p>
    <w:p>
      <w:pPr>
        <w:pStyle w:val="Tableofcontents11"/>
        <w:pBdr/>
        <w:spacing w:before="0" w:after="320"/>
        <w:ind w:left="1080" w:hanging="0"/>
        <w:rPr>
          <w:lang w:val="id-ID"/>
        </w:rPr>
        <w:framePr w:w="9138" w:h="10682" w:x="1095" w:y="28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HASIL PENELITIAN DAN ANALISIS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210" w:leader="none"/>
          <w:tab w:val="left" w:pos="8356" w:leader="dot"/>
        </w:tabs>
        <w:ind w:left="17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Hasil Penelitian</w:t>
        <w:tab/>
        <w:t>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2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gembalaan Jemaat</w:t>
        <w:tab/>
        <w:t>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8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mbangkan Pelayanan</w:t>
        <w:tab/>
        <w:t>5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8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usunan Program Pendidikan Gereja</w:t>
        <w:tab/>
        <w:t>5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53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organisir Pelayanan</w:t>
        <w:tab/>
        <w:t>5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8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otivasi Jemaat </w:t>
        <w:tab/>
        <w:t>5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2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erikan Bimbingan</w:t>
        <w:tab/>
        <w:t>5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8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demonstrasikan aneka pelayanan</w:t>
        <w:tab/>
        <w:t>5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2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layanan</w:t>
        <w:tab/>
        <w:t>6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542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 antara pelayanan dengan nilai-nilai Kristiani</w:t>
        <w:tab/>
        <w:t>6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647" w:leader="none"/>
          <w:tab w:val="left" w:pos="8356" w:leader="dot"/>
        </w:tabs>
        <w:ind w:left="21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dakan Jemaat atas Pelayanan Guru PAK</w:t>
        <w:tab/>
        <w:t>6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84" w:leader="none"/>
          <w:tab w:val="left" w:pos="8356" w:leader="dot"/>
        </w:tabs>
        <w:spacing w:before="0" w:after="0"/>
        <w:ind w:left="1780" w:hanging="0"/>
        <w:jc w:val="both"/>
        <w:rPr/>
        <w:framePr w:w="9138" w:h="10682" w:x="1095" w:y="288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65</w:t>
      </w:r>
    </w:p>
    <w:p>
      <w:pPr>
        <w:pStyle w:val="Headerorfooter11"/>
        <w:pBdr/>
        <w:jc w:val="center"/>
        <w:rPr>
          <w:lang w:val="id-ID"/>
        </w:rPr>
        <w:framePr w:w="7718" w:h="210" w:x="2184" w:y="14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73" w:leader="none"/>
          <w:tab w:val="left" w:pos="8365" w:leader="dot"/>
        </w:tabs>
        <w:ind w:left="230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edagogik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57" w:leader="none"/>
          <w:tab w:val="left" w:pos="8365" w:leader="dot"/>
        </w:tabs>
        <w:ind w:left="230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epribadian guru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62" w:leader="none"/>
          <w:tab w:val="left" w:pos="8365" w:leader="dot"/>
        </w:tabs>
        <w:ind w:left="230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sional guru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57" w:leader="none"/>
          <w:tab w:val="left" w:pos="8365" w:leader="dot"/>
        </w:tabs>
        <w:ind w:left="230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4" w:leader="none"/>
          <w:tab w:val="left" w:pos="8365" w:leader="dot"/>
        </w:tabs>
        <w:ind w:left="164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</w:t>
        <w:tab/>
        <w:t>19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06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anan guru Pendidikan Agama Kristen</w:t>
        <w:tab/>
        <w:t>19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06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mpetensi guru PAK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422" w:leader="none"/>
          <w:tab w:val="left" w:pos="8365" w:leader="dot"/>
        </w:tabs>
        <w:ind w:left="206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iah tentang peran guru PAK</w:t>
        <w:tab/>
        <w:t>23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652" w:leader="none"/>
          <w:tab w:val="left" w:pos="8365" w:leader="dot"/>
        </w:tabs>
        <w:ind w:left="230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 anj ian Lama</w:t>
        <w:tab/>
        <w:t>2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673" w:leader="none"/>
          <w:tab w:val="left" w:pos="8365" w:leader="dot"/>
        </w:tabs>
        <w:ind w:left="230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00" w:leader="none"/>
          <w:tab w:val="left" w:pos="8365" w:leader="dot"/>
        </w:tabs>
        <w:ind w:left="178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PAK dalam Jemaat Gereja Toraja</w:t>
        <w:tab/>
        <w:t>32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16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ereja secara umum</w:t>
        <w:tab/>
        <w:t>32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16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an Gereja Toraja</w:t>
        <w:tab/>
        <w:t>33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889" w:leader="none"/>
          <w:tab w:val="left" w:pos="8365" w:leader="dot"/>
        </w:tabs>
        <w:ind w:left="252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aksi</w:t>
        <w:tab/>
        <w:t>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889" w:leader="none"/>
          <w:tab w:val="left" w:pos="8365" w:leader="dot"/>
        </w:tabs>
        <w:ind w:left="252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sekutu</w:t>
        <w:tab/>
        <w:t>34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2889" w:leader="none"/>
          <w:tab w:val="left" w:pos="8365" w:leader="dot"/>
        </w:tabs>
        <w:ind w:left="252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yani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23" w:leader="none"/>
          <w:tab w:val="left" w:pos="8365" w:leader="dot"/>
        </w:tabs>
        <w:ind w:left="216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Jemaat dalam Pelayanan Gerej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23" w:leader="none"/>
          <w:tab w:val="left" w:pos="8365" w:leader="dot"/>
        </w:tabs>
        <w:ind w:left="216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Guru PAK sebagai Pelayan dalam Jemaat</w:t>
        <w:tab/>
        <w:t>38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52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ajar</w:t>
        <w:tab/>
        <w:t>38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52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bimbing </w:t>
        <w:tab/>
        <w:t>4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889" w:leader="none"/>
          <w:tab w:val="left" w:pos="8365" w:leader="dot"/>
        </w:tabs>
        <w:ind w:left="252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tor</w:t>
        <w:tab/>
        <w:t>4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2889" w:leader="none"/>
          <w:tab w:val="left" w:pos="8365" w:leader="dot"/>
        </w:tabs>
        <w:ind w:left="252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tur program pendidikan gereja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23" w:leader="none"/>
          <w:tab w:val="left" w:pos="8365" w:leader="dot"/>
        </w:tabs>
        <w:ind w:left="216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ran Guru PAK Dalam Pelayanan Gereja</w:t>
        <w:tab/>
        <w:t>43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52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elamatan </w:t>
        <w:tab/>
        <w:t>43</w:t>
      </w:r>
    </w:p>
    <w:p>
      <w:pPr>
        <w:pStyle w:val="Tableofcontents11"/>
        <w:pBdr/>
        <w:tabs>
          <w:tab w:val="clear" w:pos="720"/>
          <w:tab w:val="left" w:pos="8365" w:leader="dot"/>
        </w:tabs>
        <w:ind w:left="2520" w:hanging="0"/>
        <w:jc w:val="both"/>
        <w:rPr>
          <w:lang w:val="id-ID"/>
        </w:rPr>
        <w:framePr w:w="9138" w:h="10368" w:x="1095" w:y="22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tumbuhan Im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889" w:leader="none"/>
          <w:tab w:val="left" w:pos="8365" w:leader="dot"/>
        </w:tabs>
        <w:spacing w:before="0" w:after="0"/>
        <w:ind w:left="2520" w:hanging="0"/>
        <w:jc w:val="both"/>
        <w:rPr/>
        <w:framePr w:w="9138" w:h="10368" w:x="1095" w:y="224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ewasaan</w:t>
        <w:tab/>
        <w:t>44</w:t>
      </w:r>
    </w:p>
    <w:p>
      <w:pPr>
        <w:pStyle w:val="Headerorfooter11"/>
        <w:pBdr/>
        <w:rPr>
          <w:lang w:val="id-ID"/>
        </w:rPr>
        <w:framePr w:w="146" w:h="230" w:x="6049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209" w:leader="none"/>
          <w:tab w:val="left" w:pos="8438" w:leader="dot"/>
        </w:tabs>
        <w:spacing w:before="0" w:after="320"/>
        <w:ind w:left="1800" w:hanging="0"/>
        <w:rPr/>
        <w:framePr w:w="9138" w:h="3734" w:x="1095" w:y="227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77</w:t>
      </w:r>
    </w:p>
    <w:p>
      <w:pPr>
        <w:pStyle w:val="Tableofcontents11"/>
        <w:pBdr/>
        <w:spacing w:before="0" w:after="320"/>
        <w:ind w:left="1080" w:hanging="0"/>
        <w:rPr>
          <w:lang w:val="id-ID"/>
        </w:rPr>
        <w:framePr w:w="9138" w:h="3734" w:x="109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1800" w:hanging="0"/>
        <w:rPr>
          <w:lang w:val="id-ID"/>
        </w:rPr>
        <w:framePr w:w="9138" w:h="3734" w:x="109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0</w:t>
      </w:r>
    </w:p>
    <w:p>
      <w:pPr>
        <w:pStyle w:val="Tableofcontents11"/>
        <w:pBdr/>
        <w:tabs>
          <w:tab w:val="clear" w:pos="720"/>
          <w:tab w:val="left" w:pos="8438" w:leader="dot"/>
        </w:tabs>
        <w:spacing w:before="0" w:after="320"/>
        <w:ind w:left="1800" w:hanging="0"/>
        <w:rPr>
          <w:lang w:val="id-ID"/>
        </w:rPr>
        <w:framePr w:w="9138" w:h="3734" w:x="109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8438" w:leader="dot"/>
        </w:tabs>
        <w:ind w:left="1080" w:hanging="0"/>
        <w:rPr>
          <w:lang w:val="id-ID"/>
        </w:rPr>
        <w:framePr w:w="9138" w:h="3734" w:x="1095" w:y="22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2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138" w:h="3734" w:x="109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120"/>
        <w:ind w:left="1080" w:hanging="0"/>
        <w:rPr>
          <w:lang w:val="id-ID"/>
        </w:rPr>
        <w:framePr w:w="9138" w:h="3734" w:x="109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38" w:h="3734" w:x="1095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35" w:h="230" w:x="6028" w:y="143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21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