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2" w:h="298" w:x="969" w:y="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211"/>
        <w:pBdr/>
        <w:spacing w:before="0" w:after="320"/>
        <w:ind w:hanging="0"/>
        <w:rPr/>
        <w:framePr w:w="8012" w:h="12609" w:x="969" w:y="232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20" w:hanging="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yang bertanggung jawab adalah guru Sekolah</w:t>
      </w:r>
    </w:p>
    <w:p>
      <w:pPr>
        <w:pStyle w:val="Bodytext11"/>
        <w:pBdr/>
        <w:ind w:firstLine="26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yang mampu menjadi gembala bagi anak didiknya. Dalam hal ini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harus mengenal karakter dan kebutuhan anak Sekolah</w:t>
      </w:r>
    </w:p>
    <w:p>
      <w:pPr>
        <w:pStyle w:val="Bodytext11"/>
        <w:pBdr/>
        <w:ind w:firstLine="26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baik dari segi emosi, sosial, psikologi, dan rohani. Dengan demikian</w:t>
      </w:r>
    </w:p>
    <w:p>
      <w:pPr>
        <w:pStyle w:val="Bodytext11"/>
        <w:pBdr/>
        <w:ind w:firstLine="26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hal tersebut maka guru Sekolah Minggu dituntut untuk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ingkatkan kualitas dirinya, disiplin waktu dan menjadi teladan bagi</w:t>
      </w:r>
    </w:p>
    <w:p>
      <w:pPr>
        <w:pStyle w:val="Bodytext11"/>
        <w:pBdr/>
        <w:ind w:firstLine="26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i sekitarnya.</w:t>
      </w:r>
    </w:p>
    <w:p>
      <w:pPr>
        <w:pStyle w:val="Bodytext11"/>
        <w:pBdr/>
        <w:ind w:firstLine="88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peroleh maka Penulis dapat</w:t>
      </w:r>
    </w:p>
    <w:p>
      <w:pPr>
        <w:pStyle w:val="Bodytext11"/>
        <w:pBdr/>
        <w:ind w:hanging="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guru Sekolah Minggu di Gereja Toraja Jemaat Imanuel</w:t>
      </w:r>
    </w:p>
    <w:p>
      <w:pPr>
        <w:pStyle w:val="Bodytext11"/>
        <w:pBdr/>
        <w:ind w:hanging="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ombi, belum sepenuhnya menjalankan setiap bentuk tanggung jawab yang</w:t>
      </w:r>
    </w:p>
    <w:p>
      <w:pPr>
        <w:pStyle w:val="Bodytext11"/>
        <w:pBdr/>
        <w:ind w:hanging="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ukung pertumbuhan rohani anak. Guru Sekolah Minggu masih</w:t>
      </w:r>
    </w:p>
    <w:p>
      <w:pPr>
        <w:pStyle w:val="Bodytext11"/>
        <w:pBdr/>
        <w:ind w:hanging="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aikan tugas yang diberikan dengan datang terlambat ke Sekolah</w:t>
      </w:r>
    </w:p>
    <w:p>
      <w:pPr>
        <w:pStyle w:val="Bodytext11"/>
        <w:pBdr/>
        <w:ind w:hanging="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kurang melakukan persiapan, kurang memberi motivasi bagi anak-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tidak kreatif dalam menumbuhkan minat anak untuk membaca Alkitab,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bimbingan bagi anak-anak yang bermasalah, hingga tidak</w:t>
      </w:r>
    </w:p>
    <w:p>
      <w:pPr>
        <w:pStyle w:val="Bodytext11"/>
        <w:pBdr/>
        <w:ind w:hanging="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kunjungan bagi anak-anak yang sakit dan kurang aktif,</w:t>
      </w:r>
    </w:p>
    <w:p>
      <w:pPr>
        <w:pStyle w:val="Bodytext11"/>
        <w:pBdr/>
        <w:ind w:hanging="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yang teijadi adalah anak-anak Sekolah Minggu sangat malas untuk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membaca Alkitab, melakukan saat teduh, bahkan sering menunjuk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2" w:h="12609" w:x="969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-sikap yang tidak baik terhadap teman dan orangtua</w:t>
      </w:r>
    </w:p>
    <w:p>
      <w:pPr>
        <w:pStyle w:val="Headerorfooter11"/>
        <w:pBdr/>
        <w:rPr>
          <w:lang w:val="id-ID"/>
        </w:rPr>
        <w:framePr w:w="331" w:h="253" w:x="4467" w:y="15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93" w:h="272" w:x="8598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Heading111"/>
        <w:pBdr/>
        <w:rPr/>
        <w:framePr w:w="7991" w:h="11614" w:x="979" w:y="17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38" w:leader="none"/>
        </w:tabs>
        <w:spacing w:before="0" w:after="320"/>
        <w:ind w:firstLine="460"/>
        <w:rPr/>
        <w:framePr w:w="7991" w:h="11614" w:x="979" w:y="1746" w:hSpace="0" w:vSpace="0" w:wrap="notBeside" w:vAnchor="page" w:hAnchor="page" w:hRule="exact"/>
        <w:pBdr/>
      </w:pPr>
      <w:bookmarkStart w:id="6" w:name="bookmark8_Copy_1_Copy_1"/>
      <w:bookmarkStart w:id="7" w:name="bookmark9_Copy_1"/>
      <w:bookmarkStart w:id="8" w:name="bookmark8_Copy_2"/>
      <w:bookmarkStart w:id="9" w:name="bookmark7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6"/>
      <w:bookmarkEnd w:id="8"/>
      <w:bookmarkEnd w:id="9"/>
    </w:p>
    <w:p>
      <w:pPr>
        <w:pStyle w:val="Bodytext11"/>
        <w:pBdr/>
        <w:spacing w:before="0" w:after="180"/>
        <w:ind w:left="1480" w:hanging="0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latih calon guru secara khusus dalam mala kuliah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ngkut Pembinaan Warga Gereja (PWG) Anak sehingg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ada di tempat pelayanan secara khusus di gereja kelak merek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rapkan ilmu yang mereka telah dapatkan selama di bangku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an mampu membawa perubahan dalam lingkup gereja yang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260"/>
        <w:ind w:firstLine="360"/>
        <w:rPr/>
        <w:framePr w:w="7991" w:h="11614" w:x="979" w:y="1746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1_Copy_1"/>
      <w:bookmarkStart w:id="13" w:name="bookmark12_Copy_2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Guru Sekolah Minggu di Gereja Toraja Jemaat Imanuel Karombi</w:t>
      </w:r>
      <w:bookmarkEnd w:id="10"/>
      <w:bookmarkEnd w:id="12"/>
      <w:bookmarkEnd w:id="13"/>
    </w:p>
    <w:p>
      <w:pPr>
        <w:pStyle w:val="Bodytext11"/>
        <w:pBdr/>
        <w:spacing w:before="0" w:after="260"/>
        <w:ind w:left="1380" w:hanging="0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tiap guru Sekolah Minggu di Gereja Toraja Jemaat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Karombi tetap memperhatikan begitu pentingnya tanggu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guru Sekolah Minggu dalam menolong anak untuk bertumbu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rohaninya. Oleh karena itu, untuk mencapai hal tersebu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harus berusaha untuk selalu tampil de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n memperlihatkan teladan yang baik bagi anak Seko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Dalam hal ini, ada beberapa hal yang dapat dilakukan oleh Guru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Gereja Toraja Jemaat Imanuel Karombi, yaitu: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melakukan persiapan sebelum mengajar Sekolah Minggu (6</w:t>
      </w:r>
    </w:p>
    <w:p>
      <w:pPr>
        <w:pStyle w:val="Bodytext11"/>
        <w:pBdr/>
        <w:spacing w:before="0" w:after="320"/>
        <w:ind w:left="1040" w:hanging="0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)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91" w:h="11614" w:x="979" w:y="1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lalu berusaha untuk hadir lebih dahulu dan mempersiapkan kela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2966" w:h="253" w:x="979" w:y="1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gun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331" w:h="253" w:x="8462" w:y="1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pStyle w:val="Bodytext21"/>
        <w:pBdr/>
        <w:rPr>
          <w:lang w:val="id-ID"/>
        </w:rPr>
        <w:framePr w:w="171" w:h="196" w:x="1781" w:y="18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.</w:t>
      </w:r>
    </w:p>
    <w:p>
      <w:pPr>
        <w:pStyle w:val="Bodytext11"/>
        <w:pBdr/>
        <w:spacing w:before="0" w:after="0"/>
        <w:ind w:left="1094" w:hanging="0"/>
        <w:rPr>
          <w:lang w:val="id-ID"/>
        </w:rPr>
        <w:framePr w:w="7813" w:h="1539" w:x="106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 memberikan tupac □</w:t>
      </w:r>
    </w:p>
    <w:p>
      <w:pPr>
        <w:pStyle w:val="Bodytext11"/>
        <w:pBdr/>
        <w:spacing w:before="0" w:after="0"/>
        <w:ind w:right="47" w:hanging="0"/>
        <w:jc w:val="right"/>
        <w:rPr>
          <w:lang w:val="id-ID"/>
        </w:rPr>
        <w:framePr w:w="7813" w:h="1539" w:x="106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3 kep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alnya dengan</w:t>
      </w:r>
    </w:p>
    <w:p>
      <w:pPr>
        <w:pStyle w:val="Bodytext11"/>
        <w:pBdr/>
        <w:spacing w:before="0" w:after="0"/>
        <w:ind w:left="1094" w:hanging="0"/>
        <w:rPr>
          <w:lang w:val="id-ID"/>
        </w:rPr>
        <w:framePr w:w="7813" w:h="1539" w:x="106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bahan Alkitab yang haru. diho .</w:t>
      </w:r>
    </w:p>
    <w:p>
      <w:pPr>
        <w:pStyle w:val="Bodytext11"/>
        <w:pBdr/>
        <w:spacing w:lineRule="auto" w:line="180" w:before="0" w:after="120"/>
        <w:ind w:right="47" w:hanging="0"/>
        <w:jc w:val="right"/>
        <w:rPr>
          <w:lang w:val="id-ID"/>
        </w:rPr>
        <w:framePr w:w="7813" w:h="1539" w:x="106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g nar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ca oleh anak dan tidak</w:t>
      </w:r>
    </w:p>
    <w:p>
      <w:pPr>
        <w:pStyle w:val="Bodytext11"/>
        <w:pBdr/>
        <w:spacing w:before="0" w:after="0"/>
        <w:ind w:left="1094" w:hanging="0"/>
        <w:rPr>
          <w:lang w:val="id-ID"/>
        </w:rPr>
        <w:framePr w:w="7813" w:h="1539" w:x="106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a untuk menagih tugas tersebut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13" w:h="2084" w:x="1068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Sedapat mungkin luangkan waktu untuk bercerita dengan anak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813" w:h="2084" w:x="1068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gar teijalin relasi yang akrab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13" w:h="2084" w:x="1068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Giat melakukan perkunjungan khususnya kepada anak-anak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813" w:h="2084" w:x="1068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dan kurang ak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6" w:leader="none"/>
        </w:tabs>
        <w:spacing w:before="0" w:after="300"/>
        <w:ind w:hanging="0"/>
        <w:rPr/>
        <w:framePr w:w="7813" w:h="3838" w:x="1068" w:y="5919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2"/>
      <w:bookmarkStart w:id="17" w:name="bookmark16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Majelis Gereja Toraja Jemaat Imanuel Karombi</w:t>
      </w:r>
      <w:bookmarkEnd w:id="14"/>
      <w:bookmarkEnd w:id="16"/>
      <w:bookmarkEnd w:id="17"/>
    </w:p>
    <w:p>
      <w:pPr>
        <w:pStyle w:val="Bodytext11"/>
        <w:pBdr/>
        <w:spacing w:before="0" w:after="240"/>
        <w:ind w:left="1160" w:hanging="0"/>
        <w:rPr>
          <w:lang w:val="id-ID"/>
        </w:rPr>
        <w:framePr w:w="7813" w:h="3838" w:x="1068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omunikasi yang telah terjalin lebih ditingkatkan dan terus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13" w:h="3838" w:x="1068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sejahteraan guru Sekolah Minggu. Selain itu, Majelis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13" w:h="3838" w:x="1068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juga dapat mengadakan suatu kegiatan, mi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tre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13" w:h="3838" w:x="1068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adang bersama guru Sekolah Minggu sehingga melalui kegiat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13" w:h="3838" w:x="1068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mbina keakraban di antara Majelis Gereja dengan gur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13" w:h="3838" w:x="1068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an menjadi semangat bagi guru Sekolah Minggu dalam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813" w:h="5179" w:x="1068" w:y="10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6" w:leader="none"/>
        </w:tabs>
        <w:spacing w:before="0" w:after="240"/>
        <w:ind w:hanging="0"/>
        <w:rPr/>
        <w:framePr w:w="7813" w:h="5179" w:x="1068" w:y="10045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Pengurus Sekolah Minggu Gereja Toraja Jemaat Imanuel Karombi</w:t>
      </w:r>
      <w:bookmarkEnd w:id="19"/>
      <w:bookmarkEnd w:id="20"/>
      <w:bookmarkEnd w:id="21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7813" w:h="5179" w:x="1068" w:y="10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ketja sama yang telah teijalin terus ditingkatkan d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813" w:h="5179" w:x="1068" w:y="10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untuk hadir dalam setiap ibadah Sekolah Minggu guna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813" w:h="5179" w:x="1068" w:y="10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jau jalannya pelaksanaan ibadah serta ketika terjadi kelemah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7813" w:h="5179" w:x="1068" w:y="10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suatu bahan evaluasi bagi pengurus untuk terus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813" w:h="5179" w:x="1068" w:y="10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litas para guru Sekolah Minggu. Selain itu, pengurus</w:t>
      </w:r>
    </w:p>
    <w:p>
      <w:pPr>
        <w:pStyle w:val="Bodytext11"/>
        <w:pBdr/>
        <w:spacing w:before="0" w:after="120"/>
        <w:ind w:firstLine="280"/>
        <w:rPr>
          <w:lang w:val="id-ID"/>
        </w:rPr>
        <w:framePr w:w="7813" w:h="5179" w:x="1068" w:y="10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gar tetap bekerjasama dengan Majelis Gereja dal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13" w:h="5179" w:x="1068" w:y="10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hatikan kesejahteraan gum Sekol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i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g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211" w:h="209" w:x="1440" w:y="1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13" w:h="361" w:x="106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otivasi bagi guru Sekolah Minggu dalam melaksana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308" w:h="253" w:x="106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ind w:firstLine="1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