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298" w:x="1843" w:y="17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780"/>
        <w:ind w:left="0" w:right="0" w:hanging="0"/>
        <w:jc w:val="both"/>
        <w:rPr/>
        <w:framePr w:w="8279" w:h="11698" w:x="1843" w:y="226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ode perkembangan, masa anak-anak disebut juga sebagai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em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ldperiods).</w:t>
      </w:r>
      <w:r>
        <w:rPr>
          <w:rStyle w:val="Bodytext1"/>
          <w:color w:val="000000"/>
          <w:u w:val="none"/>
          <w:lang w:val="id-ID" w:eastAsia="id-ID" w:bidi="ar-SA"/>
        </w:rPr>
        <w:t xml:space="preserve"> Masa anak-anak disebut sebagai masa emas karena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seseorang memiliki daya ingat yang begitu kuat sehingga masa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anggap sangat penting dan berharga untuk diisi dengan pengalaman-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positif. Segala bentuk pengalaman yang diperoleh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masa anak-anak akan menjadi kenangan yang membekas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lama dibandingkan dengan masa-masa umur lainnnya sehingga dalam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pendidikan sangat diperlukan guna membentuk kehidupan anak-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aik yang bersifat ilmu pengetahuan maupun yang bersifat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/rohani.</w:t>
      </w:r>
    </w:p>
    <w:p>
      <w:pPr>
        <w:pStyle w:val="Bodytext11"/>
        <w:pBdr/>
        <w:bidi w:val="0"/>
        <w:ind w:left="0" w:right="0" w:firstLine="9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sosok utama dalam mendidik anak-anak karena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pertama kali memperoleh pendidikan dalam lingkungan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lanjutnya, seiring dengan perkembangan yang dialami oleh setiap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maka anak juga hidup dalam lingkungan sekolah, masyarakat dan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hingga peran orangtua dalam mendidik anak juga turut didukung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ingkungan-lingkungan yang lain, misalnya Sekolah Minggu.</w:t>
      </w:r>
    </w:p>
    <w:p>
      <w:pPr>
        <w:pStyle w:val="Bodytext11"/>
        <w:pBdr/>
        <w:bidi w:val="0"/>
        <w:ind w:left="0" w:right="0" w:firstLine="980"/>
        <w:jc w:val="both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bagai bagian dari lingkungan tempat anak-anak</w:t>
      </w:r>
    </w:p>
    <w:p>
      <w:pPr>
        <w:pStyle w:val="Bodytext11"/>
        <w:pBdr/>
        <w:bidi w:val="0"/>
        <w:ind w:left="0" w:right="0" w:firstLine="380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miliki peran dan tanggung jawab untuk mendidik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79" w:h="11698" w:x="184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ngajaran secara khusus dalam hal rohani. Sekolah Minggu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91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8503920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pt;margin-top:669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999" w:y="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wujud pelayanan khusus di antara anak-anak dengan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awa mereka untuk mengenal dan menerima Yesus Kristus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 mereka secara pribad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ini memberi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Sekolah Minggu hadir untuk menjawab kebutuhan anak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hap perkembangannya dan juga menolong anak untuk terus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ehidupan rohaninya. Hal ini merupakan tugas utama yang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oleh para pelayan sekolah Minggu.</w:t>
      </w:r>
    </w:p>
    <w:p>
      <w:pPr>
        <w:pStyle w:val="Bodytext11"/>
        <w:pBdr/>
        <w:bidi w:val="0"/>
        <w:ind w:left="0" w:right="0" w:firstLine="98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, pelayan Sekolah Minggu disebut sebagai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. Namun, sebelum menjadi guru Sekolah Minggu,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harus melalui tahap yang disebut Guru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dan Guru Mud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perlihatkan bahwa untuk menjadi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bukan hal yang mudah. Di pundak seorang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terdapat tanggung jawab yang sangat berat yaitu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 dan mendidik.</w:t>
      </w:r>
    </w:p>
    <w:p>
      <w:pPr>
        <w:pStyle w:val="Bodytext11"/>
        <w:pBdr/>
        <w:bidi w:val="0"/>
        <w:ind w:left="0" w:right="0" w:firstLine="980"/>
        <w:jc w:val="both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didik merupakan sebuah tugas yang dituliskan dengan jelas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sebagaimana yang dikatakan dalam Amsal 22: 6: Didiklah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, maka pada tuanya pun ia tidak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impang daripada jalan itu. Dalam ayat ini, kata Ibrani yang</w:t>
      </w:r>
    </w:p>
    <w:p>
      <w:pPr>
        <w:pStyle w:val="Bodytext11"/>
        <w:pBdr/>
        <w:bidi w:val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untuk menunjuk orang muda adalah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dasar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89" w:h="10839" w:x="1788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anak laki-laki, pemuda dan pada beberapa bagian kitab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jc w:val="center"/>
        <w:rPr/>
        <w:framePr w:w="8336" w:h="487" w:x="1715" w:y="13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urus Pusat SMGT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&amp; UU Perlindungan Anak</w:t>
      </w:r>
    </w:p>
    <w:p>
      <w:pPr>
        <w:pStyle w:val="Footnote11"/>
        <w:pBdr/>
        <w:bidi w:val="0"/>
        <w:ind w:left="0" w:right="0" w:hanging="0"/>
        <w:rPr/>
        <w:framePr w:w="8336" w:h="487" w:x="1715" w:y="13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2014), h. 5-6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8336" w:h="236" w:x="1715" w:y="144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ge">
                  <wp:posOffset>8068310</wp:posOffset>
                </wp:positionV>
                <wp:extent cx="1892300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7pt;margin-top:635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988" w:y="1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kata ini diteijemahkan sebagai anak perempu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orang mud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alam ayat ini juga mencakup baik anak-anak, remaja</w:t>
      </w:r>
    </w:p>
    <w:p>
      <w:pPr>
        <w:pStyle w:val="Bodytext11"/>
        <w:pBdr/>
        <w:bidi w:val="0"/>
        <w:ind w:left="0" w:right="0" w:firstLine="44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muda.</w:t>
      </w:r>
    </w:p>
    <w:p>
      <w:pPr>
        <w:pStyle w:val="Bodytext11"/>
        <w:pBdr/>
        <w:bidi w:val="0"/>
        <w:ind w:left="1020" w:right="0" w:hanging="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rupakan hal penting yang tidak dapat diabaikan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adalah harapan bagi masa yang akan datang. Bila gerej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pelayanan pendidikan bagi anak-anak, maka gereja pasti akan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generasi penerus. Manfaat suatu didikan bukan hanya untuk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tahuan dan kemampuan anak tetapi juga untuk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ereka kepada kehidupan yang benar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pula yang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Gereja Toraja bahwa anak-anak adalah gereja itu sendiri,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sebagai gereja harus bertanggung jawab penuh atas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nak-anak sesuai kebutuhan spesifiknya. Hal ini sangat penting</w:t>
      </w:r>
    </w:p>
    <w:p>
      <w:pPr>
        <w:pStyle w:val="Bodytext11"/>
        <w:pBdr/>
        <w:bidi w:val="0"/>
        <w:ind w:left="0" w:right="0" w:firstLine="44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masa depan gereja berada di tangan anak-anak.</w:t>
      </w:r>
    </w:p>
    <w:p>
      <w:pPr>
        <w:pStyle w:val="Bodytext11"/>
        <w:pBdr/>
        <w:bidi w:val="0"/>
        <w:ind w:left="1020" w:right="0" w:hanging="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kolah Minggu merupakan suatu tugas penting,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ungkapkan oleh Leila Lewis dalam bukunya yang</w:t>
      </w:r>
    </w:p>
    <w:p>
      <w:pPr>
        <w:pStyle w:val="Bodytext11"/>
        <w:pBdr/>
        <w:bidi w:val="0"/>
        <w:ind w:left="0" w:right="0" w:firstLine="44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yang Mengubah Kehidupa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nghabiskan lebih banyak waktu-Nya dalam mengajar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berkhotbah selama pelayanan-Nya. Amanat Agung Tuh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murid-murid-Nya adalah 'Pergilah, jadikanlah semua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urid-Ku....dan ajarlah mereka melakukan segala sesuatu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perintahkan kepadamu....’ (Mat. 28: 19-20). Karena itu, mar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9" w:h="10452" w:x="1788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mbali ke Sekolah Minggu kita dengan maksud baru — untuk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232" w:h="241" w:x="1788" w:y="130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ibleWork-Version7.0.012g: Word Analysis,</w:t>
      </w:r>
      <w:r>
        <w:rPr>
          <w:rStyle w:val="Footnote1"/>
          <w:color w:val="000000"/>
          <w:u w:val="none"/>
          <w:lang w:val="id-ID" w:eastAsia="id-ID" w:bidi="ar-SA"/>
        </w:rPr>
        <w:t xml:space="preserve"> WTT Proverbs 22: 6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232" w:h="414" w:x="1788" w:y="13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6), h.</w:t>
      </w:r>
    </w:p>
    <w:p>
      <w:pPr>
        <w:pStyle w:val="Footnote11"/>
        <w:pBdr/>
        <w:bidi w:val="0"/>
        <w:ind w:left="0" w:right="0" w:hanging="0"/>
        <w:rPr/>
        <w:framePr w:w="8232" w:h="414" w:x="1788" w:y="13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232" w:h="477" w:x="1788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il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232" w:h="477" w:x="1788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ge">
                  <wp:posOffset>8989695</wp:posOffset>
                </wp:positionV>
                <wp:extent cx="19119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5pt;margin-top:707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9999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hidupan murid-murid kita dan dengan kesadaran baru</w:t>
      </w:r>
    </w:p>
    <w:p>
      <w:pPr>
        <w:pStyle w:val="Bodytext11"/>
        <w:pBdr/>
        <w:bidi w:val="0"/>
        <w:ind w:left="0" w:right="0" w:firstLine="96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pelayanan mengajar itu.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semakin memperjelas bahwa mengajar Sekolah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upakan suatu tugas penting karena melalui tanggung jawab yang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nya guru Sekolah Minggu dapat mengubah kehidupan murid-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Kehadiran guru Sekolah Minggu sangat dibutuhkan untuk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anamkan, membimbing dan mendidik anak sejak dini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tahuan akan Firman Tuhan, sehingga kehidupan rohani anak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lami pertumbuhan.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bertanggung jawab dalam membimbing anak-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taat kepada isi Alkitab. Dalam menyampaikan isi Alkitab, guru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idak boleh asal-asalan agar makna dari cerita yang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pat benar-benar dipahami oleh murid dan turut mendidik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mereka, karena inilah tujuan mengajar yakni agar murid-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erus mengalami perubahan dalam hidupnya, bertumbuh di dalam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sehingga makin makin sempurn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keadaan di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Jemaat Imanuel Karombi, maka keadaan Sekolah Minggu di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ni belum memenuhi harapan. Hal ini nampak dari ibadah Sekolah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masih sering terabaikan. Ibadah Sekolah Minggu seringkali</w:t>
      </w:r>
    </w:p>
    <w:p>
      <w:pPr>
        <w:pStyle w:val="Bodytext11"/>
        <w:pBdr/>
        <w:bidi w:val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tidak tepat waktu. Bahkan sebelum ibadah dimulai, anak-anak masi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89" w:h="11677" w:x="178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bukkan dengan kegiatan membersihkan dan merapikan tempat yang akan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ind w:left="0" w:right="0" w:firstLine="660"/>
        <w:rPr/>
        <w:framePr w:w="8054" w:h="272" w:x="2123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6), h.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76" w:x="1720" w:y="147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05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akai beribadah, sehingga waktu mereka untuk menikmati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rindukan semakin berkurang dan firman Tuhan yang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r seolah-olah hanya sepintas saja karena dibaca dalam keadaan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ru-buru dan tidak ada makna yang jelas. Selain itu, ketika berada di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anak-anak juga tidak pernah merasakan suasana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sebagaimana yang mereka harapkan. Ketika mereka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 tidak pernah ada seseorang yang memberi perhatian dan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untuk menyelesaikan masalah tersebut. Di sisi lain, penulis juga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bahwa anak-anak Sekolah Minggu juga sangat malas dalam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. Hal ini nampak ketika ibadah Sekolah Minggu, anak-anak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idak mengingat cerita yang telah ia dengar minggu lalu, bahkan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tidak membawa Alkitab ketika datang ke Sekolah Minggu.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ketika ada Cerdas Cermat Alkitab yang dilaksanakan di jemaat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 tingkat klasis, pada umumnya anak tidak dapat menjawab pertanyaan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. Oleh karena itu, dengan melihat keadaan tersebut maka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motivasi untuk menulis dan meneliti lebih lanjut sebuah karya</w:t>
      </w:r>
    </w:p>
    <w:p>
      <w:pPr>
        <w:pStyle w:val="Bodytext11"/>
        <w:pBdr/>
        <w:bidi w:val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ijudul Analisis tentang Tanggung Jawab Guru Sekol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89" w:h="9598" w:x="178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agi Pertumbuhan Rohani Anak Usia 9-11 Tahun di Gereja Toraj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867" w:h="276" w:x="1788" w:y="1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Karomb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83" w:y="1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336" w:h="12703" w:x="1814" w:y="197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8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yang menjadi rumusan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: Bagaimana tanggung jawab guru Sekolah Minggu bagi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nak usia 9-11 tahun di Gereja Toraja Jemaat Imanuel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omb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336" w:h="12703" w:x="1814" w:y="197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8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ri penelitian ini, yaitu: Untuk menguraikan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tanggung jawab guru Sekolah Minggu bagi pertumbuh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usia 9-11 tahun di Gereja Toraja Jemaat Imanuel Karomb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336" w:h="12703" w:x="1814" w:y="197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8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maksud dalam tulisan ini, maka Penulis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jenis data kualititatif dengan metode penelitian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enulis juga menggunakan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wawancara yaitu teknik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dengan cara memberi beberapa pertanyaan</w:t>
      </w:r>
    </w:p>
    <w:p>
      <w:pPr>
        <w:pStyle w:val="Bodytext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bservasi untuk memperoleh data dan informasi yang berkait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kaji dalam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336" w:h="12703" w:x="1814" w:y="1977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360"/>
        <w:rPr/>
        <w:framePr w:w="8336" w:h="12703" w:x="1814" w:y="1977" w:hSpace="0" w:vSpace="0" w:wrap="notBeside" w:vAnchor="page" w:hAnchor="page" w:hRule="exact"/>
        <w:pBdr/>
      </w:pPr>
      <w:bookmarkStart w:id="18" w:name="bookmark20_Copy_1"/>
      <w:bookmarkStart w:id="19" w:name="bookmark16_Copy_1"/>
      <w:bookmarkStart w:id="20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8"/>
      <w:bookmarkEnd w:id="19"/>
      <w:bookmarkEnd w:id="20"/>
    </w:p>
    <w:p>
      <w:pPr>
        <w:pStyle w:val="Bodytext11"/>
        <w:pBdr/>
        <w:bidi w:val="0"/>
        <w:ind w:left="1240" w:right="0" w:hanging="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guna bagi pengembangan ilmu</w:t>
      </w:r>
    </w:p>
    <w:p>
      <w:pPr>
        <w:pStyle w:val="Bodytext11"/>
        <w:pBdr/>
        <w:bidi w:val="0"/>
        <w:ind w:left="0" w:right="0" w:firstLine="6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TAKN Toraja, khususnya pada mata kuliah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36" w:h="12703" w:x="181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(PWG) Anak dan Psikologi Perkemb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562" w:y="91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spacing w:before="0" w:after="28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1160" w:right="0" w:hanging="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sil tulisan ini diharapkan dapat memberi kontribusi bagi guru-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uru Sekolah Minggu khususnya guru-guru Sekolah Minggu di Gerej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oraja Jemaat Imanuel Karombi sebagai tempat penelitian untuk semaki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ingkatkan pelayanan di Sekolah Minggu dengan melaksanakan setiap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ntuk tanggung jawab yang dapat mendukung pertumbuhan rohan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480"/>
        <w:ind w:left="0" w:right="0" w:hanging="0"/>
        <w:rPr/>
        <w:framePr w:w="7462" w:h="11976" w:x="2252" w:y="165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stematika yang digunakan dalam penulisan ini terdiri dari lima bab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alam setiap babnya memuat substansi yang berbeda namun sali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esinambungan. Dalam BAB I, penulis membahas tentang latar belak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alah, rumusan masalah, tujuan penelitian, metodologi penelitian,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gnifikansi penelitian dan sistematika penulisa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BAB II, penulis mengkaji berbagai teori yang secara khusus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ahas hal-hal yang berhubungan dengan tanggung jawab guru Sekolah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nggu mulai dari pembahasan mengenai pengertian guru Sekolah Minggu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yarat-syarat menjadi guru Sekolah Minggu, tanggung jawab guru Sekolah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nggu, landasan teologis tentang tanggung jawab guru Sekolah Minggu,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pertumbuhan rohani anak khususnya pada usia 9-11 tahun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BAB III, penulis memuat rancangan penelitian yang a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gunakan dalam melaksanakan penelitian di lapangan yakni gambar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mum Gereja Toraja Jemaat Imanuel Karombi, jenis penelitian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kan digunakan, teknik pengumpulan data, teknik pengolahan data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462" w:h="11976" w:x="2252" w:y="165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strumen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74" w:y="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80"/>
        <w:rPr/>
        <w:framePr w:w="7917" w:h="2508" w:x="202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V, penulis akan memaparkan hasil penelitian yang</w:t>
      </w:r>
    </w:p>
    <w:p>
      <w:pPr>
        <w:pStyle w:val="Bodytext11"/>
        <w:pBdr/>
        <w:bidi w:val="0"/>
        <w:ind w:left="0" w:right="0" w:hanging="0"/>
        <w:rPr/>
        <w:framePr w:w="7917" w:h="2508" w:x="202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oleh dari penelitian di lapangan yang kemudian</w:t>
      </w:r>
    </w:p>
    <w:p>
      <w:pPr>
        <w:pStyle w:val="Bodytext11"/>
        <w:pBdr/>
        <w:bidi w:val="0"/>
        <w:ind w:left="0" w:right="0" w:hanging="0"/>
        <w:rPr/>
        <w:framePr w:w="7917" w:h="2508" w:x="202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interpretasi dan dianalisis.</w:t>
      </w:r>
    </w:p>
    <w:p>
      <w:pPr>
        <w:pStyle w:val="Bodytext11"/>
        <w:pBdr/>
        <w:bidi w:val="0"/>
        <w:ind w:left="0" w:right="0" w:firstLine="580"/>
        <w:jc w:val="both"/>
        <w:rPr/>
        <w:framePr w:w="7917" w:h="2508" w:x="202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V, penulis membuat kesimpulan dan member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7" w:h="2508" w:x="202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berdasarkan penelitian yang telah dilaku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7</Words>
  <Characters>9944</Characters>
  <CharactersWithSpaces>8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2:00Z</dcterms:created>
  <dc:creator/>
  <dc:description/>
  <dc:language>en-US</dc:language>
  <cp:lastModifiedBy/>
  <dcterms:modified xsi:type="dcterms:W3CDTF">2025-01-0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