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8" w:x="1685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, dan syukur hanya bagi Sang Pemilik kehidupan ini yang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kuatan, kemampuan, dan hikmat kepada Penulis sehingga skripsi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judul “Analisis tentang Tanggung Jawab Guru Sekolah Minggu bagi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Usia 9-11 Tahun di Gereja Toraja Jemaat Imanuel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mbi, Klasis Sillanan” dapat rampung dengan baik. Karya ilmiah ini hadir sebagai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enuhan atas persyaratan untuk penyelesaian studi Strata Satu (SI) Penulis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usan Pendidikan Agama Kristen (PAK) di Sekolah Tinggi Agama Kristen</w:t>
      </w:r>
    </w:p>
    <w:p>
      <w:pPr>
        <w:pStyle w:val="Bodytext11"/>
        <w:pBdr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firstLine="580"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ada di bangku kuliah sampai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usunan skripsi ini banyak menghadapi tantangan dan kesulitan, namun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apat dilalui karena begitu banyak pihak yang telah dipakai oleh Tuhan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, menopang bahkan membantu Penulis. Impian Penulis tidak akan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yataan tanpa dukungan dari berbagai pihak, baik bantuan moril maupun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Penulis menghaturkan terima kasih yang sedalam-dalamnya kepada Ayah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Upa’ dan Ibu Martha Salimbongan selaku orangtua yang telah membesarkan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Penulis serta yang terus memberikan dukungan baik berupa moril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Segala jerih lelah, senyum, semangat dan perjuangan dari beliau</w:t>
      </w:r>
    </w:p>
    <w:p>
      <w:pPr>
        <w:pStyle w:val="Bodytext11"/>
        <w:pBdr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bagi Penulis untuk terus berjuang dan berkarya. Terimakasih pu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9829" w:x="168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an perhatian, dari ketiga kandung Penulis: Rahel, Silva, dan Be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 segenap keluarga adalah harta yang paling berharga</w:t>
      </w:r>
    </w:p>
    <w:p>
      <w:pPr>
        <w:pStyle w:val="Bodytext11"/>
        <w:pBdr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pStyle w:val="Bodytext11"/>
        <w:pBdr/>
        <w:ind w:firstLine="56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378" w:h="11431" w:x="1703" w:y="21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78" w:h="11431" w:x="1703" w:y="21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Joni Tapingku, M.Th. selaku dosen pembimbing I dan Bapak Semuel Tokam,</w:t>
      </w:r>
    </w:p>
    <w:p>
      <w:pPr>
        <w:pStyle w:val="Bodytext11"/>
        <w:pBdr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mbimbing II, yang telah menyumbangkan pemikiran dan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78" w:h="11431" w:x="1703" w:y="21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K. dan Pdt.Syukur Matasak, M.Th.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sebagai pemberi sumbangsih dalam proses penyelesaian kary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78" w:h="11431" w:x="1703" w:y="21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kali penulis dengan ilmu</w:t>
      </w:r>
    </w:p>
    <w:p>
      <w:pPr>
        <w:pStyle w:val="Bodytext11"/>
        <w:pBdr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jalani pendidikan di STAKN Toraja serta membantu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378" w:h="11431" w:x="1703" w:y="21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Agustinus Ruben selaku orang tua (dosen wali) Penulis selama menempuh</w:t>
      </w:r>
    </w:p>
    <w:p>
      <w:pPr>
        <w:pStyle w:val="Bodytext11"/>
        <w:pBdr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, serta kepada semua saudara-saudara perwali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78" w:h="11431" w:x="1703" w:y="21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ti Sammane, Mince Banawa, dan Berta Bumbungan selaku guru Seko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78" w:h="11431" w:x="170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Imanuel Karombi dan juga kepada adik-adik</w:t>
      </w:r>
    </w:p>
    <w:p>
      <w:pPr>
        <w:pStyle w:val="Headerorfooter11"/>
        <w:pBdr/>
        <w:rPr>
          <w:lang w:val="id-ID"/>
        </w:rPr>
        <w:framePr w:w="121" w:h="276" w:x="5740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itu Diana, Mikha dan Ariel yang telah menjadi narasumber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ata informasi yang dibutuhkan selama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89" w:h="11415" w:x="1698" w:y="21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Baddu, S.Th. sekeluarga sebagai tuan rumah yang telah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selama Penulis menjalani maska pendidikan di STAKN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eserta Desi, Daria, Ery, Siska, Lisa, dan Meli sebagai saudara-saudara di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ontrakan yang sudah berbagi suka dan duka selama tinggal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389" w:h="11415" w:x="1698" w:y="21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li Manda’, S.Th. selaku pendeta di Gereja Toraja Jemaat Imanuel Karombi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, arahan dan bimbingan kepada Penulis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dakan penelitian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89" w:h="11415" w:x="1698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ajelis Gerej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o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, bersama dengan rekan-rekan</w:t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kolah Minggu Gereja Toraja (SMGT) dan rekan-rekan</w:t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di Gereja Toraja Jemaat Imanuel</w:t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mbi, Klasis Sillanan yang telah memberikan dukungan dan kesempatan</w:t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yani dan belajar banyak hal tentang pelayanan di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389" w:h="11415" w:x="1698" w:y="2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1 yang telah menjadi saudara Penulis selama</w:t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dan bersama-sama menimba ilmu di STAKN Toraja. Kirany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ni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389" w:h="11415" w:x="1698" w:y="21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tuan yang telah diberikan dalam bentuk apapun, akan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1415" w:x="169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Headerorfooter11"/>
        <w:pBdr/>
        <w:rPr>
          <w:lang w:val="id-ID"/>
        </w:rPr>
        <w:framePr w:w="188" w:h="276" w:x="5693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telah Penulis terima merupakan berkat yang luar biasa dari</w:t>
      </w:r>
    </w:p>
    <w:p>
      <w:pPr>
        <w:pStyle w:val="Bodytext11"/>
        <w:pBdr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terbuka menerima kritik dan saran untuk kebaikan skripsi</w:t>
      </w:r>
    </w:p>
    <w:p>
      <w:pPr>
        <w:pStyle w:val="Bodytext11"/>
        <w:pBdr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moga karya ini dapat memberikan manfaat bagi setiap orang yang</w:t>
      </w:r>
    </w:p>
    <w:p>
      <w:pPr>
        <w:pStyle w:val="Bodytext11"/>
        <w:pBdr/>
        <w:spacing w:before="0" w:after="360"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-orang yang menabur dengan mencucurkan air mata, akan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ai dengan bersorak-sorai."</w:t>
      </w:r>
    </w:p>
    <w:p>
      <w:pPr>
        <w:pStyle w:val="Bodytext11"/>
        <w:pBdr/>
        <w:spacing w:lineRule="auto" w:line="225" w:before="0" w:after="620"/>
        <w:jc w:val="center"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zm. 126: 6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2" w:h="3959" w:x="171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2" w:h="299" w:x="1711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80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99" w:x="1619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L.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0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4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5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8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7151" w:leader="dot"/>
        </w:tabs>
        <w:ind w:firstLine="480"/>
        <w:jc w:val="both"/>
        <w:rPr/>
        <w:framePr w:w="8362" w:h="9797" w:x="1619" w:y="29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 xml:space="preserve"> 9</w:t>
      </w:r>
    </w:p>
    <w:p>
      <w:pPr>
        <w:pStyle w:val="Tableofcontents11"/>
        <w:pBdr/>
        <w:tabs>
          <w:tab w:val="clear" w:pos="720"/>
          <w:tab w:val="left" w:pos="7151" w:leader="dot"/>
        </w:tabs>
        <w:ind w:firstLine="900"/>
        <w:jc w:val="both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Guru Sekolah Minggu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7151" w:leader="dot"/>
        </w:tabs>
        <w:ind w:firstLine="900"/>
        <w:rPr/>
        <w:framePr w:w="8362" w:h="9797" w:x="1619" w:y="29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Guru Sekolah Minggu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7" w:leader="none"/>
          <w:tab w:val="left" w:pos="7151" w:leader="dot"/>
        </w:tabs>
        <w:ind w:firstLine="900"/>
        <w:rPr/>
        <w:framePr w:w="8362" w:h="9797" w:x="1619" w:y="29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uru Sekolah Mingg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900"/>
        <w:rPr/>
        <w:framePr w:w="8362" w:h="9797" w:x="1619" w:y="29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Tanggung Jawab Guru Sekolah</w:t>
      </w:r>
    </w:p>
    <w:p>
      <w:pPr>
        <w:pStyle w:val="Tableofcontents11"/>
        <w:pBdr/>
        <w:tabs>
          <w:tab w:val="clear" w:pos="720"/>
          <w:tab w:val="left" w:pos="7151" w:leader="dot"/>
        </w:tabs>
        <w:spacing w:before="0" w:after="0"/>
        <w:ind w:left="1280" w:hanging="0"/>
        <w:rPr>
          <w:lang w:val="id-ID"/>
        </w:rPr>
        <w:framePr w:w="8362" w:h="9797" w:x="1619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ggu</w:t>
        <w:tab/>
        <w:t xml:space="preserve"> 43</w:t>
      </w:r>
    </w:p>
    <w:p>
      <w:pPr>
        <w:pStyle w:val="Headerorfooter11"/>
        <w:pBdr/>
        <w:rPr>
          <w:lang w:val="id-ID"/>
        </w:rPr>
        <w:framePr w:w="321" w:h="276" w:x="5557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1" w:leader="none"/>
          <w:tab w:val="left" w:pos="7155" w:leader="dot"/>
        </w:tabs>
        <w:ind w:firstLine="540"/>
        <w:rPr/>
        <w:framePr w:w="8362" w:h="11012" w:x="1619" w:y="1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Rohani Anak Usia 9-11 Tahu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155" w:leader="dot"/>
        </w:tabs>
        <w:ind w:firstLine="960"/>
        <w:rPr/>
        <w:framePr w:w="8362" w:h="11012" w:x="1619" w:y="1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9-11 Tahu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  <w:tab w:val="left" w:pos="7155" w:leader="dot"/>
        </w:tabs>
        <w:ind w:firstLine="960"/>
        <w:rPr/>
        <w:framePr w:w="8362" w:h="11012" w:x="1619" w:y="1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Rohani Bagi Anak Usia 9-11 Tahun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60"/>
        <w:rPr/>
        <w:framePr w:w="8362" w:h="11012" w:x="1619" w:y="19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tumbuhan Rohani</w:t>
      </w:r>
    </w:p>
    <w:p>
      <w:pPr>
        <w:pStyle w:val="Tableofcontents11"/>
        <w:pBdr/>
        <w:tabs>
          <w:tab w:val="clear" w:pos="720"/>
          <w:tab w:val="left" w:pos="7155" w:leader="dot"/>
        </w:tabs>
        <w:ind w:left="1320" w:hanging="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Usia 9-11 Tahun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  <w:tab w:val="left" w:pos="7155" w:leader="dot"/>
        </w:tabs>
        <w:ind w:firstLine="960"/>
        <w:jc w:val="both"/>
        <w:rPr/>
        <w:framePr w:w="8362" w:h="11012" w:x="1619" w:y="19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tumbuhan Rohani Anak Usia 9-11 Tahu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155" w:leader="dot"/>
        </w:tabs>
        <w:ind w:hanging="0"/>
        <w:jc w:val="both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55" w:leader="dot"/>
        </w:tabs>
        <w:ind w:firstLine="72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Metode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55" w:leader="dot"/>
        </w:tabs>
        <w:ind w:firstLine="72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baran Umum Lokasi Penelitian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155" w:leader="dot"/>
        </w:tabs>
        <w:ind w:firstLine="720"/>
        <w:rPr/>
        <w:framePr w:w="8362" w:h="11012" w:x="1619" w:y="19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6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155" w:leader="dot"/>
        </w:tabs>
        <w:ind w:firstLine="720"/>
        <w:rPr/>
        <w:framePr w:w="8362" w:h="11012" w:x="1619" w:y="19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155" w:leader="dot"/>
        </w:tabs>
        <w:ind w:firstLine="720"/>
        <w:rPr/>
        <w:framePr w:w="8362" w:h="11012" w:x="1619" w:y="19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  <w:tab w:val="left" w:pos="7155" w:leader="dot"/>
        </w:tabs>
        <w:ind w:firstLine="720"/>
        <w:rPr/>
        <w:framePr w:w="8362" w:h="11012" w:x="1619" w:y="19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70</w:t>
      </w:r>
    </w:p>
    <w:p>
      <w:pPr>
        <w:pStyle w:val="Tableofcontents11"/>
        <w:pBdr/>
        <w:ind w:hanging="0"/>
        <w:jc w:val="both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DAN ANALISIS . 71</w:t>
      </w:r>
    </w:p>
    <w:p>
      <w:pPr>
        <w:pStyle w:val="Tableofcontents11"/>
        <w:pBdr/>
        <w:tabs>
          <w:tab w:val="clear" w:pos="720"/>
          <w:tab w:val="left" w:pos="7155" w:leader="dot"/>
        </w:tabs>
        <w:ind w:firstLine="72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155" w:leader="dot"/>
        </w:tabs>
        <w:ind w:firstLine="72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94</w:t>
      </w:r>
    </w:p>
    <w:p>
      <w:pPr>
        <w:pStyle w:val="Tableofcontents11"/>
        <w:pBdr/>
        <w:tabs>
          <w:tab w:val="clear" w:pos="720"/>
          <w:tab w:val="left" w:pos="7155" w:leader="dot"/>
        </w:tabs>
        <w:ind w:hanging="0"/>
        <w:jc w:val="both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101</w:t>
      </w:r>
    </w:p>
    <w:p>
      <w:pPr>
        <w:pStyle w:val="Tableofcontents11"/>
        <w:pBdr/>
        <w:tabs>
          <w:tab w:val="clear" w:pos="720"/>
          <w:tab w:val="left" w:pos="7155" w:leader="dot"/>
        </w:tabs>
        <w:ind w:firstLine="72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1</w:t>
      </w:r>
    </w:p>
    <w:p>
      <w:pPr>
        <w:pStyle w:val="Tableofcontents11"/>
        <w:pBdr/>
        <w:tabs>
          <w:tab w:val="clear" w:pos="720"/>
          <w:tab w:val="left" w:pos="7155" w:leader="dot"/>
        </w:tabs>
        <w:spacing w:before="0" w:after="420"/>
        <w:ind w:firstLine="72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02</w:t>
      </w:r>
    </w:p>
    <w:p>
      <w:pPr>
        <w:pStyle w:val="Bodytext11"/>
        <w:pBdr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62" w:h="11012" w:x="161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620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