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792" w:h="508" w:x="1342" w:y="155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DAPrA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«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PUSTAKa</w:t>
      </w:r>
      <w:bookmarkEnd w:id="0"/>
      <w:bookmarkEnd w:id="1"/>
      <w:bookmarkEnd w:id="2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7792" w:h="3414" w:x="1342" w:y="293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280"/>
        <w:rPr>
          <w:lang w:val="id-ID"/>
        </w:rPr>
        <w:framePr w:w="7792" w:h="3414" w:x="134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Pt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980"/>
        <w:ind w:left="3580" w:hanging="0"/>
        <w:rPr>
          <w:lang w:val="id-ID"/>
        </w:rPr>
        <w:framePr w:w="7792" w:h="3414" w:x="134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dKdna</w:t>
      </w:r>
      <w:r>
        <w:rPr>
          <w:rStyle w:val="Bodytext1"/>
          <w:color w:val="000000"/>
          <w:spacing w:val="0"/>
          <w:w w:val="100"/>
          <w:lang w:val="id-ID" w:eastAsia="id-ID"/>
        </w:rPr>
        <w:t>- BPK. Gunung Mulia.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2" w:h="3414" w:x="134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&amp;»,,»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ladanes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lineRule="auto" w:line="208" w:before="0" w:after="320"/>
        <w:ind w:firstLine="880"/>
        <w:rPr>
          <w:lang w:val="id-ID"/>
        </w:rPr>
        <w:framePr w:w="7792" w:h="3414" w:x="134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7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92" w:h="3414" w:x="134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S Poerdaminta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ni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92" w:h="3414" w:x="134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92" w:h="7593" w:x="1342" w:y="6908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_Copy_1"/>
      <w:bookmarkStart w:id="10" w:name="bookmark9_Copy_2"/>
      <w:bookmarkEnd w:id="1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., 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. 200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Non-Serrano,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nalisme Guru Dan Bingkai Mate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D,SMP,SMA. Bandung: Bina Medi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9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chari Alma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5" w:leader="none"/>
        </w:tabs>
        <w:spacing w:before="0" w:after="0"/>
        <w:ind w:firstLine="280"/>
        <w:rPr/>
        <w:framePr w:w="7792" w:h="7593" w:x="1342" w:y="69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Guru dalam Proses Belajar Mengajar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Rosdakary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ti dan Mud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, 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dan Sertifika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Rema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. 200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. 200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i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92" w:h="7593" w:x="1342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6.</w:t>
      </w:r>
    </w:p>
    <w:p>
      <w:pPr>
        <w:pStyle w:val="Headerorfooter11"/>
        <w:pBdr/>
        <w:rPr>
          <w:lang w:val="id-ID"/>
        </w:rPr>
        <w:framePr w:w="221" w:h="253" w:x="5075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51" w:y="11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Schnabel, Eck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ul Paulus San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alah Buku dan Majalah Rohani. 2ofo 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Onaris</w:t>
      </w:r>
      <w:r>
        <w:rPr>
          <w:rStyle w:val="Bodytext1"/>
          <w:color w:val="000000"/>
          <w:spacing w:val="0"/>
          <w:w w:val="100"/>
          <w:lang w:val="id-ID" w:eastAsia="id-ID"/>
        </w:rPr>
        <w:t>- Yogyakarta- An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ari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’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Departemen Agama Republik IndonesiSoor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kretari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W, Santro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ndidikan terjemahan Tri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w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al Psichologiy 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X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 Kecerdasan Emorin„„t v</w:t>
      </w:r>
    </w:p>
    <w:p>
      <w:pPr>
        <w:pStyle w:val="Heading111"/>
        <w:pBdr/>
        <w:ind w:firstLine="620"/>
        <w:rPr/>
        <w:framePr w:w="7666" w:h="4346" w:x="1405" w:y="155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smallCaps/>
          <w:color w:val="000000"/>
          <w:spacing w:val="0"/>
          <w:w w:val="100"/>
          <w:sz w:val="40"/>
          <w:lang w:val="id-ID" w:eastAsia="id-ID"/>
        </w:rPr>
        <w:t>p'"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Ja</w:t>
      </w:r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Heading11"/>
          <w:color w:val="000000"/>
          <w:spacing w:val="0"/>
          <w:w w:val="100"/>
          <w:lang w:val="id-ID" w:eastAsia="id-ID"/>
        </w:rPr>
        <w:t>rr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J</w:t>
      </w:r>
      <w:bookmarkEnd w:id="12"/>
      <w:bookmarkEnd w:id="13"/>
      <w:bookmarkEnd w:id="14"/>
    </w:p>
    <w:p>
      <w:pPr>
        <w:pStyle w:val="Bodytext11"/>
        <w:pBdr/>
        <w:spacing w:lineRule="auto" w:line="180" w:before="0" w:after="300"/>
        <w:ind w:firstLine="62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iversitas Knsten Indones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Su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mbelajaran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Bani</w:t>
      </w:r>
    </w:p>
    <w:p>
      <w:pPr>
        <w:pStyle w:val="Bodytext11"/>
        <w:pBdr/>
        <w:spacing w:lineRule="auto" w:line="232" w:before="0" w:after="0"/>
        <w:ind w:firstLine="620"/>
        <w:rPr>
          <w:lang w:val="id-ID"/>
        </w:rPr>
        <w:framePr w:w="7666" w:h="4346" w:x="140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isy.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576" w:x="1405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idik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66" w:h="576" w:x="1405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. 2003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’ STAKN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 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 karya.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dakarya.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ch, Mas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TSP Pembelajaran Berbasis Kompetensi dan Konseptual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. 2011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m, Ngainu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spi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. 2009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: Generasi Info Med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, Hama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Sinar Baru Angkasa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. 2009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ublisher.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Sinar Graf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Sinar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66" w:h="6519" w:x="1405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62" w:h="253" w:x="1405" w:y="1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B., Djamar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Persada.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1419" w:x="1428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. Sya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spacing w:lineRule="auto" w:line="180" w:before="0" w:after="320"/>
        <w:ind w:firstLine="620"/>
        <w:rPr>
          <w:lang w:val="id-ID"/>
        </w:rPr>
        <w:framePr w:w="7619" w:h="1419" w:x="1428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1419" w:x="1428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lineRule="auto" w:line="208" w:before="0" w:after="0"/>
        <w:ind w:firstLine="620"/>
        <w:rPr>
          <w:lang w:val="id-ID"/>
        </w:rPr>
        <w:framePr w:w="7619" w:h="1419" w:x="1428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66" w:x="142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lineRule="auto" w:line="232" w:before="0" w:after="0"/>
        <w:ind w:firstLine="620"/>
        <w:rPr>
          <w:lang w:val="id-ID"/>
        </w:rPr>
        <w:framePr w:w="7619" w:h="566" w:x="142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 *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 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PT Rincka</w:t>
      </w:r>
    </w:p>
    <w:p>
      <w:pPr>
        <w:pStyle w:val="Bodytext11"/>
        <w:pBdr/>
        <w:spacing w:lineRule="auto" w:line="228" w:before="0" w:after="320"/>
        <w:ind w:firstLine="62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.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s: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uvakarta: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L 2006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uddin Saud, 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ung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fabeta. 20! 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 Sukmadi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ang: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iya.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. tfzer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19" w:h="5383" w:x="1428" w:y="4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 2009.</w:t>
      </w:r>
    </w:p>
    <w:p>
      <w:pPr>
        <w:pStyle w:val="Heading311"/>
        <w:pBdr/>
        <w:spacing w:before="0" w:after="0"/>
        <w:ind w:hanging="320"/>
        <w:rPr/>
        <w:framePr w:w="2551" w:h="276" w:x="1428" w:y="1026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. Sumber lain dan internet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rPr/>
        <w:framePr w:w="5239" w:h="253" w:x="1428" w:y="1077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psikoIogi.Wisnuvvardhana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juli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6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koIogi.Wisnuvvardhana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