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firstLine="280"/>
        <w:rPr>
          <w:lang w:val="id-ID"/>
        </w:rPr>
        <w:framePr w:w="8420" w:h="1545" w:x="1842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KOMPETENSI KEPRIBADIAN GURU PENDIDIKAN AGAM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20" w:h="1545" w:x="1842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420" w:h="1545" w:x="1842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OTIVASI BELAJAR SISWA KELAS 7-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1545" w:x="1842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MP PGRI BUNTUDATU</w:t>
      </w:r>
    </w:p>
    <w:p>
      <w:pPr>
        <w:pStyle w:val="Normal"/>
        <w:pBdr/>
        <w:spacing w:before="0" w:after="0"/>
        <w:rPr>
          <w:color w:val="000000"/>
          <w:sz w:val="24"/>
        </w:rPr>
        <w:framePr w:w="6462" w:h="3360" w:x="4497" w:y="4072" w:hSpace="0" w:vSpace="0" w:wrap="notBeside" w:vAnchor="page" w:hAnchor="page" w:hRule="exact"/>
        <w:pBdr/>
      </w:pPr>
      <w:r>
        <w:rPr/>
        <w:drawing>
          <wp:inline distT="0" distB="0" distL="0" distR="0">
            <wp:extent cx="41027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420" w:h="388" w:x="1842" w:y="76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00"/>
        <w:ind w:firstLine="140"/>
        <w:rPr>
          <w:lang w:val="id-ID"/>
        </w:rPr>
        <w:framePr w:w="8420" w:h="958" w:x="1842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958" w:x="1842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untuk Memeroleh Gelar Sar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2712" w:x="1842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2712" w:x="1842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KA TONGLO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20" w:h="2712" w:x="1842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13224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20" w:h="2712" w:x="1842" w:y="10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20" w:h="2712" w:x="1842" w:y="10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72" w:x="1842" w:y="1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455" w:y="18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Kompetensi Kepribadian Guru PAK Dalam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 Siswa Kelas 7-8 di SMP PGRI</w:t>
      </w:r>
    </w:p>
    <w:p>
      <w:pPr>
        <w:pStyle w:val="Bodytext11"/>
        <w:pBdr/>
        <w:spacing w:before="0" w:after="640"/>
        <w:ind w:left="244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tudatu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ka Tonglo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24</w:t>
      </w:r>
    </w:p>
    <w:p>
      <w:pPr>
        <w:pStyle w:val="Bodytext11"/>
        <w:pBdr/>
        <w:spacing w:before="0" w:after="640"/>
        <w:ind w:left="2160" w:hanging="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alami pemeriksaan dan telah dikoreksi dan perbaikan oleh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osen pembimbing, maka telah memenuhi persyaratan untuk mengikut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0" w:h="5566" w:x="1842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457" w:h="253" w:x="1842" w:y="9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83" w:x="1842" w:y="10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2728" w:h="1639" w:x="2109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728" w:h="1639" w:x="2109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frida L. Membala, M.Pd.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728" w:h="1639" w:x="2109" w:y="11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spacing w:before="0" w:after="0"/>
        <w:rPr>
          <w:lang w:val="id-ID"/>
        </w:rPr>
        <w:framePr w:w="1969" w:h="253" w:x="6759" w:y="10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I]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758" w:x="7005" w:y="11260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403" w:x="8393" w:y="11716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440" w:h="253" w:x="6041" w:y="1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Sere Tanggulungam M.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534" w:h="272" w:x="6597" w:y="1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Headerorfooter11"/>
        <w:pBdr/>
        <w:rPr>
          <w:lang w:val="id-ID"/>
        </w:rPr>
        <w:framePr w:w="123" w:h="253" w:x="5795" w:y="139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402" w:y="20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60"/>
        <w:rPr>
          <w:lang w:val="id-ID"/>
        </w:rPr>
        <w:framePr w:w="2016" w:h="2136" w:x="1664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16" w:h="2136" w:x="1664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16" w:h="2136" w:x="1664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2016" w:h="2136" w:x="1664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16" w:h="2136" w:x="1664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firstLine="2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an Kompetensi Kepribadian Guru Pendidikan Agama</w:t>
      </w:r>
    </w:p>
    <w:p>
      <w:pPr>
        <w:pStyle w:val="Bodytext11"/>
        <w:pBdr/>
        <w:ind w:firstLine="3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Motivasi Belajar Siswa Kelas 7-8</w:t>
      </w:r>
    </w:p>
    <w:p>
      <w:pPr>
        <w:pStyle w:val="Bodytext11"/>
        <w:pBdr/>
        <w:ind w:firstLine="3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J Buntudatu</w:t>
      </w:r>
    </w:p>
    <w:p>
      <w:pPr>
        <w:pStyle w:val="Bodytext11"/>
        <w:pBdr/>
        <w:ind w:firstLine="2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ika Tonglo</w:t>
      </w:r>
    </w:p>
    <w:p>
      <w:pPr>
        <w:pStyle w:val="Bodytext11"/>
        <w:pBdr/>
        <w:ind w:firstLine="2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113224</w:t>
      </w:r>
    </w:p>
    <w:p>
      <w:pPr>
        <w:pStyle w:val="Bodytext11"/>
        <w:pBdr/>
        <w:ind w:firstLine="2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2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1. AIfrida L. Membala, M.Pd.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477" w:h="2445" w:x="3680" w:y="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Abraham Sere Tanggulungan, M.Si</w:t>
      </w:r>
    </w:p>
    <w:p>
      <w:pPr>
        <w:pStyle w:val="Bodytext11"/>
        <w:pBdr/>
        <w:ind w:hanging="1440"/>
        <w:rPr>
          <w:lang w:val="id-ID"/>
        </w:rPr>
        <w:framePr w:w="6477" w:h="1210" w:x="36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dan Panitia Ujian</w:t>
      </w:r>
    </w:p>
    <w:p>
      <w:pPr>
        <w:pStyle w:val="Bodytext11"/>
        <w:pBdr/>
        <w:ind w:hanging="2020"/>
        <w:rPr>
          <w:lang w:val="id-ID"/>
        </w:rPr>
        <w:framePr w:w="6477" w:h="1210" w:x="36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 Sekolah Tinggi Agama Kristen Negeri (STAKN) Toraja pada</w:t>
      </w:r>
    </w:p>
    <w:p>
      <w:pPr>
        <w:pStyle w:val="Bodytext11"/>
        <w:pBdr/>
        <w:ind w:hanging="2020"/>
        <w:rPr>
          <w:lang w:val="id-ID"/>
        </w:rPr>
        <w:framePr w:w="6477" w:h="1210" w:x="36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k Jumat, 26 Juni 2015, dan di Yudisium pada tanggal 1 Juli 2015 serta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6477" w:h="1210" w:x="3680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lulus 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Picturecaption11"/>
        <w:pBdr/>
        <w:rPr>
          <w:lang w:val="id-ID"/>
        </w:rPr>
        <w:framePr w:w="2739" w:h="253" w:x="7042" w:y="69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kendek, 25 Agustus 2015</w:t>
      </w:r>
    </w:p>
    <w:p>
      <w:pPr>
        <w:pStyle w:val="Picturecaption11"/>
        <w:pBdr/>
        <w:rPr>
          <w:lang w:val="id-ID"/>
        </w:rPr>
        <w:framePr w:w="2407" w:h="253" w:x="2402" w:y="88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8611272009012005</w:t>
      </w:r>
    </w:p>
    <w:p>
      <w:pPr>
        <w:pStyle w:val="Picturecaption11"/>
        <w:pBdr/>
        <w:rPr>
          <w:lang w:val="id-ID"/>
        </w:rPr>
        <w:framePr w:w="1309" w:h="253" w:x="5146" w:y="9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3715" w:x="2350" w:y="9770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235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12" w:y="1398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92250</wp:posOffset>
            </wp:positionH>
            <wp:positionV relativeFrom="page">
              <wp:posOffset>4647565</wp:posOffset>
            </wp:positionV>
            <wp:extent cx="4584065" cy="1109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272" w:x="2088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ka Tonglo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20113224)</w:t>
      </w:r>
    </w:p>
    <w:p>
      <w:pPr>
        <w:pStyle w:val="Bodytext11"/>
        <w:pBdr/>
        <w:spacing w:lineRule="auto" w:line="232" w:before="0" w:after="0"/>
        <w:ind w:firstLine="42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ompetensi kepribadian guru pendidikan agama kristen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siswa kelas 7-8 di SMP PGRI Buntudatu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frida L. Membala, M.Pd. K sebagai pembimbing 1 dan Pdt. Dr. Abraham Sere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lungan M. Si sebagai pembimbing 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ndidik, guru juga berperan sebagai motivas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Secara khusus dalam peranan kompetensi kepribadian guru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badinya sebagai sosok yang memberi pertolong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Pribadi guru yang ditunjukkan melalui tindakan dan cara gur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akan menimbulkan penilaian dari siswa tentang guru tersebu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tersebut siswa akhirnya memiliki guru yang diidolakan d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 oleh siswa tetapi ada pula guru menjadi sosok yang menakutk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Guru mesti dapat memberi peranan yang positif kepada siswa lew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nya dalam mengajar, hal ini akan menciptakan kede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siswa. Dan jika diperhadapkan dengan permasalahan, siswa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n untuk bertanya dan mencari penyelesaian bersama dengan guru dari</w:t>
      </w:r>
    </w:p>
    <w:p>
      <w:pPr>
        <w:pStyle w:val="Bodytext11"/>
        <w:pBdr/>
        <w:spacing w:before="0" w:after="0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nya.</w:t>
      </w:r>
    </w:p>
    <w:p>
      <w:pPr>
        <w:pStyle w:val="Bodytext11"/>
        <w:pBdr/>
        <w:spacing w:lineRule="auto" w:line="232" w:before="0" w:after="0"/>
        <w:ind w:firstLine="70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e kualitatif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dan pengumpulan data melalui pengamatan langsung (observasi 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wancara. Sedangkan untuk menyusun kerangka pustak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udy pustaka melalui buku-buku referensi. Dan responden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atu guru dan empat siswa di sekolah SMP PGRJ Buntudatu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dapatkan dari penelitian mengenai peranan kompet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PAK dalam motivasi belajar siswa adalah belum optima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guru memahami kompetensi kepribadian bahkan mengerti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nya dalam proses belajar tetapi kenyataan di lapangan hal ini m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lakukan, sehingga menciptakan kondisi belajar belum merasa ny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juga menciptakan kebosanan bagi para siswa dalam mengikuti</w:t>
      </w:r>
    </w:p>
    <w:p>
      <w:pPr>
        <w:pStyle w:val="Bodytext11"/>
        <w:pBdr/>
        <w:spacing w:before="0" w:after="0"/>
        <w:rPr>
          <w:lang w:val="id-ID"/>
        </w:rPr>
        <w:framePr w:w="7692" w:h="8315" w:x="2088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Headerorfooter11"/>
        <w:pBdr/>
        <w:rPr>
          <w:lang w:val="id-ID"/>
        </w:rPr>
        <w:framePr w:w="172" w:h="253" w:x="5764" w:y="140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