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00" w:h="309" w:x="2083" w:y="1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rPr/>
        <w:framePr w:w="7300" w:h="11651" w:x="2083" w:y="23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rPr/>
        <w:framePr w:w="7300" w:h="11651" w:x="2083" w:y="23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00"/>
        <w:ind w:firstLine="48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peran guru PAK dalam meningkat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kelas V di SDN 106 Manangalu, Kecamatan Burau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TIM. Maka, peneliti tiba pada kesimpulan bahwa secara teori gur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DN 106 Manangalu, Kecamatan Burau, Kabupaten LUTIM su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tingnya peran sebagai guru PAK untuk memotivasi belajar sisw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dalam prakteknya belumlah maksimal. Guru kurang menciptakan suasa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nyenangkan, dalam penyampaian materi lebih banyak mendikte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jalin relasi baik dengan siswa (suka marah-marah dalam kelas), ser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yang belum dipahami. Sehingga, siswa merasa mengantuk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, kurang paham dengan materi, dan keinginan untuk tidak mengikuti pro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tidak hadir tanpa keterangan dan bolos), serta merasa canggung d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epada guru yang bersangkutan.</w:t>
      </w:r>
    </w:p>
    <w:p>
      <w:pPr>
        <w:pStyle w:val="Heading211"/>
        <w:pBdr/>
        <w:rPr/>
        <w:framePr w:w="7300" w:h="11651" w:x="2083" w:y="23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spacing w:before="0" w:after="280"/>
        <w:ind w:firstLine="380"/>
        <w:rPr/>
        <w:framePr w:w="7300" w:h="11651" w:x="2083" w:y="23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eletak dasar pertama dan faktor terpenting dalam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pendidikan yang harus memberi dorongan kepad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Untuk itu sebagai salah satu instansi yang mempersiapkan calo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300" w:h="11651" w:x="2083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agar lebih memperlengkapi mahasiswa dan benar-benar</w:t>
      </w:r>
    </w:p>
    <w:p>
      <w:pPr>
        <w:pStyle w:val="Headerorfooter11"/>
        <w:pBdr/>
        <w:rPr>
          <w:lang w:val="id-ID"/>
        </w:rPr>
        <w:framePr w:w="212" w:h="218" w:x="5508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gembangan mata kuliah prosesi keguruan dan psikolog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7100" w:h="9546" w:x="2183" w:y="16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la Sekolah SDN 106 Manangalu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ngembangkan kualitas guru secara khusus guru PAK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ikutkan dalam pelatihan guru-guru agar wawasan gur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uas dan berke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300"/>
        <w:ind w:hanging="0"/>
        <w:rPr/>
        <w:framePr w:w="7100" w:h="9546" w:x="2183" w:y="16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guru PAK di SDN 106 Manangalu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eran guru PAK dalam meningkat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dapat dilakukan dengan menciptakan suasan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nyenangkan (melakukan permainan dan bernyany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), penyampaian materi dengan cara diskusi dan tanya jawab,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baik antara guru dan siswa sehingga tidak ada ras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ggung dan ta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300"/>
        <w:ind w:hanging="0"/>
        <w:rPr/>
        <w:framePr w:w="7100" w:h="9546" w:x="2183" w:y="16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siswa kelas V di SDN 106 Manangalu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lebih aktif dalam mengikuti proses pembelajaran PAK d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lebih aktif mengikuti ibadah-ibadah yang dap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100" w:h="9546" w:x="2183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getahuan tentang pengenalan ak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