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84" w:h="251" w:x="2584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7284" w:h="8525" w:x="2584" w:y="253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 Secara Umum</w:t>
      </w:r>
      <w:bookmarkEnd w:id="0"/>
      <w:bookmarkEnd w:id="1"/>
      <w:bookmarkEnd w:id="3"/>
    </w:p>
    <w:p>
      <w:pPr>
        <w:pStyle w:val="Bodytext11"/>
        <w:pBdr/>
        <w:spacing w:before="0" w:after="260"/>
        <w:ind w:firstLine="4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istilah yang digunakan bagi orang yang berprofesi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tau pendidik baik pendidikan formal, informal dan non-formal. Gur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ksana proses pendidikan dan pembelajaran dan guru adalah pen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idaknya pendidikan dalam suatu wilayah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, Indonesia guru diartikan orang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Senada dengan itu B.S. Sidjabatjnengemuka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jabatan dan agen yang memungkinkan peserta didik mengenal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dialog dengan lingkungan pendidi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iful Bahri Djamar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memberikan ilmu pengetahuan kepada anak didi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andangan masyarakat adalah orang yang melaksanak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tempat-tempat tertentu, tidak mesti di lembaga formal tetapi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 mesjid, di Gereja, dirumah dan sebagainya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guru juga dapat diartikan sebagai pendidik, yang menjadi toko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tan, dan identitas bagi peserta didik, dan lingkungannya. Oleh karena it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84" w:h="8525" w:x="2584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iliki standar kualitas tertentu, yang mencakup tanggung jawab,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640"/>
        <w:rPr>
          <w:lang w:val="id-ID"/>
        </w:rPr>
        <w:framePr w:w="7059" w:h="246" w:x="2584" w:y="12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9.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620"/>
        <w:rPr>
          <w:lang w:val="id-ID"/>
        </w:rPr>
        <w:framePr w:w="7059" w:h="215" w:x="2584" w:y="12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.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620"/>
        <w:rPr>
          <w:lang w:val="id-ID"/>
        </w:rPr>
        <w:framePr w:w="7059" w:h="471" w:x="2584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u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Implementasi KTSP Dilengkapi UU No</w:t>
      </w:r>
    </w:p>
    <w:p>
      <w:pPr>
        <w:pStyle w:val="Footnote11"/>
        <w:pBdr/>
        <w:ind w:hanging="0"/>
        <w:rPr>
          <w:lang w:val="id-ID"/>
        </w:rPr>
        <w:framePr w:w="7059" w:h="471" w:x="2584" w:y="13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4 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aung Persada Press. 2009), h. 194.</w:t>
      </w:r>
    </w:p>
    <w:p>
      <w:pPr>
        <w:pStyle w:val="Headerorfooter11"/>
        <w:pBdr/>
        <w:rPr>
          <w:lang w:val="id-ID"/>
        </w:rPr>
        <w:framePr w:w="101" w:h="231" w:x="6008" w:y="1444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7857490</wp:posOffset>
                </wp:positionV>
                <wp:extent cx="16059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0.5pt;margin-top:618.7pt;width:1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196" w:x="9726" w:y="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21"/>
        <w:pBdr/>
        <w:ind w:left="3000"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mandiri, dan disiplin. Adapun hakekat guru adalah orang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rasakan keberhasian dan kegagalan anak didiknya sebaga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dan kegagalan ia miliki dan rasak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, maka dapat disimpulkan bahwa guru adalah 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ofesi sebagai pengajar dan agen perubahan bagi sisw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ilmu pengetahuan dan perubahan sikap sehingga kehadiran gur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pelaksanaan pengajaran yang dilakan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60"/>
        <w:rPr/>
        <w:framePr w:w="7326" w:h="9033" w:x="2563" w:y="162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 Pendidikan Agama Kristen (PAK)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40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ertian guru PAK, maka terlebih dahulu penulis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apa Pendidikan Agama Kristen itu. Istilah Pendidikan Kriste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Educat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 Indone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Kristen kemudian berkembang 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alah satu dari tugas-tugas Gerej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itu jadi bukan satu-satunya tugas Gereja, melainkan satu diantar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udah tentu kita menganggap PAK sebagai sebagai suatu tugas Gereja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26" w:h="9033" w:x="2563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tetapi tempatnya terdapat disamping tugas-tugas gerej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rPr>
          <w:lang w:val="id-ID"/>
        </w:rPr>
        <w:framePr w:w="7326" w:h="440" w:x="2563" w:y="11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7326" w:h="440" w:x="2563" w:y="11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37.</w:t>
      </w:r>
    </w:p>
    <w:p>
      <w:pPr>
        <w:pStyle w:val="Footnote11"/>
        <w:pBdr/>
        <w:tabs>
          <w:tab w:val="clear" w:pos="720"/>
          <w:tab w:val="left" w:pos="750" w:leader="none"/>
        </w:tabs>
        <w:ind w:firstLine="640"/>
        <w:jc w:val="both"/>
        <w:rPr>
          <w:lang w:val="id-ID"/>
        </w:rPr>
        <w:framePr w:w="7326" w:h="209" w:x="2563" w:y="12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ifi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Inisi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RaSAIL Media Group, 2007), h. 7.</w:t>
      </w:r>
    </w:p>
    <w:p>
      <w:pPr>
        <w:pStyle w:val="Footnote11"/>
        <w:pBdr/>
        <w:tabs>
          <w:tab w:val="clear" w:pos="720"/>
          <w:tab w:val="left" w:pos="822" w:leader="none"/>
        </w:tabs>
        <w:ind w:firstLine="660"/>
        <w:rPr>
          <w:lang w:val="id-ID"/>
        </w:rPr>
        <w:framePr w:w="7326" w:h="623" w:x="2563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nk Pendidikan Agama Kristen penuntun bagi</w:t>
      </w:r>
    </w:p>
    <w:p>
      <w:pPr>
        <w:pStyle w:val="Footnote11"/>
        <w:pBdr/>
        <w:ind w:hanging="0"/>
        <w:rPr>
          <w:lang w:val="id-ID"/>
        </w:rPr>
        <w:framePr w:w="7326" w:h="623" w:x="2563" w:y="12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Teologi dan PAK, Pelayanan gereja,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06),</w:t>
      </w:r>
    </w:p>
    <w:p>
      <w:pPr>
        <w:pStyle w:val="Footnote11"/>
        <w:pBdr/>
        <w:ind w:hanging="0"/>
        <w:rPr>
          <w:lang w:val="id-ID"/>
        </w:rPr>
        <w:framePr w:w="7326" w:h="623" w:x="2563" w:y="12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660"/>
        <w:rPr>
          <w:lang w:val="id-ID"/>
        </w:rPr>
        <w:framePr w:w="7326" w:h="461" w:x="2563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</w:t>
      </w:r>
    </w:p>
    <w:p>
      <w:pPr>
        <w:pStyle w:val="Footnote11"/>
        <w:pBdr/>
        <w:ind w:hanging="0"/>
        <w:rPr>
          <w:lang w:val="id-ID"/>
        </w:rPr>
        <w:framePr w:w="7326" w:h="461" w:x="2563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47190</wp:posOffset>
                </wp:positionH>
                <wp:positionV relativeFrom="page">
                  <wp:posOffset>7172325</wp:posOffset>
                </wp:positionV>
                <wp:extent cx="16262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9.7pt;margin-top:564.75pt;width:12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37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dilaksanak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agi siswa yang beragama Kristen Pendidikan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dewasaan-ke arah Kristus. Martin Luther, menjelaskan P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uti Paulus Lilik Kristianto, dalam bukunya Prinsip dan Prakt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ahwa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melibatkan warga jemaat untuk belajar teratur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tib agar semakin menyadari dosa mereka serta bersukacita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esus Kristus yang memerdekakan. Di samping itu P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mereka dengan sumber iman, khususnya yang berkait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doa, firman tertulis (Alkitab) dan rupa-rupa kebudaya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ampu melayani sesamanya termasuk masyarakat d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serta mengambil bagian dengan bertanggung jawab dalam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 yang dikutip Robert R. Boehlke, Pendidikan Agama Kriste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pukan akal orang-orang percaya dan anak-anak mereka dengan Firm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bawah bimbingan Roh Kudus melalui sejumlah pengalaman belajar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gereja, sehingga dalam diri mereka dihasil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yang bersinambung yang diejawantahkan semaki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melalui pengabdian diri kepada Allah Bapa Tuhan Yesus Kristus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tindakan-tindakan kasih terhadap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, maka dapat disimpulkan bahwa guru P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didik yang mengajarkan pengetahuan, tentang pokok-poko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iman kristen yang dinyatakan Tuhan di dalam Alkitab, yang menuntu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dan membimbing siswa supaya bertumbuh dalam im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i bawah bimbingan Roh Kudus, percaya kepada Yesus Kristus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73" w:h="10677" w:x="2589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mengambil bagian dalam pelayanan dengan penuh tanggung jawab.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680"/>
        <w:jc w:val="both"/>
        <w:rPr>
          <w:lang w:val="id-ID"/>
        </w:rPr>
        <w:framePr w:w="7100" w:h="230" w:x="2589" w:y="13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100" w:h="471" w:x="2589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&amp; Prakterk Pendidikan Agama</w:t>
      </w:r>
    </w:p>
    <w:p>
      <w:pPr>
        <w:pStyle w:val="Footnote11"/>
        <w:pBdr/>
        <w:ind w:hanging="0"/>
        <w:rPr>
          <w:lang w:val="id-ID"/>
        </w:rPr>
        <w:framePr w:w="7100" w:h="471" w:x="2589" w:y="134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Loyo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 h. 4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70685</wp:posOffset>
                </wp:positionH>
                <wp:positionV relativeFrom="page">
                  <wp:posOffset>8226425</wp:posOffset>
                </wp:positionV>
                <wp:extent cx="16192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1.55pt;margin-top:647.75pt;width:1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7" w:h="196" w:x="9627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miliki tugas yang sangat komplek yakni mendidik bangs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, berbudi pekerti yang luhur dan meningkatkan kualitas kehidu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 masa depan sangat ditentukan, atau dipengaruhi para guru PAK sebag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 dalam melaksanakan tugas sebagai guru PAK diperlu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-persyaratan khusus sepert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miliki kualifikasi pendidikan yang memad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iliki kompeten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hat jasmani dan roh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iliki pengalaman roha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iliki komitmen yang tinggi terhadap profesi guru P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26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iliki karunia khus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before="0" w:after="480"/>
        <w:ind w:firstLine="380"/>
        <w:rPr/>
        <w:framePr w:w="7284" w:h="10420" w:x="2584" w:y="17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iliki keteladan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284" w:h="10420" w:x="2584" w:y="1729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PAK dalam Proses Pembelajaran</w:t>
      </w:r>
      <w:bookmarkEnd w:id="15"/>
      <w:bookmarkEnd w:id="16"/>
      <w:bookmarkEnd w:id="18"/>
    </w:p>
    <w:p>
      <w:pPr>
        <w:pStyle w:val="Bodytext11"/>
        <w:pBdr/>
        <w:spacing w:before="0" w:after="260"/>
        <w:ind w:firstLine="380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baru terhadap pandangan belajar mengajar memba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kepada guru untuk meningkatkan peranan dan kompetensinya karen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an hasil belajar siswa sebagian besar ditentukan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dan kompetensi guru. Guru yang kompeten akan lebih mampu mengelo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nya sehingga hasil belajar siswa berada pada tingat optimal.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sangatlah signifikan dalam proses belajar mengajar. Pe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84" w:h="10420" w:x="2584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keterlibatan dalam kegiatan untuk mengambil bagian demi kemajuan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116" w:h="450" w:x="2584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. Dan Pengembangan Profesi</w:t>
      </w:r>
    </w:p>
    <w:p>
      <w:pPr>
        <w:pStyle w:val="Footnote11"/>
        <w:pBdr/>
        <w:ind w:hanging="0"/>
        <w:jc w:val="both"/>
        <w:rPr>
          <w:lang w:val="id-ID"/>
        </w:rPr>
        <w:framePr w:w="7116" w:h="450" w:x="2584" w:y="130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ai Informasi, 2009). h. 28.</w:t>
      </w:r>
    </w:p>
    <w:p>
      <w:pPr>
        <w:pStyle w:val="Footnote11"/>
        <w:pBdr/>
        <w:ind w:left="1160" w:hanging="0"/>
        <w:rPr>
          <w:lang w:val="id-ID"/>
        </w:rPr>
        <w:framePr w:w="7116" w:h="194" w:x="2584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8-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54175</wp:posOffset>
                </wp:positionH>
                <wp:positionV relativeFrom="page">
                  <wp:posOffset>8233410</wp:posOffset>
                </wp:positionV>
                <wp:extent cx="16287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0.25pt;margin-top:648.3pt;width:12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373" w:x="5382" w:y="18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871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36" w:h="215" w:x="9681" w:y="2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Seperti halnya Guru PAK yang memiliki peran dalam proses</w:t>
      </w:r>
    </w:p>
    <w:p>
      <w:pPr>
        <w:pStyle w:val="Bodytext11"/>
        <w:pBdr/>
        <w:ind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mbantu siswa dalam mencapai kesuksesan studinya.</w:t>
      </w:r>
    </w:p>
    <w:p>
      <w:pPr>
        <w:pStyle w:val="Bodytext11"/>
        <w:pBdr/>
        <w:ind w:firstLine="38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ran sebagai seorang guru PAK dalam proses pembelajaran,</w:t>
      </w:r>
    </w:p>
    <w:p>
      <w:pPr>
        <w:pStyle w:val="Bodytext11"/>
        <w:pBdr/>
        <w:ind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pBdr/>
        <w:ind w:firstLine="62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Guru sebagai motivator</w:t>
      </w:r>
    </w:p>
    <w:p>
      <w:pPr>
        <w:pStyle w:val="Bodytext11"/>
        <w:pBdr/>
        <w:ind w:firstLine="98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bagi siswa harus dapat memberi</w:t>
      </w:r>
    </w:p>
    <w:p>
      <w:pPr>
        <w:pStyle w:val="Bodytext11"/>
        <w:pBdr/>
        <w:ind w:firstLine="62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rangsangan bagi siswa dalam belajar. Dalam proses</w:t>
      </w:r>
    </w:p>
    <w:p>
      <w:pPr>
        <w:pStyle w:val="Bodytext11"/>
        <w:pBdr/>
        <w:ind w:firstLine="62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 ajar guru harus dapat menyajikan contoh-contoh sederhana,</w:t>
      </w:r>
    </w:p>
    <w:p>
      <w:pPr>
        <w:pStyle w:val="Bodytext11"/>
        <w:pBdr/>
        <w:ind w:firstLine="62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uasana belajar yang aman dan nyaman-membangun</w:t>
      </w:r>
    </w:p>
    <w:p>
      <w:pPr>
        <w:pStyle w:val="Bodytext11"/>
        <w:pBdr/>
        <w:ind w:firstLine="620"/>
        <w:jc w:val="both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bersahabat dan ramah, membangkitkan semangat dan</w:t>
      </w:r>
    </w:p>
    <w:p>
      <w:pPr>
        <w:pStyle w:val="Bodytext11"/>
        <w:pBdr/>
        <w:ind w:firstLine="62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ampu dalam diri siswa. !</w:t>
      </w:r>
    </w:p>
    <w:p>
      <w:pPr>
        <w:pStyle w:val="Bodytext11"/>
        <w:pBdr/>
        <w:ind w:firstLine="98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ranan guru sebagai motivator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7" w:leader="none"/>
        </w:tabs>
        <w:ind w:left="1060" w:hanging="0"/>
        <w:rPr/>
        <w:framePr w:w="7252" w:h="11232" w:x="2659" w:y="17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rsikap terbuka, dalam arti guru harus melakukan tindakan yang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orong kemauan siswa untuk mengungkapkan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, menerima siswa dengan segala kekurangan dan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nya, mau menanggapi pendapat siswa secara positif,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as tertentu berusaha memahami kemungkinan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nya masalah pribadi dari siswa, menunjukkan perhatian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masalahan yang dihadapi siswa, dan menunjukkan</w:t>
      </w:r>
    </w:p>
    <w:p>
      <w:pPr>
        <w:pStyle w:val="Bodytext11"/>
        <w:pBdr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amah serta penuh pengertian terhadap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8" w:leader="none"/>
        </w:tabs>
        <w:ind w:firstLine="980"/>
        <w:rPr/>
        <w:framePr w:w="7252" w:h="11232" w:x="2659" w:y="17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bantu siswa agar mampu memahami dan memanfaat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252" w:h="11232" w:x="2659" w:y="1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nya secara optimal, dalam arti guru</w:t>
      </w:r>
    </w:p>
    <w:p>
      <w:pPr>
        <w:pStyle w:val="Footnote11"/>
        <w:pBdr/>
        <w:ind w:firstLine="600"/>
        <w:rPr>
          <w:lang w:val="id-ID"/>
        </w:rPr>
        <w:framePr w:w="7252" w:h="246" w:x="2659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madona 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uru sebagai Motivat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FKJP UNISMA, 2003). h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4970</wp:posOffset>
                </wp:positionH>
                <wp:positionV relativeFrom="page">
                  <wp:posOffset>8359140</wp:posOffset>
                </wp:positionV>
                <wp:extent cx="161925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1.1pt;margin-top:658.2pt;width:1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196" w:x="9467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J3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mberikan gambaran tentang kemampuan dan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para siswanya, mendorong siswa untuk sekali waktu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asaannya, membantu siswa agar memiliki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caya diri dan memiliki keberanian dalam membuat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7252" w:h="11787" w:x="2618" w:y="16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ciptakan hubungan yang serasi dan penuh kegairahan dalam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belajar mengajar di kelas, dalam menunjukkan kegiatan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, menangani perilaku siswa yang tidak diinginkan secar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menunjukkan kegairahan dalam mengajar, murah senyum,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endalikan emosi, dan mampu bersifat proporsional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bagai masalah pribadi dari guru itu sendiri dapat</w:t>
      </w:r>
    </w:p>
    <w:p>
      <w:pPr>
        <w:pStyle w:val="Bodytext11"/>
        <w:pBdr/>
        <w:ind w:left="1200" w:hanging="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dukan pada temp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7252" w:h="11787" w:x="2618" w:y="16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ebagai pendidik</w:t>
      </w:r>
    </w:p>
    <w:p>
      <w:pPr>
        <w:pStyle w:val="Bodytext11"/>
        <w:pBdr/>
        <w:ind w:firstLine="78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guru PAK bertugas memperlengkapi siswa dengan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utuhan supaya bertumbuh kuat dan dewasa. Tidak melihat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hanya sebatas mengajar atau mentransfer ilmu tetapi juga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bagian dalam hidupnya. Sehingga dalam mendidik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lalu memberi semangat kepada siswa untuk lebih giat dan semangat</w:t>
      </w:r>
    </w:p>
    <w:p>
      <w:pPr>
        <w:pStyle w:val="Bodytext11"/>
        <w:pBdr/>
        <w:ind w:firstLine="420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1" w:leader="none"/>
        </w:tabs>
        <w:ind w:firstLine="420"/>
        <w:jc w:val="both"/>
        <w:rPr/>
        <w:framePr w:w="7252" w:h="11787" w:x="2618" w:y="16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agai pengajar dan pembelajar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lajar guru PAK patut mendalami bidang studi yang</w:t>
      </w:r>
    </w:p>
    <w:p>
      <w:pPr>
        <w:pStyle w:val="Bodytext11"/>
        <w:pBdr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nya dan memengang peranan utama dalam mencipt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7252" w:h="11787" w:x="261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yang baik demi terciptanya suasana proses belajar meng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1" w:h="195" w:x="9666" w:y="29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ula. Sehingga siswa dapat aktif, kreatif dan nyam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2" w:leader="none"/>
        </w:tabs>
        <w:spacing w:before="0" w:after="260"/>
        <w:ind w:firstLine="640"/>
        <w:rPr/>
        <w:framePr w:w="7294" w:h="10180" w:x="2597" w:y="17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guru sebagai fasilitator, bukan han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peserta didik melalui cerita,cermah, atau penjelasan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ia harus memandang siswa, sebagai pribadi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yang mampu mengolah sumber-sumber belajar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melakukan kegiatan belajar berdasarkan petunjuk</w:t>
      </w:r>
    </w:p>
    <w:p>
      <w:pPr>
        <w:pStyle w:val="Bodytext31"/>
        <w:pBdr/>
        <w:ind w:left="1740" w:hanging="0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60"/>
        <w:ind w:firstLine="640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7" w:leader="none"/>
        </w:tabs>
        <w:spacing w:before="0" w:after="260"/>
        <w:ind w:firstLine="640"/>
        <w:rPr/>
        <w:framePr w:w="7294" w:h="10180" w:x="2597" w:y="17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selalu siap mendengarkan setiap keluhan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isahan dari para siswanya, dan bersama-sama mencari upaya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tasinya yakni melalui terang Firman Tuhan dan tidak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pimpinan Roh kudus. Dalam proses pembimbing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, Guru tidak boleh memanipulasi siswa ya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bimbingan dan penyuluhan agar selalu bergantung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sebab tujuan dari konseling atau bimbingan tersebut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ampukan mereka yang dibimbing mengahadapi dan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n masalahnya secara kreatif di bawah bimbi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94" w:h="10180" w:x="2597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ind w:firstLine="640"/>
        <w:rPr>
          <w:lang w:val="id-ID"/>
        </w:rPr>
        <w:framePr w:w="7294" w:h="440" w:x="2597" w:y="12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-Sem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Footnote11"/>
        <w:pBdr/>
        <w:ind w:hanging="0"/>
        <w:rPr>
          <w:lang w:val="id-ID"/>
        </w:rPr>
        <w:framePr w:w="7294" w:h="440" w:x="2597" w:y="12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Bina Media Informasi,2009),h. 56.</w:t>
      </w:r>
    </w:p>
    <w:p>
      <w:pPr>
        <w:pStyle w:val="Footnote11"/>
        <w:pBdr/>
        <w:ind w:firstLine="640"/>
        <w:rPr>
          <w:lang w:val="id-ID"/>
        </w:rPr>
        <w:framePr w:w="7294" w:h="220" w:x="2597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8-110</w:t>
      </w:r>
    </w:p>
    <w:p>
      <w:pPr>
        <w:pStyle w:val="Footnote11"/>
        <w:pBdr/>
        <w:ind w:firstLine="640"/>
        <w:rPr>
          <w:lang w:val="id-ID"/>
        </w:rPr>
        <w:framePr w:w="7294" w:h="241" w:x="2597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s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umi Aksara,2001), h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5605</wp:posOffset>
                </wp:positionH>
                <wp:positionV relativeFrom="page">
                  <wp:posOffset>7973060</wp:posOffset>
                </wp:positionV>
                <wp:extent cx="16192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1.15pt;margin-top:627.8pt;width:1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76" w:y="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2" w:leader="none"/>
        </w:tabs>
        <w:ind w:firstLine="640"/>
        <w:rPr/>
        <w:framePr w:w="7294" w:h="9734" w:x="2597" w:y="16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bagai manajer</w:t>
      </w:r>
    </w:p>
    <w:p>
      <w:pPr>
        <w:pStyle w:val="Bodytext11"/>
        <w:pBdr/>
        <w:ind w:left="1080" w:hanging="0"/>
        <w:jc w:val="both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yang baik seyogianya tidak</w:t>
      </w:r>
    </w:p>
    <w:p>
      <w:pPr>
        <w:pStyle w:val="Bodytext11"/>
        <w:pBdr/>
        <w:ind w:firstLine="640"/>
        <w:jc w:val="both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sistem dan bentuk pengelolahan -apa yang akan</w:t>
      </w:r>
    </w:p>
    <w:p>
      <w:pPr>
        <w:pStyle w:val="Bodytext11"/>
        <w:pBdr/>
        <w:ind w:firstLine="640"/>
        <w:jc w:val="both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interaksi belajar mengajar. Pengelolahan</w:t>
      </w:r>
    </w:p>
    <w:p>
      <w:pPr>
        <w:pStyle w:val="Bodytext11"/>
        <w:pBdr/>
        <w:ind w:firstLine="640"/>
        <w:jc w:val="both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bisa dipisahkan dalam interaksi pembelajaran.</w:t>
      </w:r>
    </w:p>
    <w:p>
      <w:pPr>
        <w:pStyle w:val="Bodytext11"/>
        <w:pBdr/>
        <w:ind w:firstLine="640"/>
        <w:jc w:val="both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-duanya secara bersamaan bersinergi utnuk menciptakan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lim belajar yang kondusif dan a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2" w:leader="none"/>
        </w:tabs>
        <w:ind w:firstLine="640"/>
        <w:rPr/>
        <w:framePr w:w="7294" w:h="9734" w:x="2597" w:y="16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sebagai komunikator</w:t>
      </w:r>
    </w:p>
    <w:p>
      <w:pPr>
        <w:pStyle w:val="Bodytext11"/>
        <w:pBdr/>
        <w:ind w:left="1020" w:hanging="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komunikator, harus menyampaikan pengajaran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siswanya Harus selalu ada yang sama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muridnya supaya berlangsung komunikasi. Karena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perlu mengetahui keberadaan siswanya baik secara rohani,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, moral, maupun secara fisik. Sebagai guru harus mengerti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siapan siswanya ketika mendengarkan pesan yang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 Sebagai komunikator,guru terpanggil untuk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-kata yang jelas, tepat, menggembirakan dan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ngertian siswa Sebagai komunikator guru harus</w:t>
      </w:r>
    </w:p>
    <w:p>
      <w:pPr>
        <w:pStyle w:val="Bodytext11"/>
        <w:pBdr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nya untuk mengemukakan kesa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94" w:h="9734" w:x="2597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membangun semang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7116" w:h="445" w:x="2592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.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AK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Mitra Dwi Lestari,</w:t>
      </w:r>
    </w:p>
    <w:p>
      <w:pPr>
        <w:pStyle w:val="Footnote11"/>
        <w:pBdr/>
        <w:ind w:hanging="0"/>
        <w:rPr>
          <w:lang w:val="id-ID"/>
        </w:rPr>
        <w:framePr w:w="7116" w:h="445" w:x="2592" w:y="12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15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7116" w:h="251" w:x="259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 Sidjabat, Op.CiZ, h. 1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2430</wp:posOffset>
                </wp:positionH>
                <wp:positionV relativeFrom="page">
                  <wp:posOffset>7907020</wp:posOffset>
                </wp:positionV>
                <wp:extent cx="44919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0.9pt;margin-top:622.6pt;width:3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74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60"/>
        <w:rPr/>
        <w:framePr w:w="7331" w:h="9169" w:x="2578" w:y="1607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 Belajar</w:t>
      </w:r>
      <w:bookmarkEnd w:id="29"/>
      <w:bookmarkEnd w:id="30"/>
      <w:bookmarkEnd w:id="31"/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egala sesuatu yang menjadi pendorong tingkah lak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atau mendorong orang untuk memenuhi suatu kebutuhan»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ubahan energi di dalam pribadi seseorang yang ditand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imbulnya perasaan dan reaksi untuk mencapai tuju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Menur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wan Danim, motivasi diartikan sebagai ‘'kekuatan, dorongan, kebutuh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, tekanan, atau mekanisme psikologis yang mendorong seseorang ata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mencapai prestasi tertentu sesuai dengan ap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usaha yang dilakukan secara sadar untuk mendapat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yang dipelajari dan adanya perubahan dalam diri seseorang baik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, maupun sikap dan tingkah lakunya. Belaj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erubahan dalam tingkah laku, di mana perubahan itu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tingkah laku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motivasi belajar merupakan sesua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pada diri seseorang yakni adanya sebuah reaksi seperti dorong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mencapai tujuan menuju sebuah perubahan sikap yang lebih ba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31" w:h="9169" w:x="257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miliki keterampilan, kemampuan, dan pengetahuan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331" w:h="435" w:x="2578" w:y="11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Mengajar Yang Menyenangkan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inus Book</w:t>
      </w:r>
    </w:p>
    <w:p>
      <w:pPr>
        <w:pStyle w:val="Footnote11"/>
        <w:pBdr/>
        <w:ind w:hanging="0"/>
        <w:rPr>
          <w:lang w:val="id-ID"/>
        </w:rPr>
        <w:framePr w:w="7331" w:h="435" w:x="2578" w:y="11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er, 2010), h. 50.</w:t>
      </w:r>
    </w:p>
    <w:p>
      <w:pPr>
        <w:pStyle w:val="Footnote11"/>
        <w:pBdr/>
        <w:tabs>
          <w:tab w:val="clear" w:pos="720"/>
          <w:tab w:val="left" w:pos="802" w:leader="none"/>
        </w:tabs>
        <w:ind w:firstLine="640"/>
        <w:jc w:val="both"/>
        <w:rPr>
          <w:lang w:val="id-ID"/>
        </w:rPr>
        <w:framePr w:w="7331" w:h="215" w:x="2578" w:y="12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48.</w:t>
      </w:r>
    </w:p>
    <w:p>
      <w:pPr>
        <w:pStyle w:val="Footnote11"/>
        <w:pBdr/>
        <w:spacing w:before="0" w:after="40"/>
        <w:ind w:firstLine="640"/>
        <w:rPr>
          <w:lang w:val="id-ID"/>
        </w:rPr>
        <w:framePr w:w="7331" w:h="471" w:x="2578" w:y="12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D7/mirandamustafablogSPQLcom/2012/08/iugas-dan-peran-guru-dalam proses himl.</w:t>
      </w:r>
    </w:p>
    <w:p>
      <w:pPr>
        <w:pStyle w:val="Footnote11"/>
        <w:pBdr/>
        <w:ind w:hanging="0"/>
        <w:rPr>
          <w:lang w:val="id-ID"/>
        </w:rPr>
        <w:framePr w:w="7331" w:h="471" w:x="2578" w:y="12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4 Maret 2016.</w:t>
      </w:r>
    </w:p>
    <w:p>
      <w:pPr>
        <w:pStyle w:val="Footnote11"/>
        <w:pBdr/>
        <w:ind w:firstLine="620"/>
        <w:rPr>
          <w:lang w:val="id-ID"/>
        </w:rPr>
        <w:framePr w:w="7331" w:h="246" w:x="2578" w:y="13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Ngala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. 2004). h</w:t>
      </w:r>
    </w:p>
    <w:p>
      <w:pPr>
        <w:pStyle w:val="Bodytext21"/>
        <w:pBdr/>
        <w:ind w:left="0" w:hanging="0"/>
        <w:rPr>
          <w:lang w:val="id-ID"/>
        </w:rPr>
        <w:framePr w:w="214" w:h="195" w:x="2573" w:y="13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54175</wp:posOffset>
                </wp:positionH>
                <wp:positionV relativeFrom="page">
                  <wp:posOffset>7171690</wp:posOffset>
                </wp:positionV>
                <wp:extent cx="16256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30.25pt;margin-top:564.7pt;width:12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32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, motivasi sangat diperlukan sebab jika siswa tidak</w:t>
      </w:r>
    </w:p>
    <w:p>
      <w:pPr>
        <w:pStyle w:val="Bodytext11"/>
        <w:pBdr/>
        <w:ind w:hanging="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vasi dalam belajar, maka tidak mungkin siswa melakukan</w:t>
      </w:r>
    </w:p>
    <w:p>
      <w:pPr>
        <w:pStyle w:val="Bodytext11"/>
        <w:pBdr/>
        <w:ind w:hanging="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belajar. Motivasi sangat mutlak 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-adanya</w:t>
      </w:r>
    </w:p>
    <w:p>
      <w:pPr>
        <w:pStyle w:val="Bodytext11"/>
        <w:pBdr/>
        <w:ind w:hanging="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belajar, maka diharapkan siswa menjadi tekun dan rajin dalam</w:t>
      </w:r>
    </w:p>
    <w:p>
      <w:pPr>
        <w:pStyle w:val="Bodytext11"/>
        <w:pBdr/>
        <w:ind w:hanging="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ungsi positif motivasi bagi sisw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3" w:leader="none"/>
        </w:tabs>
        <w:ind w:firstLine="640"/>
        <w:rPr/>
        <w:framePr w:w="7320" w:h="10776" w:x="2584" w:y="16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ndorong untuk berbuat dan mencapai tuju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7" w:leader="none"/>
        </w:tabs>
        <w:ind w:firstLine="640"/>
        <w:rPr/>
        <w:framePr w:w="7320" w:h="10776" w:x="2584" w:y="16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entu arah perbuatan kearah tujuan yang ingin dicapa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7" w:leader="none"/>
        </w:tabs>
        <w:ind w:firstLine="640"/>
        <w:rPr/>
        <w:framePr w:w="7320" w:h="10776" w:x="2584" w:y="16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nyaringan perbuatan sehingga orang yang berbuat berdasarkan</w:t>
      </w:r>
    </w:p>
    <w:p>
      <w:pPr>
        <w:pStyle w:val="Bodytext11"/>
        <w:pBdr/>
        <w:ind w:firstLine="96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nantiasa selektif dan tetap terarah dan fokus pada tujuan</w:t>
      </w:r>
    </w:p>
    <w:p>
      <w:pPr>
        <w:pStyle w:val="Bodytext11"/>
        <w:pBdr/>
        <w:ind w:firstLine="96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dicapai.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entuk motivasi belajar yang dapat dimanfaatkan dalam proses</w:t>
      </w:r>
    </w:p>
    <w:p>
      <w:pPr>
        <w:pStyle w:val="Bodytext11"/>
        <w:pBdr/>
        <w:ind w:hanging="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left" w:pos="720" w:leader="none"/>
        </w:tabs>
        <w:ind w:firstLine="340"/>
        <w:rPr/>
        <w:framePr w:w="7320" w:h="10776" w:x="2584" w:y="16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beri Hadiah</w:t>
      </w:r>
    </w:p>
    <w:p>
      <w:pPr>
        <w:pStyle w:val="Bodytext11"/>
        <w:pBdr/>
        <w:ind w:firstLine="7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suatu pemberian berupa kenang-kenangan kepada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rprestasi. Hadiah ini akan dapat menambah atau meningkatkan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(motivasi) belajar siswa karena akan diangap sebagai suatu</w:t>
      </w:r>
    </w:p>
    <w:p>
      <w:pPr>
        <w:pStyle w:val="Bodytext11"/>
        <w:pBdr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yang sangat berharga bagi siswa.</w:t>
      </w:r>
    </w:p>
    <w:p>
      <w:pPr>
        <w:pStyle w:val="Bodytext11"/>
        <w:numPr>
          <w:ilvl w:val="0"/>
          <w:numId w:val="6"/>
        </w:numPr>
        <w:pBdr/>
        <w:tabs>
          <w:tab w:val="left" w:pos="720" w:leader="none"/>
        </w:tabs>
        <w:ind w:firstLine="340"/>
        <w:rPr/>
        <w:framePr w:w="7320" w:h="10776" w:x="2584" w:y="16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ujian</w:t>
      </w:r>
    </w:p>
    <w:p>
      <w:pPr>
        <w:pStyle w:val="Bodytext11"/>
        <w:pBdr/>
        <w:ind w:firstLine="7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ujian terhadap hasil keija siswa adalah sesuatu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20" w:h="10776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setiap individu. Adanya pujian berarti adanya suatu perhatian</w:t>
      </w:r>
    </w:p>
    <w:p>
      <w:pPr>
        <w:pStyle w:val="Footnote11"/>
        <w:pBdr/>
        <w:ind w:firstLine="600"/>
        <w:rPr>
          <w:lang w:val="id-ID"/>
        </w:rPr>
        <w:framePr w:w="7320" w:h="204" w:x="2584" w:y="127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0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7320" w:h="220" w:x="2584" w:y="13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2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7320" w:h="251" w:x="2584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159-1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569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siswa, sehingga semangat bersaing siswa untuk belajar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ngg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6" w:leader="none"/>
        </w:tabs>
        <w:ind w:firstLine="420"/>
        <w:rPr/>
        <w:framePr w:w="7320" w:h="11860" w:x="2584" w:y="16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erakan tubuh</w:t>
      </w:r>
    </w:p>
    <w:p>
      <w:pPr>
        <w:pStyle w:val="Bodytext11"/>
        <w:pBdr/>
        <w:ind w:firstLine="6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tubuh artinya mimik, parah, wajah, gerakan tangan, gerakan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, yang membuat suatu perhatian terhadap pelajaran yang disampaikan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. Gerakan tubuh saat memberikan suatu respon dari siswa artinya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dalam menyimak suatu materi pelajaran lebih mudah dan gamp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4" w:leader="none"/>
        </w:tabs>
        <w:ind w:firstLine="280"/>
        <w:rPr/>
        <w:framePr w:w="7320" w:h="11860" w:x="2584" w:y="16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beri tugas</w:t>
      </w:r>
    </w:p>
    <w:p>
      <w:pPr>
        <w:pStyle w:val="Bodytext11"/>
        <w:pBdr/>
        <w:ind w:firstLine="6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merupakan suatu pekeijaan yang menuntut untuk segera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 Pemberian tugas kepada siswa akan memberikan suatu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motivasi kepada siswa untuk memperhatikan segala isi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sampa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4" w:leader="none"/>
        </w:tabs>
        <w:ind w:firstLine="280"/>
        <w:rPr/>
        <w:framePr w:w="7320" w:h="11860" w:x="2584" w:y="16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berikan ulangan</w:t>
      </w:r>
    </w:p>
    <w:p>
      <w:pPr>
        <w:pStyle w:val="Bodytext11"/>
        <w:pBdr/>
        <w:ind w:firstLine="6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adalah strategi yang paling penting untuk menguji hasil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juga memberikan motivasi belajarkepada siswa untuk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 pelajaran yang telah disampaikan dan diberikan oleh gu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84" w:leader="none"/>
        </w:tabs>
        <w:ind w:firstLine="280"/>
        <w:rPr/>
        <w:framePr w:w="7320" w:h="11860" w:x="2584" w:y="16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beri angka</w:t>
      </w:r>
    </w:p>
    <w:p>
      <w:pPr>
        <w:pStyle w:val="Bodytext11"/>
        <w:pBdr/>
        <w:ind w:firstLine="6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gka (nilai) artinya adalah sebagai satu simbol dari hasil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siswa. Dalam memberi angka (nilai) ini, semua siswa mendapatkan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ktifitas yang bervariasi. Pemberian angka kepada siswa diharapkan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dorongan atau motivasi agar hasilnya dapat lebih</w:t>
      </w:r>
    </w:p>
    <w:p>
      <w:pPr>
        <w:pStyle w:val="Bodytext11"/>
        <w:pBdr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lagi. Sehingga jika siswa yang mendapat nilai rendah akan lebi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320" w:h="11860" w:x="2584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belajar untuk mendapatkan nilai yang lebih tinggi la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642" w:y="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2" w:leader="none"/>
        </w:tabs>
        <w:spacing w:before="0" w:after="280"/>
        <w:jc w:val="both"/>
        <w:rPr/>
        <w:framePr w:w="7247" w:h="10797" w:x="2620" w:y="1623" w:hSpace="0" w:vSpace="0" w:wrap="notBeside" w:vAnchor="page" w:hAnchor="page" w:hRule="exact"/>
        <w:pBdr/>
      </w:pPr>
      <w:bookmarkStart w:id="41" w:name="bookmark44_Copy_1"/>
      <w:bookmarkStart w:id="42" w:name="bookmark43_Copy_2"/>
      <w:bookmarkStart w:id="43" w:name="bookmark42_Copy_1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engaruhi Motivasi Belajar Siswa</w:t>
      </w:r>
      <w:bookmarkEnd w:id="42"/>
      <w:bookmarkEnd w:id="43"/>
      <w:bookmarkEnd w:id="44"/>
    </w:p>
    <w:p>
      <w:pPr>
        <w:pStyle w:val="Bodytext11"/>
        <w:pBdr/>
        <w:ind w:firstLine="34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faktor yang memengaruhi motivasi belajar siswa sehingga hasil</w:t>
      </w:r>
    </w:p>
    <w:p>
      <w:pPr>
        <w:pStyle w:val="Bodytext11"/>
        <w:pBdr/>
        <w:ind w:hanging="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jnenurun. Faktor-faktor tersebut ada dari diri siswa dan dari luar diri siswa.</w:t>
      </w:r>
    </w:p>
    <w:p>
      <w:pPr>
        <w:pStyle w:val="Bodytext11"/>
        <w:pBdr/>
        <w:ind w:hanging="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dalam diri (intrinsik) artinya masalah yang ada dalam diri siswa yang</w:t>
      </w:r>
    </w:p>
    <w:p>
      <w:pPr>
        <w:pStyle w:val="Bodytext11"/>
        <w:pBdr/>
        <w:ind w:hanging="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bagi motivasi belajarnya.</w:t>
      </w:r>
    </w:p>
    <w:p>
      <w:pPr>
        <w:pStyle w:val="Bodytext11"/>
        <w:pBdr/>
        <w:ind w:firstLine="34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myati dan Mudjiono, seperti yang dikutip Suparman, ada lima</w:t>
      </w:r>
    </w:p>
    <w:p>
      <w:pPr>
        <w:pStyle w:val="Bodytext11"/>
        <w:pBdr/>
        <w:ind w:hanging="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jadi faktor bagi motivasi belajar sisw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66" w:leader="none"/>
        </w:tabs>
        <w:ind w:firstLine="340"/>
        <w:rPr/>
        <w:framePr w:w="7247" w:h="10797" w:x="2620" w:y="162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Cita-cita, siswa yang bercita-cita tinggi seperti dokter tentu akan berusaha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jaga kesehatan dan belajar tentang kedokteran. Cita-cita akan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dalam berusaha mencapai cita-cita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247" w:h="10797" w:x="2620" w:y="162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mampuan anak didik/siswa, setiap hal yang menjadi impian tentu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makin diasah atau dikembangkan untuk mencapai impian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7" w:leader="none"/>
        </w:tabs>
        <w:ind w:firstLine="340"/>
        <w:rPr/>
        <w:framePr w:w="7247" w:h="10797" w:x="2620" w:y="162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ondisi anak didik/siswa, kesehatan baik fisik dan rohani tentu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motivasi belajarnya. Kondisi tubuh yang tidak sehat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berpengaruh bagi proses belajar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87" w:leader="none"/>
        </w:tabs>
        <w:ind w:firstLine="340"/>
        <w:jc w:val="both"/>
        <w:rPr/>
        <w:framePr w:w="7247" w:h="10797" w:x="2620" w:y="162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Upaya guru dalam membelajarkan anak didik dengan kata-kata yang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atau negatif, guru yang selalu memotivasi siswa/anak didik dengan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-kata positif, maka siswa akan melakukan apa yang diperintahkan</w:t>
      </w:r>
    </w:p>
    <w:p>
      <w:pPr>
        <w:pStyle w:val="Bodytext11"/>
        <w:pBdr/>
        <w:ind w:firstLine="580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, tetapi guru yang selalu berbicara negatif kepada siswa, ma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247" w:h="10797" w:x="2620" w:y="1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nya akan turun dan malas belajar.</w:t>
      </w:r>
    </w:p>
    <w:p>
      <w:pPr>
        <w:pStyle w:val="Footnote11"/>
        <w:pBdr/>
        <w:tabs>
          <w:tab w:val="clear" w:pos="720"/>
          <w:tab w:val="left" w:pos="768" w:leader="none"/>
        </w:tabs>
        <w:ind w:firstLine="600"/>
        <w:rPr>
          <w:lang w:val="id-ID"/>
        </w:rPr>
        <w:framePr w:w="2734" w:h="195" w:x="3228" w:y="13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arman 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f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50365</wp:posOffset>
                </wp:positionH>
                <wp:positionV relativeFrom="page">
                  <wp:posOffset>8618220</wp:posOffset>
                </wp:positionV>
                <wp:extent cx="16230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9.95pt;margin-top:678.6pt;width:12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06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 Bahri Djamarah, membagi dua faktor yang memengaruhi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. Dua faktor yang dimaksudkan adalah faktor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(dari dalam diri sendiri) dan faktor ekstrinsik (dari luar diri).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ri dalam diri muncul karena ada minat yang tinggi untuk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dianggap baik dan melakukannya. Minat itulah yang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mengerjakan apa yang dianggap baik tersebut. Siswa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semangat dan minat yang tinggi untuk sukses dan maju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kan termotivasi dalam belajar. Faktor ekstrinsik atau dari luar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aruh lingkungan yang langsung dihadapi siswa, seperti guru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gawai. Interaksi yang dibangun antara siswa dengan guru tentu akan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motivasi belajarnya. Interkasi dan komunikasi yang baik</w:t>
      </w:r>
    </w:p>
    <w:p>
      <w:pPr>
        <w:pStyle w:val="Bodytext11"/>
        <w:pBdr/>
        <w:ind w:firstLine="580"/>
        <w:jc w:val="both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siswa akan berpengaruh positif bagi motivasi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94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ekstrinsik bagi motivasi belajar siswa adalah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. Komunikasi yang dibangun orang tua dengan siswa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pengaruhnya, artinya orang tua kadang tidak mampu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baik membuat motivasi belajar siswa menurun.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orang tua dan siswa yang dimaksudkan adalah orang tua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ojokkan dan tidak memberi kesempatan kepada siswa untuk</w:t>
      </w:r>
    </w:p>
    <w:p>
      <w:pPr>
        <w:pStyle w:val="Bodytext11"/>
        <w:pBdr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akan mematahkan motivasi siswa dalam belajar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247" w:h="10803" w:x="2620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malas dan keluar dari sekolah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6429" w:h="195" w:x="3202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Rineka Cipta, 2008), h 149-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47190</wp:posOffset>
                </wp:positionH>
                <wp:positionV relativeFrom="page">
                  <wp:posOffset>8611870</wp:posOffset>
                </wp:positionV>
                <wp:extent cx="15963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29.7pt;margin-top:678.1pt;width:1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58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280"/>
        <w:rPr/>
        <w:framePr w:w="7310" w:h="11332" w:x="2589" w:y="1602" w:hSpace="0" w:vSpace="0" w:wrap="notBeside" w:vAnchor="page" w:hAnchor="page" w:hRule="exact"/>
        <w:pBdr/>
      </w:pPr>
      <w:bookmarkStart w:id="49" w:name="bookmark50_Copy_1"/>
      <w:bookmarkStart w:id="50" w:name="bookmark51_Copy_2"/>
      <w:bookmarkStart w:id="51" w:name="bookmark52_Copy_1"/>
      <w:bookmarkStart w:id="52" w:name="bookmark51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Upaya Meningkatkan Motivasi Belajar Siswa</w:t>
      </w:r>
      <w:bookmarkEnd w:id="49"/>
      <w:bookmarkEnd w:id="50"/>
      <w:bookmarkEnd w:id="52"/>
    </w:p>
    <w:p>
      <w:pPr>
        <w:pStyle w:val="Bodytext11"/>
        <w:pBdr/>
        <w:ind w:firstLine="40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adalah salah satu kegiatan integral yang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ada dalam, kegiatan pembelajaran. Selain memberikan dan mentransfer ilmu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guru juga berperan untuk meningkatkan motivasi siswa dalam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Tidak bisa kita pungkiri bahwa motivasi belajar siswa satu dengan yang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angat berbeda, untuk itulah penting bagi guru selalu senantiasa memberikan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siswa supaya siswa senantiasa memiliki semangat belajar dan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siswa yang beprestasi serta dapat mengembangkan diri secara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Di sekolah seringkali terdapat siswa yang malas, tidak menyenangkan,</w:t>
      </w:r>
    </w:p>
    <w:p>
      <w:pPr>
        <w:pStyle w:val="Bodytext11"/>
        <w:pBdr/>
        <w:ind w:hanging="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membolos, dan sebagainya. Dalam hal demikian berarti guru helum berhasil</w:t>
      </w:r>
    </w:p>
    <w:p>
      <w:pPr>
        <w:pStyle w:val="Bodytext11"/>
        <w:pBdr/>
        <w:ind w:hanging="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yang tepat untuk mendorong siswa belajar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40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akan berhasil manakala siswa mempunyai motivasi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 Oleh karena itu, guru perlu menumbuhkan motivasi belajar siswa.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hasil belajar yang optimal, guru dituntut kreatif</w:t>
      </w:r>
    </w:p>
    <w:p>
      <w:pPr>
        <w:pStyle w:val="Bodytext11"/>
        <w:pBdr/>
        <w:ind w:hanging="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belajar siswa.</w:t>
      </w:r>
    </w:p>
    <w:p>
      <w:pPr>
        <w:pStyle w:val="Bodytext11"/>
        <w:pBdr/>
        <w:ind w:firstLine="40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 dapat membuat siswa paham kearah mana ia ingin dibawa.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swa terhadap tujuan pembelajaran dapat menumbuhkan minat siswa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lajar yang pada gilirannya dapat meningkatkan motivasi belajar mereka.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 tujuan yang ingin dicapai, maka akan semakin kuat motivasi belajar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Oleh sebab itu, sebelum proses pembelajaran dimulai hendaknya guru</w:t>
      </w:r>
    </w:p>
    <w:p>
      <w:pPr>
        <w:pStyle w:val="Bodytext11"/>
        <w:pBdr/>
        <w:ind w:hanging="0"/>
        <w:jc w:val="both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rlebih dahulu tujuan yang ingin dicapai. Siswa akan terdor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10" w:h="11332" w:x="258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belajar manakala mereka memiliki minat untuk belajar. Oleh karena itu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802" w:leader="none"/>
        </w:tabs>
        <w:ind w:firstLine="640"/>
        <w:rPr>
          <w:lang w:val="id-ID"/>
        </w:rPr>
        <w:framePr w:w="7310" w:h="251" w:x="2589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54175</wp:posOffset>
                </wp:positionH>
                <wp:positionV relativeFrom="page">
                  <wp:posOffset>8618220</wp:posOffset>
                </wp:positionV>
                <wp:extent cx="16021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0.25pt;margin-top:678.6pt;width:12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68" w:y="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belajar siswa merupakan salah satu teknik dalam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otivasi belajar. Salah satu cara yang logis untuk momotivasi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elajar adalah mengaitkan pengalaman belajar dengan minat siswa.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itan pembelajaran dengan minat siswa adalah sangat penting, dan karena itu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lah bahwa pengetahuan yang dipelajari itu sangat bermanfaat bagi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42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 di atas,menurut Nurlaela Isnawati, ada beberapah hal yang dapat</w:t>
      </w:r>
    </w:p>
    <w:p>
      <w:pPr>
        <w:pStyle w:val="Bodytext11"/>
        <w:pBdr/>
        <w:ind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motivasi belajar siswa, di antarany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6" w:leader="none"/>
        </w:tabs>
        <w:ind w:firstLine="640"/>
        <w:jc w:val="both"/>
        <w:rPr/>
        <w:framePr w:w="7362" w:h="10881" w:x="2563" w:y="158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Jadikan pengalaman belajar di sekolah sebagai masa-masa yang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an</w:t>
      </w:r>
    </w:p>
    <w:p>
      <w:pPr>
        <w:pStyle w:val="Bodytext11"/>
        <w:pBdr/>
        <w:ind w:left="1300"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sebisa mungkin menunjukkan kesan seorang guru yang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g-gembira, yang mnyambut kedatangan mereka dengan penuh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ngatan. Menciptakan suasana belajar yang menyenangkan dan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siswa sebagai saudara atau anak kandung sendiri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roses belajar siswa tidak akan merasa tertekan dan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 nyaman karena terkesan dengan sikap dan penerimaan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ya yang bersahab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7" w:leader="none"/>
        </w:tabs>
        <w:ind w:firstLine="640"/>
        <w:rPr/>
        <w:framePr w:w="7362" w:h="10881" w:x="2563" w:y="158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jadikan fakta-fakta ilmu pengetahuan sebagai objek pendidikan</w:t>
      </w:r>
    </w:p>
    <w:p>
      <w:pPr>
        <w:pStyle w:val="Bodytext11"/>
        <w:pBdr/>
        <w:ind w:left="1300" w:hanging="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guru membimbing siswanya dalam mengembangkan</w:t>
      </w:r>
    </w:p>
    <w:p>
      <w:pPr>
        <w:pStyle w:val="Bodytext11"/>
        <w:pBdr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pikir dau daya imajinasi mereka dengan seluas-luasnya. Sesekal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362" w:h="10881" w:x="2563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siswa sendiri yang belajar untuk mencari jawaban dari</w:t>
      </w:r>
    </w:p>
    <w:p>
      <w:pPr>
        <w:pStyle w:val="Footnote11"/>
        <w:pBdr/>
        <w:spacing w:before="0" w:after="40"/>
        <w:ind w:firstLine="640"/>
        <w:rPr>
          <w:lang w:val="id-ID"/>
        </w:rPr>
        <w:framePr w:w="7362" w:h="476" w:x="2563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mirandamustafa.blogspot.corn/2012/08/tugas-dan-peran-guru-daIam proses htmL</w:t>
        </w:r>
      </w:hyperlink>
    </w:p>
    <w:p>
      <w:pPr>
        <w:pStyle w:val="Footnote11"/>
        <w:pBdr/>
        <w:ind w:hanging="0"/>
        <w:rPr>
          <w:lang w:val="id-ID"/>
        </w:rPr>
        <w:framePr w:w="7362" w:h="476" w:x="2563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tanggal 24 Maret 2016.</w:t>
      </w:r>
    </w:p>
    <w:p>
      <w:pPr>
        <w:pStyle w:val="Footnote11"/>
        <w:pBdr/>
        <w:ind w:firstLine="640"/>
        <w:rPr>
          <w:lang w:val="id-ID"/>
        </w:rPr>
        <w:framePr w:w="7362" w:h="241" w:x="2563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laela Is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osiuf-Monf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Laksana, 2010), h. 99-1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40840</wp:posOffset>
                </wp:positionH>
                <wp:positionV relativeFrom="page">
                  <wp:posOffset>8219440</wp:posOffset>
                </wp:positionV>
                <wp:extent cx="163258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9.2pt;margin-top:647.2pt;width:12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640" w:y="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oalan. Dengan itu, paling tidak siswa merasa dibekali dengan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mandirian dalam berpikir dan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7" w:leader="none"/>
        </w:tabs>
        <w:ind w:firstLine="660"/>
        <w:rPr/>
        <w:framePr w:w="7305" w:h="12096" w:x="2591" w:y="161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gajar dengan semangat kekeluargaan</w:t>
      </w:r>
    </w:p>
    <w:p>
      <w:pPr>
        <w:pStyle w:val="Bodytext11"/>
        <w:pBdr/>
        <w:ind w:left="1320" w:hanging="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sana kekeluargaan yang akrab sekolah atau kelas akan</w:t>
      </w:r>
    </w:p>
    <w:p>
      <w:pPr>
        <w:pStyle w:val="Bodytext11"/>
        <w:pBdr/>
        <w:ind w:firstLine="960"/>
        <w:jc w:val="both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mpat yang senantiasa dirindukan sehingga belajar tidak lagi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membosan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07" w:leader="none"/>
        </w:tabs>
        <w:ind w:firstLine="660"/>
        <w:rPr/>
        <w:framePr w:w="7305" w:h="12096" w:x="2591" w:y="161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hargai kemajuan yang berhasil dicapai oleh siswa</w:t>
      </w:r>
    </w:p>
    <w:p>
      <w:pPr>
        <w:pStyle w:val="Bodytext11"/>
        <w:pBdr/>
        <w:ind w:left="1320" w:hanging="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endaknya menghargai kemajuan yang telah dicapai oleh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 sekecil apapun itu dan mengapresiasi yang sama kepada</w:t>
      </w:r>
    </w:p>
    <w:p>
      <w:pPr>
        <w:pStyle w:val="Bodytext11"/>
        <w:pBdr/>
        <w:ind w:firstLine="7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seluruh siswa. Dengan itu, siswa akan merasa lebih dihargai, merasa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dididik secara maksimal oleh gurunya. Kesan positif</w:t>
      </w:r>
    </w:p>
    <w:p>
      <w:pPr>
        <w:pStyle w:val="Bodytext11"/>
        <w:pBdr/>
        <w:ind w:firstLine="96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akan terus memotivasi siswa untuk selalu belajar dan</w:t>
      </w:r>
    </w:p>
    <w:p>
      <w:pPr>
        <w:pStyle w:val="Bodytext11"/>
        <w:pBdr/>
        <w:spacing w:before="0" w:after="480"/>
        <w:ind w:firstLine="960"/>
        <w:jc w:val="both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pres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7305" w:h="12096" w:x="2591" w:y="161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b/>
          <w:color w:val="000000"/>
          <w:spacing w:val="0"/>
          <w:w w:val="100"/>
          <w:lang w:val="id-ID" w:eastAsia="id-ID"/>
        </w:rPr>
        <w:t>Landasan Alkitab tentang Peran Guru PAK dalam Meningkatkan</w:t>
      </w:r>
    </w:p>
    <w:p>
      <w:pPr>
        <w:pStyle w:val="Bodytext11"/>
        <w:pBdr/>
        <w:ind w:firstLine="3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 Siswa</w:t>
      </w:r>
    </w:p>
    <w:p>
      <w:pPr>
        <w:pStyle w:val="Bodytext11"/>
        <w:pBdr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firstLine="600"/>
        <w:jc w:val="both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guru selalu memotivasi umat-Nya untuk berbuat baik. Kitab</w:t>
      </w:r>
    </w:p>
    <w:p>
      <w:pPr>
        <w:pStyle w:val="Bodytext11"/>
        <w:pBdr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36:22, menegaskan pengakuan Elihu bahwa Allah adala guru yang tiada</w:t>
      </w:r>
    </w:p>
    <w:p>
      <w:pPr>
        <w:pStyle w:val="Bodytext11"/>
        <w:pBdr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nya. Pengakuan ini ingin menjelaskan bagaimana guru memotivasi siswa</w:t>
      </w:r>
    </w:p>
    <w:p>
      <w:pPr>
        <w:pStyle w:val="Bodytext11"/>
        <w:pBdr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ui keberadaan dan kemahakuasaan Allah yang mengetahui dan</w:t>
      </w:r>
    </w:p>
    <w:p>
      <w:pPr>
        <w:pStyle w:val="Bodytext11"/>
        <w:pBdr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lam semesta.</w:t>
      </w:r>
    </w:p>
    <w:p>
      <w:pPr>
        <w:pStyle w:val="Bodytext11"/>
        <w:pBdr/>
        <w:ind w:firstLine="60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Kejadian 2:16-17 menegaskan ketaatan pada aturan yang te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305" w:h="12096" w:x="2591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Tuhan memberi aturan bagi manusia agar tidak mengambil bu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634" w:y="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pengetahuan dalam Taman Eden dan memakannya, sebab buah itu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ya, yaitu jika manusia memakannya mereka akan mati. Allah sebagai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ajar dan memotivasi manusia agar taat aturan, namun aturan itu</w:t>
      </w:r>
    </w:p>
    <w:p>
      <w:pPr>
        <w:pStyle w:val="Bodytext11"/>
        <w:pBdr/>
        <w:ind w:firstLine="280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 manusia dan akhirnya manusia mengalami sengs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firstLine="62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itab Mazmur 94:10 menjelaskan peran Allah sebagai pemberi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emberi motivasi untuk menggunakan pengetahuan itu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bagai sarana untuk berbuat adil. Sikap adil guru dalam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akan membantu siswa untuk bersikap adil terhadap</w:t>
      </w:r>
    </w:p>
    <w:p>
      <w:pPr>
        <w:pStyle w:val="Bodytext11"/>
        <w:pBdr/>
        <w:ind w:firstLine="280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.</w:t>
      </w:r>
    </w:p>
    <w:p>
      <w:pPr>
        <w:pStyle w:val="Bodytext11"/>
        <w:pBdr/>
        <w:ind w:firstLine="62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berarti menolong siswa yang mengalami kesulitan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Hal ini juga dapat dilihat dalam kitab Amsal 27:17, besi menajamkan</w:t>
      </w:r>
    </w:p>
    <w:p>
      <w:pPr>
        <w:pStyle w:val="Bodytext11"/>
        <w:pBdr/>
        <w:spacing w:before="0" w:after="520"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i dan orang menajamkan sesamanya</w:t>
      </w:r>
    </w:p>
    <w:p>
      <w:pPr>
        <w:pStyle w:val="Heading111"/>
        <w:pBdr/>
        <w:spacing w:before="0" w:after="280"/>
        <w:ind w:firstLine="280"/>
        <w:jc w:val="both"/>
        <w:rPr/>
        <w:framePr w:w="7273" w:h="11080" w:x="2607" w:y="1633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58"/>
      <w:bookmarkEnd w:id="59"/>
      <w:bookmarkEnd w:id="60"/>
    </w:p>
    <w:p>
      <w:pPr>
        <w:pStyle w:val="Bodytext11"/>
        <w:pBdr/>
        <w:ind w:firstLine="62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jelaskan betapa banyak peran yang harus diperankan oleh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alam melaksanakan perannya butuh peijuangan dan tentu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tantangan. Dalam 2 Timotius 1:11 dikatakan untuk Injil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aku telah ditetapkan sebagai pemberita, sebagai rasul dan sebagai guru.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ini Paulus menjelaskan tiga peran yang dilayankannya di tengah-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pelayanannya. Ayat ini memberi motivasi bagi guru bahwa perlu ada</w:t>
      </w:r>
    </w:p>
    <w:p>
      <w:pPr>
        <w:pStyle w:val="Bodytext11"/>
        <w:pBdr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dan komitmen dalam melaksanakan tugas agar dari hal inilah sisw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273" w:h="11080" w:x="2607" w:y="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belajar.</w:t>
      </w:r>
    </w:p>
    <w:p>
      <w:pPr>
        <w:pStyle w:val="Footnote11"/>
        <w:pBdr/>
        <w:ind w:firstLine="620"/>
        <w:rPr>
          <w:lang w:val="id-ID"/>
        </w:rPr>
        <w:framePr w:w="7273" w:h="471" w:x="260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&l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1:1 - 4: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. 1964), h</w:t>
      </w:r>
    </w:p>
    <w:p>
      <w:pPr>
        <w:pStyle w:val="Footnote11"/>
        <w:pBdr/>
        <w:ind w:hanging="0"/>
        <w:rPr>
          <w:lang w:val="id-ID"/>
        </w:rPr>
        <w:framePr w:w="7273" w:h="471" w:x="2607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2-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55445</wp:posOffset>
                </wp:positionH>
                <wp:positionV relativeFrom="page">
                  <wp:posOffset>8528685</wp:posOffset>
                </wp:positionV>
                <wp:extent cx="15963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0.35pt;margin-top:671.55pt;width:1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1" w:h="195" w:x="9493" w:y="1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50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sebagai manusia Yesus menunjukkan kemampuan yang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dalam pelayanan. Ia memiliki visi yang luas tentang keselamatan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(Mrk. 20:45). Sehingga orang banyak termotivasi dari pengajaran Yesus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berbondong-bondong mengikut Yesus (Mat 4:25). Yesus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arik perhatian orang terhadap pengajaran-Nya dan mampu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dalam diri mereka. Markus mencatat sebuah contoh,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orang ahli Taurat yang melakukan tanya jawab dengan Sang Guru,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Yesus tersebut menimbulkan kesan yang amat dalam bagi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urat itu (Mrk. 12:28-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50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9:10-17 menjelaskan Yesus memberi makan lima ribu orang,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istiwa tersebut Yesus sebagai Guru berperan sebagai pelatih bagi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dengan melibatkan mereka melayani orang banyak. Peran ini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motivasi murid-murid Yesus untuk meneladani Yesus bahwa perlu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mbagian tugas dan melibatkan orang lain dalam setiap kegiatan yang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ind w:firstLine="50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itus 2:6-7 dijelaskan mengenai keteladanan hidup. Keteladanan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kan memotivasi setiap orang yang diajar untuk belajar bagaimana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diri, bersikap jujur dan bersunguh-sungguh dalam pengajaran.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hendaknya menjadi teladan bagi siswa dalam</w:t>
      </w:r>
    </w:p>
    <w:p>
      <w:pPr>
        <w:pStyle w:val="Bodytext11"/>
        <w:pBdr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</w:t>
      </w:r>
    </w:p>
    <w:p>
      <w:pPr>
        <w:pStyle w:val="Bodytext11"/>
        <w:pBdr/>
        <w:ind w:firstLine="50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tia 6:1-2 dijelaskan peran memimpin dan menolong sesama. Rasul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273" w:h="11389" w:x="2607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bagai guru menasihatkan jemaat Galatia agar termotivasi untuk</w:t>
      </w:r>
    </w:p>
    <w:p>
      <w:pPr>
        <w:pStyle w:val="Footnote11"/>
        <w:pBdr/>
        <w:ind w:firstLine="500"/>
        <w:rPr>
          <w:lang w:val="id-ID"/>
        </w:rPr>
        <w:framePr w:w="6964" w:h="256" w:x="2780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jad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2009).</w:t>
      </w:r>
    </w:p>
    <w:p>
      <w:pPr>
        <w:pStyle w:val="Bodytext21"/>
        <w:pBdr/>
        <w:ind w:left="0" w:hanging="0"/>
        <w:rPr>
          <w:lang w:val="id-ID"/>
        </w:rPr>
        <w:framePr w:w="610" w:h="195" w:x="2476" w:y="13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46-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85595</wp:posOffset>
                </wp:positionH>
                <wp:positionV relativeFrom="page">
                  <wp:posOffset>8525510</wp:posOffset>
                </wp:positionV>
                <wp:extent cx="16059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24.85pt;margin-top:671.3pt;width:12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0" w:h="196" w:x="9553" w:y="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sesamanya keluar dari masalah dan menolong orang untuk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ung beban hidup. Guru dalam mendidik perlu memotivasi siswa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melakukan hal-hal yang negatif Motivasi yang baik dengan kata-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lemah lembut dari guru akan membantu siswa untuk keluar dari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Memotivasi siswa, dalam belajar mengenal Allah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baru. Karena, Allah adalah pencipta yang Maha besar dan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kasih, tidak menciptakan makhluk untuk dibinasakan. Karena itu, Allah</w:t>
      </w:r>
    </w:p>
    <w:p>
      <w:pPr>
        <w:pStyle w:val="Bodytext11"/>
        <w:pBdr/>
        <w:ind w:firstLine="160"/>
        <w:jc w:val="both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menjadikan manusia berdosa itu sebagai ciptaan y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111" w:h="4514" w:x="2688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160"/>
        <w:rPr>
          <w:lang w:val="id-ID"/>
        </w:rPr>
        <w:framePr w:w="5542" w:h="195" w:x="2861" w:y="13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 Bakker S V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an Iman Katoli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 h. 13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24330</wp:posOffset>
                </wp:positionH>
                <wp:positionV relativeFrom="page">
                  <wp:posOffset>8668385</wp:posOffset>
                </wp:positionV>
                <wp:extent cx="16090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27.9pt;margin-top:682.5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andamustafa.blogspot.corn/2012/08/tugas-dan-peran-guru-daIam_proses_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