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7825</wp:posOffset>
                </wp:positionH>
                <wp:positionV relativeFrom="page">
                  <wp:posOffset>8295640</wp:posOffset>
                </wp:positionV>
                <wp:extent cx="16522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9.75pt;margin-top:653.2pt;width:13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78" w:h="251" w:x="2584" w:y="16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spacing w:before="0" w:after="48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40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meran utama dalam pendidikan dan pembelajaran. Kehadiran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endidikan sangat besar pengaruhnya karena gurulah yang memberi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arahan, pendampingan, pengajaran, pendisiplinan, motivasi dan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kepada siswa yang diajarnya. Tanpa guru proses pembelajaran tidak dapat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dengan baik. Kamus Besar Bahasa Indonesia, memberi arti tentang guru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pekerjaan atau profesinya mengajar dan guru adalah contoh</w:t>
      </w:r>
    </w:p>
    <w:p>
      <w:pPr>
        <w:pStyle w:val="Bodytext11"/>
        <w:pBdr/>
        <w:bidi w:val="0"/>
        <w:ind w:left="0" w:right="0" w:hanging="0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urid sehingga ada istilah guru kencing berdiri, murid kencing berlari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160"/>
        <w:ind w:left="0" w:right="0" w:firstLine="40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lain sebagai pendidik dan pengajar, guru adalah teladan hidup yang</w:t>
      </w:r>
    </w:p>
    <w:p>
      <w:pPr>
        <w:pStyle w:val="Bodytext21"/>
        <w:pBdr/>
        <w:bidi w:val="0"/>
        <w:ind w:left="2120" w:right="0" w:hanging="0"/>
        <w:rPr/>
        <w:framePr w:w="7378" w:h="9991" w:x="2584" w:y="24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teladani oleh siswanya. Ada pepatah mengatakan guru adalah orang yang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guh dan ditiru. Guru adalah figur yang banyak disorot karena profesinya,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jelaskan Syaiful Bahri Djamarah, bahwa guru adalah figur yang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ru dan diguguh oleh siswanya dari ucapan, tindakan dan sikap, sehingga guru</w:t>
      </w:r>
    </w:p>
    <w:p>
      <w:pPr>
        <w:pStyle w:val="Bodytext21"/>
        <w:pBdr/>
        <w:bidi w:val="0"/>
        <w:ind w:left="0" w:right="0" w:hanging="0"/>
        <w:jc w:val="center"/>
        <w:rPr/>
        <w:framePr w:w="7378" w:h="9991" w:x="2584" w:y="24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dalam kehidupan siswanya.</w:t>
      </w:r>
    </w:p>
    <w:p>
      <w:pPr>
        <w:pStyle w:val="Bodytext11"/>
        <w:pBdr/>
        <w:bidi w:val="0"/>
        <w:ind w:left="0" w:right="0" w:firstLine="40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eran utama dalam pendidikan memiliki peran dan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besar untuk mendidik siswa menjadi manusia yang terampil,</w:t>
      </w:r>
    </w:p>
    <w:p>
      <w:pPr>
        <w:pStyle w:val="Bodytext11"/>
        <w:pBdr/>
        <w:bidi w:val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n dewasa secara pikiran dan perilaku. Sebagai guru yang profesion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378" w:h="9991" w:x="258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perannya, guru perlu memiliki kompetensi yang mantap agar</w:t>
      </w:r>
    </w:p>
    <w:p>
      <w:pPr>
        <w:pStyle w:val="Footnote11"/>
        <w:pBdr/>
        <w:tabs>
          <w:tab w:val="clear" w:pos="720"/>
          <w:tab w:val="left" w:pos="817" w:leader="none"/>
        </w:tabs>
        <w:bidi w:val="0"/>
        <w:ind w:left="0" w:right="0" w:firstLine="660"/>
        <w:rPr/>
        <w:framePr w:w="7378" w:h="424" w:x="2584" w:y="13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Pusat Bahasa</w:t>
      </w:r>
    </w:p>
    <w:p>
      <w:pPr>
        <w:pStyle w:val="Footnote11"/>
        <w:pBdr/>
        <w:bidi w:val="0"/>
        <w:ind w:left="0" w:right="0" w:hanging="0"/>
        <w:rPr/>
        <w:framePr w:w="7378" w:h="424" w:x="2584" w:y="13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ramedia Pustaka Utama, 2008), h. 469.</w:t>
      </w:r>
    </w:p>
    <w:p>
      <w:pPr>
        <w:pStyle w:val="Footnote11"/>
        <w:pBdr/>
        <w:tabs>
          <w:tab w:val="clear" w:pos="720"/>
          <w:tab w:val="left" w:pos="755" w:leader="none"/>
        </w:tabs>
        <w:bidi w:val="0"/>
        <w:ind w:left="0" w:right="0" w:firstLine="640"/>
        <w:jc w:val="both"/>
        <w:rPr/>
        <w:framePr w:w="7378" w:h="262" w:x="2584" w:y="13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na. Rineka Cipta, 2008), h. 105.</w:t>
      </w:r>
    </w:p>
    <w:p>
      <w:pPr>
        <w:pStyle w:val="Headerorfooter11"/>
        <w:pBdr/>
        <w:bidi w:val="0"/>
        <w:ind w:left="0" w:right="0" w:hanging="0"/>
        <w:rPr/>
        <w:framePr w:w="86" w:h="195" w:x="6108" w:y="14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9255</wp:posOffset>
                </wp:positionH>
                <wp:positionV relativeFrom="page">
                  <wp:posOffset>8448675</wp:posOffset>
                </wp:positionV>
                <wp:extent cx="16357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0.65pt;margin-top:665.25pt;width:12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pat beijalan dengan baik dan memberi motivasi belajar</w: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.</w:t>
      </w:r>
    </w:p>
    <w:p>
      <w:pPr>
        <w:pStyle w:val="Bodytext11"/>
        <w:pBdr/>
        <w:bidi w:val="0"/>
        <w:ind w:left="0" w:right="0" w:firstLine="38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AK yang profesional .dituntut kompetensi dalam</w: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mbelajaran. Ada empat kompetensi guru yang sangat berperan</w: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yaitu kompetensi pedagogik, kompetensi kepribadian,</w: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dan kompetensi profesional. Menurut Sidjabat, kompetensi</w: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s guru mampu memotivasi siswa dalam belajar dan mengaktualisasikan</w: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38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peran yang dilakukan guru dalam proses pembelajaran, seperti</w:t>
      </w:r>
    </w:p>
    <w:p>
      <w:pPr>
        <w:pStyle w:val="Bodytext11"/>
        <w:pBdr/>
        <w:bidi w:val="0"/>
        <w:ind w:left="0" w:right="0" w:hanging="0"/>
        <w:jc w:val="both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otivasi, pengajar dan pembelajar, pelatih, fasilitator, pemimpin,</w:t>
      </w:r>
    </w:p>
    <w:p>
      <w:pPr>
        <w:pStyle w:val="Bodytext11"/>
        <w:pBdr/>
        <w:bidi w:val="0"/>
        <w:ind w:left="0" w:right="0" w:hanging="0"/>
        <w:jc w:val="both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 dan masih banyak lagi. Peran guru sebagai motivator adalah hal</w:t>
      </w:r>
    </w:p>
    <w:p>
      <w:pPr>
        <w:pStyle w:val="Bodytext11"/>
        <w:pBdr/>
        <w:bidi w:val="0"/>
        <w:ind w:left="0" w:right="0" w:hanging="0"/>
        <w:jc w:val="both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ilakukan guru karena siswa dalam belajar tentu memiliki perbedaan</w:t>
      </w:r>
    </w:p>
    <w:p>
      <w:pPr>
        <w:pStyle w:val="Bodytext11"/>
        <w:pBdr/>
        <w:bidi w:val="0"/>
        <w:ind w:left="0" w:right="0" w:hanging="0"/>
        <w:jc w:val="both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tau kendala dalam belajar, untuk itu dibutuhkan motivasi atau dorongan</w:t>
      </w:r>
    </w:p>
    <w:p>
      <w:pPr>
        <w:pStyle w:val="Bodytext11"/>
        <w:pBdr/>
        <w:bidi w:val="0"/>
        <w:ind w:left="0" w:right="0" w:hanging="0"/>
        <w:jc w:val="both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. Sidjabat, menjelaskan peran guru sebagai motivator bahwa guru perlu</w:t>
      </w:r>
    </w:p>
    <w:p>
      <w:pPr>
        <w:pStyle w:val="Bodytext11"/>
        <w:pBdr/>
        <w:bidi w:val="0"/>
        <w:ind w:left="0" w:right="0" w:hanging="0"/>
        <w:jc w:val="both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iswa dengan perlakuan yang baik, guru memberi teladan hidup, guru</w:t>
      </w:r>
    </w:p>
    <w:p>
      <w:pPr>
        <w:pStyle w:val="Bodytext11"/>
        <w:pBdr/>
        <w:bidi w:val="0"/>
        <w:ind w:left="0" w:right="0" w:hanging="0"/>
        <w:jc w:val="both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siswa dalam belajar kreatif, guru menunjukkan antuisme dalam</w:t>
      </w:r>
    </w:p>
    <w:p>
      <w:pPr>
        <w:pStyle w:val="Bodytext11"/>
        <w:pBdr/>
        <w:bidi w:val="0"/>
        <w:ind w:left="0" w:right="0" w:hanging="0"/>
        <w:jc w:val="both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pelajaran dengan baik dan guru memohon pertolongan</w: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motivasi siswa dalam belajar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38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jelaskan bagaimana orang-orang yang dipanggil Tuhan</w: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umat-Nya agar memotivasi setiap umat Tuhan belajar baik</w:t>
      </w:r>
    </w:p>
    <w:p>
      <w:pPr>
        <w:pStyle w:val="Bodytext11"/>
        <w:pBdr/>
        <w:bidi w:val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 dan melayani Tuhan dan sesama manusia. Musa sebag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31" w:h="11342" w:x="2608" w:y="1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guru selalu memotivasi orang-orang yang dipimpinya hal itu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331" w:h="220" w:x="2608" w:y="134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. 83</w:t>
      </w:r>
    </w:p>
    <w:p>
      <w:pPr>
        <w:pStyle w:val="Footnote11"/>
        <w:pBdr/>
        <w:bidi w:val="0"/>
        <w:ind w:left="0" w:right="0" w:firstLine="620"/>
        <w:rPr/>
        <w:framePr w:w="7331" w:h="236" w:x="2608" w:y="138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 113-1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6" w:h="195" w:x="9837" w:y="2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sikap Yosua yang berani mengambil tindakan dengan memimpin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memasuki tana Kanaan. Dengan didikan dan motivasi yang baik dari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, Yosua menjadi pemimpin menggantikan Musa (UI. 31:6-8). Hal yang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ting juga yaitu keteladanan hidup seorang guru. Dengan keteladanan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eorang gurusiswa akan menjadi termotivasi dalam belajar.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ulus sebagai guru berpesan kepada Titus dan Timotius sebagai murid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tap menjadi teladan bagi semua orang (Tit 2:6-7; 1 Tim. 4:12).</w:t>
      </w:r>
    </w:p>
    <w:p>
      <w:pPr>
        <w:pStyle w:val="Bodytext11"/>
        <w:pBdr/>
        <w:bidi w:val="0"/>
        <w:ind w:left="0" w:right="0" w:firstLine="440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untuk menumbuh kembangkan potensi sumber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 melalui kegiatan pengajaran. Salah satu faktor dari dalam diri yang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erhasil tidaknytf dalam proses belajar mengajar adalah motivasi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alam kegiatan belajar, motivasi merupakan keseluruhan daya penggerak</w:t>
      </w:r>
    </w:p>
    <w:p>
      <w:pPr>
        <w:pStyle w:val="Bodytext11"/>
        <w:pBdr/>
        <w:bidi w:val="0"/>
        <w:ind w:left="0" w:right="0" w:hanging="0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ri yang menimbulkan kegiatan belajar,yang menjamin kelangsungan</w:t>
      </w:r>
    </w:p>
    <w:p>
      <w:pPr>
        <w:pStyle w:val="Bodytext11"/>
        <w:pBdr/>
        <w:bidi w:val="0"/>
        <w:ind w:left="0" w:right="0" w:hanging="0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giatan belajar. Motivasi belajar adalah merupakan faktor psikis yang</w:t>
      </w:r>
    </w:p>
    <w:p>
      <w:pPr>
        <w:pStyle w:val="Bodytext11"/>
        <w:pBdr/>
        <w:bidi w:val="0"/>
        <w:ind w:left="0" w:right="0" w:hanging="0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non intelektual. Siswa yang mempunyai intelegensi yang cukup tinggi,</w:t>
      </w:r>
    </w:p>
    <w:p>
      <w:pPr>
        <w:pStyle w:val="Bodytext11"/>
        <w:pBdr/>
        <w:bidi w:val="0"/>
        <w:ind w:left="0" w:right="0" w:hanging="0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gagal karena kurang adanya motivasi dalam belajarnya.</w:t>
      </w:r>
    </w:p>
    <w:p>
      <w:pPr>
        <w:pStyle w:val="Bodytext11"/>
        <w:pBdr/>
        <w:bidi w:val="0"/>
        <w:ind w:left="0" w:right="0" w:firstLine="640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 saat ini, khususnya siswa kelas V (lima) dalam lingkup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06 Manangalu, menurut pengamatan penulis banyak siswa kurang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belajar. Hal tersebut dapat dilihat dari sikap siswa yang acuh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oses pembelajaran, tidak memerhatikan guru ketika menjelaskan</w:t>
      </w:r>
    </w:p>
    <w:p>
      <w:pPr>
        <w:pStyle w:val="Bodytext11"/>
        <w:pBdr/>
        <w:bidi w:val="0"/>
        <w:ind w:left="0" w:right="0" w:hanging="0"/>
        <w:jc w:val="both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serta tidak mengeijakan tugas yang diberikan oleh guru.</w:t>
      </w:r>
    </w:p>
    <w:p>
      <w:pPr>
        <w:pStyle w:val="Bodytext11"/>
        <w:pBdr/>
        <w:bidi w:val="0"/>
        <w:ind w:left="0" w:right="0" w:firstLine="640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ipotesa peneliti adanya siswa yang kurang termotivasi dalam</w:t>
      </w:r>
    </w:p>
    <w:p>
      <w:pPr>
        <w:pStyle w:val="Bodytext11"/>
        <w:pBdr/>
        <w:bidi w:val="0"/>
        <w:ind w:left="0" w:right="0" w:hanging="0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pembelajaran dikarenakan guru PAK kurang mencipt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20" w:h="12033" w:x="2563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kelas yang menyenangkan dan tidak terlalu menjalin relasi ba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41" w:h="215" w:x="9745" w:y="2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nya. Misalkan dalam penyampaian materi guru lebih bany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kte siswa, sehingga siswa merasa jenuh dan kurang paham dengan mater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guru sering marah-marah kepada siswa sehingga sisw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engkutan mer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wn,</w:t>
      </w:r>
      <w:r>
        <w:rPr>
          <w:rStyle w:val="Bodytext1"/>
          <w:color w:val="000000"/>
          <w:u w:val="none"/>
          <w:lang w:val="id-ID" w:eastAsia="id-ID" w:bidi="ar-SA"/>
        </w:rPr>
        <w:t xml:space="preserve"> kurang ramah serta kurang bersahabat sehingga sis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respon dan merasa takut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akan berhasil manakala siswa mempunyai motiva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 Oleh sebab itu, guru perlu menumbuhkan motivasi belajar sisw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hasil belajar yang optimal, guru dituntut kreatif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otivasi belajar siswa, sehingga terbentuk perilaku belajar sis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if dan bersemangat, tidak terkectfali guru PAK.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ran serta guru, khususnya guru PAK dalam memotivasi sisw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 Namun, tidak dapat disangkal bahwa sebagian guru, khusus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udah tidak berperan lagi sebagaimana tugas dan profesinya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meningkatkan motivasi belajar siswa. Contohnya mengajar ha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rutinitas atau kewajiban yang harus dilakukan, sehingg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hanya sebatas mengisi jam mengajarnya, tidak bersungguh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n tidak kreatif sehingga siswa menjadi jenuh dan tidak bersemang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.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masalahan di atas, peneliti tertarik untuk mengkaji leb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ntang bagaimana peran seorang guru PAK dalam meningkatkan motiv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47" w:h="10656" w:x="2650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6" w:h="195" w:x="9769" w:y="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6" w:leader="none"/>
        </w:tabs>
        <w:bidi w:val="0"/>
        <w:ind w:left="0" w:right="0" w:hanging="0"/>
        <w:rPr/>
        <w:framePr w:w="7263" w:h="11195" w:x="2642" w:y="1800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34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dalam</w:t>
      </w:r>
    </w:p>
    <w:p>
      <w:pPr>
        <w:pStyle w:val="Bodytext11"/>
        <w:pBdr/>
        <w:bidi w:val="0"/>
        <w:ind w:left="0" w:right="0" w:hanging="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yaitu: Bagaimana Peran Guru PAK dalam</w:t>
      </w:r>
    </w:p>
    <w:p>
      <w:pPr>
        <w:pStyle w:val="Bodytext11"/>
        <w:pBdr/>
        <w:bidi w:val="0"/>
        <w:ind w:left="0" w:right="0" w:hanging="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 Kelas V Di SDN 106 Manangalu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urau, Kabupaten Luwu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7263" w:h="11195" w:x="2642" w:y="180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4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 yang</w:t>
      </w:r>
    </w:p>
    <w:p>
      <w:pPr>
        <w:pStyle w:val="Bodytext11"/>
        <w:pBdr/>
        <w:bidi w:val="0"/>
        <w:ind w:left="0" w:right="0" w:hanging="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elitian ini yaitu: Mendeskripsikan Bagaimana Peran</w:t>
      </w:r>
    </w:p>
    <w:p>
      <w:pPr>
        <w:pStyle w:val="Bodytext11"/>
        <w:pBdr/>
        <w:bidi w:val="0"/>
        <w:ind w:left="0" w:right="0" w:hanging="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ningkatkan Motivasi Belajar Siswa Kelas V Di SDN 106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ngalu, Kecamatan Burau, Kabupaten 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7263" w:h="11195" w:x="2642" w:y="180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4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s</w:t>
      </w:r>
    </w:p>
    <w:p>
      <w:pPr>
        <w:pStyle w:val="Bodytext11"/>
        <w:pBdr/>
        <w:bidi w:val="0"/>
        <w:ind w:left="0" w:right="0" w:firstLine="86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sumbangsih pemikiran dalam</w:t>
      </w:r>
    </w:p>
    <w:p>
      <w:pPr>
        <w:pStyle w:val="Bodytext11"/>
        <w:pBdr/>
        <w:bidi w:val="0"/>
        <w:ind w:left="0" w:right="0" w:firstLine="56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bagi institusi STAKN Toraja untuk</w:t>
      </w:r>
    </w:p>
    <w:p>
      <w:pPr>
        <w:pStyle w:val="Bodytext11"/>
        <w:pBdr/>
        <w:bidi w:val="0"/>
        <w:ind w:left="0" w:right="0" w:firstLine="56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otivasi belajar dan pengembangan Mata Kuliah Teori</w:t>
      </w:r>
    </w:p>
    <w:p>
      <w:pPr>
        <w:pStyle w:val="Bodytext11"/>
        <w:pBdr/>
        <w:bidi w:val="0"/>
        <w:ind w:left="0" w:right="0" w:firstLine="56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, Strategi Pembelajaran PAK dan Etika Keguruan.</w:t>
      </w:r>
    </w:p>
    <w:p>
      <w:pPr>
        <w:pStyle w:val="Bodytext11"/>
        <w:pBdr/>
        <w:bidi w:val="0"/>
        <w:ind w:left="0" w:right="0" w:firstLine="34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0" w:right="0" w:firstLine="56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</w:t>
      </w:r>
    </w:p>
    <w:p>
      <w:pPr>
        <w:pStyle w:val="Bodytext11"/>
        <w:pBdr/>
        <w:bidi w:val="0"/>
        <w:ind w:left="0" w:right="0" w:firstLine="96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masukan bagi guru dalam</w:t>
      </w:r>
    </w:p>
    <w:p>
      <w:pPr>
        <w:pStyle w:val="Bodytext11"/>
        <w:pBdr/>
        <w:bidi w:val="0"/>
        <w:ind w:left="0" w:right="0" w:firstLine="56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an perannya sebagai guru PAK untuk melaksanakan proses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263" w:h="11195" w:x="2642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hususnya dalam meningkatkan motivasi belajar sisw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6" w:h="195" w:x="9643" w:y="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eliti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kan menjadi acuan dalam mengajar untuk semaki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n peran sebagai guru PAK dalam meningkatkan motivasi belajar -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tulisan ini dapat menjadi acuan bagi peneliti selanjutnya yang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peran guru PAK dalam peningkatan prestasi</w:t>
      </w:r>
    </w:p>
    <w:p>
      <w:pPr>
        <w:pStyle w:val="Bodytext11"/>
        <w:pBdr/>
        <w:bidi w:val="0"/>
        <w:spacing w:before="0" w:after="48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2" w:leader="none"/>
        </w:tabs>
        <w:bidi w:val="0"/>
        <w:spacing w:before="0" w:after="480"/>
        <w:ind w:left="0" w:right="0" w:hanging="0"/>
        <w:rPr/>
        <w:framePr w:w="7368" w:h="10410" w:x="2590" w:y="173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38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rdiri dari lima (5) bab dengan sistematika penulisan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nguraikan apa yang menjadi latar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manfaat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PUSTAK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tudi kepustakaan yang meliputi: pengerti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cara umum, pengertian guru Pendidikan Agama Kristen, per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proses pembelajaran, pengertian motivasi belajar, faktor-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engaruhi motivasi belajar, upaya meningkatkan motivasi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, dan landasan teologis tentang peran guru Pak dalam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368" w:h="10410" w:x="259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6" w:h="195" w:x="9486" w:y="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60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ind w:left="0" w:right="0" w:firstLine="840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metodolgi penelitian meliputi: waktu dan lokasi</w:t>
      </w:r>
    </w:p>
    <w:p>
      <w:pPr>
        <w:pStyle w:val="Bodytext11"/>
        <w:pBdr/>
        <w:bidi w:val="0"/>
        <w:ind w:left="0" w:right="0" w:firstLine="300"/>
        <w:jc w:val="both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penelitian dan sasaran penelitian, jenis penelitian, teknik pengumpulan</w:t>
      </w:r>
    </w:p>
    <w:p>
      <w:pPr>
        <w:pStyle w:val="Bodytext11"/>
        <w:pBdr/>
        <w:bidi w:val="0"/>
        <w:ind w:left="0" w:right="0" w:firstLine="460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informan, instrumen penelitian, teknik analisis data.</w:t>
      </w:r>
    </w:p>
    <w:p>
      <w:pPr>
        <w:pStyle w:val="Bodytext11"/>
        <w:pBdr/>
        <w:bidi w:val="0"/>
        <w:ind w:left="0" w:right="0" w:firstLine="460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ANALISIS DAN REFLEKSI TEOLOGIS</w:t>
      </w:r>
    </w:p>
    <w:p>
      <w:pPr>
        <w:pStyle w:val="Bodytext11"/>
        <w:pBdr/>
        <w:bidi w:val="0"/>
        <w:ind w:left="0" w:right="0" w:firstLine="840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gian Penyajian analisis tentang hasil</w:t>
      </w:r>
    </w:p>
    <w:p>
      <w:pPr>
        <w:pStyle w:val="Bodytext11"/>
        <w:pBdr/>
        <w:bidi w:val="0"/>
        <w:ind w:left="0" w:right="0" w:firstLine="460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kaji berdasarkan bangunan teori dalam Bab II dan</w:t>
      </w:r>
    </w:p>
    <w:p>
      <w:pPr>
        <w:pStyle w:val="Bodytext11"/>
        <w:pBdr/>
        <w:bidi w:val="0"/>
        <w:ind w:left="0" w:right="0" w:firstLine="460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.</w:t>
      </w:r>
    </w:p>
    <w:p>
      <w:pPr>
        <w:pStyle w:val="Bodytext11"/>
        <w:pBdr/>
        <w:bidi w:val="0"/>
        <w:ind w:left="0" w:right="0" w:firstLine="460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 -.PENUTUP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368" w:h="4954" w:x="2590" w:y="1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gian penutup yang mencakup kesimpulan d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1372" w:h="231" w:x="2590" w:y="6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1060" w:hanging="0"/>
    </w:pPr>
    <w:rPr>
      <w:rFonts w:ascii="Arial" w:hAnsi="Arial" w:cs="Arial"/>
      <w:sz w:val="15"/>
      <w:szCs w:val="15"/>
      <w:lang w:eastAsia="en-US"/>
    </w:rPr>
  </w:style>
  <w:style w:type="paragraph" w:styleId="Footnote11">
    <w:name w:val="Footnote|1"/>
    <w:basedOn w:val="Normal"/>
    <w:qFormat/>
    <w:pPr>
      <w:ind w:firstLine="630"/>
    </w:pPr>
    <w:rPr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9</Words>
  <Characters>8687</Characters>
  <CharactersWithSpaces>7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51:00Z</dcterms:created>
  <dc:creator/>
  <dc:description/>
  <dc:language>en-US</dc:language>
  <cp:lastModifiedBy/>
  <dcterms:modified xsi:type="dcterms:W3CDTF">2025-01-03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