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72" w:x="2222" w:y="1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k Berkesudahan kasih setia Tuhan, tak habis-habisnya Rahmat-Nya, selalu</w:t>
      </w:r>
    </w:p>
    <w:p>
      <w:pPr>
        <w:pStyle w:val="Bodytext11"/>
        <w:pBdr/>
        <w:jc w:val="center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ru tiap pagi; Besar kesetiaan-Mu.”</w:t>
      </w:r>
    </w:p>
    <w:p>
      <w:pPr>
        <w:pStyle w:val="Bodytext2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tapan 3:22-23</w:t>
      </w:r>
    </w:p>
    <w:p>
      <w:pPr>
        <w:pStyle w:val="Bodytext11"/>
        <w:pBdr/>
        <w:ind w:firstLine="720"/>
        <w:jc w:val="both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alam nats ini juga adalah ungkapan penulis. Karena kasih setia-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lama studi di STAKN Toraja, sehingga dalam berbagai pergumulan, penulis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nghadapi bahkan dalam keputusan di awal penulisan skripsi ini. Tuhan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uh menyatakan secara ajaib kasih setia-Nya itu sehingga skripsi ini dapat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rjalanan studi dan terlebih khusus dalam merampungkan skripsi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mangat, perhatian bahkan dukungan baik moril maupun material dari berbagai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senantiasa dirasakan penulis. Oleh karena itu, dengan hati tulus penulis</w:t>
      </w:r>
    </w:p>
    <w:p>
      <w:pPr>
        <w:pStyle w:val="Bodytext11"/>
        <w:pBdr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069" w:h="10070" w:x="2222" w:y="24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, selaku ketua STAKN Toraja yang telah</w:t>
      </w:r>
    </w:p>
    <w:p>
      <w:pPr>
        <w:pStyle w:val="Bodytext11"/>
        <w:pBdr/>
        <w:ind w:firstLine="420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belajar lebih banyak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rPr/>
        <w:framePr w:w="8069" w:h="10070" w:x="2222" w:y="24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osen Pembimbing Ibu Alfrida L. Membala, M.Pd.K_, selaku pembimbing I dan</w:t>
      </w:r>
    </w:p>
    <w:p>
      <w:pPr>
        <w:pStyle w:val="Bodytext11"/>
        <w:pBdr/>
        <w:ind w:firstLine="420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., selaku pembimbing II yang telah</w:t>
      </w:r>
    </w:p>
    <w:p>
      <w:pPr>
        <w:pStyle w:val="Bodytext11"/>
        <w:pBdr/>
        <w:ind w:firstLine="420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nya dan bersabar membimbing serta mengarahkan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69" w:h="10070" w:x="222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kata teruntai sampai kata amin dalam tulisan skripsi ini.</w:t>
      </w:r>
    </w:p>
    <w:p>
      <w:pPr>
        <w:pStyle w:val="Headerorfooter11"/>
        <w:pBdr/>
        <w:rPr>
          <w:lang w:val="id-ID"/>
        </w:rPr>
        <w:framePr w:w="96" w:h="219" w:x="6061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12562" w:x="2209" w:y="1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Dr. Selvianti selaku dosen penguji I dan Bapak Rannu Sanderan, M.Th.,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yang telah juga mengarahkan dan memberikan sumbangsih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12562" w:x="2209" w:y="1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frida Membala, M.Pd.K., selaku dosen wali sekaligus dosen supervisi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ukan PPL. Trimakasih atas bantuan dan keijasamanya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095" w:h="12562" w:x="2209" w:y="1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dengan tulus memberikan waktu, tenaga,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kesempatannya untuk mengajar penulis berserta bersama rekan-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di kelas 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095" w:h="12562" w:x="2209" w:y="1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nda terkasih Nanggi, dan saudara-saudara penulis yang selalu mendoakan dan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12562" w:x="2209" w:y="1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stri tercinta Rina Margela dan anak-anak penulis yang tersayang Yusandri,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s, Yutril, Yunso, dan Brayen yang memberikan kecerian dan semangat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095" w:h="12562" w:x="2209" w:y="1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SDN 106 Manangalu, Bapak Jemi Tiranda, S.Pd., yang telah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njutkan study program strata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SI) di STAKN Toraja beserta dengan rekan-rekan guru dan staf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 di SDN 106 Manangalu yang memberikan dukungan dan doa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095" w:h="12562" w:x="2209" w:y="1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awas Pendidikan Agama, Bapak Marten Derik, M.Pd.K., yang telah banyak</w:t>
      </w:r>
    </w:p>
    <w:p>
      <w:pPr>
        <w:pStyle w:val="Bodytext11"/>
        <w:pBdr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95" w:h="12562" w:x="2209" w:y="13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ayus yang dengan penuh usaha dan kesabaran menfasilitasi keperluan penul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95" w:h="12562" w:x="2209" w:y="1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elisan skripsi ini.</w:t>
      </w:r>
    </w:p>
    <w:p>
      <w:pPr>
        <w:pStyle w:val="Headerorfooter11"/>
        <w:pBdr/>
        <w:jc w:val="center"/>
        <w:rPr>
          <w:lang w:val="id-ID"/>
        </w:rPr>
        <w:framePr w:w="8095" w:h="220" w:x="2209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038" w:h="2508" w:x="2238" w:y="1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seperjuangan penulis di STAKN Toraja secara khusus angkatan</w:t>
      </w:r>
    </w:p>
    <w:p>
      <w:pPr>
        <w:pStyle w:val="Bodytext11"/>
        <w:pBdr/>
        <w:ind w:firstLine="400"/>
        <w:jc w:val="both"/>
        <w:rPr>
          <w:lang w:val="id-ID"/>
        </w:rPr>
        <w:framePr w:w="8038" w:h="2508" w:x="223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kelas Mangkutana atas kerjasama dan kebersamaan yang terjalin selama ini.</w:t>
      </w:r>
    </w:p>
    <w:p>
      <w:pPr>
        <w:pStyle w:val="Bodytext11"/>
        <w:pBdr/>
        <w:ind w:firstLine="520"/>
        <w:jc w:val="both"/>
        <w:rPr>
          <w:lang w:val="id-ID"/>
        </w:rPr>
        <w:framePr w:w="8038" w:h="2508" w:x="223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, semoga Tuhan Yang Empunya hidup ini senantiasa</w:t>
      </w:r>
    </w:p>
    <w:p>
      <w:pPr>
        <w:pStyle w:val="Bodytext11"/>
        <w:pBdr/>
        <w:rPr>
          <w:lang w:val="id-ID"/>
        </w:rPr>
        <w:framePr w:w="8038" w:h="2508" w:x="223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kasih-Nya dan menguatkan kita semua di dalam hidup dan pelayanan</w:t>
      </w:r>
    </w:p>
    <w:p>
      <w:pPr>
        <w:pStyle w:val="Bodytext11"/>
        <w:pBdr/>
        <w:spacing w:before="0" w:after="0"/>
        <w:rPr>
          <w:lang w:val="id-ID"/>
        </w:rPr>
        <w:framePr w:w="8038" w:h="2508" w:x="2238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ng-masing. Ami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38" w:h="288" w:x="2238" w:y="5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 20 Mei 2016.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649" w:h="253" w:x="223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2" w:h="219" w:x="5998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72" w:x="2339" w:y="1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..."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3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3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8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566" w:leader="dot"/>
        </w:tabs>
        <w:ind w:firstLine="160"/>
        <w:jc w:val="both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: LANDAS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8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Guru Secara Umum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3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Guru PA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3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an Guru PAK dalam Proses Pembelajar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3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Motivasi Belajar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8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engaruhi Motivasi Belajar Sisw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6566" w:leader="dot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Upaya Meningkatkan Motivasi Belajar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8" w:leader="none"/>
        </w:tabs>
        <w:ind w:firstLine="800"/>
        <w:rPr/>
        <w:framePr w:w="8038" w:h="11290" w:x="2339" w:y="24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ran Guru PAK dalam Meningkatkan</w:t>
      </w:r>
    </w:p>
    <w:p>
      <w:pPr>
        <w:pStyle w:val="Tableofcontents11"/>
        <w:pBdr/>
        <w:tabs>
          <w:tab w:val="clear" w:pos="720"/>
          <w:tab w:val="left" w:pos="6566" w:leader="dot"/>
        </w:tabs>
        <w:ind w:left="1120" w:hanging="0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ivasi Belajar Sisw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566" w:leader="dot"/>
        </w:tabs>
        <w:spacing w:before="0" w:after="0"/>
        <w:ind w:left="1120" w:hanging="0"/>
        <w:rPr>
          <w:lang w:val="id-ID"/>
        </w:rPr>
        <w:framePr w:w="8038" w:h="11290" w:x="2339" w:y="24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 Perjanjian Lama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7127" w:h="215" w:x="2502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24" w:leader="dot"/>
        </w:tabs>
        <w:ind w:left="1260" w:hanging="0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724" w:leader="dot"/>
        </w:tabs>
        <w:ind w:firstLine="280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3" w:leader="none"/>
          <w:tab w:val="left" w:pos="4076" w:leader="dot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ktu dan Lokasi Penelitian </w:t>
        <w:tab/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8" w:leader="none"/>
          <w:tab w:val="left" w:pos="4850" w:leader="dot"/>
          <w:tab w:val="left" w:pos="5044" w:leader="dot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8" w:leader="none"/>
          <w:tab w:val="left" w:pos="3989" w:leader="dot"/>
          <w:tab w:val="left" w:pos="4222" w:leader="dot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32" w:leader="none"/>
          <w:tab w:val="left" w:pos="6724" w:leader="dot"/>
        </w:tabs>
        <w:ind w:firstLine="980"/>
        <w:jc w:val="both"/>
        <w:rPr/>
        <w:framePr w:w="8038" w:h="8331" w:x="2339" w:y="17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724" w:leader="dot"/>
          <w:tab w:val="left" w:pos="6842" w:leader="dot"/>
        </w:tabs>
        <w:ind w:firstLine="28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6724" w:leader="dot"/>
        </w:tabs>
        <w:ind w:firstLine="60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 xml:space="preserve"> 34</w:t>
      </w:r>
    </w:p>
    <w:p>
      <w:pPr>
        <w:pStyle w:val="Tableofcontents11"/>
        <w:pBdr/>
        <w:tabs>
          <w:tab w:val="clear" w:pos="720"/>
          <w:tab w:val="left" w:pos="6724" w:leader="dot"/>
        </w:tabs>
        <w:ind w:firstLine="60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724" w:leader="dot"/>
        </w:tabs>
        <w:ind w:firstLine="28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42</w:t>
      </w:r>
    </w:p>
    <w:p>
      <w:pPr>
        <w:pStyle w:val="Tableofcontents11"/>
        <w:pBdr/>
        <w:tabs>
          <w:tab w:val="clear" w:pos="720"/>
          <w:tab w:val="left" w:pos="6724" w:leader="dot"/>
        </w:tabs>
        <w:ind w:firstLine="60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6384" w:leader="dot"/>
          <w:tab w:val="left" w:pos="6550" w:leader="dot"/>
          <w:tab w:val="left" w:pos="6724" w:leader="dot"/>
        </w:tabs>
        <w:ind w:firstLine="600"/>
        <w:jc w:val="both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6724" w:leader="dot"/>
        </w:tabs>
        <w:spacing w:before="0" w:after="460"/>
        <w:ind w:firstLine="280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4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38" w:h="8331" w:x="2339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jc w:val="both"/>
        <w:rPr>
          <w:lang w:val="id-ID"/>
        </w:rPr>
        <w:framePr w:w="133" w:h="161" w:x="6073" w:y="1452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