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277"/>
      </w:tblGrid>
      <w:tr>
        <w:trPr>
          <w:trHeight w:val="403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DH1S</w:t>
            </w:r>
          </w:p>
        </w:tc>
      </w:tr>
      <w:tr>
        <w:trPr>
          <w:trHeight w:val="524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469</w:t>
            </w:r>
          </w:p>
        </w:tc>
      </w:tr>
      <w:tr>
        <w:trPr>
          <w:trHeight w:val="581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466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ntai Damai, 15 Juli 1972</w:t>
            </w:r>
          </w:p>
        </w:tc>
      </w:tr>
      <w:tr>
        <w:trPr>
          <w:trHeight w:val="513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:</w:t>
            </w:r>
          </w:p>
        </w:tc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</w:t>
            </w:r>
          </w:p>
        </w:tc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wanan (Alm.)</w:t>
            </w:r>
          </w:p>
        </w:tc>
      </w:tr>
      <w:tr>
        <w:trPr>
          <w:trHeight w:val="398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</w:t>
            </w:r>
          </w:p>
        </w:tc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nggi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6510" w:h="231" w:x="1357" w:y="6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pada tanggal 7 Juni 1998 dengan Rina M., dan dikaruniai li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45" w:h="231" w:x="1357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ak, Yusandri Ube, Andres Ube, Yutril Saputra Ube, Yunso Ube’,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84" w:h="231" w:x="1357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yen Zatra Ube.</w:t>
      </w:r>
    </w:p>
    <w:p>
      <w:pPr>
        <w:pStyle w:val="Bodytext11"/>
        <w:pBdr/>
        <w:ind w:hanging="0"/>
        <w:rPr>
          <w:lang w:val="id-ID"/>
        </w:rPr>
        <w:framePr w:w="7708" w:h="4692" w:x="1357" w:y="8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40"/>
        <w:rPr/>
        <w:framePr w:w="7708" w:h="4692" w:x="1357" w:y="80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 Tahun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40"/>
        <w:rPr/>
        <w:framePr w:w="7708" w:h="4692" w:x="1357" w:y="80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40"/>
        <w:rPr/>
        <w:framePr w:w="7708" w:h="4692" w:x="1357" w:y="80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PGAK Rantepao tahun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40"/>
        <w:rPr/>
        <w:framePr w:w="7708" w:h="4692" w:x="1357" w:y="80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Studi SI Di STAKN Toraja Tahun 2012</w:t>
      </w:r>
    </w:p>
    <w:p>
      <w:pPr>
        <w:pStyle w:val="Bodytext11"/>
        <w:pBdr/>
        <w:ind w:hanging="0"/>
        <w:rPr>
          <w:lang w:val="id-ID"/>
        </w:rPr>
        <w:framePr w:w="7708" w:h="4692" w:x="1357" w:y="8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Riwayat Pekerj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340"/>
        <w:rPr/>
        <w:framePr w:w="7708" w:h="4692" w:x="1357" w:y="80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ai Tenaga Sukarela Di SDN 106 Manangalu tahun 200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340"/>
        <w:rPr/>
        <w:framePr w:w="7708" w:h="4692" w:x="1357" w:y="80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Tenaga Upah Jasah Di SDN 106 Manangalu tahun 20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0"/>
        <w:ind w:firstLine="340"/>
        <w:rPr/>
        <w:framePr w:w="7708" w:h="4692" w:x="1357" w:y="80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Tenaga CPNS Di SDN 106 Manangalu tahun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