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766" w:h="319" w:x="1341" w:y="1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jc w:val="center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21"/>
        <w:pBdr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Sekolah Minggu</w:t>
      </w:r>
    </w:p>
    <w:p>
      <w:pPr>
        <w:pStyle w:val="Bodytext21"/>
        <w:pBdr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Sejarah Sekolah Minggu</w:t>
      </w:r>
    </w:p>
    <w:p>
      <w:pPr>
        <w:pStyle w:val="Bodytext21"/>
        <w:pBdr/>
        <w:ind w:firstLine="400"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rian sekolah minggu diletakan dalam konteks permulaan industri di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gris pada abad ke-18 pada waktu itu ada begitu banyak penemuan yang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banyak produksi dengan menggantikan tenaga manusia dan hewan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sin uap. Tetapi hasil sampingannya, perubahan itu cenderung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kemiskinan di Inggris, karena keluarga dari daerah pertanian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uyun- duyun masuk ke kota untuk bekeija dalam pabrik dengan upahan yang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ndah sehingga, tindak kejahatan bertambah dan sistem pengadilan yang ada</w:t>
      </w:r>
    </w:p>
    <w:p>
      <w:pPr>
        <w:pStyle w:val="Bodytext21"/>
        <w:pBdr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mpertayakan sebab-sebab orang miskin jatuh ke dalam kejah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21"/>
        <w:pBdr/>
        <w:ind w:firstLine="400"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berts Raikes, seorang penerbit dari Gloucester, Inggris, sering kali melawat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rapidana di penjara dan mengarang artikel yang menggambarkan keadaan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yang menyedihkan. Lambat laun ia menarik kesimpulan bahwa dengan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saja ahlak orang dewasa tidak akan di perbaiki oleh karena itu,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yek memperhatikan ahlak perlu dimulai dikalangan angkatan muda. Lalu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rtolongan pendeta Stock ia mendirikan Sekolah Minggu bagi anak-anak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kin yang bekerja dipabrik selama enam hari dalam seminggu hasilnya,</w:t>
      </w:r>
    </w:p>
    <w:p>
      <w:pPr>
        <w:pStyle w:val="Bodytext21"/>
        <w:pBdr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askan sehingga ia melaporkannya dalam surat kabarnya. Dari permula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11274" w:x="1341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ederhana itu gagasan sekolah minggu di sambut baik oleh banyak warga</w:t>
      </w:r>
    </w:p>
    <w:p>
      <w:pPr>
        <w:pStyle w:val="Footnote11"/>
        <w:pBdr/>
        <w:ind w:firstLine="500"/>
        <w:rPr>
          <w:lang w:val="id-ID"/>
        </w:rPr>
        <w:framePr w:w="8766" w:h="717" w:x="1341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Robert R. Boehlke, Ph. D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Perkembanagan Pikiran Dan Praktek Pendidikan</w:t>
      </w:r>
    </w:p>
    <w:p>
      <w:pPr>
        <w:pStyle w:val="Footnote11"/>
        <w:pBdr/>
        <w:ind w:hanging="0"/>
        <w:rPr>
          <w:lang w:val="id-ID"/>
        </w:rPr>
        <w:framePr w:w="8766" w:h="717" w:x="1341" w:y="140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gama Kristen Dari Yohanes Amos Comenius sampai perekembangan PAK Dilndonesia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PT</w:t>
      </w:r>
    </w:p>
    <w:p>
      <w:pPr>
        <w:pStyle w:val="Footnote11"/>
        <w:pBdr/>
        <w:ind w:hanging="0"/>
        <w:rPr>
          <w:lang w:val="id-ID"/>
        </w:rPr>
        <w:framePr w:w="8766" w:h="717" w:x="1341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PK. GUNUNG MULIA: Jakarta. 2005) hlm 421.</w:t>
      </w:r>
    </w:p>
    <w:p>
      <w:pPr>
        <w:pStyle w:val="Headerorfooter11"/>
        <w:pBdr/>
        <w:rPr>
          <w:lang w:val="id-ID"/>
        </w:rPr>
        <w:framePr w:w="135" w:h="276" w:x="5578" w:y="153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ge">
                  <wp:posOffset>8807450</wp:posOffset>
                </wp:positionV>
                <wp:extent cx="19824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15pt;margin-top:693.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 yang merasa sayang kepada anak-anak yang akan jatuh dalam kejahatan</w:t>
      </w:r>
    </w:p>
    <w:p>
      <w:pPr>
        <w:pStyle w:val="Bodytext11"/>
        <w:pBdr/>
        <w:jc w:val="both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reka tidak menerima bimbingan dalam iman Kristen dan dalam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mbaca dan menu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320"/>
        <w:jc w:val="both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perkembangan sekolah minggu tidak hanya yang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Robert Raikers tetapi juga ada beberapa yang terlibat melihat keberanian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aikers yang tekun dan tidak putus dalam mendidik dan membimbing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ajarnya.</w:t>
      </w:r>
    </w:p>
    <w:p>
      <w:pPr>
        <w:pStyle w:val="Bodytext11"/>
        <w:pBdr/>
        <w:ind w:firstLine="18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layanan sekolah minggu</w:t>
      </w:r>
    </w:p>
    <w:p>
      <w:pPr>
        <w:pStyle w:val="Bodytext11"/>
        <w:pBdr/>
        <w:ind w:firstLine="42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 kegiatan sekolah minggu ada beberapa yang terlibat didalamnya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eran penting dalam sekolah minggu yaitu anak sekolah minggu dan guru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ind w:firstLine="32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)Anak sekolah minggu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nak-anak yang dibina dan diarahkan kedalam suatu</w:t>
      </w:r>
    </w:p>
    <w:p>
      <w:pPr>
        <w:pStyle w:val="Bodytext11"/>
        <w:pBdr/>
        <w:jc w:val="both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 agar mereka tidak menyimpan kejalan yang salah dan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dewasa dalam menunntutnya.</w:t>
      </w:r>
    </w:p>
    <w:p>
      <w:pPr>
        <w:pStyle w:val="Bodytext11"/>
        <w:pBdr/>
        <w:ind w:firstLine="58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Guru sekolah minggu</w:t>
      </w:r>
    </w:p>
    <w:p>
      <w:pPr>
        <w:pStyle w:val="Bodytext11"/>
        <w:pBdr/>
        <w:ind w:left="1440" w:hanging="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pengajar yang membina anak sekolah</w:t>
      </w:r>
    </w:p>
    <w:p>
      <w:pPr>
        <w:pStyle w:val="Bodytext11"/>
        <w:pBdr/>
        <w:ind w:firstLine="78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kan tangung jawab yang diberikan oleh gereja serta memberikan</w:t>
      </w:r>
    </w:p>
    <w:p>
      <w:pPr>
        <w:pStyle w:val="Bodytext11"/>
        <w:pBdr/>
        <w:ind w:firstLine="78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esuai dengan firman Tuhan.</w:t>
      </w:r>
    </w:p>
    <w:p>
      <w:pPr>
        <w:pStyle w:val="Bodytext11"/>
        <w:pBdr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iatas merupakan bagian yang terpenting dalam sekolah minggu selain</w:t>
      </w:r>
    </w:p>
    <w:p>
      <w:pPr>
        <w:pStyle w:val="Bodytext11"/>
        <w:pBdr/>
        <w:spacing w:before="0" w:after="0"/>
        <w:rPr>
          <w:lang w:val="id-ID"/>
        </w:rPr>
        <w:framePr w:w="7635" w:h="10295" w:x="206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dan guru sekolah minggu penting juga kurikulum yang perlu</w:t>
      </w:r>
    </w:p>
    <w:p>
      <w:pPr>
        <w:pStyle w:val="Footnote11"/>
        <w:pBdr/>
        <w:ind w:firstLine="620"/>
        <w:rPr>
          <w:lang w:val="id-ID"/>
        </w:rPr>
        <w:framePr w:w="1698" w:h="217" w:x="2678" w:y="133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421-422</w:t>
      </w:r>
    </w:p>
    <w:p>
      <w:pPr>
        <w:pStyle w:val="Headerorfooter11"/>
        <w:pBdr/>
        <w:rPr>
          <w:lang w:val="id-ID"/>
        </w:rPr>
        <w:framePr w:w="221" w:h="253" w:x="5700" w:y="13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guru sekolah bila guru sekolah minggu tidak menguasai kurikulum</w:t>
      </w:r>
    </w:p>
    <w:p>
      <w:pPr>
        <w:pStyle w:val="Bodytext11"/>
        <w:pBdr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sekolah minggu maka anak sekolah minggu kurang mengerti.</w:t>
      </w:r>
    </w:p>
    <w:p>
      <w:pPr>
        <w:pStyle w:val="Bodytext11"/>
        <w:pBdr/>
        <w:ind w:firstLine="160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tegorial anak sekolah minggu.</w:t>
      </w:r>
    </w:p>
    <w:p>
      <w:pPr>
        <w:pStyle w:val="Bodytext11"/>
        <w:pBdr/>
        <w:ind w:firstLine="48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sekolah minggu dalam mengajar perlu dilihat dari usia yang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jar ada beberapa kategori usia anak sekolah minggu yang dapat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ri segi jasmani, sosial, dan rohani yaitu batita, madya, dan</w:t>
      </w:r>
    </w:p>
    <w:p>
      <w:pPr>
        <w:pStyle w:val="Bodytext11"/>
        <w:pBdr/>
        <w:ind w:firstLine="240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620"/>
        <w:rPr/>
        <w:framePr w:w="7640" w:h="11305" w:x="2063" w:y="1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tita (1-5 tahun)</w:t>
      </w:r>
    </w:p>
    <w:p>
      <w:pPr>
        <w:pStyle w:val="Bodytext11"/>
        <w:pBdr/>
        <w:ind w:firstLine="780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asmaninya berjalan dengan cepat,aktif, bergerak dengan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, aktif bergerak, berusaha memperoleh keterampilan otot, dalam sosialnya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ikap negativitisme,suka menirukan, muncul persaigan, suka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,egosentris sedangkan dalam rohani Tuhan dikenal melalui bahasa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p Tuhan yang diperoleh dari keluarga khususnya orang tua</w:t>
      </w:r>
    </w:p>
    <w:p>
      <w:pPr>
        <w:pStyle w:val="Bodytext11"/>
        <w:pBdr/>
        <w:ind w:firstLine="240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yah.</w:t>
      </w:r>
    </w:p>
    <w:p>
      <w:pPr>
        <w:pStyle w:val="Bodytext11"/>
        <w:numPr>
          <w:ilvl w:val="0"/>
          <w:numId w:val="1"/>
        </w:numPr>
        <w:pBdr/>
        <w:ind w:firstLine="480"/>
        <w:rPr/>
        <w:framePr w:w="7640" w:h="11305" w:x="2063" w:y="18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dya( 6-12 tahun)</w:t>
      </w:r>
    </w:p>
    <w:p>
      <w:pPr>
        <w:pStyle w:val="Bodytext11"/>
        <w:pBdr/>
        <w:ind w:firstLine="680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asmani secara fisik fungsi organ otak mulai terbentuk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p sehingga perkembangan kecerdasannya cukup pesat, dalam sosialnya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nak mulai berkelompok dan mengarah pada tujuan tetapi masih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isentris dan mereka mulai membuat gank dengan kompetensi tinggi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rohani anak mulai memasukan pemikirannya tentang Tuhan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nya, melihat Tuhan dalam bentuk yang kongkret dan Tuhan</w:t>
      </w:r>
    </w:p>
    <w:p>
      <w:pPr>
        <w:pStyle w:val="Bodytext11"/>
        <w:pBdr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ah suci,maha baik, lembut, dan kudus, Tuhan makin lama dipand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640" w:h="11305" w:x="2063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ristus dan dikagumi sebagai pahlawan.</w:t>
      </w:r>
    </w:p>
    <w:p>
      <w:pPr>
        <w:pStyle w:val="Headerorfooter11"/>
        <w:pBdr/>
        <w:rPr>
          <w:lang w:val="id-ID"/>
        </w:rPr>
        <w:framePr w:w="213" w:h="253" w:x="5692" w:y="13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ind w:firstLine="260"/>
        <w:rPr/>
        <w:framePr w:w="7692" w:h="8378" w:x="2037" w:y="17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ratama ( 12-14 tahun)</w:t>
      </w:r>
    </w:p>
    <w:p>
      <w:pPr>
        <w:pStyle w:val="Bodytext11"/>
        <w:pBdr/>
        <w:ind w:right="16" w:firstLine="700"/>
        <w:jc w:val="both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lam masa ini secara jasmani adanya perubahan jasmani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dak dan cepat iramanya sehingga menimbulkan kebingunan dalam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secara biologis remaja telah matang dan siap berperan sebagai wanita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ia, secara sosial pada masa ini berpengaruh yang besar dari kelompoknya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teman sebayanya) perubahan perilku berhubungan dengan kehidupan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suka berkelompok, dan masyarakat, ingin maju, suka membantu,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dan memperhatikan orang lain sedangkan dalam Rohani kehidupan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naya berada dalam persimpangan jalan, ada perasaan tidak aman karena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erubahan fisik,emosi, dan berpengaruh pada imannya. Dalam tradsi</w:t>
      </w:r>
    </w:p>
    <w:p>
      <w:pPr>
        <w:pStyle w:val="Bodytext11"/>
        <w:pBdr/>
        <w:ind w:firstLine="26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epercayaan dianggap mempersempit kebebasan pada dirinya.</w:t>
      </w:r>
    </w:p>
    <w:p>
      <w:pPr>
        <w:pStyle w:val="Bodytext11"/>
        <w:pBdr/>
        <w:ind w:right="16" w:firstLine="180"/>
        <w:jc w:val="both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Sekolah Minggu sebagai wadah pembinaan umat</w:t>
      </w:r>
    </w:p>
    <w:p>
      <w:pPr>
        <w:pStyle w:val="Bodytext11"/>
        <w:pBdr/>
        <w:ind w:right="16" w:firstLine="180"/>
        <w:jc w:val="both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rupakan tempat pembinaan bagi Warga Jemaat terutama</w:t>
      </w:r>
    </w:p>
    <w:p>
      <w:pPr>
        <w:pStyle w:val="Bodytext11"/>
        <w:pBdr/>
        <w:ind w:left="5" w:hanging="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yang dibimbing dan diarahkan oleh gereja untuk itu Gereja</w:t>
      </w:r>
    </w:p>
    <w:p>
      <w:pPr>
        <w:pStyle w:val="Bodytext11"/>
        <w:pBdr/>
        <w:ind w:left="5" w:hanging="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bangun namun perlu membina warga jemaat agar mereka lebih</w:t>
      </w:r>
    </w:p>
    <w:p>
      <w:pPr>
        <w:pStyle w:val="Bodytext11"/>
        <w:pBdr/>
        <w:ind w:left="5" w:hanging="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n mendalami sikap- sikap yang kristiani. Ada beberapa yang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692" w:h="8378" w:x="2037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gereja dalam membina yaitu: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2170" w:x="6833" w:y="10115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37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1" w:h="253" w:x="5686" w:y="13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rPr/>
        <w:framePr w:w="7614" w:h="8352" w:x="2076" w:y="17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)Sebuah wadah pembinaan iman dan program pendidikan rohani</w:t>
      </w:r>
    </w:p>
    <w:p>
      <w:pPr>
        <w:pStyle w:val="Bodytext11"/>
        <w:pBdr/>
        <w:ind w:firstLine="360"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dan pendidik guru sekolah minggu perlu membina anak</w:t>
      </w:r>
    </w:p>
    <w:p>
      <w:pPr>
        <w:pStyle w:val="Bodytext11"/>
        <w:pBdr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diajar sesuai dengan firman Tuhan yang terdapat dalam</w:t>
      </w:r>
    </w:p>
    <w:p>
      <w:pPr>
        <w:pStyle w:val="Bodytext11"/>
        <w:pBdr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ujuannya agar lebih memahami bagaimna sikap dan tanggung jawab</w:t>
      </w:r>
    </w:p>
    <w:p>
      <w:pPr>
        <w:pStyle w:val="Bodytext11"/>
        <w:pBdr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dalam melakukan sesuai Firman Tuhan yang diajar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rPr/>
        <w:framePr w:w="7614" w:h="8352" w:x="2076" w:y="17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Sekolah Minggu sebagai ayah dan ibu asuh rohani</w:t>
      </w:r>
    </w:p>
    <w:p>
      <w:pPr>
        <w:pStyle w:val="Bodytext11"/>
        <w:pBdr/>
        <w:ind w:firstLine="360"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Guru Sekolah Minggu mengajar dan mendidik Anak Sekolah Minggu</w:t>
      </w:r>
    </w:p>
    <w:p>
      <w:pPr>
        <w:pStyle w:val="Bodytext11"/>
        <w:pBdr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juga perlu menjadi pendidik dan pembimbing bagi anak-anaknya</w:t>
      </w:r>
    </w:p>
    <w:p>
      <w:pPr>
        <w:pStyle w:val="Bodytext11"/>
        <w:pBdr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itengah kesibukan anak menjadi tanggung jawabnya untuk orang</w:t>
      </w:r>
    </w:p>
    <w:p>
      <w:pPr>
        <w:pStyle w:val="Bodytext11"/>
        <w:pBdr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ran dalam anak-anak mereka bila mereka mengabaikan maka</w:t>
      </w:r>
    </w:p>
    <w:p>
      <w:pPr>
        <w:pStyle w:val="Bodytext11"/>
        <w:pBdr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ijerumus ke hal-hal yang tidak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rPr/>
        <w:framePr w:w="7614" w:h="8352" w:x="2076" w:y="17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.Sekolah Minggu hari ini, gereja di masa mendatang</w:t>
      </w:r>
    </w:p>
    <w:p>
      <w:pPr>
        <w:pStyle w:val="Bodytext11"/>
        <w:pBdr/>
        <w:ind w:firstLine="360"/>
        <w:jc w:val="both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ereja penting dalam membina warga jemaat untuk perlu diperhatikan</w:t>
      </w:r>
    </w:p>
    <w:p>
      <w:pPr>
        <w:pStyle w:val="Bodytext11"/>
        <w:pBdr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emaat yang dibina mereka lebih dewasa dalam mengenal nilai - nilai</w:t>
      </w:r>
    </w:p>
    <w:p>
      <w:pPr>
        <w:pStyle w:val="Bodytext11"/>
        <w:pBdr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diajarkan, untuk dalam membina gereja perlu memperhatikan</w:t>
      </w:r>
    </w:p>
    <w:p>
      <w:pPr>
        <w:pStyle w:val="Bodytext11"/>
        <w:pBdr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dalamnya seperti Yesus dalam panggilannya dalam membina</w:t>
      </w:r>
    </w:p>
    <w:p>
      <w:pPr>
        <w:pStyle w:val="Bodytext11"/>
        <w:pBdr/>
        <w:spacing w:before="0" w:after="0"/>
        <w:rPr>
          <w:lang w:val="id-ID"/>
        </w:rPr>
        <w:framePr w:w="7614" w:h="8352" w:x="2076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dengan baik dan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ind w:firstLine="600"/>
        <w:rPr>
          <w:lang w:val="id-ID"/>
        </w:rPr>
        <w:framePr w:w="6875" w:h="414" w:x="2678" w:y="12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. S. Kadarmanto.Twi/u/a/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lci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 hlm</w:t>
      </w:r>
    </w:p>
    <w:p>
      <w:pPr>
        <w:pStyle w:val="Footnote11"/>
        <w:pBdr/>
        <w:ind w:firstLine="600"/>
        <w:rPr>
          <w:lang w:val="id-ID"/>
        </w:rPr>
        <w:framePr w:w="6875" w:h="414" w:x="2678" w:y="12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-17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6875" w:h="409" w:x="2678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1 Tridhonanto &amp; Beranda Agens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la Asuh Demokratis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Media</w:t>
      </w:r>
    </w:p>
    <w:p>
      <w:pPr>
        <w:pStyle w:val="Footnote11"/>
        <w:pBdr/>
        <w:ind w:firstLine="600"/>
        <w:jc w:val="both"/>
        <w:rPr>
          <w:lang w:val="id-ID"/>
        </w:rPr>
        <w:framePr w:w="6875" w:h="409" w:x="2678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lex Media Kompo tindo: Jakarta 2015) hlm 2-7</w:t>
      </w:r>
    </w:p>
    <w:p>
      <w:pPr>
        <w:pStyle w:val="Footnote11"/>
        <w:pBdr/>
        <w:ind w:firstLine="600"/>
        <w:rPr>
          <w:lang w:val="id-ID"/>
        </w:rPr>
        <w:framePr w:w="6875" w:h="429" w:x="2678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 Oentor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Impian Menjadi Gereja Imp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Media Gramedia</w:t>
      </w:r>
    </w:p>
    <w:p>
      <w:pPr>
        <w:pStyle w:val="Footnote11"/>
        <w:pBdr/>
        <w:ind w:firstLine="600"/>
        <w:rPr>
          <w:lang w:val="id-ID"/>
        </w:rPr>
        <w:framePr w:w="6875" w:h="429" w:x="2678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10) hlm 59</w:t>
      </w:r>
    </w:p>
    <w:p>
      <w:pPr>
        <w:pStyle w:val="Headerorfooter11"/>
        <w:pBdr/>
        <w:rPr>
          <w:lang w:val="id-ID"/>
        </w:rPr>
        <w:framePr w:w="221" w:h="253" w:x="5637" w:y="13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1430</wp:posOffset>
                </wp:positionH>
                <wp:positionV relativeFrom="page">
                  <wp:posOffset>7739380</wp:posOffset>
                </wp:positionV>
                <wp:extent cx="173164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9pt;margin-top:609.4pt;width:13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spacing w:before="0" w:after="0"/>
        <w:rPr/>
        <w:framePr w:w="4693" w:h="253" w:x="2000" w:y="15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.Sekolah Minggu sebagai ladang penginjilan.</w:t>
      </w:r>
    </w:p>
    <w:p>
      <w:pPr>
        <w:pStyle w:val="Bodytext11"/>
        <w:pBdr/>
        <w:ind w:firstLine="540"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etahui bahwa seorang anak lebih bersifat terbuka dan jujur dalam</w:t>
      </w:r>
    </w:p>
    <w:p>
      <w:pPr>
        <w:pStyle w:val="Bodytext11"/>
        <w:pBdr/>
        <w:ind w:firstLine="180"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ritaan Injil. Sesungguhnya sekolah Minggu merupakan ladang</w:t>
      </w:r>
    </w:p>
    <w:p>
      <w:pPr>
        <w:pStyle w:val="Bodytext11"/>
        <w:pBdr/>
        <w:ind w:firstLine="180"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ubur untuk memenangkan jiwa, memenangkan seseorang semasa</w:t>
      </w:r>
    </w:p>
    <w:p>
      <w:pPr>
        <w:pStyle w:val="Bodytext11"/>
        <w:pBdr/>
        <w:ind w:firstLine="180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, berarti kita memenangkan seluruh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Sekolah Minggu berperan penting dalam pertumbuhan gereja</w:t>
      </w:r>
    </w:p>
    <w:p>
      <w:pPr>
        <w:pStyle w:val="Bodytext11"/>
        <w:pBdr/>
        <w:ind w:firstLine="300"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punyai kesanggupan untuk menjadi pemberita Injil yang baik.</w:t>
      </w:r>
    </w:p>
    <w:p>
      <w:pPr>
        <w:pStyle w:val="Bodytext11"/>
        <w:pBdr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senang hati dan penuh sukacita akan mengajak teman-teman dan</w:t>
      </w:r>
    </w:p>
    <w:p>
      <w:pPr>
        <w:pStyle w:val="Bodytext11"/>
        <w:pBdr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ahkan orang tuanya untuk mengikut Tuhan Yesus. Banyak orang tua</w:t>
      </w:r>
    </w:p>
    <w:p>
      <w:pPr>
        <w:pStyle w:val="Bodytext11"/>
        <w:pBdr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ikut Kristus karena kesaksian dan pelayanan anak-anak mereka.</w:t>
      </w:r>
    </w:p>
    <w:p>
      <w:pPr>
        <w:pStyle w:val="Bodytext11"/>
        <w:pBdr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ekolah Minggu dari keluarga yang bukan Kristen dapat di bina dan</w:t>
      </w:r>
    </w:p>
    <w:p>
      <w:pPr>
        <w:pStyle w:val="Bodytext11"/>
        <w:pBdr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untuk menjadi pemberita Injil yang baik untuk memenangkan</w:t>
      </w:r>
    </w:p>
    <w:p>
      <w:pPr>
        <w:pStyle w:val="Bodytext11"/>
        <w:pBdr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Dalam hal ini pelayanan sekolah Minggu mempunyai peranan yang</w:t>
      </w:r>
    </w:p>
    <w:p>
      <w:pPr>
        <w:pStyle w:val="Bodytext11"/>
        <w:pBdr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dan berarti untuk pertumbuh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Tujuan dan fungsi wadah Sekolah Minggu</w:t>
      </w:r>
    </w:p>
    <w:p>
      <w:pPr>
        <w:pStyle w:val="Bodytext11"/>
        <w:pBdr/>
        <w:ind w:firstLine="300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mpunyai fungsi dan tujuan yang akan di capai untuk</w:t>
      </w:r>
    </w:p>
    <w:p>
      <w:pPr>
        <w:pStyle w:val="Bodytext11"/>
        <w:pBdr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fungsi dan tujuan tersebut di butuhkan keija sama antara Guru</w:t>
      </w:r>
    </w:p>
    <w:p>
      <w:pPr>
        <w:pStyle w:val="Bodytext11"/>
        <w:pBdr/>
        <w:spacing w:before="0" w:after="0"/>
        <w:rPr>
          <w:lang w:val="id-ID"/>
        </w:rPr>
        <w:framePr w:w="7766" w:h="8420" w:x="20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Anak Sekolah Minggu.</w:t>
      </w:r>
    </w:p>
    <w:p>
      <w:pPr>
        <w:pStyle w:val="Footnote11"/>
        <w:pBdr/>
        <w:ind w:firstLine="680"/>
        <w:jc w:val="both"/>
        <w:rPr>
          <w:lang w:val="id-ID"/>
        </w:rPr>
        <w:framePr w:w="6928" w:h="236" w:x="2681" w:y="12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listy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erkenankan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 hlm 420</w:t>
      </w:r>
    </w:p>
    <w:p>
      <w:pPr>
        <w:pStyle w:val="Footnote11"/>
        <w:pBdr/>
        <w:ind w:firstLine="680"/>
        <w:rPr>
          <w:lang w:val="id-ID"/>
        </w:rPr>
        <w:framePr w:w="6928" w:h="403" w:x="2681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nny Hutay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pimpinan Spritual.dan Media Sosial Me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</w:t>
      </w:r>
    </w:p>
    <w:p>
      <w:pPr>
        <w:pStyle w:val="Footnote11"/>
        <w:pBdr/>
        <w:ind w:firstLine="680"/>
        <w:rPr>
          <w:lang w:val="id-ID"/>
        </w:rPr>
        <w:framePr w:w="6928" w:h="403" w:x="2681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di Utama, 2019 ) hlm 87</w:t>
      </w:r>
    </w:p>
    <w:p>
      <w:pPr>
        <w:pStyle w:val="Headerorfooter11"/>
        <w:pBdr/>
        <w:jc w:val="center"/>
        <w:rPr>
          <w:lang w:val="id-ID"/>
        </w:rPr>
        <w:framePr w:w="6928" w:h="225" w:x="2681" w:y="13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6985</wp:posOffset>
                </wp:positionH>
                <wp:positionV relativeFrom="page">
                  <wp:posOffset>8074660</wp:posOffset>
                </wp:positionV>
                <wp:extent cx="174879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55pt;margin-top:635.8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ind w:firstLine="400"/>
        <w:rPr/>
        <w:framePr w:w="9415" w:h="10918" w:x="1854" w:y="17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ujuan wadah Sekolah Minggu</w:t>
      </w:r>
    </w:p>
    <w:p>
      <w:pPr>
        <w:pStyle w:val="Bodytext11"/>
        <w:pBdr/>
        <w:ind w:firstLine="70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Wadah Pendewasaan Iman Guru Sekolah</w:t>
      </w:r>
    </w:p>
    <w:p>
      <w:pPr>
        <w:pStyle w:val="Bodytext11"/>
        <w:pBdr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rperan penting dalam membimbing dan mengarahkan Anak Sekolah</w:t>
      </w:r>
    </w:p>
    <w:p>
      <w:pPr>
        <w:pStyle w:val="Bodytext11"/>
        <w:pBdr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diajar dalam ajaran tersebut mereka perlu membina karakter-</w:t>
      </w:r>
    </w:p>
    <w:p>
      <w:pPr>
        <w:pStyle w:val="Bodytext11"/>
        <w:pBdr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yang tertanam dalam diri mereka selain itu mereka perlu</w:t>
      </w:r>
    </w:p>
    <w:p>
      <w:pPr>
        <w:pStyle w:val="Bodytext11"/>
        <w:pBdr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 sekolah Minggu dengan sukacita tanpa ada paksaan yang ada</w:t>
      </w:r>
    </w:p>
    <w:p>
      <w:pPr>
        <w:pStyle w:val="Bodytext11"/>
        <w:pBdr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</w:t>
      </w:r>
    </w:p>
    <w:p>
      <w:pPr>
        <w:pStyle w:val="Bodytext11"/>
        <w:pBdr/>
        <w:ind w:firstLine="180"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Suatu panggilan dari Allah. Setiap nabi yang dipanggil Allah dan diberi</w:t>
      </w:r>
    </w:p>
    <w:p>
      <w:pPr>
        <w:pStyle w:val="Bodytext11"/>
        <w:pBdr/>
        <w:ind w:firstLine="40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bernubuat.</w:t>
      </w:r>
    </w:p>
    <w:p>
      <w:pPr>
        <w:pStyle w:val="Bodytext11"/>
        <w:pBdr/>
        <w:ind w:firstLine="360"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mpunyai panggilan dalam hal melayani tidak hanya</w:t>
      </w:r>
    </w:p>
    <w:p>
      <w:pPr>
        <w:pStyle w:val="Bodytext11"/>
        <w:pBdr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ikut seperti Rumah Tangga, Mengambil bagian dalam Gereja</w:t>
      </w:r>
    </w:p>
    <w:p>
      <w:pPr>
        <w:pStyle w:val="Bodytext11"/>
        <w:pBdr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layani Sekolah Minggu dengan Mengaja. panggilan ini Guru</w:t>
      </w:r>
    </w:p>
    <w:p>
      <w:pPr>
        <w:pStyle w:val="Bodytext11"/>
        <w:pBdr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idk mengangap remeh tidak dilakukan dengan setia dan tulus.</w:t>
      </w:r>
    </w:p>
    <w:p>
      <w:pPr>
        <w:pStyle w:val="Bodytext11"/>
        <w:pBdr/>
        <w:ind w:firstLine="18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ebagai penyampai firman Tuhan kepada manusia lain.</w:t>
      </w:r>
    </w:p>
    <w:p>
      <w:pPr>
        <w:pStyle w:val="Bodytext11"/>
        <w:pBdr/>
        <w:ind w:firstLine="54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atau firman yang disampaikan bukan suatu karangan manusia</w:t>
      </w:r>
    </w:p>
    <w:p>
      <w:pPr>
        <w:pStyle w:val="Bodytext11"/>
        <w:pBdr/>
        <w:ind w:firstLine="280"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suatu yang diterima dari Allah Dalam Perjanjian Baru panggilan</w:t>
      </w:r>
    </w:p>
    <w:p>
      <w:pPr>
        <w:pStyle w:val="Bodytext11"/>
        <w:pBdr/>
        <w:ind w:firstLine="280"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secara khusus kepada pemanggilan kedua belas rasul oleh</w:t>
      </w:r>
    </w:p>
    <w:p>
      <w:pPr>
        <w:pStyle w:val="Bodytext11"/>
        <w:pBdr/>
        <w:ind w:firstLine="280"/>
        <w:jc w:val="both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Pemanggilan tersebut memiliki latar belakang kehidupan yang berbeda</w:t>
      </w:r>
    </w:p>
    <w:p>
      <w:pPr>
        <w:pStyle w:val="Bodytext11"/>
        <w:pBdr/>
        <w:ind w:firstLine="28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belas rasul.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18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fungsi wadah sekolah minggu</w:t>
      </w:r>
    </w:p>
    <w:p>
      <w:pPr>
        <w:pStyle w:val="Bodytext11"/>
        <w:pBdr/>
        <w:ind w:firstLine="62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punyai tujuan Sekolah Minggu mempunyai fungsi yang perlu d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415" w:h="10918" w:x="1854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 fungsi- fungsi tersebut ada di antaranya sebagai berikut:</w:t>
      </w:r>
    </w:p>
    <w:p>
      <w:pPr>
        <w:pStyle w:val="Footnote11"/>
        <w:pBdr/>
        <w:ind w:firstLine="720"/>
        <w:rPr>
          <w:lang w:val="id-ID"/>
        </w:rPr>
        <w:framePr w:w="7708" w:h="435" w:x="1854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y Esy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Games Cerdas dan Kreatif.(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 Gunung Mulia,2005)</w:t>
      </w:r>
    </w:p>
    <w:p>
      <w:pPr>
        <w:pStyle w:val="Footnote11"/>
        <w:pBdr/>
        <w:ind w:hanging="0"/>
        <w:rPr>
          <w:lang w:val="id-ID"/>
        </w:rPr>
        <w:framePr w:w="7708" w:h="435" w:x="1854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8</w:t>
      </w:r>
    </w:p>
    <w:p>
      <w:pPr>
        <w:pStyle w:val="Headerorfooter11"/>
        <w:pBdr/>
        <w:rPr>
          <w:lang w:val="id-ID"/>
        </w:rPr>
        <w:framePr w:w="221" w:h="253" w:x="5540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7135</wp:posOffset>
                </wp:positionH>
                <wp:positionV relativeFrom="page">
                  <wp:posOffset>8280400</wp:posOffset>
                </wp:positionV>
                <wp:extent cx="173926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05pt;margin-top:652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ind w:firstLine="20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injil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anya sekolah minggu salah satunya adalah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injilan. Dalam usaha kita melalui sekolah minggu, untuk mencapai orang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hilang, prinsip-prinsip komunikasi tidak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ilangkan. Secara lebih khusus gereja harus mengarahkan usahanya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gas mengabarkan Injil kepada orang-orang yang terhilang dan membu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aru saja menerima Yesus Kristus itu menjadi murid-murid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kolah Minggu Untuk Perintisan gerej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ika Anak Sekolah tidak aktif dalam Sekolah Minggu Guru perl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gambil tindakan yaitu mengajak seperti menyanyi Lag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Games, dan menceritakan Firman Tuhan ag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akterikarakter positif tertanam dalam diri mereka sehingga merek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.kegiatan belajar dan mengajar sekolah minggu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.Guru Sekolah Minggu</w:t>
      </w:r>
    </w:p>
    <w:p>
      <w:pPr>
        <w:pStyle w:val="Bodytext11"/>
        <w:pBdr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Sekolah Minggu guru berperan penting aktif dalam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mbil perannya untuk itu ada beberapa yang di lalukan guru sekolah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 yaitu:</w:t>
      </w:r>
    </w:p>
    <w:p>
      <w:pPr>
        <w:pStyle w:val="Bodytext11"/>
        <w:pBdr/>
        <w:spacing w:before="0" w:after="8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Mengajar</w:t>
      </w:r>
    </w:p>
    <w:p>
      <w:pPr>
        <w:pStyle w:val="Bodytext31"/>
        <w:pBdr/>
        <w:ind w:hanging="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—</w:t>
      </w:r>
    </w:p>
    <w:p>
      <w:pPr>
        <w:pStyle w:val="Bodytext31"/>
        <w:pBdr/>
        <w:ind w:firstLine="50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Makmur Halim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odel-Model Penginjilan Yesus Masa Kini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wa Timur: Gandum</w:t>
      </w:r>
    </w:p>
    <w:p>
      <w:pPr>
        <w:pStyle w:val="Bodytext31"/>
        <w:pBdr/>
        <w:ind w:firstLine="5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Mas , 2008) hlm 194</w:t>
      </w:r>
    </w:p>
    <w:p>
      <w:pPr>
        <w:pStyle w:val="Bodytext31"/>
        <w:pBdr/>
        <w:spacing w:lineRule="auto" w:line="228"/>
        <w:ind w:firstLine="50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BS.SidjabatjVfe/wdesarAn/?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nak Dengan Kreatif.( 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ogyakarta: Anggota IKAPL2008)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31"/>
        <w:pBdr/>
        <w:ind w:firstLine="5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hlm 136 F</w:t>
      </w:r>
    </w:p>
    <w:p>
      <w:pPr>
        <w:pStyle w:val="Headerorfooter11"/>
        <w:pBdr/>
        <w:rPr>
          <w:lang w:val="id-ID"/>
        </w:rPr>
        <w:framePr w:w="221" w:h="253" w:x="5341" w:y="13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bertanggung jawab mengajarkan suatu ilmu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 dalam hal ini fokus utama kegiatan mengajar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lam hal intelektual sehingga para murid mengetahui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teri dalam suatu displ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ind w:firstLine="960"/>
        <w:rPr/>
        <w:framePr w:w="9415" w:h="10420" w:x="1854" w:y="16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dididk para murid</w:t>
      </w:r>
    </w:p>
    <w:p>
      <w:pPr>
        <w:pStyle w:val="Bodytext11"/>
        <w:pBdr/>
        <w:ind w:left="19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hal ini perlengkapan yang diberikan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pada anak didik bukan hanya pengetahuan kognitif,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pemahaman afektif, moral, serta spiritual. Sebagai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guru menaruh perhatian pada pembentukan watak moral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urid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ind w:firstLine="960"/>
        <w:rPr/>
        <w:framePr w:w="9415" w:h="10420" w:x="1854" w:y="16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latih</w:t>
      </w:r>
    </w:p>
    <w:p>
      <w:pPr>
        <w:pStyle w:val="Bodytext11"/>
        <w:pBdr/>
        <w:jc w:val="center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guru perlu mengembangkan kesabaran dan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serta harus menumbuhkan ketelitian dan kecermatan.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Yesus, Guru Agung berperan sebagai pelatih yang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del di hadapan murid -muridnya dalam hal berkhotbah,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jelasan, menjawab pertayaan, dan di dalam menolong</w:t>
      </w:r>
    </w:p>
    <w:p>
      <w:pPr>
        <w:pStyle w:val="Bodytext11"/>
        <w:pBdr/>
        <w:ind w:left="122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ind w:firstLine="880"/>
        <w:rPr/>
        <w:framePr w:w="9415" w:h="10420" w:x="1854" w:y="16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asilator</w:t>
      </w:r>
    </w:p>
    <w:p>
      <w:pPr>
        <w:pStyle w:val="Bodytext11"/>
        <w:pBdr/>
        <w:jc w:val="center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hal ini sebagai Guru perlu mempersiapkan</w:t>
      </w:r>
    </w:p>
    <w:p>
      <w:pPr>
        <w:pStyle w:val="Bodytext11"/>
        <w:pBdr/>
        <w:ind w:left="114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yang menunjang kegaiatan belajar mengaja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15" w:h="10420" w:x="1854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aat mengajar menyediakan alat- alat bantu , Literatur</w:t>
      </w:r>
    </w:p>
    <w:p>
      <w:pPr>
        <w:pStyle w:val="Footnote11"/>
        <w:pBdr/>
        <w:ind w:firstLine="540"/>
        <w:rPr>
          <w:lang w:val="id-ID"/>
        </w:rPr>
        <w:framePr w:w="7085" w:h="204" w:x="2383" w:y="12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wi Safit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iau: PT Inderagiri Dot, 2019) hlm 9-10</w:t>
      </w:r>
    </w:p>
    <w:p>
      <w:pPr>
        <w:pStyle w:val="Footnote11"/>
        <w:pBdr/>
        <w:ind w:firstLine="540"/>
        <w:rPr>
          <w:lang w:val="id-ID"/>
        </w:rPr>
        <w:framePr w:w="7085" w:h="382" w:x="2383" w:y="12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Ahmad F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is\n.Muridku Adalah Guruk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Caramedia Comunication, 2018)</w:t>
      </w:r>
    </w:p>
    <w:p>
      <w:pPr>
        <w:pStyle w:val="Footnote11"/>
        <w:pBdr/>
        <w:ind w:firstLine="540"/>
        <w:rPr>
          <w:lang w:val="id-ID"/>
        </w:rPr>
        <w:framePr w:w="7085" w:h="382" w:x="2383" w:y="12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8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7085" w:h="440" w:x="2383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zima Dimyan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yakarta: C v Gre Publishing 2019) hlm</w:t>
      </w:r>
    </w:p>
    <w:p>
      <w:pPr>
        <w:pStyle w:val="Footnote11"/>
        <w:pBdr/>
        <w:ind w:firstLine="540"/>
        <w:rPr>
          <w:lang w:val="id-ID"/>
        </w:rPr>
        <w:framePr w:w="7085" w:h="440" w:x="2383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221" w:h="253" w:x="5373" w:y="13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0930</wp:posOffset>
                </wp:positionH>
                <wp:positionV relativeFrom="page">
                  <wp:posOffset>7871460</wp:posOffset>
                </wp:positionV>
                <wp:extent cx="17456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9pt;margin-top:619.8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evan, dan berusaha menciptakan kondisi emosioanl serta</w:t>
      </w:r>
    </w:p>
    <w:p>
      <w:pPr>
        <w:pStyle w:val="Bodytext11"/>
        <w:pBdr/>
        <w:ind w:left="1200" w:hanging="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bermanfaat dalam meng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1" w:leader="none"/>
        </w:tabs>
        <w:ind w:firstLine="920"/>
        <w:rPr/>
        <w:framePr w:w="9415" w:h="10420" w:x="1854" w:y="16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mimpin</w:t>
      </w:r>
    </w:p>
    <w:p>
      <w:pPr>
        <w:pStyle w:val="Bodytext11"/>
        <w:pBdr/>
        <w:ind w:left="1980" w:hanging="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guru mengelolah terjadinya mengajar</w:t>
      </w:r>
    </w:p>
    <w:p>
      <w:pPr>
        <w:pStyle w:val="Bodytext11"/>
        <w:pBdr/>
        <w:ind w:left="1100" w:hanging="0"/>
        <w:jc w:val="both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perlu menempatakan diri sebagai figur otoritas, tanpa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secara otoriter. Ia patut mencari upaya agar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mengajar Anak Sekolah Minggu sehingga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melihat dalam percakapan. Selain itu guru harus mampu</w:t>
      </w:r>
    </w:p>
    <w:p>
      <w:pPr>
        <w:pStyle w:val="Bodytext11"/>
        <w:pBdr/>
        <w:ind w:left="1100" w:hanging="0"/>
        <w:jc w:val="both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impin dirinya sebelum sanggup mempimpin orang lain</w:t>
      </w:r>
    </w:p>
    <w:p>
      <w:pPr>
        <w:pStyle w:val="Bodytext11"/>
        <w:pBdr/>
        <w:ind w:left="1100" w:hanging="0"/>
        <w:jc w:val="both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impin merupakan tindakan yang di mulai dalam diri pemimpi</w:t>
      </w:r>
    </w:p>
    <w:p>
      <w:pPr>
        <w:pStyle w:val="Bodytext11"/>
        <w:pBdr/>
        <w:ind w:left="1100" w:hanging="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0" w:leader="none"/>
        </w:tabs>
        <w:ind w:firstLine="820"/>
        <w:rPr/>
        <w:framePr w:w="9415" w:h="10420" w:x="1854" w:y="16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bimbing</w:t>
      </w:r>
    </w:p>
    <w:p>
      <w:pPr>
        <w:pStyle w:val="Bodytext11"/>
        <w:pBdr/>
        <w:jc w:val="center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guru perlu mendiagnosis masalah</w:t>
      </w:r>
    </w:p>
    <w:p>
      <w:pPr>
        <w:pStyle w:val="Bodytext11"/>
        <w:pBdr/>
        <w:ind w:firstLine="92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supaya ia mengetahui dengan jelas pikiran,</w:t>
      </w:r>
    </w:p>
    <w:p>
      <w:pPr>
        <w:pStyle w:val="Bodytext11"/>
        <w:pBdr/>
        <w:ind w:firstLine="92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ikap, bahkan perilaku apa yang harus di koreksi. Dalam</w:t>
      </w:r>
    </w:p>
    <w:p>
      <w:pPr>
        <w:pStyle w:val="Bodytext11"/>
        <w:pBdr/>
        <w:ind w:firstLine="92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dapat di lakukan dengan muridnya dengan pendekatan</w:t>
      </w:r>
    </w:p>
    <w:p>
      <w:pPr>
        <w:pStyle w:val="Bodytext11"/>
        <w:pBdr/>
        <w:ind w:firstLine="92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 dan atau kelompok keci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14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anak sekolah minggu</w:t>
      </w:r>
    </w:p>
    <w:p>
      <w:pPr>
        <w:pStyle w:val="Bodytext11"/>
        <w:pBdr/>
        <w:ind w:left="1380" w:hanging="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anak untuk menemukan atau mengembangkan potensinya</w:t>
      </w:r>
    </w:p>
    <w:p>
      <w:pPr>
        <w:pStyle w:val="Bodytext11"/>
        <w:pBdr/>
        <w:ind w:firstLine="56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kegiatan kreatif tidak hanya dapat dilakukan di rum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15" w:h="10420" w:x="1854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olah formal saja. Sekolah minggu pun dapat berperan aktif dalam</w:t>
      </w:r>
    </w:p>
    <w:p>
      <w:pPr>
        <w:pStyle w:val="Footnote11"/>
        <w:pBdr/>
        <w:ind w:firstLine="580"/>
        <w:rPr>
          <w:lang w:val="id-ID"/>
        </w:rPr>
        <w:framePr w:w="7519" w:h="199" w:x="1990" w:y="12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husul wardam.Gttr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agai Profesi. (</w:t>
      </w:r>
    </w:p>
    <w:p>
      <w:pPr>
        <w:pStyle w:val="Footnote11"/>
        <w:pBdr/>
        <w:ind w:firstLine="560"/>
        <w:rPr>
          <w:lang w:val="id-ID"/>
        </w:rPr>
        <w:framePr w:w="7519" w:h="435" w:x="1990" w:y="12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ah S ani Yahya, Abdul Rasyid Mohame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Pemimpin 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ala</w:t>
      </w:r>
    </w:p>
    <w:p>
      <w:pPr>
        <w:pStyle w:val="Footnote11"/>
        <w:pBdr/>
        <w:ind w:firstLine="560"/>
        <w:rPr>
          <w:lang w:val="id-ID"/>
        </w:rPr>
        <w:framePr w:w="7519" w:h="435" w:x="1990" w:y="12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umpur: PTS Profesional, 2007) hlm 47-49</w:t>
      </w:r>
    </w:p>
    <w:p>
      <w:pPr>
        <w:pStyle w:val="Footnote11"/>
        <w:pBdr/>
        <w:ind w:firstLine="560"/>
        <w:rPr>
          <w:lang w:val="id-ID"/>
        </w:rPr>
        <w:framePr w:w="7519" w:h="440" w:x="1990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.A/e/7gq/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</w:t>
      </w:r>
    </w:p>
    <w:p>
      <w:pPr>
        <w:pStyle w:val="Footnote11"/>
        <w:pBdr/>
        <w:ind w:firstLine="560"/>
        <w:rPr>
          <w:lang w:val="id-ID"/>
        </w:rPr>
        <w:framePr w:w="7519" w:h="440" w:x="1990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9-124</w:t>
      </w:r>
    </w:p>
    <w:p>
      <w:pPr>
        <w:pStyle w:val="Headerorfooter11"/>
        <w:pBdr/>
        <w:rPr>
          <w:lang w:val="id-ID"/>
        </w:rPr>
        <w:framePr w:w="221" w:h="253" w:x="5415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13790</wp:posOffset>
                </wp:positionH>
                <wp:positionV relativeFrom="page">
                  <wp:posOffset>7858125</wp:posOffset>
                </wp:positionV>
                <wp:extent cx="17462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7pt;margin-top:618.75pt;width:13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. Kegiatan kreatif dalam sekolah minggu tentu saja bukan sekadar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potensi diri anak, tetapi yang terpenting bagaimana anak-anak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ntang Tuhan dan kebenaran firman-Nya melalui kegiatan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6"/>
        </w:numPr>
        <w:pBdr/>
        <w:ind w:left="1100" w:hanging="0"/>
        <w:rPr/>
        <w:framePr w:w="9415" w:h="11002" w:x="1854" w:y="16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lukis</w:t>
      </w:r>
    </w:p>
    <w:p>
      <w:pPr>
        <w:pStyle w:val="Bodytext11"/>
        <w:pBdr/>
        <w:ind w:left="1520" w:hanging="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iatan ini melibatkan cara berpikir Anak Sekolah Minggu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ukiskan Tokoh atau benda yang akan dilukis misalnya Tokoh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ud terlebih dahulu melihat bagaimana rupa daud dan warna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dalam kisah Dauh yang diceritakan oleh Guru Sekolah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ind w:firstLine="740"/>
        <w:rPr/>
        <w:framePr w:w="9415" w:h="11002" w:x="1854" w:y="16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gambar berdasarkan pola tertentu</w:t>
      </w:r>
    </w:p>
    <w:p>
      <w:pPr>
        <w:pStyle w:val="Bodytext11"/>
        <w:pBdr/>
        <w:ind w:left="1620" w:hanging="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suka menggambar apa yang mereka lihat</w:t>
      </w:r>
    </w:p>
    <w:p>
      <w:pPr>
        <w:pStyle w:val="Bodytext11"/>
        <w:pBdr/>
        <w:ind w:firstLine="9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rik saat mengambar ada pola yang perlu dijelaskan oleh Guru</w:t>
      </w:r>
    </w:p>
    <w:p>
      <w:pPr>
        <w:pStyle w:val="Bodytext11"/>
        <w:pBdr/>
        <w:ind w:firstLine="9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gar gambar yang dibuat menarik dan dinikmati oleh</w:t>
      </w:r>
    </w:p>
    <w:p>
      <w:pPr>
        <w:pStyle w:val="Bodytext11"/>
        <w:pBdr/>
        <w:ind w:firstLine="9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itu sendiri dan Guru Sekolah perlu membimbing</w:t>
      </w:r>
    </w:p>
    <w:p>
      <w:pPr>
        <w:pStyle w:val="Bodytext11"/>
        <w:pBdr/>
        <w:ind w:firstLine="9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yang baik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ind w:firstLine="740"/>
        <w:rPr/>
        <w:framePr w:w="9415" w:h="11002" w:x="1854" w:y="16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pBdr/>
        <w:ind w:left="1520" w:hanging="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ni menggali kemampuan anak untuk berpikir ke depan,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gagasannya, dan memunculkan berbagai macam ide.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ni dimulai dengan guru menanyakan pertanyaan-pertanyaan</w:t>
      </w:r>
    </w:p>
    <w:p>
      <w:pPr>
        <w:pStyle w:val="Bodytext11"/>
        <w:pBdr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ak di luar biasanya. Misalnya, seperti pertanyaan-pertanyaan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5" w:h="11002" w:x="1854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 yang bisa dikembangkan lagi oleh guru. Kegiatan kreatif ini</w:t>
      </w:r>
    </w:p>
    <w:p>
      <w:pPr>
        <w:pStyle w:val="Footnote11"/>
        <w:pBdr/>
        <w:ind w:firstLine="280"/>
        <w:rPr>
          <w:lang w:val="id-ID"/>
        </w:rPr>
        <w:framePr w:w="7834" w:h="199" w:x="1990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F.C.N. Danu Handoko.( Tanggerang : PT Kawan Pustaka ,2005) hlm 78</w:t>
      </w:r>
    </w:p>
    <w:p>
      <w:pPr>
        <w:pStyle w:val="Footnote11"/>
        <w:pBdr/>
        <w:ind w:firstLine="220"/>
        <w:rPr>
          <w:lang w:val="id-ID"/>
        </w:rPr>
        <w:framePr w:w="7834" w:h="466" w:x="1990" w:y="13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wi Jawiyata.^e/1/u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ja Pola bentuk dan warna untuk T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emarang Gunung Mulia,</w:t>
      </w:r>
    </w:p>
    <w:p>
      <w:pPr>
        <w:pStyle w:val="Footnote11"/>
        <w:pBdr/>
        <w:ind w:firstLine="140"/>
        <w:rPr>
          <w:lang w:val="id-ID"/>
        </w:rPr>
        <w:framePr w:w="7834" w:h="466" w:x="1990" w:y="13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lm 4</w:t>
      </w:r>
    </w:p>
    <w:p>
      <w:pPr>
        <w:pStyle w:val="Headerorfooter11"/>
        <w:pBdr/>
        <w:rPr>
          <w:lang w:val="id-ID"/>
        </w:rPr>
        <w:framePr w:w="221" w:h="253" w:x="5687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ge">
                  <wp:posOffset>8134350</wp:posOffset>
                </wp:positionV>
                <wp:extent cx="17557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0.3pt;margin-top:640.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untuk anak kelas besar karena menuntut kemampuan baca-tulis dari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ind w:firstLine="700"/>
        <w:rPr/>
        <w:framePr w:w="9415" w:h="9918" w:x="1854" w:y="16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terampilan</w:t>
      </w:r>
    </w:p>
    <w:p>
      <w:pPr>
        <w:pStyle w:val="Bodytext11"/>
        <w:pBdr/>
        <w:ind w:left="1460" w:hanging="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i bisa dilakukan dalam acara pujian di sekolah minggu.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lah sebuah lagu yang disukai murid-murid. Jika murid dalam kelas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, masing-masing bisa diminta berdiri di tempat atau di depan kelas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tariannya sendiri. Jika dalam kelas ada banyak murid,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wakili oleh beberapa anak yang benar-benar mau, bukan dipaksa.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ini akan mendorong kreativitas anak dalam aspek</w:t>
      </w:r>
    </w:p>
    <w:p>
      <w:pPr>
        <w:pStyle w:val="Bodytext11"/>
        <w:pBdr/>
        <w:ind w:firstLine="86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urikulum Sekolah Minggu</w:t>
      </w:r>
    </w:p>
    <w:p>
      <w:pPr>
        <w:pStyle w:val="Bodytext11"/>
        <w:pBdr/>
        <w:jc w:val="center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ekolah Minggu merupakan alat untuk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anak khususnya kemapuan berpikir agar ia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cahkan segala masalah yang dihadapi dalam hal ini dapat di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kan bahwa kurikulum meruipakan seperangkat program pendidikan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alat, tujuan, materi, serta berbagai ketentuan lain untuk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didikan yang disampaikan pendidik kepada peserta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roses pembelajaran sehingga anak didik akan memahami dan</w:t>
      </w:r>
    </w:p>
    <w:p>
      <w:pPr>
        <w:pStyle w:val="Bodytext11"/>
        <w:pBdr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 pengetah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Menggunakan atau tid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15" w:h="9918" w:x="1854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urikulum, Firman Tuhan tetap diajarkan di Sekolah</w:t>
      </w:r>
    </w:p>
    <w:p>
      <w:pPr>
        <w:pStyle w:val="Footnote11"/>
        <w:pBdr/>
        <w:ind w:firstLine="260"/>
        <w:rPr>
          <w:lang w:val="id-ID"/>
        </w:rPr>
        <w:framePr w:w="7776" w:h="210" w:x="2022" w:y="12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ga Andriana.7hw&gt;t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 Problema Anak Usia Dini Berbasis Gend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Pustaka</w:t>
      </w:r>
    </w:p>
    <w:p>
      <w:pPr>
        <w:pStyle w:val="Footnote11"/>
        <w:pBdr/>
        <w:ind w:firstLine="160"/>
        <w:rPr>
          <w:lang w:val="id-ID"/>
        </w:rPr>
        <w:framePr w:w="7776" w:h="586" w:x="2022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miliy, 2008) hlm 4</w:t>
      </w:r>
    </w:p>
    <w:p>
      <w:pPr>
        <w:pStyle w:val="Footnote11"/>
        <w:pBdr/>
        <w:spacing w:lineRule="auto" w:line="216"/>
        <w:ind w:firstLine="700"/>
        <w:rPr>
          <w:lang w:val="id-ID"/>
        </w:rPr>
        <w:framePr w:w="7776" w:h="586" w:x="2022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hma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\ison\Q Menjadi Mitra Allah: Kemarin.Kini,dan Esok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Footnote11"/>
        <w:pBdr/>
        <w:ind w:firstLine="500"/>
        <w:rPr>
          <w:lang w:val="id-ID"/>
        </w:rPr>
        <w:framePr w:w="7776" w:h="586" w:x="2022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4) hlm 245</w:t>
      </w:r>
    </w:p>
    <w:p>
      <w:pPr>
        <w:pStyle w:val="Footnote11"/>
        <w:pBdr/>
        <w:ind w:firstLine="720"/>
        <w:rPr>
          <w:lang w:val="id-ID"/>
        </w:rPr>
        <w:framePr w:w="7776" w:h="450" w:x="2022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silen Dalam Alkitab Dan Dunia Pendidikan Masa</w:t>
      </w:r>
    </w:p>
    <w:p>
      <w:pPr>
        <w:pStyle w:val="Footnote11"/>
        <w:pBdr/>
        <w:ind w:firstLine="480"/>
        <w:rPr>
          <w:lang w:val="id-ID"/>
        </w:rPr>
        <w:framePr w:w="7776" w:h="450" w:x="2022" w:y="131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Ikapi, 2016) hlm 16</w:t>
      </w:r>
    </w:p>
    <w:p>
      <w:pPr>
        <w:pStyle w:val="Headerorfooter11"/>
        <w:pBdr/>
        <w:rPr>
          <w:lang w:val="id-ID"/>
        </w:rPr>
        <w:framePr w:w="221" w:h="253" w:x="5671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93495</wp:posOffset>
                </wp:positionH>
                <wp:positionV relativeFrom="page">
                  <wp:posOffset>7738745</wp:posOffset>
                </wp:positionV>
                <wp:extent cx="17456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.85pt;margin-top:609.3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Tapi, ada manfaat yang lebih bila Sekolah Minggu menggunakan</w:t>
      </w:r>
    </w:p>
    <w:p>
      <w:pPr>
        <w:pStyle w:val="Bodytext11"/>
        <w:pBdr/>
        <w:ind w:firstLine="74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antara lain:</w:t>
      </w:r>
    </w:p>
    <w:p>
      <w:pPr>
        <w:pStyle w:val="Bodytext11"/>
        <w:pBdr/>
        <w:ind w:left="12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urikulum memungkinkan adanya pendekatan khusus yang cocok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ciri-ciri perkembangan usia anak.</w:t>
      </w:r>
    </w:p>
    <w:p>
      <w:pPr>
        <w:pStyle w:val="Bodytext11"/>
        <w:pBdr/>
        <w:ind w:left="228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baik menyediakan materi pelajaran secara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 menurut keperluan, minat, kemampuan dan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 Beberapa cerita atau pelajaran Alkitab akan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sukar dimengerti oleh anak-anak yang masih kecil.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urikulum dapat menolong guru merangkaikan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Alkitab yang akan diajarkannya sekaligus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nduan mengenai cara pendekatan yang sesuai untuk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kelompok usi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2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Didalam kurikulum biasanya termuat berbagai ide dan teknik</w:t>
      </w:r>
    </w:p>
    <w:p>
      <w:pPr>
        <w:pStyle w:val="Bodytext11"/>
        <w:pBdr/>
        <w:jc w:val="center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, alat peraga, dan perlengkapan mengajar lainnya.</w:t>
      </w:r>
    </w:p>
    <w:p>
      <w:pPr>
        <w:pStyle w:val="Bodytext11"/>
        <w:pBdr/>
        <w:ind w:left="156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kerja awam atau Guru Sekolah Minggu, sepandai-</w:t>
      </w:r>
    </w:p>
    <w:p>
      <w:pPr>
        <w:pStyle w:val="Bodytext11"/>
        <w:pBdr/>
        <w:ind w:left="112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nya dia mengajar, tentulah kemampuan dan ketrampilan yang</w:t>
      </w:r>
    </w:p>
    <w:p>
      <w:pPr>
        <w:pStyle w:val="Bodytext11"/>
        <w:pBdr/>
        <w:ind w:left="112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terbatas juga. Sementara dunia pendidikan terus maju</w:t>
      </w:r>
    </w:p>
    <w:p>
      <w:pPr>
        <w:pStyle w:val="Bodytext11"/>
        <w:pBdr/>
        <w:ind w:left="112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berbagai teknik dan cara pengajaran yang baru,</w:t>
      </w:r>
    </w:p>
    <w:p>
      <w:pPr>
        <w:pStyle w:val="Bodytext11"/>
        <w:pBdr/>
        <w:ind w:left="112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lat peraga dan perlengkapan mengajar yang canggih, sert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15" w:h="9954" w:x="18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ide-ide baru dalam konsep pendidikan itu sendiri, jelas para</w:t>
      </w:r>
    </w:p>
    <w:p>
      <w:pPr>
        <w:pStyle w:val="Footnote11"/>
        <w:pBdr/>
        <w:ind w:firstLine="860"/>
        <w:rPr>
          <w:lang w:val="id-ID"/>
        </w:rPr>
        <w:framePr w:w="6896" w:h="466" w:x="2713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(Jakarta: PT BPK Gunung Mulia.2005) hlm</w:t>
      </w:r>
    </w:p>
    <w:p>
      <w:pPr>
        <w:pStyle w:val="Footnote11"/>
        <w:pBdr/>
        <w:ind w:firstLine="860"/>
        <w:rPr>
          <w:lang w:val="id-ID"/>
        </w:rPr>
        <w:framePr w:w="6896" w:h="466" w:x="2713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-48</w:t>
      </w:r>
    </w:p>
    <w:p>
      <w:pPr>
        <w:pStyle w:val="Headerorfooter11"/>
        <w:pBdr/>
        <w:rPr>
          <w:lang w:val="id-ID"/>
        </w:rPr>
        <w:framePr w:w="221" w:h="253" w:x="5677" w:y="13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97305</wp:posOffset>
                </wp:positionH>
                <wp:positionV relativeFrom="page">
                  <wp:posOffset>8277225</wp:posOffset>
                </wp:positionV>
                <wp:extent cx="17456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2.15pt;margin-top:651.7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awam tidak sanggup mengikuti semua perkembangan itu</w:t>
      </w:r>
    </w:p>
    <w:p>
      <w:pPr>
        <w:pStyle w:val="Bodytext11"/>
        <w:pBdr/>
        <w:ind w:left="108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ind w:firstLine="800"/>
        <w:rPr/>
        <w:framePr w:w="9415" w:h="9834" w:x="1854" w:y="17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)Kurikulum menolong guru mencapai sasaran yang jelas dalam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yediakan pelajaran yang seimbang dan sistematis.</w:t>
      </w:r>
    </w:p>
    <w:p>
      <w:pPr>
        <w:pStyle w:val="Bodytext11"/>
        <w:pBdr/>
        <w:ind w:left="174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eorang guru Sekolah Minggu mulai mengajar,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ia dapat menggunakan beberapa persedian cerita Alkitab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sukai. Namun ada saatnya persediaan cerita yang dia miliki akan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. Mungkin untuk mengatasi hal tersebut dia akan memulai dari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Alkitab, namun dengan beijalannya waktu dia akan menemui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juga, karena mengajar menurut urutan Alkitab tidaklah mudah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ri Alkitab tidak akan membawa arah yang jelas dalam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Firman Tuhan. Untuk itulah kurikulum yang berisi susunan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/ isi Alkitab yang seimbang dan sistematis diperlukan untuk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tugas guru itu sendiri dalam menyampaikan Firman Tuhan</w:t>
      </w:r>
    </w:p>
    <w:p>
      <w:pPr>
        <w:pStyle w:val="Bodytext11"/>
        <w:pBdr/>
        <w:ind w:firstLine="80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31"/>
        <w:pBdr/>
        <w:spacing w:before="0" w:after="240"/>
        <w:ind w:firstLine="64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Pola Mengajar Sekolah Minggu</w:t>
      </w:r>
    </w:p>
    <w:p>
      <w:pPr>
        <w:pStyle w:val="Bodytext11"/>
        <w:pBdr/>
        <w:ind w:left="184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butuhkan sebuah yang pola yang kreatif dan aktif</w:t>
      </w:r>
    </w:p>
    <w:p>
      <w:pPr>
        <w:pStyle w:val="Bodytext11"/>
        <w:pBdr/>
        <w:ind w:left="114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lam pelaksanaanya beijalan dengan baik selain itu tidak</w:t>
      </w:r>
    </w:p>
    <w:p>
      <w:pPr>
        <w:pStyle w:val="Bodytext11"/>
        <w:pBdr/>
        <w:ind w:left="114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 ( membosankan) sering kali dalam mengajar hanya satu ata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15" w:h="9834" w:x="1854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ola yang di pakai dalam mengajar yang sering membuat murid</w:t>
      </w:r>
    </w:p>
    <w:p>
      <w:pPr>
        <w:pStyle w:val="Footnote11"/>
        <w:pBdr/>
        <w:ind w:firstLine="920"/>
        <w:rPr>
          <w:lang w:val="id-ID"/>
        </w:rPr>
        <w:framePr w:w="7724" w:h="419" w:x="1975" w:y="11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 aipau\.Pendidikan Anak Usia Dini Dalam Berbagai Pendekat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</w:t>
      </w:r>
    </w:p>
    <w:p>
      <w:pPr>
        <w:pStyle w:val="Footnote11"/>
        <w:pBdr/>
        <w:ind w:hanging="0"/>
        <w:rPr>
          <w:lang w:val="id-ID"/>
        </w:rPr>
        <w:framePr w:w="7724" w:h="419" w:x="1975" w:y="11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5) hlm 34</w:t>
      </w:r>
    </w:p>
    <w:p>
      <w:pPr>
        <w:pStyle w:val="Footnote11"/>
        <w:pBdr/>
        <w:spacing w:lineRule="auto" w:line="228"/>
        <w:ind w:firstLine="640"/>
        <w:rPr>
          <w:lang w:val="id-ID"/>
        </w:rPr>
        <w:framePr w:w="7724" w:h="419" w:x="1975" w:y="12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al Mahmud./4drn/mmw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enuju Sekolah Yang Efektif.</w:t>
      </w:r>
      <w:r>
        <w:rPr>
          <w:rStyle w:val="Footnote1"/>
          <w:color w:val="000000"/>
          <w:spacing w:val="0"/>
          <w:w w:val="100"/>
          <w:lang w:val="id-ID" w:eastAsia="id-ID"/>
        </w:rPr>
        <w:t>( Makassar : Aksara</w:t>
      </w:r>
    </w:p>
    <w:p>
      <w:pPr>
        <w:pStyle w:val="Footnote11"/>
        <w:pBdr/>
        <w:ind w:hanging="0"/>
        <w:rPr>
          <w:lang w:val="id-ID"/>
        </w:rPr>
        <w:framePr w:w="7724" w:h="419" w:x="1975" w:y="12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mur,2015.)hlm234</w:t>
      </w:r>
    </w:p>
    <w:p>
      <w:pPr>
        <w:pStyle w:val="Headerorfooter11"/>
        <w:pBdr/>
        <w:jc w:val="center"/>
        <w:rPr>
          <w:lang w:val="id-ID"/>
        </w:rPr>
        <w:framePr w:w="7724" w:h="230" w:x="1975" w:y="13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Other11"/>
        <w:pBdr/>
        <w:spacing w:before="0" w:after="0"/>
        <w:rPr>
          <w:lang w:val="id-ID"/>
        </w:rPr>
        <w:framePr w:w="173" w:h="545" w:x="11369" w:y="142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L</w:t>
      </w:r>
    </w:p>
    <w:p>
      <w:pPr>
        <w:pStyle w:val="Other11"/>
        <w:pBdr/>
        <w:spacing w:lineRule="auto" w:line="184" w:before="0" w:after="0"/>
        <w:rPr>
          <w:lang w:val="id-ID"/>
        </w:rPr>
        <w:framePr w:w="173" w:h="545" w:x="11369" w:y="142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66825</wp:posOffset>
                </wp:positionH>
                <wp:positionV relativeFrom="page">
                  <wp:posOffset>7479030</wp:posOffset>
                </wp:positionV>
                <wp:extent cx="17360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9.75pt;margin-top:588.9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ak Sekolah Minggu untuk sebagai Guru Sekolah Minggu perlu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anyak pola yang di pakai saat mengajar, ada beberapa yang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mengajar yang di pakai saat mengajar yaitu: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cerita</w:t>
      </w:r>
    </w:p>
    <w:p>
      <w:pPr>
        <w:pStyle w:val="Bodytext11"/>
        <w:pBdr/>
        <w:ind w:left="22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pola ini guru bercerita dan</w:t>
      </w:r>
    </w:p>
    <w:p>
      <w:pPr>
        <w:pStyle w:val="Bodytext11"/>
        <w:pBdr/>
        <w:ind w:left="15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uatu kisah atau peristiwa yang sangat penting bagi</w:t>
      </w:r>
    </w:p>
    <w:p>
      <w:pPr>
        <w:pStyle w:val="Bodytext11"/>
        <w:pBdr/>
        <w:ind w:left="15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pesan atau didikan saat di sampaikan.dalam pola</w:t>
      </w:r>
    </w:p>
    <w:p>
      <w:pPr>
        <w:pStyle w:val="Bodytext11"/>
        <w:pBdr/>
        <w:ind w:left="15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ik guru atau murid dapat berperan penutur guru dapat</w:t>
      </w:r>
    </w:p>
    <w:p>
      <w:pPr>
        <w:pStyle w:val="Bodytext11"/>
        <w:pBdr/>
        <w:ind w:left="15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gaskan salah satu beberapa anak sekolah minggu</w:t>
      </w:r>
    </w:p>
    <w:p>
      <w:pPr>
        <w:pStyle w:val="Bodytext11"/>
        <w:pBdr/>
        <w:ind w:left="15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mbali peristiwa yang telah di ceritakan oleh guru</w:t>
      </w:r>
    </w:p>
    <w:p>
      <w:pPr>
        <w:pStyle w:val="Bodytext11"/>
        <w:pBdr/>
        <w:ind w:left="150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7" w:leader="none"/>
        </w:tabs>
        <w:ind w:left="1140" w:hanging="0"/>
        <w:rPr/>
        <w:framePr w:w="9415" w:h="9457" w:x="1854" w:y="16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hafalkan</w:t>
      </w:r>
    </w:p>
    <w:p>
      <w:pPr>
        <w:pStyle w:val="Bodytext11"/>
        <w:pBdr/>
        <w:ind w:left="208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pola ini sangat dikecam oleh banyak pendidk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cara professional ia juga mempunyai andil bagi siapa saja yang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mang Boehlke mengakui bahwa tidak ada perintah khusus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esus agar kitab suci, namun kepentingan jelas sekali bagi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ribadi dan pada akhir dari pengajarannya Yesus membuat</w:t>
      </w:r>
    </w:p>
    <w:p>
      <w:pPr>
        <w:pStyle w:val="Bodytext11"/>
        <w:pBdr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 dengan kalimat pendek agar mudah dimengerti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15" w:h="9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400"/>
        <w:rPr>
          <w:lang w:val="id-ID"/>
        </w:rPr>
        <w:framePr w:w="7142" w:h="450" w:x="1964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fri,Alfri,Relsas Yogika,Arief Muttaqin Rahmadahii Fit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mbelajaran.</w:t>
      </w:r>
    </w:p>
    <w:p>
      <w:pPr>
        <w:pStyle w:val="Footnote11"/>
        <w:pBdr/>
        <w:ind w:hanging="0"/>
        <w:rPr>
          <w:lang w:val="id-ID"/>
        </w:rPr>
        <w:framePr w:w="7142" w:h="450" w:x="1964" w:y="12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tartegi Pendekatan. Model Pembelajaran.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 : CV Irdh, 2020) hlm 61-68</w:t>
      </w:r>
    </w:p>
    <w:p>
      <w:pPr>
        <w:pStyle w:val="Footnote11"/>
        <w:pBdr/>
        <w:ind w:firstLine="300"/>
        <w:rPr>
          <w:lang w:val="id-ID"/>
        </w:rPr>
        <w:framePr w:w="7142" w:h="440" w:x="1964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\^onwx&amp;Pembimbng PA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Jurnal Info</w:t>
      </w:r>
    </w:p>
    <w:p>
      <w:pPr>
        <w:pStyle w:val="Footnote11"/>
        <w:pBdr/>
        <w:ind w:hanging="0"/>
        <w:rPr>
          <w:lang w:val="id-ID"/>
        </w:rPr>
        <w:framePr w:w="7142" w:h="440" w:x="1964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9) hlm 139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115" w:h="304" w:x="11452" w:y="127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iin</w:t>
      </w:r>
    </w:p>
    <w:p>
      <w:pPr>
        <w:pStyle w:val="Headerorfooter11"/>
        <w:pBdr/>
        <w:rPr>
          <w:lang w:val="id-ID"/>
        </w:rPr>
        <w:framePr w:w="221" w:h="253" w:x="5619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60475</wp:posOffset>
                </wp:positionH>
                <wp:positionV relativeFrom="page">
                  <wp:posOffset>8007985</wp:posOffset>
                </wp:positionV>
                <wp:extent cx="17456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.25pt;margin-top:630.5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1" w:leader="none"/>
        </w:tabs>
        <w:ind w:firstLine="800"/>
        <w:rPr/>
        <w:framePr w:w="9415" w:h="9410" w:x="1854" w:y="17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ertanya</w:t>
      </w:r>
    </w:p>
    <w:p>
      <w:pPr>
        <w:pStyle w:val="Bodytext11"/>
        <w:pBdr/>
        <w:ind w:left="1660" w:hanging="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ola ini mengenai pokok-pokok kepercayaan dan</w:t>
      </w:r>
    </w:p>
    <w:p>
      <w:pPr>
        <w:pStyle w:val="Bodytext11"/>
        <w:pBdr/>
        <w:ind w:firstLine="98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oal-soal kehidupan orang Kristen dengan berbagai pertayaan</w:t>
      </w:r>
    </w:p>
    <w:p>
      <w:pPr>
        <w:pStyle w:val="Bodytext11"/>
        <w:pBdr/>
        <w:ind w:firstLine="98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rah, sebagai Guru Sekolah Minggu perlu membimbng pikiran</w:t>
      </w:r>
    </w:p>
    <w:p>
      <w:pPr>
        <w:pStyle w:val="Bodytext11"/>
        <w:pBdr/>
        <w:ind w:firstLine="98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gar mereka lebih mengerti tentang perkara-</w:t>
      </w:r>
    </w:p>
    <w:p>
      <w:pPr>
        <w:pStyle w:val="Bodytext11"/>
        <w:pBdr/>
        <w:ind w:firstLine="98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ekara yang penting bagi perkembangan rohani mereka, dan yang perlu</w:t>
      </w:r>
    </w:p>
    <w:p>
      <w:pPr>
        <w:pStyle w:val="Bodytext11"/>
        <w:pBdr/>
        <w:ind w:firstLine="98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2"/>
        </w:numPr>
        <w:pBdr/>
        <w:ind w:firstLine="800"/>
        <w:rPr/>
        <w:framePr w:w="9415" w:h="9410" w:x="1854" w:y="17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lat peraga</w:t>
      </w:r>
    </w:p>
    <w:p>
      <w:pPr>
        <w:pStyle w:val="Bodytext11"/>
        <w:pBdr/>
        <w:ind w:left="1500" w:hanging="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raga merupakan bagaian dari media pembelajaran media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sal kata yaitu berasal dari kata latin berarti medium, yang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rantara atau pengantar. Jadi media adalah perantara atau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rim pesan (Informasi) kepada penerima Informasi. Media alat peraga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bantu mengajar sehingga dapat membangkitakan motivasi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2"/>
        </w:numPr>
        <w:pBdr/>
        <w:ind w:firstLine="920"/>
        <w:rPr/>
        <w:framePr w:w="9415" w:h="9410" w:x="1854" w:y="17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Ceramah</w:t>
      </w:r>
    </w:p>
    <w:p>
      <w:pPr>
        <w:pStyle w:val="Bodytext11"/>
        <w:pBdr/>
        <w:ind w:left="1180" w:hanging="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ini adalah sebuah cara melaksanakan pengajaran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kukan oleh guru secara monolog dan hubungan satu arah dalam</w:t>
      </w:r>
    </w:p>
    <w:p>
      <w:pPr>
        <w:pStyle w:val="Bodytext11"/>
        <w:pBdr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ceramah yang merupakan cara mengajar pali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5" w:h="9410" w:x="1854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yang dijalankan dalam pendidikan yang kadangkala dalam</w:t>
      </w:r>
    </w:p>
    <w:p>
      <w:pPr>
        <w:pStyle w:val="Footnote11"/>
        <w:pBdr/>
        <w:ind w:firstLine="300"/>
        <w:rPr>
          <w:lang w:val="id-ID"/>
        </w:rPr>
        <w:framePr w:w="7535" w:h="414" w:x="1975" w:y="12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klar dan Homrighausen.Pew4//tZ/A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.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9 )</w:t>
      </w:r>
    </w:p>
    <w:p>
      <w:pPr>
        <w:pStyle w:val="Footnote11"/>
        <w:pBdr/>
        <w:ind w:hanging="0"/>
        <w:rPr>
          <w:lang w:val="id-ID"/>
        </w:rPr>
        <w:framePr w:w="7535" w:h="414" w:x="1975" w:y="12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83</w:t>
      </w:r>
    </w:p>
    <w:p>
      <w:pPr>
        <w:pStyle w:val="Footnote11"/>
        <w:pBdr/>
        <w:spacing w:lineRule="auto" w:line="208"/>
        <w:ind w:firstLine="860"/>
        <w:rPr>
          <w:lang w:val="id-ID"/>
        </w:rPr>
        <w:framePr w:w="7535" w:h="461" w:x="1975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iansyah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gnet dan bekas Penutup Komputer sebagai alat Peraga Bilangan bulat.</w:t>
      </w:r>
    </w:p>
    <w:p>
      <w:pPr>
        <w:pStyle w:val="Footnote11"/>
        <w:pBdr/>
        <w:ind w:hanging="0"/>
        <w:rPr>
          <w:lang w:val="id-ID"/>
        </w:rPr>
        <w:framePr w:w="7535" w:h="461" w:x="1975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.CV Pustaka Media ,2018) hlm 14-19</w:t>
      </w:r>
    </w:p>
    <w:p>
      <w:pPr>
        <w:pStyle w:val="Headerorfooter11"/>
        <w:pBdr/>
        <w:rPr>
          <w:lang w:val="id-ID"/>
        </w:rPr>
        <w:framePr w:w="221" w:h="253" w:x="5603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63650</wp:posOffset>
                </wp:positionH>
                <wp:positionV relativeFrom="page">
                  <wp:posOffset>8014335</wp:posOffset>
                </wp:positionV>
                <wp:extent cx="173926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9.5pt;margin-top:631.0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ola ini membosankan untuk itu perlu penting dengan</w:t>
      </w:r>
    </w:p>
    <w:p>
      <w:pPr>
        <w:pStyle w:val="Bodytext11"/>
        <w:pBdr/>
        <w:ind w:firstLine="90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murid dapat mendapatkan informasi terhadap perso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left="1020" w:hanging="0"/>
        <w:rPr/>
        <w:framePr w:w="9415" w:h="9944" w:x="1854" w:y="14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iskusi</w:t>
      </w:r>
    </w:p>
    <w:p>
      <w:pPr>
        <w:pStyle w:val="Bodytext11"/>
        <w:pBdr/>
        <w:ind w:left="184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adalah aktivitas dari sekelompok siswa, berbicara saling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informasi maupun pendapat tentang sebuah topik atau masalah,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tiap anak ingin mencari jawaban/ penyelesaian problem dari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gi dan kemungkinan yang ada . dalam pola ini cara penyajian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i mana anak di hadapkan kepada suatu masalah yang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 berupaya peryataan yang bersifat problematis untuk di bahas dan di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hk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2"/>
        </w:numPr>
        <w:pBdr/>
        <w:ind w:left="1140" w:hanging="0"/>
        <w:rPr/>
        <w:framePr w:w="9415" w:h="9944" w:x="1854" w:y="14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uis</w:t>
      </w:r>
    </w:p>
    <w:p>
      <w:pPr>
        <w:pStyle w:val="Bodytext11"/>
        <w:pBdr/>
        <w:jc w:val="center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mengajar ini guru sekolah minggu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yang telah di sampaikan kemudian anak sekolah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yang diberikan dalam pertayaan sesuai yang di tanyakan oleh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tujuannya untuk mengetahui sejauh mana Anak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yimak dan mendengarkan materi yang telah di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bila mereka mampu menjawab dengan benar dan tepat maka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berhasil dalam menjawab materi yang telah di berikan oleh</w:t>
      </w:r>
    </w:p>
    <w:p>
      <w:pPr>
        <w:pStyle w:val="Bodytext11"/>
        <w:pBdr/>
        <w:ind w:left="1020" w:hanging="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415" w:h="9944" w:x="185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Pola MengajarYesus</w:t>
      </w:r>
    </w:p>
    <w:p>
      <w:pPr>
        <w:pStyle w:val="Footnote11"/>
        <w:pBdr/>
        <w:ind w:firstLine="880"/>
        <w:rPr>
          <w:lang w:val="id-ID"/>
        </w:rPr>
        <w:framePr w:w="7242" w:h="461" w:x="2058" w:y="12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ifuddin Muhammad dan Muhmad Idhw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Strategi belajar-Mengajar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Footnote11"/>
        <w:pBdr/>
        <w:ind w:firstLine="220"/>
        <w:rPr>
          <w:lang w:val="id-ID"/>
        </w:rPr>
        <w:framePr w:w="7242" w:h="461" w:x="2058" w:y="12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;Syiah Kuala Univercit Prees, 2017 ) hlm 97-98</w:t>
      </w:r>
    </w:p>
    <w:p>
      <w:pPr>
        <w:pStyle w:val="Footnote11"/>
        <w:pBdr/>
        <w:spacing w:lineRule="auto" w:line="220"/>
        <w:ind w:firstLine="880"/>
        <w:rPr>
          <w:lang w:val="id-ID"/>
        </w:rPr>
        <w:framePr w:w="7242" w:h="204" w:x="2058" w:y="12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nTvawh.Pengembangan Model Metode Pembelajaran dalam dinamika Belajar</w:t>
      </w:r>
    </w:p>
    <w:p>
      <w:pPr>
        <w:pStyle w:val="Footnote11"/>
        <w:pBdr/>
        <w:ind w:firstLine="200"/>
        <w:rPr>
          <w:lang w:val="id-ID"/>
        </w:rPr>
        <w:framePr w:w="7242" w:h="188" w:x="2058" w:y="127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wa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CV Budi Utama : Yogyakarta. 2017) hlm 238</w:t>
      </w:r>
    </w:p>
    <w:p>
      <w:pPr>
        <w:pStyle w:val="Footnote11"/>
        <w:pBdr/>
        <w:ind w:left="1020" w:hanging="0"/>
        <w:rPr>
          <w:lang w:val="id-ID"/>
        </w:rPr>
        <w:framePr w:w="7242" w:h="435" w:x="2058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bbi Deporter dan Mike Hemack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Ouantum Learning Membiasakan Belajar</w:t>
      </w:r>
    </w:p>
    <w:p>
      <w:pPr>
        <w:pStyle w:val="Footnote11"/>
        <w:pBdr/>
        <w:ind w:firstLine="180"/>
        <w:rPr>
          <w:lang w:val="id-ID"/>
        </w:rPr>
        <w:framePr w:w="7242" w:h="435" w:x="2058" w:y="129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yaman Dan menyenangkan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Kalifa : Bandung . 2007) hlm 284</w:t>
      </w:r>
    </w:p>
    <w:p>
      <w:pPr>
        <w:pStyle w:val="Headerorfooter11"/>
        <w:pBdr/>
        <w:jc w:val="center"/>
        <w:rPr>
          <w:lang w:val="id-ID"/>
        </w:rPr>
        <w:framePr w:w="7242" w:h="230" w:x="2058" w:y="13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173" w:h="660" w:x="11489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rnr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20165</wp:posOffset>
                </wp:positionH>
                <wp:positionV relativeFrom="page">
                  <wp:posOffset>7591425</wp:posOffset>
                </wp:positionV>
                <wp:extent cx="17424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95pt;margin-top:597.7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Kehidupan dan Kepribadian Yesus</w:t>
      </w:r>
    </w:p>
    <w:p>
      <w:pPr>
        <w:pStyle w:val="Bodytext11"/>
        <w:pBdr/>
        <w:ind w:left="1560" w:hanging="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iceritakan bagaimana Yesus lahir dan apa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-Nya dalam dunia banyak hal yang dilakukan Yesus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nia ketika berumur 12 tahun dimulai mengikuti orang tuanya Maria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usuf yang saat itu akan pergi merayakan paskah dan dalam kegiatan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a bercakap-cakap dengan orang-orang dewasa dan jawaban-jawaban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Yesus diluar naluri.selain itu ketika dewasa Yesus memulai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bersama murid-muridnya memulai dalam mujizat-mujizat</w:t>
      </w:r>
    </w:p>
    <w:p>
      <w:pPr>
        <w:pStyle w:val="Bodytext11"/>
        <w:pBdr/>
        <w:ind w:firstLine="86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400" w:hanging="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lam mengajar Yesus mempunyai kepribadian yang rendah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bersahabat, dan menolong bagi yang membutuhkan pertolongan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andang dari mana berasal, kekayaan, dan ekonomi yang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kinya. Tidak hanya itu dia kenal sebagai Guru Agung yang dapat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contoh dan mempunyai kepribadian yang tegas bila</w:t>
      </w:r>
    </w:p>
    <w:p>
      <w:pPr>
        <w:pStyle w:val="Bodytext11"/>
        <w:pBdr/>
        <w:ind w:firstLine="860"/>
        <w:jc w:val="both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melakukan kesalahan Yesus menegur yang</w:t>
      </w:r>
    </w:p>
    <w:p>
      <w:pPr>
        <w:pStyle w:val="Bodytext11"/>
        <w:pBdr/>
        <w:ind w:firstLine="86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660" w:hanging="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banyak hal yang dapat dijadikan Yesus sebagai teladan</w:t>
      </w:r>
    </w:p>
    <w:p>
      <w:pPr>
        <w:pStyle w:val="Bodytext11"/>
        <w:pBdr/>
        <w:ind w:firstLine="86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misalnya Dia memanggil murid-murid-Nya deng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15" w:h="9415" w:x="1854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latar belakang yang berbeda-beda mulai ada yang bekeija dengan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08" w:leader="none"/>
        </w:tabs>
        <w:ind w:firstLine="840"/>
        <w:rPr>
          <w:lang w:val="id-ID"/>
        </w:rPr>
        <w:framePr w:w="6907" w:h="456" w:x="2702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i rich Beyer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Eksialogi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( Jakarta: BPK</w:t>
      </w:r>
    </w:p>
    <w:p>
      <w:pPr>
        <w:pStyle w:val="Footnote11"/>
        <w:pBdr/>
        <w:ind w:firstLine="840"/>
        <w:rPr>
          <w:lang w:val="id-ID"/>
        </w:rPr>
        <w:framePr w:w="6907" w:h="456" w:x="2702" w:y="12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,2006) hlm 7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6907" w:h="241" w:x="2702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 Roy Eckard-Mengga/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ng Yesus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06) hlm 139</w:t>
      </w:r>
    </w:p>
    <w:p>
      <w:pPr>
        <w:pStyle w:val="Headerorfooter11"/>
        <w:pBdr/>
        <w:rPr>
          <w:lang w:val="id-ID"/>
        </w:rPr>
        <w:framePr w:w="221" w:h="253" w:x="5645" w:y="13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97305</wp:posOffset>
                </wp:positionH>
                <wp:positionV relativeFrom="page">
                  <wp:posOffset>8147685</wp:posOffset>
                </wp:positionV>
                <wp:extent cx="17322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2.15pt;margin-top:641.5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ayan, pemugut cukai, dan sebagainya itu membuktikan bahwa Yesus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layak menjadi teladan bagi semua orang tanpa terkecua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jc w:val="center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dalam kehidupan Yesus dan</w: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banyak yang dapat dijadikan sebagai teladan dan menjadi</w: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kehidupan manusia walaupan banyak yang tidak menyukai</w: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tindakan dalam pelayanan yang dilakukan bersama murid-muridnya</w:t>
      </w:r>
    </w:p>
    <w:p>
      <w:pPr>
        <w:pStyle w:val="Bodytext11"/>
        <w:pBdr/>
        <w:ind w:firstLine="46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Yesus sebagai Guru Agung</w:t>
      </w:r>
    </w:p>
    <w:p>
      <w:pPr>
        <w:pStyle w:val="Bodytext11"/>
        <w:pBdr/>
        <w:ind w:left="1920" w:hanging="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punyai karakter yang dapat dicontohi dan</w: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dalam mengajar tidak hanya penampilan mengajar yang rapi</w: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un tetapi guru menjadi contoh bagi siswanya baik diluar sekolah</w:t>
      </w:r>
    </w:p>
    <w:p>
      <w:pPr>
        <w:pStyle w:val="Bodytext11"/>
        <w:pBdr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lingkungan. Selain itu guru juga perlu menguasai mate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5" w:h="6090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agar siswa lebih memahami materi yang 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lyasa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komponen yang paling berpengaruh terhadap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proses dan hasil pendidikan yang berkualitas diman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emegang peranan utama dalam pembangun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yang secara khusus dalam pendidikan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pada jenjang formal, seorang guru juga dituntut</w:t>
      </w:r>
    </w:p>
    <w:p>
      <w:pPr>
        <w:pStyle w:val="Bodytext11"/>
        <w:pBdr/>
        <w:spacing w:lineRule="auto" w:line="232"/>
        <w:ind w:left="1500" w:hanging="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erhasilan peserta didik dalam proses pembelajaran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center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nya sekolah minggu itu ditentukan bagaima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15" w:h="3267" w:x="1854" w:y="8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guru sekolah minggu dalam mengajar bila guru sekolah</w:t>
      </w:r>
    </w:p>
    <w:p>
      <w:pPr>
        <w:pStyle w:val="Footnote11"/>
        <w:pBdr/>
        <w:ind w:firstLine="820"/>
        <w:rPr>
          <w:lang w:val="id-ID"/>
        </w:rPr>
        <w:framePr w:w="6844" w:h="408" w:x="2671" w:y="12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bertus Sujok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Yesus Dan Misteri Manu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>2009)</w:t>
      </w:r>
    </w:p>
    <w:p>
      <w:pPr>
        <w:pStyle w:val="Footnote11"/>
        <w:pBdr/>
        <w:ind w:firstLine="820"/>
        <w:rPr>
          <w:lang w:val="id-ID"/>
        </w:rPr>
        <w:framePr w:w="6844" w:h="408" w:x="2671" w:y="12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96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6844" w:h="89" w:x="2671" w:y="12930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8</w:t>
      </w:r>
    </w:p>
    <w:p>
      <w:pPr>
        <w:pStyle w:val="Footnote11"/>
        <w:pBdr/>
        <w:ind w:firstLine="820"/>
        <w:rPr>
          <w:lang w:val="id-ID"/>
        </w:rPr>
        <w:framePr w:w="6844" w:h="435" w:x="2671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tnawills.Bwh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nduan Administarsi Kelas Bagi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X,(Sidaijo: Ikapi,2009)</w:t>
      </w:r>
    </w:p>
    <w:p>
      <w:pPr>
        <w:pStyle w:val="Footnote11"/>
        <w:pBdr/>
        <w:ind w:firstLine="820"/>
        <w:rPr>
          <w:lang w:val="id-ID"/>
        </w:rPr>
        <w:framePr w:w="6844" w:h="435" w:x="2671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8</w:t>
      </w:r>
    </w:p>
    <w:p>
      <w:pPr>
        <w:pStyle w:val="Headerorfooter11"/>
        <w:pBdr/>
        <w:rPr>
          <w:lang w:val="id-ID"/>
        </w:rPr>
        <w:framePr w:w="221" w:h="253" w:x="5614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73810</wp:posOffset>
                </wp:positionH>
                <wp:positionV relativeFrom="page">
                  <wp:posOffset>7878445</wp:posOffset>
                </wp:positionV>
                <wp:extent cx="173545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0.3pt;margin-top:620.3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ngajarnya dengan asl-asalan maka anak sekolah minggu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gerti dan memahami apa yang disampaikan untuk sebagai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memahami cara mengajar yang baik dan benar agar anak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ahmi apa yang disampaikan oleh guru sekolah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.</w:t>
      </w:r>
    </w:p>
    <w:p>
      <w:pPr>
        <w:pStyle w:val="Bodytext11"/>
        <w:pBdr/>
        <w:ind w:left="228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dikenal sebagai Guru Agung karena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nya dalam mengajar murid-muridnya dalam berbagai hal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Yesus mengajarkan tentang doa bapa kami selain itu Yesus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tegas bila murid-murid yang diajarkan melakukan kesalahan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Yudas yang menjadi bendahara melakukan tindakan tidak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 tidak jujur mengenai uang yang telah dipercayakan kepadanya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itu ada contoh lain lagi Yesus yang bertindak tegas ketika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it Allah ada yang berjualan saat ibadah Yesus secara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sung menegu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96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gunakan beberapa metode dan tidak terikat pada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tode saja. Dia beralih dengan sangat lembut dari yang dikenal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tidak dikenal; dari yang sederhana kepada hal-hal yang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it; dari hal-hal yang konkret kepada hal-hal yang abstrak. Suatu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sesungguhnya, muncul dalam kemampuan</w:t>
      </w:r>
    </w:p>
    <w:p>
      <w:pPr>
        <w:pStyle w:val="Bodytext11"/>
        <w:pBdr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snya dan dengan objektivitas yang cukup jelas. Di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15" w:h="10635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orang penghibur melainkan seorang pendidik. Dia</w:t>
      </w:r>
    </w:p>
    <w:p>
      <w:pPr>
        <w:pStyle w:val="Footnote11"/>
        <w:pBdr/>
        <w:ind w:firstLine="800"/>
        <w:rPr>
          <w:lang w:val="id-ID"/>
        </w:rPr>
        <w:framePr w:w="7074" w:h="440" w:x="2666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zhan Ahma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Gu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talog Dalam</w:t>
      </w:r>
    </w:p>
    <w:p>
      <w:pPr>
        <w:pStyle w:val="Footnote11"/>
        <w:pBdr/>
        <w:ind w:firstLine="800"/>
        <w:rPr>
          <w:lang w:val="id-ID"/>
        </w:rPr>
        <w:framePr w:w="7074" w:h="440" w:x="2666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itan,2008) hlm 26</w:t>
      </w:r>
    </w:p>
    <w:p>
      <w:pPr>
        <w:pStyle w:val="Headerorfooter11"/>
        <w:pBdr/>
        <w:rPr>
          <w:lang w:val="id-ID"/>
        </w:rPr>
        <w:framePr w:w="221" w:h="253" w:x="5609" w:y="13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70635</wp:posOffset>
                </wp:positionH>
                <wp:positionV relativeFrom="page">
                  <wp:posOffset>8280400</wp:posOffset>
                </wp:positionV>
                <wp:extent cx="173545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0.05pt;margin-top:652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lebih dari perhatian yang besar; Dia menjanjikan untuk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jc w:val="center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yang digunakan Yesus melakukan secar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dan menarik. Ia memulai pengajaran-Nya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para pendengar-Nya (Matius 9:36),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kebenaran dengan kehidupan (perhatikan khotb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i bukit) dan menggunakan banyak perumpam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ius 9:11-13,36). Yesus juga memiliki berbagai pola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lam mengajar. Sasaran dan konteks pengajaran-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 Selain itu Yesus selalu menggunakan berbagai media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ajaran-Nya. Bahkan sebagai seorang Guru, Ia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takan kasih-Nya yang besar (Matius 9:11-13,36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206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, Yesus selalu mengajar dengan tidak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lelah. Yesus terus berjalan dan mengajar di berbagai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, keliling dari kota satu pindah ke kota lain. Tempat untuk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juga berpindah-pindah kadang di bukit, di danau, dan di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 nelayan. Ketika Yesus mengajar, Ia menjadikan diri-Nya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yang harus dilakukan oleh para murid-murid-Nya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gikut-Nya. Beberapa teladan dari Yesus yang diajarkan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Lemah-lembut dan rendah hati, dan cara berdoa yang benar.</w:t>
      </w:r>
    </w:p>
    <w:p>
      <w:pPr>
        <w:pStyle w:val="Bodytext11"/>
        <w:pBdr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6:6, Yesus mengajarkan tentang doa yang ben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15" w:h="10923" w:x="185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 “Tetapi jika engkau berdoa, masuklah ke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7064" w:h="183" w:x="2671" w:y="12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45</w:t>
      </w:r>
    </w:p>
    <w:p>
      <w:pPr>
        <w:pStyle w:val="Footnote11"/>
        <w:pBdr/>
        <w:tabs>
          <w:tab w:val="clear" w:pos="720"/>
          <w:tab w:val="left" w:pos="1050" w:leader="none"/>
        </w:tabs>
        <w:spacing w:lineRule="auto" w:line="228"/>
        <w:ind w:firstLine="820"/>
        <w:rPr>
          <w:lang w:val="id-ID"/>
        </w:rPr>
        <w:framePr w:w="7064" w:h="435" w:x="2671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y Ari awan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Guru Pendid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>,( Jawa Tengah: CV Pena</w:t>
      </w:r>
    </w:p>
    <w:p>
      <w:pPr>
        <w:pStyle w:val="Footnote11"/>
        <w:pBdr/>
        <w:ind w:firstLine="820"/>
        <w:rPr>
          <w:lang w:val="id-ID"/>
        </w:rPr>
        <w:framePr w:w="7064" w:h="435" w:x="2671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 ada,2020) hlm 131</w:t>
      </w:r>
    </w:p>
    <w:p>
      <w:pPr>
        <w:pStyle w:val="Headerorfooter11"/>
        <w:pBdr/>
        <w:rPr>
          <w:lang w:val="id-ID"/>
        </w:rPr>
        <w:framePr w:w="221" w:h="253" w:x="5614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armu, tutuplah pintu dan berdoalah kepada Bapamu yang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tempat tersembunyi. Maka Bapamu yang melihat yang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akan membalasnya kepadam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9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tidak hanya diperlihatkan dengan 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eguran saja tetapi hubungan yang baik itu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dengan cara memberi pujian kepada para murid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. Yesus juga membangun persahabatan yang akrab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murid dan pengikut-Nya sehingga antara Yesus dan p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idak ada jarak yang memisahkan. Dengan membangun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akrab dengan para murid dan pengikut-Nya Yesus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penting yang bermuara pada pendengar-Nya.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akan Yesus sebagai agung menggunkan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apa pola yang dipakai dalam mengajar agar pendengar dan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dapat melakukan dalam kehidupannya sehari-hari tidak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 sifat dan karakternya perlu dicontohi oleh guru sekolah</w:t>
      </w:r>
    </w:p>
    <w:p>
      <w:pPr>
        <w:pStyle w:val="Bodytext11"/>
        <w:pBdr/>
        <w:ind w:left="126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ada masa kini.</w:t>
      </w:r>
    </w:p>
    <w:p>
      <w:pPr>
        <w:pStyle w:val="Bodytext11"/>
        <w:pBdr/>
        <w:ind w:firstLine="40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.Metode Mengajar Yesus</w:t>
      </w:r>
    </w:p>
    <w:p>
      <w:pPr>
        <w:pStyle w:val="Bodytext11"/>
        <w:pBdr/>
        <w:ind w:left="1520" w:hanging="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Yesus menggunakan beberapa metode yang di</w:t>
      </w:r>
    </w:p>
    <w:p>
      <w:pPr>
        <w:pStyle w:val="Bodytext11"/>
        <w:pBdr/>
        <w:ind w:firstLine="84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tidak hanya untuk muridnya saja tetapi juga untuk orang banyak ag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15" w:h="10457" w:x="1854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sebut tidak monoton(membosanka) ada beberapa yang di pakai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6912" w:h="209" w:x="2692" w:y="128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137</w:t>
      </w:r>
    </w:p>
    <w:p>
      <w:pPr>
        <w:pStyle w:val="Footnote11"/>
        <w:pBdr/>
        <w:tabs>
          <w:tab w:val="clear" w:pos="720"/>
          <w:tab w:val="left" w:pos="1018" w:leader="none"/>
        </w:tabs>
        <w:spacing w:lineRule="auto" w:line="228"/>
        <w:ind w:firstLine="840"/>
        <w:rPr>
          <w:lang w:val="id-ID"/>
        </w:rPr>
        <w:framePr w:w="6912" w:h="440" w:x="2692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Ratsing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ri Nasaret.(Jakai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Gramedia Pustaka Utama.2008 ) hlm</w:t>
      </w:r>
    </w:p>
    <w:p>
      <w:pPr>
        <w:pStyle w:val="Footnote11"/>
        <w:pBdr/>
        <w:ind w:firstLine="840"/>
        <w:rPr>
          <w:lang w:val="id-ID"/>
        </w:rPr>
        <w:framePr w:w="6912" w:h="440" w:x="2692" w:y="13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9</w:t>
      </w:r>
    </w:p>
    <w:p>
      <w:pPr>
        <w:pStyle w:val="Headerorfooter11"/>
        <w:pBdr/>
        <w:rPr>
          <w:lang w:val="id-ID"/>
        </w:rPr>
        <w:framePr w:w="221" w:h="253" w:x="5640" w:y="13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aat mengajar yaitu:ceramah,bimbingan,menghapalkan,, dialog, dan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asus.</w:t>
      </w:r>
    </w:p>
    <w:p>
      <w:pPr>
        <w:pStyle w:val="Bodytext11"/>
        <w:pBdr/>
        <w:ind w:left="122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Ceramah</w:t>
      </w:r>
    </w:p>
    <w:p>
      <w:pPr>
        <w:pStyle w:val="Bodytext11"/>
        <w:pBdr/>
        <w:ind w:left="226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ini Yesus berusaha menyampaikan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murid-muridnya atau menafsirkan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 ajarkan dalam pendekatan ini Yesus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murid-muridnya memberikan tanggapan dan para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, pengertian, cara perilaku mereka. Selain itu dalam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ini memberikan bimbingan kepada murid-muridnya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pendengar dan menetukan apa yang mereka perlu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sankan dan ke mana merek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imbingan</w:t>
      </w:r>
    </w:p>
    <w:p>
      <w:pPr>
        <w:pStyle w:val="Bodytext11"/>
        <w:pBdr/>
        <w:ind w:left="226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ngajar murid-murid-Nya melalui ceramah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memberikan bimbingan kepada mereka. Mereka diajarkan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jauan yang kemudian harus diamalkan, metode ini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mpaikan informasi, gagasan, analisa,</w:t>
      </w:r>
    </w:p>
    <w:p>
      <w:pPr>
        <w:pStyle w:val="Bodytext11"/>
        <w:pBdr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atas suatu masalah.disampaikan secara lisan oleh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bicara yang ahli dihidang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0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) Menghafalkan</w:t>
      </w:r>
    </w:p>
    <w:p>
      <w:pPr>
        <w:pStyle w:val="Bodytext11"/>
        <w:pBdr/>
        <w:ind w:left="206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ngajar banyak pesan yang disampaikan dbag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15" w:h="10986" w:x="1854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dan orang banyak yang mengikuti ada beberapa yang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7080" w:h="429" w:x="2702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.R. Boehlke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firstLine="840"/>
        <w:rPr>
          <w:lang w:val="id-ID"/>
        </w:rPr>
        <w:framePr w:w="7080" w:h="429" w:x="2702" w:y="12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ri Plato Sampai IG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 hlm 66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7080" w:h="230" w:x="2702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66</w:t>
      </w:r>
    </w:p>
    <w:p>
      <w:pPr>
        <w:pStyle w:val="Headerorfooter11"/>
        <w:pBdr/>
        <w:rPr>
          <w:lang w:val="id-ID"/>
        </w:rPr>
        <w:framePr w:w="221" w:h="253" w:x="5666" w:y="13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00480</wp:posOffset>
                </wp:positionH>
                <wp:positionV relativeFrom="page">
                  <wp:posOffset>8137525</wp:posOffset>
                </wp:positionV>
                <wp:extent cx="1735455" cy="0"/>
                <wp:effectExtent l="9525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2.4pt;margin-top:640.7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reka ingat dan lakukan untuk Yesus mengingatkan dengan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hapalkan ayat- ayat Alkitab yang pendek agar mereka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dan mengingat apa yang disampaikan oleh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Dialog</w:t>
      </w:r>
    </w:p>
    <w:p>
      <w:pPr>
        <w:pStyle w:val="Bodytext11"/>
        <w:pBdr/>
        <w:ind w:left="222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gunakan metode ini melibatkan dua atau tiga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cakap-cakap dalam mengungkapkan pendapat-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masing dalam suatu masalah yang biasanya terjadi bila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uatu topik yang menarik hal ini yang dipakai Yesus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ungkapkan suatu masalah dan membuat yang menjadi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pembicara mengungkapkan apa yang menjadi pendapatnya.</w:t>
      </w:r>
    </w:p>
    <w:p>
      <w:pPr>
        <w:pStyle w:val="Bodytext41"/>
        <w:pBdr/>
        <w:spacing w:before="0" w:after="480"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)Studi Kasus</w:t>
      </w:r>
    </w:p>
    <w:p>
      <w:pPr>
        <w:pStyle w:val="Bodytext11"/>
        <w:pBdr/>
        <w:ind w:left="222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ceritakan Yesus merupakan studi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. Dengan pendekatan itu, Yesus menggariskan seluk-beluk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“kasus”, sebagian dari pengalaman seorang tertentu, dan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para pelajar memanfaatkan akal dan imannya.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tudi kasus, misalnya “Anak yang Hilang”, para</w:t>
      </w:r>
    </w:p>
    <w:p>
      <w:pPr>
        <w:pStyle w:val="Bodytext11"/>
        <w:pBdr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 didorong untuk memikirkan inti persoalan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15" w:h="10022" w:x="1854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ecah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ind w:firstLine="820"/>
        <w:rPr>
          <w:lang w:val="id-ID"/>
        </w:rPr>
        <w:framePr w:w="7101" w:h="424" w:x="2660" w:y="12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 . Groenen Ofm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Dogma Kristologi Perkembangan Pemikiran Tentang Yesus</w:t>
      </w:r>
    </w:p>
    <w:p>
      <w:pPr>
        <w:pStyle w:val="Footnote11"/>
        <w:pBdr/>
        <w:ind w:firstLine="820"/>
        <w:rPr>
          <w:lang w:val="id-ID"/>
        </w:rPr>
        <w:framePr w:w="7101" w:h="424" w:x="2660" w:y="122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us pada Umat Kristen.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uius,2009) hlm 25</w:t>
      </w:r>
    </w:p>
    <w:p>
      <w:pPr>
        <w:pStyle w:val="Footnote11"/>
        <w:pBdr/>
        <w:ind w:firstLine="800"/>
        <w:rPr>
          <w:lang w:val="id-ID"/>
        </w:rPr>
        <w:framePr w:w="7101" w:h="419" w:x="2660" w:y="12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 Groenen Ofm Stefan Lek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Percakapan tentang Mengikut Yesus Berdasarkan</w:t>
      </w:r>
    </w:p>
    <w:p>
      <w:pPr>
        <w:pStyle w:val="Footnote11"/>
        <w:pBdr/>
        <w:ind w:firstLine="800"/>
        <w:rPr>
          <w:lang w:val="id-ID"/>
        </w:rPr>
        <w:framePr w:w="7101" w:h="419" w:x="2660" w:y="12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2009) hlm 113</w:t>
      </w:r>
    </w:p>
    <w:p>
      <w:pPr>
        <w:pStyle w:val="Footnote11"/>
        <w:pBdr/>
        <w:ind w:firstLine="820"/>
        <w:rPr>
          <w:lang w:val="id-ID"/>
        </w:rPr>
        <w:framePr w:w="7101" w:h="455" w:x="2660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ditas Ciri Khas Pendidikan Agama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 Jakarta:</w:t>
      </w:r>
    </w:p>
    <w:p>
      <w:pPr>
        <w:pStyle w:val="Footnote11"/>
        <w:pBdr/>
        <w:ind w:firstLine="820"/>
        <w:rPr>
          <w:lang w:val="id-ID"/>
        </w:rPr>
        <w:framePr w:w="7101" w:h="455" w:x="2660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,2006) hlm 75</w:t>
      </w:r>
    </w:p>
    <w:p>
      <w:pPr>
        <w:pStyle w:val="Headerorfooter11"/>
        <w:pBdr/>
        <w:rPr>
          <w:lang w:val="id-ID"/>
        </w:rPr>
        <w:framePr w:w="221" w:h="253" w:x="5614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76985</wp:posOffset>
                </wp:positionH>
                <wp:positionV relativeFrom="page">
                  <wp:posOffset>7728585</wp:posOffset>
                </wp:positionV>
                <wp:extent cx="173926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00.55pt;margin-top:608.5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60" w:hanging="0"/>
        <w:rPr>
          <w:lang w:val="id-ID"/>
        </w:rPr>
        <w:framePr w:w="9415" w:h="2833" w:x="185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dalam mengajar Yesus</w:t>
      </w:r>
    </w:p>
    <w:p>
      <w:pPr>
        <w:pStyle w:val="Bodytext11"/>
        <w:pBdr/>
        <w:ind w:left="1580" w:hanging="0"/>
        <w:rPr>
          <w:lang w:val="id-ID"/>
        </w:rPr>
        <w:framePr w:w="9415" w:h="2833" w:x="185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nyak metode yang dipakai tujuannya agar lebih</w:t>
      </w:r>
    </w:p>
    <w:p>
      <w:pPr>
        <w:pStyle w:val="Bodytext11"/>
        <w:pBdr/>
        <w:ind w:left="1580" w:hanging="0"/>
        <w:rPr>
          <w:lang w:val="id-ID"/>
        </w:rPr>
        <w:framePr w:w="9415" w:h="2833" w:x="185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hami dan mengerti apa yang disampaikan lewat metode</w:t>
      </w:r>
    </w:p>
    <w:p>
      <w:pPr>
        <w:pStyle w:val="Bodytext11"/>
        <w:pBdr/>
        <w:ind w:left="1580" w:hanging="0"/>
        <w:rPr>
          <w:lang w:val="id-ID"/>
        </w:rPr>
        <w:framePr w:w="9415" w:h="2833" w:x="185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telah digunakan bagi yang melihat dan mendengar</w:t>
      </w:r>
    </w:p>
    <w:p>
      <w:pPr>
        <w:pStyle w:val="Bodytext11"/>
        <w:pBdr/>
        <w:ind w:left="1580" w:hanging="0"/>
        <w:rPr>
          <w:lang w:val="id-ID"/>
        </w:rPr>
        <w:framePr w:w="9415" w:h="2833" w:x="185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etode- metode tersebut sangat bermanfaat bagi guru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15" w:h="2833" w:x="185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dalam menggunakannya pada masa kini.</w:t>
      </w:r>
    </w:p>
    <w:p>
      <w:pPr>
        <w:pStyle w:val="Headerorfooter11"/>
        <w:pBdr/>
        <w:rPr>
          <w:lang w:val="id-ID"/>
        </w:rPr>
        <w:framePr w:w="221" w:h="253" w:x="5682" w:y="13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ind w:left="75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