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8485505</wp:posOffset>
                </wp:positionV>
                <wp:extent cx="17691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85pt;margin-top:668.1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71" w:h="251" w:x="1829" w:y="21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0"/>
          <w:szCs w:val="2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20"/>
        <w:ind w:left="0" w:right="0" w:hanging="0"/>
        <w:jc w:val="center"/>
        <w:rPr/>
        <w:framePr w:w="7771" w:h="9787" w:x="1829" w:y="26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30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merupakan proses interaksi antara guru dan siswa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bersama. Mengajar adalah usaha untuk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lingkungan guna mengoptimalkan kegiatan belajar bagi siswa.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perhatian dalam kegiatan belajar adalah siswa atau peserta didik untuk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oses, menemukan dan menggunakan informasi bagi pengembangan dalam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iswa diharapkan mampu memahami serta mengaplikasikan materi yang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i kelas. Kegiatan belajar mengajar dapat dilakukan secara formal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non formal, dengan kata lain tidak hanya dilakukan di sekolah tetapi di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sekolah, misalnya dalam konteks gereja lokal.</w:t>
      </w:r>
    </w:p>
    <w:p>
      <w:pPr>
        <w:pStyle w:val="Bodytext11"/>
        <w:pBdr/>
        <w:bidi w:val="0"/>
        <w:ind w:left="0" w:right="0" w:firstLine="30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persekutuan orang percaya memiliki tugas panggilan seperti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. Hal yang tidak kalah penting dari panggilan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ngajaran. Gereja tidak hanya sebagai tempat persekutuan tetapi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mpunyai tanggung jawab untuk membina warganya guna pertumbuhan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dewasaan. Gereja mempunyai peran dalam pengajaran yang menyangkut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mbinaan, pendalaman ajaran guna mewujudkan ketaatan dalam</w:t>
      </w:r>
    </w:p>
    <w:p>
      <w:pPr>
        <w:pStyle w:val="Bodytext11"/>
        <w:pBdr/>
        <w:bidi w:val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dengan menyalurkan tugas yang diberikan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71" w:h="9787" w:x="1829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secara bersama-sama dalam jema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Pembinaan warga gereja dapat</w:t>
      </w:r>
    </w:p>
    <w:p>
      <w:pPr>
        <w:pStyle w:val="Footnote11"/>
        <w:pBdr/>
        <w:bidi w:val="0"/>
        <w:ind w:left="0" w:right="0" w:firstLine="640"/>
        <w:rPr/>
        <w:framePr w:w="6420" w:h="236" w:x="2196" w:y="134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W Gul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Belajar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sindo, 2008) Hlm 9</w:t>
      </w:r>
    </w:p>
    <w:p>
      <w:pPr>
        <w:pStyle w:val="Footnote11"/>
        <w:pBdr/>
        <w:bidi w:val="0"/>
        <w:ind w:left="0" w:right="0" w:firstLine="440"/>
        <w:rPr/>
        <w:framePr w:w="6420" w:h="445" w:x="2196" w:y="136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wam Dan Pendeta Mitra Membimbing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,: BPK Gunung</w:t>
      </w:r>
    </w:p>
    <w:p>
      <w:pPr>
        <w:pStyle w:val="Footnote11"/>
        <w:pBdr/>
        <w:bidi w:val="0"/>
        <w:ind w:left="0" w:right="0" w:firstLine="360"/>
        <w:rPr/>
        <w:framePr w:w="6420" w:h="445" w:x="2196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2009) hlm 50.</w:t>
      </w:r>
    </w:p>
    <w:p>
      <w:pPr>
        <w:pStyle w:val="Headerorfooter11"/>
        <w:pBdr/>
        <w:bidi w:val="0"/>
        <w:ind w:left="0" w:right="0" w:hanging="0"/>
        <w:rPr/>
        <w:framePr w:w="111" w:h="253" w:x="5536" w:y="142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ge">
                  <wp:posOffset>8845550</wp:posOffset>
                </wp:positionV>
                <wp:extent cx="17659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3pt;margin-top:696.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umat berakar dan bertumbuh dengan baik dalam pengajaran yang</w:t>
      </w:r>
    </w:p>
    <w:p>
      <w:pPr>
        <w:pStyle w:val="Bodytext11"/>
        <w:pBdr/>
        <w:bidi w:val="0"/>
        <w:ind w:left="0" w:right="0" w:hanging="0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. Pembinaan warga gereja dapat membuat umat berakar dengan baik.</w:t>
      </w:r>
    </w:p>
    <w:p>
      <w:pPr>
        <w:pStyle w:val="Bodytext11"/>
        <w:pBdr/>
        <w:bidi w:val="0"/>
        <w:ind w:left="0" w:right="0" w:firstLine="44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wadah pelayanan gereja dalam membina jemaat adalah Sekolah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Sekolah Minggu merupakan wadah pelayanan gereja khusus bagi anak-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guna yang diadakan pada hari Minggu dengan menerapkan unsur-unsur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Hal ini dilakukan guna mengajarkan pelajaran keagamaan,dan nilai-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kepada anak-anak sejak dini. Kegiatan Sekolah Minggu dapat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dakan di dalam gedung gereja maupun di luar dengan melibatkan guru-guru</w:t>
      </w:r>
    </w:p>
    <w:p>
      <w:pPr>
        <w:pStyle w:val="Bodytext11"/>
        <w:pBdr/>
        <w:bidi w:val="0"/>
        <w:ind w:left="0" w:right="0" w:hanging="0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gaskan.</w:t>
      </w:r>
    </w:p>
    <w:p>
      <w:pPr>
        <w:pStyle w:val="Bodytext11"/>
        <w:pBdr/>
        <w:bidi w:val="0"/>
        <w:ind w:left="142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ewi Safitri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eorang tenaga pendidik profesional yang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mbimbing, melatih, memberi latihan serta melakuk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kepada peserta didik. Guru tidak hanya mengajarkan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tetapi juga pendidikan formal lainnya dan</w:t>
      </w:r>
    </w:p>
    <w:p>
      <w:pPr>
        <w:pStyle w:val="Bodytext11"/>
        <w:pBdr/>
        <w:bidi w:val="0"/>
        <w:spacing w:before="0" w:after="180"/>
        <w:ind w:left="1420" w:right="0" w:hanging="0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osok yang dapat diteladani oleh muridnya?</w:t>
      </w:r>
    </w:p>
    <w:p>
      <w:pPr>
        <w:pStyle w:val="Bodytext11"/>
        <w:pBdr/>
        <w:bidi w:val="0"/>
        <w:ind w:left="0" w:right="0" w:firstLine="38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berkaitan hubungannya dengan sekolah minggu, guru dianggap cakap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serta membina anak-anak dengan baik. Selain ahli dalam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guru juga perlu menanamkan nilai-nilai untuk membentuk karakter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arena anak sekolah minggu merupakan bagian dari warga gereja.Selain itu</w:t>
      </w:r>
    </w:p>
    <w:p>
      <w:pPr>
        <w:pStyle w:val="Bodytext11"/>
        <w:pBdr/>
        <w:bidi w:val="0"/>
        <w:spacing w:before="0" w:after="4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guru sekolah minggu ikut berperan penting dalam mengajar sekolah minggu</w:t>
      </w:r>
    </w:p>
    <w:p>
      <w:pPr>
        <w:pStyle w:val="Bodytext11"/>
        <w:pBdr/>
        <w:bidi w:val="0"/>
        <w:spacing w:before="0" w:after="0"/>
        <w:ind w:left="3400" w:right="0" w:hanging="0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\</w:t>
      </w:r>
    </w:p>
    <w:p>
      <w:pPr>
        <w:pStyle w:val="Bodytext11"/>
        <w:pBdr/>
        <w:bidi w:val="0"/>
        <w:spacing w:lineRule="auto" w:line="184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tersebut haruslah aktif agar mereka yang melihat dan mendengar dapat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i yang diarahkan dan dibimbing oleh guru sekolah minggu</w:t>
      </w:r>
    </w:p>
    <w:p>
      <w:pPr>
        <w:pStyle w:val="Bodytext11"/>
        <w:pBdr/>
        <w:bidi w:val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tapi dilalkukan dengan sebaik yang dapat dilakukan oleh guru seko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10965" w:x="1785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ila guru sekolah minggu tidak semaksimal dalam keaktifannya dalam</w:t>
      </w:r>
    </w:p>
    <w:p>
      <w:pPr>
        <w:pStyle w:val="Footnote11"/>
        <w:pBdr/>
        <w:bidi w:val="0"/>
        <w:ind w:left="0" w:right="0" w:hanging="0"/>
        <w:rPr/>
        <w:framePr w:w="7860" w:h="236" w:x="1785" w:y="140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Dewi Safitr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Indra Giri Dot Com : Riau , 2019 ) hlm 5</w:t>
      </w:r>
    </w:p>
    <w:p>
      <w:pPr>
        <w:pStyle w:val="Headerorfooter11"/>
        <w:pBdr/>
        <w:bidi w:val="0"/>
        <w:ind w:left="0" w:right="0" w:hanging="0"/>
        <w:rPr/>
        <w:framePr w:w="111" w:h="253" w:x="5560" w:y="14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kolah minggu maka anak sekolah minggu lebih tidak memahami dan</w:t>
      </w:r>
    </w:p>
    <w:p>
      <w:pPr>
        <w:pStyle w:val="Bodytext11"/>
        <w:pBdr/>
        <w:bidi w:val="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ikuti kegiatan sekolah minggu.</w:t>
      </w:r>
    </w:p>
    <w:p>
      <w:pPr>
        <w:pStyle w:val="Bodytext11"/>
        <w:pBdr/>
        <w:bidi w:val="0"/>
        <w:ind w:left="0" w:right="0" w:firstLine="36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upakan tugas utama seorang guru dalam membimbing,</w:t>
      </w:r>
    </w:p>
    <w:p>
      <w:pPr>
        <w:pStyle w:val="Bodytext11"/>
        <w:pBdr/>
        <w:bidi w:val="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motivasi, dan melatih anak ke arah yang baik dan benar. Dalam</w:t>
      </w:r>
    </w:p>
    <w:p>
      <w:pPr>
        <w:pStyle w:val="Bodytext11"/>
        <w:pBdr/>
        <w:bidi w:val="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butuhkan metode atau cara yang dipakai agar saat mengajar anak lebih</w:t>
      </w:r>
    </w:p>
    <w:p>
      <w:pPr>
        <w:pStyle w:val="Bodytext11"/>
        <w:pBdr/>
        <w:bidi w:val="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sampaikan guru sekolah minggu Alfa Omega Kandora</w:t>
      </w:r>
    </w:p>
    <w:p>
      <w:pPr>
        <w:pStyle w:val="Bodytext11"/>
        <w:pBdr/>
        <w:bidi w:val="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berarapa metode yang dipakai seperti Cerita, Diskusi, Ceramah,</w:t>
      </w:r>
    </w:p>
    <w:p>
      <w:pPr>
        <w:pStyle w:val="Bodytext11"/>
        <w:pBdr/>
        <w:bidi w:val="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raga, Perumpamaan, dan Menghapalkan. Metode- metode tersebut y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guru sekolah minggu gunakan.</w:t>
      </w:r>
    </w:p>
    <w:p>
      <w:pPr>
        <w:pStyle w:val="Bodytext11"/>
        <w:pBdr/>
        <w:bidi w:val="0"/>
        <w:ind w:left="0" w:right="0" w:firstLine="36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uru sekolah minggu GPdl Alfa Omega Kandora tidak hanya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etapi juga menjalankan perannya sebagai seorang guru minggu yaitu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endampingi dan memberi semangat kepada anak- anak sekolah minggu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anak-anak sekolah minggu menjadi lebih semangat dan termotivasi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la dengan Yesus tidak hanya dapat mengajar tetapi juga Yesus membuat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nya menjadi semangat dan melayani sesuai yang dipercayakan.</w:t>
      </w:r>
    </w:p>
    <w:p>
      <w:pPr>
        <w:pStyle w:val="Bodytext11"/>
        <w:pBdr/>
        <w:bidi w:val="0"/>
        <w:ind w:left="0" w:right="0" w:firstLine="36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- metode tersebut sangat membantu guru-guru sekolah minggu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namun, metode yang dipakai dalam mengajar perlu dikuasai dan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dengan baik agar saat mengajar anak sekolah minggu yang mendengar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imak memahami dan mengerti apa yang di sampaikan. Metode - metode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pakai guru-guru sekolah minggu saat mengajar masih ada yang</w:t>
      </w:r>
    </w:p>
    <w:p>
      <w:pPr>
        <w:pStyle w:val="Bodytext11"/>
        <w:pBdr/>
        <w:bidi w:val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aksimal dan tidak maksimal. Metode mengajar yang kurang maksima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18" w:h="11227" w:x="1806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guru sekolah minggu yaitu Cerita, Diskusi, menghapalkan, dan alat</w:t>
      </w:r>
    </w:p>
    <w:p>
      <w:pPr>
        <w:pStyle w:val="Headerorfooter11"/>
        <w:pBdr/>
        <w:bidi w:val="0"/>
        <w:ind w:left="0" w:right="0" w:hanging="0"/>
        <w:rPr/>
        <w:framePr w:w="111" w:h="253" w:x="5555" w:y="143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ga sedangkan metode mengajar yang tidak maksimal yaitu Menghapalkan,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mpamaan.</w:t>
      </w:r>
    </w:p>
    <w:p>
      <w:pPr>
        <w:pStyle w:val="Bodytext11"/>
        <w:pBdr/>
        <w:bidi w:val="0"/>
        <w:ind w:left="0" w:right="0" w:firstLine="360"/>
        <w:jc w:val="both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ipakai Yesus ketika mengajar yaitu Ceramah, Bimbingan,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alkan, berdialog,Studi kasus, dan perumpamaan. Metode metode tersebut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Yesus ketika mengajar. Ketika mengajar Yesus menggunakan metode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mbantu dalam mengajamya.metode amat penting membantu dalam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engajar begitu pula metode yang dipakai oleh guru sekolah minggu Alf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mega Kandora.</w:t>
      </w:r>
    </w:p>
    <w:p>
      <w:pPr>
        <w:pStyle w:val="Bodytext11"/>
        <w:pBdr/>
        <w:bidi w:val="0"/>
        <w:ind w:left="0" w:right="0" w:firstLine="360"/>
        <w:jc w:val="both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metede yang dipakai guru sekolah minggu namun ada yang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ksimal dan kurang maksimal metode, mengajar tidak maksimal yang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guru sekolah minggu Alfa Omega Kandora yaitu Cerita, Alat peraga,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kusi sedangkan metode mengajar yang kurang maksimal yaitu Ceramah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mpamaan. Seharusnya metode-metode yang dipakai dalam mengajar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uasai agar mereka lebili memahmai dan mengerti apa yang disampaikan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esus ketika mengajar melakukan persiapan agar yang disampaikan bagi</w:t>
      </w:r>
    </w:p>
    <w:p>
      <w:pPr>
        <w:pStyle w:val="Bodytext11"/>
        <w:pBdr/>
        <w:bidi w:val="0"/>
        <w:spacing w:before="0" w:after="70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 dapat memaha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00"/>
        <w:ind w:left="0" w:right="0" w:hanging="0"/>
        <w:rPr/>
        <w:framePr w:w="7834" w:h="10672" w:x="1798" w:y="22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36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permasalahan yang dilihat dan diamati</w:t>
      </w:r>
    </w:p>
    <w:p>
      <w:pPr>
        <w:pStyle w:val="Bodytext11"/>
        <w:pBdr/>
        <w:bidi w:val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ulis yaitu Bagaimana Implementasi Metode Mengajar Yesus Pa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34" w:h="10672" w:x="1798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di Jemat GPdl Alfa Omega Kandora?</w:t>
      </w:r>
    </w:p>
    <w:p>
      <w:pPr>
        <w:pStyle w:val="Headerorfooter11"/>
        <w:pBdr/>
        <w:bidi w:val="0"/>
        <w:ind w:left="0" w:right="0" w:hanging="0"/>
        <w:rPr/>
        <w:framePr w:w="111" w:h="253" w:x="5573" w:y="14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lineRule="exact" w:line="1"/>
        <w:ind w:left="0" w:right="0" w:hanging="0"/>
        <w:rPr/>
        <w:framePr w:w="7849" w:h="10289" w:x="1790" w:y="22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36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belakang dan rumusan masalah di atas, maka yang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juan penulis yaitu untuk menguraikan Bagaimana Implementasi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Yesus Pada Pelayanan Sekolah Minggu Di Jemat GPdl Alf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mega Kando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  <w:framePr w:w="7849" w:h="10289" w:x="1790" w:y="22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300"/>
        <w:jc w:val="both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nggunakan Penelitian kualitatif adalah penelitian ilmiah yang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terhadap bagian-bagian dan fenomena serta hubungan-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.Tujuan penelitian kuantitatif adalah mengembangkan dan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odel-model matematis, teori-teori dan/atau hipotesis yang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fenomena alam. Pendekatan kuantitatif menggunakan sumber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itu kepustakaan dan menggunakan wawancara dan observasi dalam</w:t>
      </w:r>
    </w:p>
    <w:p>
      <w:pPr>
        <w:pStyle w:val="Bodytext11"/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numPr>
          <w:ilvl w:val="0"/>
          <w:numId w:val="1"/>
        </w:numPr>
        <w:pBdr/>
        <w:bidi w:val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20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</w:t>
      </w: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Manfaat akademis</w:t>
      </w:r>
    </w:p>
    <w:p>
      <w:pPr>
        <w:pStyle w:val="Bodytext11"/>
        <w:pBdr/>
        <w:bidi w:val="0"/>
        <w:ind w:left="0" w:right="0" w:firstLine="360"/>
        <w:jc w:val="both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ademis, penelitian ini diharapkan dapat memberikan sumbangsi bagi</w:t>
      </w:r>
    </w:p>
    <w:p>
      <w:pPr>
        <w:pStyle w:val="Bodytext11"/>
        <w:pBdr/>
        <w:bidi w:val="0"/>
        <w:ind w:left="0" w:right="0" w:hanging="0"/>
        <w:jc w:val="both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Pendidikan Agama Kristen untuk pengembangan metode mengajar</w:t>
      </w:r>
    </w:p>
    <w:p>
      <w:pPr>
        <w:pStyle w:val="Bodytext11"/>
        <w:pBdr/>
        <w:bidi w:val="0"/>
        <w:ind w:left="0" w:right="0" w:hanging="0"/>
        <w:jc w:val="both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ya dengan sejumlah mata kuliah tertentu seperti strategi</w:t>
      </w:r>
    </w:p>
    <w:p>
      <w:pPr>
        <w:pStyle w:val="Bodytext11"/>
        <w:pBdr/>
        <w:bidi w:val="0"/>
        <w:ind w:left="0" w:right="0" w:hanging="0"/>
        <w:jc w:val="both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rofesi keguruan, teori PAK dalam pembelajaran, pembimbi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9" w:h="10289" w:x="1790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, Microteacing pembelajaran, dan PAK anak dan remaja.</w:t>
      </w:r>
    </w:p>
    <w:p>
      <w:pPr>
        <w:pStyle w:val="Headerorfooter11"/>
        <w:pBdr/>
        <w:bidi w:val="0"/>
        <w:ind w:left="0" w:right="0" w:hanging="0"/>
        <w:rPr/>
        <w:framePr w:w="111" w:h="253" w:x="5550" w:y="143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1786" w:h="231" w:x="1785" w:y="22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2.Manfaat praktis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, penelitian ini diharapkan dapat memberikan sumbangsi bag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untuk lebih memahami dan mengembangkan metode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>E. Sistematika Penulis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rumusan masalah dan tujuan penelitian diatas, m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akan disusun sebagai berikut: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 PENDAHULUAN: </w:t>
      </w:r>
      <w:r>
        <w:rPr>
          <w:rStyle w:val="Bodytext1"/>
          <w:color w:val="000000"/>
          <w:u w:val="none"/>
          <w:lang w:val="id-ID" w:eastAsia="id-ID" w:bidi="ar-SA"/>
        </w:rPr>
        <w:t>berisi Latar Belakang Masalah, Rumus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dan Sistematika Penulisan.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H KAJIAN TEORI: </w:t>
      </w:r>
      <w:r>
        <w:rPr>
          <w:rStyle w:val="Bodytext1"/>
          <w:color w:val="000000"/>
          <w:u w:val="none"/>
          <w:lang w:val="id-ID" w:eastAsia="id-ID" w:bidi="ar-SA"/>
        </w:rPr>
        <w:t>berisi Sekolah Minggu, Kegiatan Belajar d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i Sekolah Minggu, Pola Mengajar Yesus.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II METODOLOGI PENELITIAN: </w:t>
      </w:r>
      <w:r>
        <w:rPr>
          <w:rStyle w:val="Bodytext1"/>
          <w:color w:val="000000"/>
          <w:u w:val="none"/>
          <w:lang w:val="id-ID" w:eastAsia="id-ID" w:bidi="ar-SA"/>
        </w:rPr>
        <w:t>berisi Jenis Penelitian, Tempat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ktu Penelitian, Informan, Teknik Pengumpulan data, Teknik analisis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Instrumen Penelitian.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IV PEMAPAMARAN DAN ANALISIS DATA: </w:t>
      </w:r>
      <w:r>
        <w:rPr>
          <w:rStyle w:val="Bodytext1"/>
          <w:color w:val="000000"/>
          <w:u w:val="none"/>
          <w:lang w:val="id-ID" w:eastAsia="id-ID" w:bidi="ar-SA"/>
        </w:rPr>
        <w:t>Berisi Pemaparan</w:t>
      </w:r>
    </w:p>
    <w:p>
      <w:pPr>
        <w:pStyle w:val="Bodytext11"/>
        <w:pBdr/>
        <w:bidi w:val="0"/>
        <w:spacing w:before="0" w:after="26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Analisis Data, Refleksi Teologis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860" w:h="8205" w:x="1785" w:y="29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0"/>
          <w:szCs w:val="20"/>
          <w:u w:val="none"/>
          <w:lang w:val="id-ID" w:eastAsia="id-ID" w:bidi="ar-SA"/>
        </w:rPr>
        <w:t xml:space="preserve">BAB V PENUTUP: </w:t>
      </w:r>
      <w:r>
        <w:rPr>
          <w:rStyle w:val="Bodytext1"/>
          <w:color w:val="000000"/>
          <w:u w:val="none"/>
          <w:lang w:val="id-ID" w:eastAsia="id-ID" w:bidi="ar-SA"/>
        </w:rPr>
        <w:t>Berisi kesimpulan dan saran.</w:t>
      </w:r>
    </w:p>
    <w:p>
      <w:pPr>
        <w:pStyle w:val="Headerorfooter11"/>
        <w:pBdr/>
        <w:bidi w:val="0"/>
        <w:ind w:left="0" w:right="0" w:hanging="0"/>
        <w:rPr/>
        <w:framePr w:w="111" w:h="253" w:x="5570" w:y="143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0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7821</Characters>
  <CharactersWithSpaces>6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32:00Z</dcterms:created>
  <dc:creator/>
  <dc:description/>
  <dc:language>en-US</dc:language>
  <cp:lastModifiedBy/>
  <dcterms:modified xsi:type="dcterms:W3CDTF">2025-01-0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