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rPr>
          <w:lang w:val="id-ID"/>
        </w:rPr>
        <w:framePr w:w="7677" w:h="639" w:x="2164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METODE MENGAJAR YESUS PADA PELAYANAN</w:t>
      </w:r>
    </w:p>
    <w:p>
      <w:pPr>
        <w:pStyle w:val="Bodytext11"/>
        <w:pBdr/>
        <w:ind w:firstLine="360"/>
        <w:rPr>
          <w:lang w:val="id-ID"/>
        </w:rPr>
        <w:framePr w:w="7677" w:h="639" w:x="2164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MINGGU JEMAAT GPdl ALFA OMEGA KANDORA</w:t>
      </w:r>
    </w:p>
    <w:p>
      <w:pPr>
        <w:pStyle w:val="Normal"/>
        <w:pBdr/>
        <w:spacing w:before="0" w:after="0"/>
        <w:rPr>
          <w:color w:val="000000"/>
          <w:sz w:val="24"/>
        </w:rPr>
        <w:framePr w:w="6375" w:h="4166" w:x="4290" w:y="2870" w:hSpace="0" w:vSpace="0" w:wrap="notBeside" w:vAnchor="page" w:hAnchor="page" w:hRule="exact"/>
        <w:pBdr/>
      </w:pPr>
      <w:r>
        <w:rPr/>
        <w:drawing>
          <wp:inline distT="0" distB="0" distL="0" distR="0">
            <wp:extent cx="404749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00"/>
        <w:rPr>
          <w:lang w:val="id-ID"/>
        </w:rPr>
        <w:framePr w:w="7022" w:h="253" w:x="2164" w:y="7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Sebagai</w:t>
      </w:r>
    </w:p>
    <w:p>
      <w:pPr>
        <w:pStyle w:val="Bodytext11"/>
        <w:pBdr/>
        <w:ind w:firstLine="360"/>
        <w:rPr>
          <w:lang w:val="id-ID"/>
        </w:rPr>
        <w:framePr w:w="6813" w:h="253" w:x="2164" w:y="7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Akademik Guna Memperoleh Gelar Sarjana</w:t>
      </w:r>
    </w:p>
    <w:p>
      <w:pPr>
        <w:pStyle w:val="Bodytext11"/>
        <w:pBdr/>
        <w:jc w:val="center"/>
        <w:rPr>
          <w:lang w:val="id-ID"/>
        </w:rPr>
        <w:framePr w:w="7677" w:h="283" w:x="2164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7677" w:h="277" w:x="2164" w:y="8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)</w:t>
      </w:r>
    </w:p>
    <w:p>
      <w:pPr>
        <w:pStyle w:val="Bodytext11"/>
        <w:pBdr/>
        <w:jc w:val="center"/>
        <w:rPr>
          <w:lang w:val="id-ID"/>
        </w:rPr>
        <w:framePr w:w="7677" w:h="765" w:x="2164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677" w:h="765" w:x="2164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sky Lalindu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677" w:h="765" w:x="2164" w:y="96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156</w:t>
      </w:r>
    </w:p>
    <w:p>
      <w:pPr>
        <w:pStyle w:val="Bodytext11"/>
        <w:pBdr/>
        <w:jc w:val="center"/>
        <w:rPr>
          <w:lang w:val="id-ID"/>
        </w:rPr>
        <w:framePr w:w="7677" w:h="770" w:x="2164" w:y="1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7677" w:h="770" w:x="2164" w:y="1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 IAKN 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677" w:h="770" w:x="2164" w:y="1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77" w:h="272" w:x="2111" w:y="1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esky Lalindu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2020, Menyusun skrip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Metode Mengajar Yesus Pada Pelayanan Sekolah Minggu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Pdl Alfa Omega Kandora”. Dibawah bimbingan Ibu Mery Addeng,</w:t>
      </w:r>
    </w:p>
    <w:p>
      <w:pPr>
        <w:pStyle w:val="Bodytext11"/>
        <w:pBdr/>
        <w:spacing w:lineRule="auto" w:line="232" w:before="0" w:after="160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 dan bapak Herman Titting, M.Pd.K.</w:t>
      </w:r>
    </w:p>
    <w:p>
      <w:pPr>
        <w:pStyle w:val="Bodytext11"/>
        <w:pBdr/>
        <w:ind w:firstLine="700"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dengan latarbelakang karena penulis ingin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raikan bagaimana Implementasi Metode Mengajar Yesus pada pelayanan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 GPdl Alfa Omega Kandora. Metode mengajar sangat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guru sekolah minggu yang tujuannya metode yang dipakai Yesus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pada masa kini khususnya guru sekolah minggu dalam mengajar.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 karena dalam metode-metode yang dipakai Yesus</w:t>
      </w:r>
    </w:p>
    <w:p>
      <w:pPr>
        <w:pStyle w:val="Bodytext11"/>
        <w:pBdr/>
        <w:spacing w:before="0" w:after="160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oleh Guru sekolah minggu kurang maksimal.</w:t>
      </w:r>
    </w:p>
    <w:p>
      <w:pPr>
        <w:pStyle w:val="Bodytext11"/>
        <w:pBdr/>
        <w:ind w:firstLine="700"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opik yang diangkat dalam menyelesaikan penulisan</w:t>
      </w:r>
    </w:p>
    <w:p>
      <w:pPr>
        <w:pStyle w:val="Bodytext11"/>
        <w:pBdr/>
        <w:spacing w:lineRule="auto" w:line="232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menggunakan menggunakan Penelitian kualitatif adalah penelitian</w:t>
      </w:r>
    </w:p>
    <w:p>
      <w:pPr>
        <w:pStyle w:val="Bodytext11"/>
        <w:pBdr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yang sistematis terhadap bagian-bagian dan fenomena serta hubungan-</w:t>
      </w:r>
    </w:p>
    <w:p>
      <w:pPr>
        <w:pStyle w:val="Bodytext11"/>
        <w:pBdr/>
        <w:spacing w:lineRule="auto" w:line="232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.Tujuan penelitian kualitatif adalah mengembangkan dan</w:t>
      </w:r>
    </w:p>
    <w:p>
      <w:pPr>
        <w:pStyle w:val="Bodytext11"/>
        <w:pBdr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-model matematis, teori-teori dan/atau hipotesis yang</w:t>
      </w:r>
    </w:p>
    <w:p>
      <w:pPr>
        <w:pStyle w:val="Bodytext11"/>
        <w:pBdr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fenomena alam. Pendekatan kuantitatif menggunakan sumber</w:t>
      </w:r>
    </w:p>
    <w:p>
      <w:pPr>
        <w:pStyle w:val="Bodytext11"/>
        <w:pBdr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itu kepustakaan dan menggunakan wawancara dan observasi dalam</w:t>
      </w:r>
    </w:p>
    <w:p>
      <w:pPr>
        <w:pStyle w:val="Bodytext11"/>
        <w:pBdr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lineRule="auto" w:line="228"/>
        <w:ind w:firstLine="700"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dengan jumlah informan lima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ntang Implementasi metode mengajar Yesus pada pelayanan sekolah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Jemaat GPdl Alfa Omega Kandora pelaksanaan metode mengajar Yesus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dan kurang menguasai metode-metode yang dipakai dalam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hingga dalam pelaksanaan mengajar Sekolah minggu tidak beijalan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kibatkan anak sekolah minggu tidak mengerti dengan baik saat guru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gajar.pada tulisan ini dijelaskan metode-metode apa saja dan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kolah dalam mengajar yang betapa pentingnya guru sekolah minggu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perhatikan.sebagai guru perlu memperhatikan metode metode yang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agar tidak kaku dan perlu menguasai metode yang dipakai saat mengajar.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etode mengajar,pelayanan sekolah minggu, guru sekolah minggu,</w:t>
      </w:r>
    </w:p>
    <w:p>
      <w:pPr>
        <w:pStyle w:val="Bodytext11"/>
        <w:pBdr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 sekolah minggu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anak sekolah minggu, guru sekolah minggu, dan pelayanan sekolah</w:t>
      </w:r>
    </w:p>
    <w:p>
      <w:pPr>
        <w:pStyle w:val="Bodytext11"/>
        <w:pBdr/>
        <w:rPr>
          <w:lang w:val="id-ID"/>
        </w:rPr>
        <w:framePr w:w="7677" w:h="8687" w:x="211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Headerorfooter11"/>
        <w:pBdr/>
        <w:rPr>
          <w:lang w:val="id-ID"/>
        </w:rPr>
        <w:framePr w:w="123" w:h="253" w:x="5772" w:y="13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