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400"/>
        <w:rPr>
          <w:lang w:val="id-ID"/>
        </w:rPr>
        <w:framePr w:w="6253" w:h="253" w:x="1144" w:y="2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 untuk guru yang ada di PAUD Pelangi Minang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017" w:h="4885" w:x="1144" w:y="29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Anda sudah berperan sebagai guru Kristen dalam berkomunikasi yang</w:t>
      </w:r>
    </w:p>
    <w:p>
      <w:pPr>
        <w:pStyle w:val="Bodytext11"/>
        <w:pBdr/>
        <w:spacing w:before="0" w:after="60"/>
        <w:ind w:firstLine="400"/>
        <w:rPr>
          <w:lang w:val="id-ID"/>
        </w:rPr>
        <w:framePr w:w="8017" w:h="4885" w:x="1144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pada anak usia 3-6 tahun di PAUD Pelangi ini?</w:t>
      </w:r>
    </w:p>
    <w:p>
      <w:pPr>
        <w:pStyle w:val="Bodytext21"/>
        <w:pBdr/>
        <w:ind w:right="440" w:hanging="0"/>
        <w:rPr>
          <w:lang w:val="id-ID"/>
        </w:rPr>
        <w:framePr w:w="8017" w:h="4885" w:x="1144" w:y="2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017" w:h="4885" w:x="1144" w:y="29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ketika anak bersalah guru Kristen menegurnya dengan Kasi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jc w:val="both"/>
        <w:rPr/>
        <w:framePr w:w="8017" w:h="4885" w:x="1144" w:y="29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gapa peran guru Kristen dalam berkomunikasi yang pos m t pada anak</w:t>
      </w:r>
    </w:p>
    <w:p>
      <w:pPr>
        <w:pStyle w:val="Bodytext11"/>
        <w:pBdr/>
        <w:ind w:firstLine="400"/>
        <w:rPr>
          <w:lang w:val="id-ID"/>
        </w:rPr>
        <w:framePr w:w="8017" w:h="4885" w:x="1144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3-6 tahun di PAUD Pelangi ini pent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017" w:h="4885" w:x="1144" w:y="29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mengajarkan Anak Usia Dini dalam berkomunikasi yang positif di</w:t>
      </w:r>
    </w:p>
    <w:p>
      <w:pPr>
        <w:pStyle w:val="Bodytext11"/>
        <w:pBdr/>
        <w:ind w:firstLine="400"/>
        <w:rPr>
          <w:lang w:val="id-ID"/>
        </w:rPr>
        <w:framePr w:w="8017" w:h="4885" w:x="1144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D Pelangi Minan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017" w:h="4885" w:x="1144" w:y="29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Faktor-faktor apa yang mempengaruhi komunikasi bagi anak ?-6 tahun d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17" w:h="4885" w:x="1144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D Pelangi minanga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right="44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