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11655" w:y="5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ind w:left="9300" w:hanging="0"/>
        <w:rPr>
          <w:lang w:val="id-ID"/>
        </w:rPr>
        <w:framePr w:w="9567" w:h="183" w:x="25" w:y="14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ind w:left="4380" w:hanging="0"/>
        <w:rPr>
          <w:lang w:val="id-ID"/>
        </w:rPr>
        <w:framePr w:w="9567" w:h="12536" w:x="25" w:y="22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ind w:left="1020" w:hanging="0"/>
        <w:jc w:val="both"/>
        <w:rPr>
          <w:lang w:val="id-ID"/>
        </w:rPr>
        <w:framePr w:w="9567" w:h="12536" w:x="25" w:y="22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KITAB.</w:t>
      </w:r>
    </w:p>
    <w:p>
      <w:pPr>
        <w:pStyle w:val="Bodytext11"/>
        <w:pBdr/>
        <w:ind w:left="1020" w:hanging="0"/>
        <w:rPr>
          <w:lang w:val="id-ID"/>
        </w:rPr>
        <w:framePr w:w="9567" w:h="12536" w:x="2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Jakarta: Lembaga Alkitab Indonesia, 2014.</w:t>
      </w:r>
    </w:p>
    <w:p>
      <w:pPr>
        <w:pStyle w:val="Bodytext11"/>
        <w:pBdr/>
        <w:ind w:left="1020" w:hanging="0"/>
        <w:rPr>
          <w:lang w:val="id-ID"/>
        </w:rPr>
        <w:framePr w:w="9567" w:h="12536" w:x="25" w:y="22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MUS. ' ’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567" w:h="12536" w:x="2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alai</w:t>
      </w:r>
    </w:p>
    <w:p>
      <w:pPr>
        <w:pStyle w:val="Bodytext11"/>
        <w:pBdr/>
        <w:ind w:left="1640" w:hanging="0"/>
        <w:rPr>
          <w:lang w:val="id-ID"/>
        </w:rPr>
        <w:framePr w:w="9567" w:h="12536" w:x="2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7.</w:t>
      </w:r>
    </w:p>
    <w:p>
      <w:pPr>
        <w:pStyle w:val="Bodytext11"/>
        <w:pBdr/>
        <w:ind w:left="1020" w:hanging="0"/>
        <w:jc w:val="both"/>
        <w:rPr>
          <w:lang w:val="id-ID"/>
        </w:rPr>
        <w:framePr w:w="9567" w:h="12536" w:x="2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-BUKU.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567" w:h="12536" w:x="2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csandi 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hasia Mendidik Anak Agar Sukses dan Bahag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' Gramedia</w:t>
      </w:r>
    </w:p>
    <w:p>
      <w:pPr>
        <w:pStyle w:val="Bodytext11"/>
        <w:pBdr/>
        <w:ind w:left="1640" w:hanging="0"/>
        <w:rPr>
          <w:lang w:val="id-ID"/>
        </w:rPr>
        <w:framePr w:w="9567" w:h="12536" w:x="2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Utama, 2008.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567" w:h="12536" w:x="2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, Willi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 Surai Gaiatia dan Efes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640" w:hanging="0"/>
        <w:rPr>
          <w:lang w:val="id-ID"/>
        </w:rPr>
        <w:framePr w:w="9567" w:h="12536" w:x="2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2.</w:t>
      </w:r>
    </w:p>
    <w:p>
      <w:pPr>
        <w:pStyle w:val="Bodytext11"/>
        <w:pBdr/>
        <w:ind w:left="1020" w:hanging="0"/>
        <w:rPr>
          <w:lang w:val="id-ID"/>
        </w:rPr>
        <w:framePr w:w="9567" w:h="12536" w:x="2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wori dan Suw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8.</w:t>
      </w:r>
    </w:p>
    <w:p>
      <w:pPr>
        <w:pStyle w:val="Bodytext11"/>
        <w:pBdr/>
        <w:ind w:left="1020" w:hanging="0"/>
        <w:rPr>
          <w:lang w:val="id-ID"/>
        </w:rPr>
        <w:framePr w:w="9567" w:h="12536" w:x="2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enti, Paul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pa Rendah Diri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. Kanisius, 1993.</w:t>
      </w:r>
    </w:p>
    <w:p>
      <w:pPr>
        <w:pStyle w:val="Bodytext11"/>
        <w:pBdr/>
        <w:ind w:left="1020" w:hanging="0"/>
        <w:rPr>
          <w:lang w:val="id-ID"/>
        </w:rPr>
        <w:framePr w:w="9567" w:h="12536" w:x="2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lly, Iris V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 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3.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567" w:h="12536" w:x="2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im, Sudar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asi dan Etika Profesi Gu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ind w:left="1640" w:hanging="0"/>
        <w:rPr>
          <w:lang w:val="id-ID"/>
        </w:rPr>
        <w:framePr w:w="9567" w:h="12536" w:x="2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67" w:h="12536" w:x="2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 Desmi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Peserta Did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</w:t>
      </w:r>
    </w:p>
    <w:p>
      <w:pPr>
        <w:pStyle w:val="Bodytext11"/>
        <w:pBdr/>
        <w:ind w:left="1640" w:hanging="0"/>
        <w:rPr>
          <w:lang w:val="id-ID"/>
        </w:rPr>
        <w:framePr w:w="9567" w:h="12536" w:x="2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567" w:h="12536" w:x="2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ffendy, Uchjana, Ono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Komunikasi Teori dan Prakte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left="1560" w:hanging="0"/>
        <w:rPr>
          <w:lang w:val="id-ID"/>
        </w:rPr>
        <w:framePr w:w="9567" w:h="12536" w:x="2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3.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567" w:h="12536" w:x="2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isabe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PAK Pada Anak Usia D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</w:t>
      </w:r>
    </w:p>
    <w:p>
      <w:pPr>
        <w:pStyle w:val="Bodytext11"/>
        <w:pBdr/>
        <w:ind w:left="1560" w:hanging="0"/>
        <w:rPr>
          <w:lang w:val="id-ID"/>
        </w:rPr>
        <w:framePr w:w="9567" w:h="12536" w:x="2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 2009.</w:t>
      </w:r>
    </w:p>
    <w:p>
      <w:pPr>
        <w:pStyle w:val="Bodytext11"/>
        <w:pBdr/>
        <w:ind w:firstLine="940"/>
        <w:rPr>
          <w:lang w:val="id-ID"/>
        </w:rPr>
        <w:framePr w:w="9567" w:h="12536" w:x="2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errucci, Pier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njadi Orang Ba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9.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567" w:h="12536" w:x="2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dan Singgih D. Gunarsa, Yul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</w:t>
      </w:r>
    </w:p>
    <w:p>
      <w:pPr>
        <w:pStyle w:val="Bodytext11"/>
        <w:pBdr/>
        <w:ind w:left="1560" w:hanging="0"/>
        <w:rPr>
          <w:lang w:val="id-ID"/>
        </w:rPr>
        <w:framePr w:w="9567" w:h="12536" w:x="25" w:y="22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8.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567" w:h="12536" w:x="2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wan, He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 Konsep dan Implement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567" w:h="12536" w:x="2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252" w:y="1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567" w:h="12049" w:x="2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s, Abdul &amp; Nurhayati B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dalam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- Alfabeta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9567" w:h="12049" w:x="2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9567" w:h="12049" w:x="2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Oem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dan Pembelajaran'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1.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567" w:h="12049" w:x="2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djana, Agus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Intrapersonal dan Interperson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-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9567" w:h="12049" w:x="2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2003.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567" w:h="12049" w:x="2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lam Alkitab dan Dunia Pendidikan Masa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9567" w:h="12049" w:x="25" w:y="21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1, 2012.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567" w:h="12049" w:x="2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och, Budhiadi, -E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Selayang Pand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9567" w:h="12049" w:x="2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Media Informasi, 2004.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9567" w:h="12049" w:x="2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 &amp; Enkla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ha. 2008.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567" w:h="12049" w:x="2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rlock, Elisabeth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Suaiu Pendekatan Sepanjang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9567" w:h="12049" w:x="25" w:y="21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ntang Kehidu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.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9567" w:h="12049" w:x="2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jo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 Pembelajaran Anak Usia D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iabeia, 2014.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9567" w:h="12049" w:x="2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darmanto, Ruth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lah Ke Jalan Yang Ben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2.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567" w:h="12049" w:x="2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ompok Kerja Pendidikan Agama Kristen PG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ermin Remaja 3: Hidup yang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567" w:h="12049" w:x="25" w:y="21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ubah-Buku Guru Pendidikan Agama Kristen Kelas 9 Sekolah Menengah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9567" w:h="12049" w:x="25" w:y="21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2.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9567" w:h="12049" w:x="2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raf, Gory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ksi dan Gaya Bahas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 Pustaka Utama, 2009.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567" w:h="12049" w:x="2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, Lilik, Paul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ek Pendidikan Agam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9567" w:h="12049" w:x="2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2006.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9567" w:h="12049" w:x="2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nd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nak Usia D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, 2014.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567" w:h="12049" w:x="2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ggio, Rosab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kses Berbicara dengan Siapa S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 Pustaka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9567" w:h="12049" w:x="2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, 2006.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9567" w:h="12049" w:x="2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gnis-Suseno, Franz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Das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87.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567" w:h="12049" w:x="2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idiantius Tanyid, I Made Suardana, Ismail Banne Ringgi, Abraham Sere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567" w:h="12049" w:x="2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gulungan, Selvianti, R4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teks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567" w:h="12049" w:x="2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.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6812" w:h="253" w:x="25" w:y="14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PAU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 20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310" w:y="1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spacing w:before="0" w:after="180"/>
        <w:ind w:firstLine="1000"/>
        <w:rPr>
          <w:lang w:val="id-ID"/>
        </w:rPr>
        <w:framePr w:w="9567" w:h="12096" w:x="2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Kepala Sekolah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</w:t>
      </w:r>
    </w:p>
    <w:p>
      <w:pPr>
        <w:pStyle w:val="Bodytext11"/>
        <w:pBdr/>
        <w:spacing w:before="0" w:after="320"/>
        <w:ind w:firstLine="1000"/>
        <w:rPr>
          <w:lang w:val="id-ID"/>
        </w:rPr>
        <w:framePr w:w="9567" w:h="12096" w:x="2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0.</w:t>
      </w:r>
    </w:p>
    <w:p>
      <w:pPr>
        <w:pStyle w:val="Bodytext11"/>
        <w:pBdr/>
        <w:ind w:firstLine="1000"/>
        <w:rPr>
          <w:lang w:val="id-ID"/>
        </w:rPr>
        <w:framePr w:w="9567" w:h="12096" w:x="2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rjamal, Daeng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ampil Berbahas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5</w:t>
      </w:r>
    </w:p>
    <w:p>
      <w:pPr>
        <w:pStyle w:val="Bodytext11"/>
        <w:pBdr/>
        <w:spacing w:before="0" w:after="320"/>
        <w:ind w:firstLine="1000"/>
        <w:rPr>
          <w:lang w:val="id-ID"/>
        </w:rPr>
        <w:framePr w:w="9567" w:h="12096" w:x="2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sbome, Cecil 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ni Bergau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9. ' •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567" w:h="12096" w:x="2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ale, Vincent, Nor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pikir Positif: Kunci Sukse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- Gunun" Mulia</w:t>
      </w:r>
    </w:p>
    <w:p>
      <w:pPr>
        <w:pStyle w:val="Bodytext11"/>
        <w:pBdr/>
        <w:spacing w:before="0" w:after="320"/>
        <w:ind w:left="1620" w:hanging="0"/>
        <w:rPr>
          <w:lang w:val="id-ID"/>
        </w:rPr>
        <w:framePr w:w="9567" w:h="12096" w:x="2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. ' 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=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‘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567" w:h="12096" w:x="2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, Syaif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Profesional Guru dan Tenaga Ke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°:</w:t>
      </w:r>
    </w:p>
    <w:p>
      <w:pPr>
        <w:pStyle w:val="Bodytext11"/>
        <w:pBdr/>
        <w:spacing w:before="0" w:after="320"/>
        <w:ind w:left="1620" w:hanging="0"/>
        <w:rPr>
          <w:lang w:val="id-ID"/>
        </w:rPr>
        <w:framePr w:w="9567" w:h="12096" w:x="2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13.</w:t>
      </w:r>
    </w:p>
    <w:p>
      <w:pPr>
        <w:pStyle w:val="Bodytext11"/>
        <w:pBdr/>
        <w:ind w:firstLine="1000"/>
        <w:rPr>
          <w:lang w:val="id-ID"/>
        </w:rPr>
        <w:framePr w:w="9567" w:h="12096" w:x="2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, Syaif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Dan Makna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Alfabeta, 2012.</w:t>
      </w:r>
    </w:p>
    <w:p>
      <w:pPr>
        <w:pStyle w:val="Bodytext11"/>
        <w:pBdr/>
        <w:spacing w:before="0" w:after="320"/>
        <w:ind w:firstLine="1000"/>
        <w:rPr>
          <w:lang w:val="id-ID"/>
        </w:rPr>
        <w:framePr w:w="9567" w:h="12096" w:x="2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i, Mary G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erobos Dunia 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4.</w:t>
      </w:r>
    </w:p>
    <w:p>
      <w:pPr>
        <w:pStyle w:val="Bodytext11"/>
        <w:pBdr/>
        <w:ind w:firstLine="1000"/>
        <w:rPr>
          <w:lang w:val="id-ID"/>
        </w:rPr>
        <w:framePr w:w="9567" w:h="12096" w:x="2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elly, Allen, Judi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utuhan Rohani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3.</w:t>
      </w:r>
    </w:p>
    <w:p>
      <w:pPr>
        <w:pStyle w:val="Bodytext11"/>
        <w:pBdr/>
        <w:ind w:firstLine="1000"/>
        <w:rPr>
          <w:lang w:val="id-ID"/>
        </w:rPr>
        <w:framePr w:w="9567" w:h="12096" w:x="2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11.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567" w:h="12096" w:x="2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,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</w:t>
      </w:r>
    </w:p>
    <w:p>
      <w:pPr>
        <w:pStyle w:val="Bodytext11"/>
        <w:pBdr/>
        <w:ind w:left="1620" w:hanging="0"/>
        <w:rPr>
          <w:lang w:val="id-ID"/>
        </w:rPr>
        <w:framePr w:w="9567" w:h="12096" w:x="2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1991.</w:t>
      </w:r>
    </w:p>
    <w:p>
      <w:pPr>
        <w:pStyle w:val="Bodytext11"/>
        <w:pBdr/>
        <w:ind w:firstLine="1000"/>
        <w:rPr>
          <w:lang w:val="id-ID"/>
        </w:rPr>
        <w:framePr w:w="9567" w:h="12096" w:x="2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, Juli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rekayasa Lingkung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4.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567" w:h="12096" w:x="2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, Juniho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Pendidikan dan 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.</w:t>
      </w:r>
    </w:p>
    <w:p>
      <w:pPr>
        <w:pStyle w:val="Bodytext11"/>
        <w:pBdr/>
        <w:ind w:left="1620" w:hanging="0"/>
        <w:rPr>
          <w:lang w:val="id-ID"/>
        </w:rPr>
        <w:framePr w:w="9567" w:h="12096" w:x="2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2013.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567" w:h="12096" w:x="2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ulingga, Risnawat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Amsal 10:1-22:16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at: Gunung Mulia,</w:t>
      </w:r>
    </w:p>
    <w:p>
      <w:pPr>
        <w:pStyle w:val="Bodytext11"/>
        <w:pBdr/>
        <w:ind w:left="1620" w:hanging="0"/>
        <w:rPr>
          <w:lang w:val="id-ID"/>
        </w:rPr>
        <w:framePr w:w="9567" w:h="12096" w:x="2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ind w:firstLine="1000"/>
        <w:rPr>
          <w:lang w:val="id-ID"/>
        </w:rPr>
        <w:framePr w:w="9567" w:h="12096" w:x="2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6.</w:t>
      </w:r>
    </w:p>
    <w:p>
      <w:pPr>
        <w:pStyle w:val="Bodytext11"/>
        <w:pBdr/>
        <w:ind w:firstLine="1000"/>
        <w:rPr>
          <w:lang w:val="id-ID"/>
        </w:rPr>
        <w:framePr w:w="9567" w:h="12096" w:x="2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kuantitatisdan R&amp;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2009.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567" w:h="12096" w:x="2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Syaodih, N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left="1620" w:hanging="0"/>
        <w:rPr>
          <w:lang w:val="id-ID"/>
        </w:rPr>
        <w:framePr w:w="9567" w:h="12096" w:x="2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.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567" w:h="12096" w:x="2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Syaodih, N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ulisan Karya Ilmi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nar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567" w:h="12096" w:x="2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Alegensindo, 2009.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800" w:h="253" w:x="25" w:y="14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, Muhibb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 20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241" w:y="14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567" w:h="5797" w:x="2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mbunan, El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Sebagai Komunitas Eduk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HluminaNation,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9567" w:h="5797" w:x="2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567" w:h="5797" w:x="2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o, Hamza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 Kependidikan Problema, Solusi, dan Reformasi Pendidikan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9567" w:h="5797" w:x="25" w:y="22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2.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9567" w:h="5797" w:x="2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o, Hamzah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Motivasi 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ukurannya, Jakarta: Bumi Aksara, 2012.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9567" w:h="5797" w:x="2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lroos,Sv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2002.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567" w:h="5797" w:x="2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bowo Agus &amp; Harnrin,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karakter, Yogyakarta: Pustaka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9567" w:h="5797" w:x="2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2042.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567" w:h="5797" w:x="2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bowo, Ag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 Anak Usia D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Pelajar.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9567" w:h="5797" w:x="2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9567" w:h="5797" w:x="2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arso, Puji, Her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Komunikasi Mass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stasi Pustaka, 2005.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567" w:h="5797" w:x="2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right, Nonn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Bicara Orangtua yang Didengark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567" w:h="5797" w:x="2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loria Graffa, 2010.</w:t>
      </w:r>
    </w:p>
    <w:p>
      <w:pPr>
        <w:pStyle w:val="Other11"/>
        <w:pBdr/>
        <w:spacing w:before="0" w:after="0"/>
        <w:ind w:hanging="0"/>
        <w:rPr>
          <w:lang w:val="id-ID"/>
        </w:rPr>
        <w:framePr w:w="218" w:h="345" w:x="0" w:y="1033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0"/>
          <w:lang w:val="id-ID" w:eastAsia="id-ID"/>
        </w:rPr>
        <w:t>H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