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480"/>
        <w:jc w:val="both"/>
        <w:rPr>
          <w:lang w:val="id-ID"/>
        </w:rPr>
        <w:framePr w:w="8195" w:h="744" w:x="599" w:y="1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RAN GURU KRISTEN DALAM BERKOMUNIKASI YANG</w:t>
      </w:r>
    </w:p>
    <w:p>
      <w:pPr>
        <w:pStyle w:val="Bodytext11"/>
        <w:pBdr/>
        <w:spacing w:lineRule="auto" w:line="232"/>
        <w:ind w:firstLine="540"/>
        <w:jc w:val="both"/>
        <w:rPr>
          <w:lang w:val="id-ID"/>
        </w:rPr>
        <w:framePr w:w="8195" w:h="744" w:x="599" w:y="1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OSITIF PADA ANAK USIA 3-6 TAHUN DI PENDIDIKAN ANAK USIA</w:t>
      </w:r>
    </w:p>
    <w:p>
      <w:pPr>
        <w:pStyle w:val="Bodytext11"/>
        <w:pBdr/>
        <w:jc w:val="center"/>
        <w:rPr>
          <w:lang w:val="id-ID"/>
        </w:rPr>
        <w:framePr w:w="8195" w:h="744" w:x="599" w:y="1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NI PELANGI MINANGA</w:t>
      </w:r>
    </w:p>
    <w:p>
      <w:pPr>
        <w:pStyle w:val="Normal"/>
        <w:pBdr/>
        <w:spacing w:before="0" w:after="0"/>
        <w:rPr>
          <w:color w:val="000000"/>
          <w:sz w:val="24"/>
        </w:rPr>
        <w:framePr w:w="6663" w:h="3811" w:x="3442" w:y="2168" w:hSpace="0" w:vSpace="0" w:wrap="notBeside" w:vAnchor="page" w:hAnchor="page" w:hRule="exact"/>
        <w:pBdr/>
      </w:pPr>
      <w:r>
        <w:rPr/>
        <w:drawing>
          <wp:inline distT="0" distB="0" distL="0" distR="0">
            <wp:extent cx="423037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74" w:h="253" w:x="4563" w:y="59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620"/>
        <w:rPr>
          <w:lang w:val="id-ID"/>
        </w:rPr>
        <w:framePr w:w="8195" w:h="791" w:x="599" w:y="6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firstLine="720"/>
        <w:rPr>
          <w:lang w:val="id-ID"/>
        </w:rPr>
        <w:framePr w:w="8195" w:h="791" w:x="599" w:y="6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Syarat Guna Mendapatkan Gelar Sarjana</w:t>
      </w:r>
    </w:p>
    <w:p>
      <w:pPr>
        <w:pStyle w:val="Bodytext11"/>
        <w:pBdr/>
        <w:jc w:val="center"/>
        <w:rPr>
          <w:lang w:val="id-ID"/>
        </w:rPr>
        <w:framePr w:w="8195" w:h="791" w:x="599" w:y="6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(S.Pd.K)</w:t>
      </w:r>
    </w:p>
    <w:p>
      <w:pPr>
        <w:pStyle w:val="Bodytext11"/>
        <w:pBdr/>
        <w:jc w:val="center"/>
        <w:rPr>
          <w:lang w:val="id-ID"/>
        </w:rPr>
        <w:framePr w:w="8195" w:h="272" w:x="599" w:y="8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195" w:h="1047" w:x="599" w:y="8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ILMAWAT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195" w:h="1047" w:x="599" w:y="8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23543</w:t>
      </w:r>
    </w:p>
    <w:p>
      <w:pPr>
        <w:pStyle w:val="Bodytext11"/>
        <w:pBdr/>
        <w:jc w:val="center"/>
        <w:rPr>
          <w:lang w:val="id-ID"/>
        </w:rPr>
        <w:framePr w:w="8195" w:h="1047" w:x="599" w:y="8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ind w:firstLine="720"/>
        <w:rPr>
          <w:lang w:val="id-ID"/>
        </w:rPr>
        <w:framePr w:w="7428" w:h="253" w:x="599" w:y="11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195" w:h="272" w:x="599" w:y="1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6</w:t>
      </w:r>
    </w:p>
    <w:p>
      <w:pPr>
        <w:sectPr>
          <w:type w:val="nextPage"/>
          <w:pgSz w:w="10389" w:h="141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6162"/>
      </w:tblGrid>
      <w:tr>
        <w:trPr>
          <w:trHeight w:val="1498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Guru Kristen Dalam Berkomunik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tif pada Anak Usia 3-6 Tahun di PAUD Pel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nga</w:t>
            </w:r>
          </w:p>
        </w:tc>
      </w:tr>
      <w:tr>
        <w:trPr>
          <w:trHeight w:val="644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lmawati</w:t>
            </w:r>
          </w:p>
        </w:tc>
      </w:tr>
      <w:tr>
        <w:trPr>
          <w:trHeight w:val="670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23543</w:t>
            </w:r>
          </w:p>
        </w:tc>
      </w:tr>
      <w:tr>
        <w:trPr>
          <w:trHeight w:val="487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389" w:h="141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911"/>
        <w:gridCol w:w="1330"/>
      </w:tblGrid>
      <w:tr>
        <w:trPr>
          <w:trHeight w:val="838" w:hRule="exact"/>
        </w:trPr>
        <w:tc>
          <w:tcPr>
            <w:tcW w:w="144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un/ta Esfevil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e Tonta, S.H</w:t>
            </w:r>
          </w:p>
        </w:tc>
      </w:tr>
      <w:tr>
        <w:trPr>
          <w:trHeight w:val="456" w:hRule="exact"/>
        </w:trPr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nipI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7^062^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gt;2007102004</w:t>
            </w:r>
          </w:p>
        </w:tc>
      </w:tr>
    </w:tbl>
    <w:p>
      <w:pPr>
        <w:sectPr>
          <w:type w:val="nextPage"/>
          <w:pgSz w:w="10389" w:h="141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67335</wp:posOffset>
            </wp:positionH>
            <wp:positionV relativeFrom="page">
              <wp:posOffset>4406265</wp:posOffset>
            </wp:positionV>
            <wp:extent cx="1786255" cy="84709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642360</wp:posOffset>
            </wp:positionH>
            <wp:positionV relativeFrom="page">
              <wp:posOffset>4439285</wp:posOffset>
            </wp:positionV>
            <wp:extent cx="859790" cy="6032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713865</wp:posOffset>
            </wp:positionH>
            <wp:positionV relativeFrom="page">
              <wp:posOffset>6713855</wp:posOffset>
            </wp:positionV>
            <wp:extent cx="2103120" cy="118872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11" w:h="272" w:x="591" w:y="1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mawati (20123543), dengan judul skripsi “Analisis Peran Guru Kristen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komunikasi yang Positif pada Anak Usia 3-6 tahun di PAUD Pelangi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nga di Lembang Buntu Tangti, Kecamatan Mengkendek, Kabupaten Tana</w:t>
      </w:r>
    </w:p>
    <w:p>
      <w:pPr>
        <w:pStyle w:val="Bodytext11"/>
        <w:pBdr/>
        <w:spacing w:before="0" w:after="140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”. Dibimbing oleh Salmon Pamantung, M.Th dan Dr.Selvianti, M.Th.</w:t>
      </w:r>
    </w:p>
    <w:p>
      <w:pPr>
        <w:pStyle w:val="Bodytext11"/>
        <w:pBdr/>
        <w:ind w:firstLine="700"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judul ini dilatarbelakangi oleh pengamatan penulis yang melihat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risten yang ada di PAUD Pelangi Minanga masih belum sepenuhnya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tanggungjawabnya dengan baik terhadap anak usia 3-6 tahun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guru tersebut sudah mengetahui cara melaksanakan tugasnya. Inilah yang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nulis untuk mengkaji peran guru Kristen dalam berkomunikasi yang</w:t>
      </w:r>
    </w:p>
    <w:p>
      <w:pPr>
        <w:pStyle w:val="Bodytext11"/>
        <w:pBdr/>
        <w:spacing w:before="0" w:after="140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pada anak usia 3-6 tahun di PAUD Pelangi Minanga.</w:t>
      </w:r>
    </w:p>
    <w:p>
      <w:pPr>
        <w:pStyle w:val="Bodytext11"/>
        <w:pBdr/>
        <w:ind w:firstLine="700"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, penulis meneliti di PAUD Pelangi Minanga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nggunakan metode peneli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cara mendapatkan data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wawancara kepada guru sekaitan dengan peran Guru Kristen dalam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yang positif pada anak usia 3-6 tahun di PAUD Pelangi Minanga.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teori dan hasil penelitian tentang peran guru Kristen dalam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yang positif pada anak usia 3-6 tahun di PAUD Pelangi Minanga ini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seorang guru perlu menyadari tugas panggilannya terhadap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sehingga mereka terbina dan terdidik akan hal yang positif dan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nilai-nilai kristiani pada pribadi masing-masing anak. Setiap insan harus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k dan kewajibannya dengan sebaik-baiknya. Karakter yang perlu dibina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dan pertumbuhan anak adalah kejujuran, rasa hormat, kasih,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, taat, tanggung jawab, bahkan perlu juga ada tuntutan rohani seperti iman.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kesalehan, doa, dan membaca Alkitab. Qleh karena itu besar harapan penulis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guru-guru dapat mendidik dan membina anak-anak PAUD Pelangi Minanga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aik-baiknya agar anak dapat menjadi kebanggaan keluarga dan masyarakat</w:t>
      </w:r>
    </w:p>
    <w:p>
      <w:pPr>
        <w:pStyle w:val="Bodytext11"/>
        <w:pBdr/>
        <w:jc w:val="both"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, serta menjadi kebanggaan tersendiri bagi sekolah PAUD Pelangi</w:t>
      </w:r>
    </w:p>
    <w:p>
      <w:pPr>
        <w:pStyle w:val="Bodytext11"/>
        <w:pBdr/>
        <w:rPr>
          <w:lang w:val="id-ID"/>
        </w:rPr>
        <w:framePr w:w="8211" w:h="7299" w:x="591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n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89" w:h="1412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