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943" w:h="13725" w:x="1718" w:y="112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211"/>
        <w:pBdr/>
        <w:spacing w:before="0" w:after="340"/>
        <w:ind w:firstLine="140"/>
        <w:rPr/>
        <w:framePr w:w="7943" w:h="13725" w:x="1718" w:y="11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4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maparan pada bagian sebelumnya, mak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apat dipetik bahwa kedisiplinan merupakan suatu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encapai sebuah keberasilan. Dalam hal kedisiplin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waktu dalam mengajar dapat meningkatkan minat belajar sisw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prestasi belajar siswa. Minat belajar siswa dapa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ketika guru tepat waktu masuk di kelas karena apabila guru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iplin tepat waktu masuk di kelas maka peluang bagi sisw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main sehingga pada saat guru masuk tidak ada lagi minat</w:t>
      </w:r>
    </w:p>
    <w:p>
      <w:pPr>
        <w:pStyle w:val="Bodytext11"/>
        <w:pBdr/>
        <w:ind w:firstLine="420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elajaran.</w:t>
      </w:r>
    </w:p>
    <w:p>
      <w:pPr>
        <w:pStyle w:val="Bodytext11"/>
        <w:pBdr/>
        <w:ind w:firstLine="86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iswa di SMPN 3 Sangalla sangat mengharapkan agar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siplin datang mengajar karena ketika guru disiplin maka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pun bersemangat belajar. Dengan demikian kedisiplinan sangat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inat siswa dalam belajar. Dalam menerapkan</w:t>
      </w:r>
    </w:p>
    <w:p>
      <w:pPr>
        <w:pStyle w:val="Bodytext11"/>
        <w:pBdr/>
        <w:ind w:firstLine="420"/>
        <w:jc w:val="both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tersebutbagi pihak yang tidak mentaati aturan ak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sangsi.</w:t>
      </w:r>
    </w:p>
    <w:p>
      <w:pPr>
        <w:pStyle w:val="Heading211"/>
        <w:pBdr/>
        <w:spacing w:before="0" w:after="280"/>
        <w:ind w:hanging="0"/>
        <w:rPr/>
        <w:framePr w:w="7943" w:h="13725" w:x="1718" w:y="112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rPr/>
        <w:framePr w:w="7943" w:h="13725" w:x="1718" w:y="11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disiplinan dalam suatu lembaga dapat terlaksanakan</w:t>
      </w:r>
    </w:p>
    <w:p>
      <w:pPr>
        <w:pStyle w:val="Bodytext11"/>
        <w:pBdr/>
        <w:ind w:firstLine="780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ka perlu suatu kesadaran dar semua pihak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43" w:h="13725" w:x="1718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ati aturan tersebut.</w:t>
      </w:r>
    </w:p>
    <w:p>
      <w:pPr>
        <w:pStyle w:val="Headerorfooter11"/>
        <w:pBdr/>
        <w:rPr>
          <w:lang w:val="id-ID"/>
        </w:rPr>
        <w:framePr w:w="246" w:h="253" w:x="5321" w:y="15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right="300" w:hanging="0"/>
        <w:rPr>
          <w:lang w:val="id-ID"/>
        </w:rPr>
        <w:framePr w:w="7943" w:h="251" w:x="1718" w:y="11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0"/>
        <w:ind w:firstLine="420"/>
        <w:rPr/>
        <w:framePr w:w="7943" w:h="4849" w:x="1718" w:y="2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i SMPN 3 n</w:t>
      </w:r>
    </w:p>
    <w:p>
      <w:pPr>
        <w:pStyle w:val="Bodytext11"/>
        <w:pBdr/>
        <w:spacing w:lineRule="auto" w:line="180" w:before="0" w:after="120"/>
        <w:ind w:right="300" w:hanging="0"/>
        <w:jc w:val="right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bangalla agar senantiasa menerapk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inan dengan datang mengajar tepat waktu sehingga sisw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emangat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240"/>
        <w:ind w:firstLine="420"/>
        <w:jc w:val="both"/>
        <w:rPr/>
        <w:framePr w:w="7943" w:h="4849" w:x="1718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di SMPN 3 Sangalla, agar kedisiplinan tetap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serta tetap taat pada aturan yang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240"/>
        <w:ind w:firstLine="420"/>
        <w:jc w:val="both"/>
        <w:rPr/>
        <w:framePr w:w="7943" w:h="4849" w:x="1718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civitas Akademik STAKN Toraja sebagai pendidi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 Tuhan. Maka kedisiplinan merupakan acuan ut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sanakan tugas tersebut, karena deng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43" w:h="4849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tepat waktu maka pekerjaan dapat dikerjakan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514" w:h="276" w:x="1718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80"/>
      <w:ind w:right="3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