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99" w:x="1640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dipanjatkan kehadiran Tuhan Yang Maha E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segala yang diciptakan. Oleh karena kasih dan kemurahannyalah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dengan Judul “ suatu kajian penga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guru dalam ketepatan waktu mengajar terhadap minat belajar sis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3 Sangalla, Kab. Tana Toraja. Gunu memenuhi salah satu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lam menyelesaikan study sekolah Tinggi Agama Kristen Negeri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Hambatan, rintangan dan berbagai kekurangan yang ada selama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skripsi ini dapat dilewati berkata Rahmat, Kasih dan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, serta tuntan Tuh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dan keija keras akhirnya penulis menyelesaikan skripsi ini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kalipun tidak lepas dari kelemahan selama prosedur dan dalam isi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roses penulisan skripsi ini mendapatkan banyak bantuan dari berbagai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Dan juga tidak terlepas dari bimbingan ibu Mery Toban, S.Th., M.Pd.K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rs. Natanael Sesa, M.Si selaku dosen pembimbing. Olehnya itu tak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penulis mengucapkan banyak terimah kasih atas kesedian dalam memberikan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tenaga,dan waktu serta bimbingan kepada penulis dalam rangka</w:t>
      </w:r>
    </w:p>
    <w:p>
      <w:pPr>
        <w:pStyle w:val="Bodytext11"/>
        <w:pBdr/>
        <w:spacing w:before="0" w:after="26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h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spacing w:before="0" w:after="260"/>
        <w:ind w:firstLine="720"/>
        <w:rPr/>
        <w:framePr w:w="8420" w:h="11185" w:x="1640" w:y="37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spacing w:before="0" w:after="260"/>
        <w:ind w:firstLine="720"/>
        <w:rPr/>
        <w:framePr w:w="8420" w:h="11185" w:x="1640" w:y="37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telah menerimah penul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20" w:h="11185" w:x="1640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mahasiswa jurusan PAK. Dan juga kepada ibu Mer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40" w:hanging="0"/>
        <w:jc w:val="both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Th., M.Pd.K. selaku ketua jurusan yang telah berelah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rekan sekeija memikirkan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. dan bapak Drs. Nathanael Sesa, M.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. Terimah kasih atas perhatian dan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dan ibu Algu Sambi Pabangke, M.Pd.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. Terimakasih kasih atas sar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. sebagai dosen wal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 Negeri 3 Sangalla yang telah memberikan izin kepada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nelitian, juga tempat melaksanakan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atas ilmu, teladan dan juga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jiksanaan yang penulis peroleh selama studi. Dan juga kepada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awai tenaga kependidikan STAKN Toraja atas kesetiaan</w:t>
      </w:r>
    </w:p>
    <w:p>
      <w:pPr>
        <w:pStyle w:val="Bodytext11"/>
        <w:pBdr/>
        <w:ind w:left="1140" w:hanging="0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nya mencukupkan segala kebutuhan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8420" w:h="11112" w:x="1640" w:y="26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Buntu Lepong Klasis Parandangan, yang 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0" w:leader="none"/>
        </w:tabs>
        <w:ind w:firstLine="740"/>
        <w:rPr/>
        <w:framePr w:w="8420" w:h="11112" w:x="1640" w:y="26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Ujung Batu Klasis Malili,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20" w:h="11112" w:x="164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0"/>
        <w:ind w:firstLine="740"/>
        <w:rPr/>
        <w:framePr w:w="8420" w:h="11112" w:x="1640" w:y="26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Wala yang selalu memberikan dukungan kepad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834" w:h="276" w:x="1640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spacing w:before="0" w:after="260"/>
        <w:ind w:firstLine="800"/>
        <w:rPr/>
        <w:framePr w:w="8378" w:h="1403" w:x="1660" w:y="26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(ayah Alm. Lukas Loma dan ibu Yohana)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78" w:h="1403" w:x="166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 dan dorongan penulis ntuk terus berjuang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1403" w:x="166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eserta keluarga yang seelalu memberikan dukungan bai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5879" w:h="276" w:x="1660" w:y="4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teri dan semagat untuk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spacing w:before="0" w:after="0"/>
        <w:ind w:firstLine="800"/>
        <w:rPr/>
        <w:framePr w:w="8010" w:h="276" w:x="1660" w:y="48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h kasih kepada yang terkasih Yunida Pamula yang te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5706" w:h="276" w:x="1660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rta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0"/>
        <w:ind w:firstLine="800"/>
        <w:rPr/>
        <w:framePr w:w="7766" w:h="276" w:x="1660" w:y="59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PGT Jemaat Wala yang selalu mendukung penuli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666" w:h="276" w:x="1660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karya Ilmiah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78" w:h="1382" w:x="1660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untuk semua pihak yang telah membantu penulis, semoga</w:t>
      </w:r>
    </w:p>
    <w:p>
      <w:pPr>
        <w:pStyle w:val="Bodytext11"/>
        <w:pBdr/>
        <w:spacing w:before="0" w:after="260"/>
        <w:rPr>
          <w:lang w:val="id-ID"/>
        </w:rPr>
        <w:framePr w:w="8378" w:h="1382" w:x="1660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budi yang telah diberikan olh budi semua pihak mendapatkan berkat</w:t>
      </w:r>
    </w:p>
    <w:p>
      <w:pPr>
        <w:pStyle w:val="Bodytext11"/>
        <w:pBdr/>
        <w:spacing w:before="0" w:after="0"/>
        <w:rPr>
          <w:lang w:val="id-ID"/>
        </w:rPr>
        <w:framePr w:w="8378" w:h="1382" w:x="1660" w:y="6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uhan yang Maha Es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087" w:h="276" w:x="1660" w:y="8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Desember 2016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08" w:h="276" w:x="1660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7180" w:h="276" w:x="1660" w:y="10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ber Tod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8" w:x="1677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ber Toding, 2016, Suatu Kajian Pengaruh Kedisiplinan Guru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Waktu Mengajar Terhadap Minat Belajar Siswa di SMP Negeri 3</w:t>
      </w:r>
    </w:p>
    <w:p>
      <w:pPr>
        <w:pStyle w:val="Bodytext11"/>
        <w:pBdr/>
        <w:spacing w:before="0" w:after="18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, Kecamatan Sangalla, Kabupaten Tana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salah yang dikaji dalam skripsi ini ialah bagaimana pengaru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guru dalam ketepatan waktu mengajar terhadap minat belajar sisw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3 Sangalla. Kecamatan Sangalla, Kabupaten Tana Toraja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ulisan ini ialah untuk menguraikan pengaruh kedisipl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ketepatan waktu mengajar terhadap minat belajar siswa di SMP</w:t>
      </w:r>
    </w:p>
    <w:p>
      <w:pPr>
        <w:pStyle w:val="Bodytext11"/>
        <w:pBdr/>
        <w:spacing w:before="0" w:after="18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Sangalla, Kecamatan Sangalla, Kabupaten Tana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 kualitatif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dan wawancar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penelitian penulis melihat bahwa kedisiplinan guru dalam</w:t>
      </w:r>
    </w:p>
    <w:p>
      <w:pPr>
        <w:pStyle w:val="Bodytext11"/>
        <w:pBdr/>
        <w:spacing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 sangatlah penting. Akan tetapi yang menjadi kendala bahwa</w:t>
      </w:r>
    </w:p>
    <w:p>
      <w:pPr>
        <w:pStyle w:val="Bodytext11"/>
        <w:pBdr/>
        <w:spacing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sih belum mendisiplinkan dirinya untuk mengajar, hal ini karena kura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epenuhnya tugas dan tanggung jawabnya. Padahal siswa sangat</w:t>
      </w:r>
    </w:p>
    <w:p>
      <w:pPr>
        <w:pStyle w:val="Bodytext11"/>
        <w:pBdr/>
        <w:spacing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edisiplinan dari guru sehingga anak-anak memliki minat dalam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 penulis mengharapkan agar guru memiliki kesadaran</w:t>
      </w:r>
    </w:p>
    <w:p>
      <w:pPr>
        <w:pStyle w:val="Bodytext11"/>
        <w:pBdr/>
        <w:spacing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siplinkan diri dalam mengajar. Dan lebih memperhati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belajar</w:t>
      </w:r>
    </w:p>
    <w:p>
      <w:pPr>
        <w:pStyle w:val="Bodytext11"/>
        <w:pBdr/>
        <w:spacing w:before="0" w:after="0"/>
        <w:rPr>
          <w:lang w:val="id-ID"/>
        </w:rPr>
        <w:framePr w:w="8331" w:h="6451" w:x="16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Agar pendidikan anak kedepan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