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101" w:h="283" w:x="307" w:y="1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GKET PENELITI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anggung Jawab Guru Terhadap Siswa-siswi dalam Proses Pembelajaran di SMP</w:t>
      </w:r>
    </w:p>
    <w:p>
      <w:pPr>
        <w:pStyle w:val="Bodytext11"/>
        <w:pBdr/>
        <w:spacing w:before="0" w:after="920"/>
        <w:ind w:firstLine="22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ndidikan Nusantara Simbuang, Kecamatan Mengkendek, Kabupaten Tana Toraj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unjuk pengisi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Jawablah setiap pernyataan dibawah ini dengan jujur tanpa dipengaruhi oleh orang lai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acalah setiap pernyataan, silanglah (x) jawaban yang ada. Setelah Bapak/Ibu gur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angket ini, sangat diharapkan untuk mengembalikannya pada peneliti ya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ulis nama anda pada lembaran angket penelitian in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erima kasih atas kerja sama Bapak/Ibu gur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101" w:h="8085" w:x="307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Data Respond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300"/>
        <w:ind w:firstLine="360"/>
        <w:jc w:val="both"/>
        <w:rPr/>
        <w:framePr w:w="10101" w:h="8085" w:x="307" w:y="27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300"/>
        <w:ind w:firstLine="360"/>
        <w:jc w:val="both"/>
        <w:rPr/>
        <w:framePr w:w="10101" w:h="8085" w:x="307" w:y="27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spacing w:before="0" w:after="0"/>
        <w:ind w:firstLine="360"/>
        <w:jc w:val="both"/>
        <w:rPr/>
        <w:framePr w:w="10101" w:h="8085" w:x="307" w:y="27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162" w:h="253" w:x="391" w:y="1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rnyataan: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064" w:h="12771" w:x="391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ariabel X: Tanggung Jawab Guru ( Mengajar, mendidik dan membimbing 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140"/>
        <w:ind w:hanging="0"/>
        <w:rPr/>
        <w:framePr w:w="10064" w:h="12771" w:x="391" w:y="17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emahami tanggung jawabnya dalam mengajar di seko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</w:tabs>
        <w:spacing w:before="0" w:after="140"/>
        <w:ind w:firstLine="380"/>
        <w:jc w:val="both"/>
        <w:rPr/>
        <w:framePr w:w="10064" w:h="12771" w:x="391" w:y="17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140"/>
        <w:ind w:hanging="0"/>
        <w:rPr/>
        <w:framePr w:w="10064" w:h="12771" w:x="391" w:y="17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laksanakan tanggung jawab mengajar kepada siswa-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064" w:h="12771" w:x="3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i di seko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140"/>
        <w:ind w:hanging="0"/>
        <w:rPr/>
        <w:framePr w:w="10064" w:h="12771" w:x="391" w:y="17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ciptakan situasi belajar dengan baik sesuai keada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064" w:h="12771" w:x="3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spacing w:before="0" w:after="140"/>
        <w:ind w:firstLine="380"/>
        <w:jc w:val="both"/>
        <w:rPr/>
        <w:framePr w:w="10064" w:h="12771" w:x="391" w:y="17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140"/>
        <w:ind w:hanging="0"/>
        <w:rPr/>
        <w:framePr w:w="10064" w:h="12771" w:x="391" w:y="17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engetahui tujuan mendidik sesuai tanggung jawabn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spacing w:before="0" w:after="140"/>
        <w:ind w:firstLine="380"/>
        <w:jc w:val="both"/>
        <w:rPr/>
        <w:framePr w:w="10064" w:h="12771" w:x="391" w:y="17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spacing w:before="0" w:after="140"/>
        <w:ind w:hanging="0"/>
        <w:rPr/>
        <w:framePr w:w="10064" w:h="12771" w:x="391" w:y="17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didik siswa-siswi dengan penuh kasih sayang/ dengan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10064" w:h="12771" w:x="39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before="0" w:after="14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5" w:leader="none"/>
        </w:tabs>
        <w:spacing w:before="0" w:after="0"/>
        <w:ind w:firstLine="380"/>
        <w:rPr/>
        <w:framePr w:w="10064" w:h="12771" w:x="391" w:y="17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ind w:hanging="0"/>
        <w:rPr/>
        <w:framePr w:w="10143" w:h="13756" w:x="352" w:y="13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rangkul anak didiknya yang merasa di kucilkan teman-</w:t>
      </w:r>
    </w:p>
    <w:p>
      <w:pPr>
        <w:pStyle w:val="Bodytext11"/>
        <w:pBdr/>
        <w:ind w:firstLine="380"/>
        <w:jc w:val="both"/>
        <w:rPr>
          <w:lang w:val="id-ID"/>
        </w:rPr>
        <w:framePr w:w="10143" w:h="13756" w:x="352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dalam pergaulan di seko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0143" w:h="13756" w:x="352" w:y="13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0143" w:h="13756" w:x="352" w:y="13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0143" w:h="13756" w:x="352" w:y="13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ind w:hanging="0"/>
        <w:rPr/>
        <w:framePr w:w="10143" w:h="13756" w:x="352" w:y="13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rencanakan dan mengidentifikasikan kompetensi yang</w:t>
      </w:r>
    </w:p>
    <w:p>
      <w:pPr>
        <w:pStyle w:val="Bodytext11"/>
        <w:pBdr/>
        <w:ind w:firstLine="380"/>
        <w:rPr>
          <w:lang w:val="id-ID"/>
        </w:rPr>
        <w:framePr w:w="10143" w:h="13756" w:x="352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 capai dalam proses pembelajaran siswa-siswi di sekol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3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ind w:hanging="0"/>
        <w:rPr/>
        <w:framePr w:w="10143" w:h="13756" w:x="352" w:y="13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mbimbing peserta didik dalam proses pembelajaran</w:t>
      </w:r>
    </w:p>
    <w:p>
      <w:pPr>
        <w:pStyle w:val="Bodytext11"/>
        <w:pBdr/>
        <w:ind w:firstLine="380"/>
        <w:rPr>
          <w:lang w:val="id-ID"/>
        </w:rPr>
        <w:framePr w:w="10143" w:h="13756" w:x="352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dapatkan pengalaman yang berguna dikemudian ha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10143" w:h="13756" w:x="352" w:y="13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ind w:hanging="0"/>
        <w:rPr/>
        <w:framePr w:w="10143" w:h="13756" w:x="352" w:y="13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mberikan arti dari kegiatan proses pembelajaran</w:t>
      </w:r>
    </w:p>
    <w:p>
      <w:pPr>
        <w:pStyle w:val="Bodytext11"/>
        <w:pBdr/>
        <w:ind w:firstLine="380"/>
        <w:rPr>
          <w:lang w:val="id-ID"/>
        </w:rPr>
        <w:framePr w:w="10143" w:h="13756" w:x="352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ilai hasil pembelajaran anak didik secara efekt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3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8" w:leader="none"/>
        </w:tabs>
        <w:spacing w:before="0" w:after="600"/>
        <w:ind w:firstLine="380"/>
        <w:rPr/>
        <w:framePr w:w="10143" w:h="13756" w:x="352" w:y="13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pBdr/>
        <w:ind w:hanging="0"/>
        <w:rPr>
          <w:lang w:val="id-ID"/>
        </w:rPr>
        <w:framePr w:w="10143" w:h="13756" w:x="352" w:y="1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ariabel Y: Proses pembelajaran ( Kognitif, afektif dan psikomotorik 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rPr/>
        <w:framePr w:w="10143" w:h="13756" w:x="352" w:y="13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mantapkan pengetahuan yang sudah dimiliki siswa-</w:t>
      </w:r>
    </w:p>
    <w:p>
      <w:pPr>
        <w:pStyle w:val="Bodytext11"/>
        <w:pBdr/>
        <w:ind w:firstLine="380"/>
        <w:rPr>
          <w:lang w:val="id-ID"/>
        </w:rPr>
        <w:framePr w:w="10143" w:h="13756" w:x="352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i selama mengikuti proses pembelajaran di sekola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8" w:leader="none"/>
        </w:tabs>
        <w:ind w:firstLine="380"/>
        <w:rPr/>
        <w:framePr w:w="10143" w:h="13756" w:x="352" w:y="131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58" w:leader="none"/>
        </w:tabs>
        <w:spacing w:before="0" w:after="0"/>
        <w:ind w:firstLine="380"/>
        <w:rPr/>
        <w:framePr w:w="10143" w:h="13756" w:x="352" w:y="131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10729" w:h="13704" w:x="59" w:y="13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ghasilkan peserta didik yang memiliki pengetahuan</w:t>
      </w:r>
    </w:p>
    <w:p>
      <w:pPr>
        <w:pStyle w:val="Bodytext11"/>
        <w:pBdr/>
        <w:ind w:firstLine="940"/>
        <w:rPr>
          <w:lang w:val="id-ID"/>
        </w:rPr>
        <w:framePr w:w="10729" w:h="13704" w:x="5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uaskan dan sangat berpresta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580"/>
        <w:jc w:val="both"/>
        <w:rPr/>
        <w:framePr w:w="10729" w:h="13704" w:x="59" w:y="13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tidak mampu mempresentasikan materi dan memberikan</w:t>
      </w:r>
    </w:p>
    <w:p>
      <w:pPr>
        <w:pStyle w:val="Bodytext11"/>
        <w:pBdr/>
        <w:ind w:firstLine="940"/>
        <w:rPr>
          <w:lang w:val="id-ID"/>
        </w:rPr>
        <w:framePr w:w="10729" w:h="13704" w:x="5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materi kepada siswa-sisw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580"/>
        <w:rPr/>
        <w:framePr w:w="10729" w:h="13704" w:x="59" w:y="133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ganalisis setiap pelajaran yang akan diajarkan sehingga</w:t>
      </w:r>
    </w:p>
    <w:p>
      <w:pPr>
        <w:pStyle w:val="Bodytext11"/>
        <w:pBdr/>
        <w:ind w:firstLine="940"/>
        <w:rPr>
          <w:lang w:val="id-ID"/>
        </w:rPr>
        <w:framePr w:w="10729" w:h="13704" w:x="5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dipahami oleh siswa-sisw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580"/>
        <w:rPr/>
        <w:framePr w:w="10729" w:h="13704" w:x="59" w:y="133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garahkan siswa-siswa untuk selalu mengikuti nilai-</w:t>
      </w:r>
    </w:p>
    <w:p>
      <w:pPr>
        <w:pStyle w:val="Bodytext11"/>
        <w:pBdr/>
        <w:ind w:firstLine="940"/>
        <w:rPr>
          <w:lang w:val="id-ID"/>
        </w:rPr>
        <w:framePr w:w="10729" w:h="13704" w:x="5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baik di dalam dan di luar lingkungan sekolah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46" w:leader="none"/>
        </w:tabs>
        <w:spacing w:before="0" w:after="540"/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10729" w:h="13704" w:x="59" w:y="133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mberikan contoh yang baik dalam hal mengikuti nilai-</w:t>
      </w:r>
    </w:p>
    <w:p>
      <w:pPr>
        <w:pStyle w:val="Bodytext11"/>
        <w:pBdr/>
        <w:ind w:firstLine="940"/>
        <w:rPr>
          <w:lang w:val="id-ID"/>
        </w:rPr>
        <w:framePr w:w="10729" w:h="13704" w:x="59" w:y="1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berlaku di sekolah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46" w:leader="none"/>
        </w:tabs>
        <w:ind w:firstLine="940"/>
        <w:rPr/>
        <w:framePr w:w="10729" w:h="13704" w:x="59" w:y="133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46" w:leader="none"/>
        </w:tabs>
        <w:ind w:firstLine="940"/>
        <w:jc w:val="both"/>
        <w:rPr/>
        <w:framePr w:w="10729" w:h="13704" w:x="59" w:y="133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46" w:leader="none"/>
        </w:tabs>
        <w:spacing w:before="0" w:after="0"/>
        <w:ind w:firstLine="940"/>
        <w:rPr/>
        <w:framePr w:w="10729" w:h="13704" w:x="59" w:y="133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580"/>
        <w:rPr/>
        <w:framePr w:w="10729" w:h="13793" w:x="59" w:y="131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gajarkan, mendidik dan membimbing siswa-siswi</w:t>
      </w:r>
    </w:p>
    <w:p>
      <w:pPr>
        <w:pStyle w:val="Bodytext11"/>
        <w:pBdr/>
        <w:ind w:firstLine="940"/>
        <w:rPr>
          <w:lang w:val="id-ID"/>
        </w:rPr>
        <w:framePr w:w="10729" w:h="13793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peduli dengan sesamanya yang mengalami kesulit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10729" w:h="13793" w:x="59" w:y="131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mbiarkan siswa-siswi membantu teman-temannya yang</w:t>
      </w:r>
    </w:p>
    <w:p>
      <w:pPr>
        <w:pStyle w:val="Bodytext11"/>
        <w:pBdr/>
        <w:ind w:firstLine="940"/>
        <w:rPr>
          <w:lang w:val="id-ID"/>
        </w:rPr>
        <w:framePr w:w="10729" w:h="13793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belajar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2" w:leader="none"/>
        </w:tabs>
        <w:ind w:firstLine="580"/>
        <w:jc w:val="both"/>
        <w:rPr/>
        <w:framePr w:w="10729" w:h="13793" w:x="59" w:y="131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bekerja sama dengan siswa-siswi untuk mencari solusi dan</w:t>
      </w:r>
    </w:p>
    <w:p>
      <w:pPr>
        <w:pStyle w:val="Bodytext11"/>
        <w:pBdr/>
        <w:ind w:firstLine="940"/>
        <w:rPr>
          <w:lang w:val="id-ID"/>
        </w:rPr>
        <w:framePr w:w="10729" w:h="13793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yang terjadi di sekolah maupun di luar sekol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10729" w:h="13793" w:x="59" w:y="131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ind w:firstLine="580"/>
        <w:rPr/>
        <w:framePr w:w="10729" w:h="13793" w:x="59" w:y="131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ghadapi dan memecahkan masalah yang timbul karena</w:t>
      </w:r>
    </w:p>
    <w:p>
      <w:pPr>
        <w:pStyle w:val="Bodytext11"/>
        <w:pBdr/>
        <w:ind w:firstLine="940"/>
        <w:rPr>
          <w:lang w:val="id-ID"/>
        </w:rPr>
        <w:framePr w:w="10729" w:h="13793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anggung jawab pemimpin sekolah atau kepala sekola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18" w:leader="none"/>
        </w:tabs>
        <w:ind w:firstLine="940"/>
        <w:jc w:val="both"/>
        <w:rPr/>
        <w:framePr w:w="10729" w:h="13793" w:x="59" w:y="1314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spacing w:before="0" w:after="0"/>
        <w:ind w:firstLine="580"/>
        <w:jc w:val="both"/>
        <w:rPr/>
        <w:framePr w:w="10729" w:h="13793" w:x="59" w:y="1314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ndampingi dan mengarahkan siswa-siswi yang sedang</w:t>
      </w:r>
    </w:p>
    <w:p>
      <w:pPr>
        <w:pStyle w:val="Bodytext51"/>
        <w:pBdr/>
        <w:rPr>
          <w:lang w:val="id-ID"/>
        </w:rPr>
        <w:framePr w:w="10729" w:h="13793" w:x="59" w:y="131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180"/>
        <w:ind w:firstLine="540"/>
        <w:rPr>
          <w:lang w:val="id-ID"/>
        </w:rPr>
        <w:framePr w:w="10729" w:h="13793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latihan ekstrakulikuler di sekolah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18" w:leader="none"/>
        </w:tabs>
        <w:ind w:firstLine="940"/>
        <w:rPr/>
        <w:framePr w:w="10729" w:h="13793" w:x="59" w:y="131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18" w:leader="none"/>
        </w:tabs>
        <w:spacing w:before="0" w:after="0"/>
        <w:ind w:firstLine="940"/>
        <w:rPr/>
        <w:framePr w:w="10729" w:h="13793" w:x="59" w:y="131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8" w:leader="none"/>
        </w:tabs>
        <w:ind w:firstLine="520"/>
        <w:rPr/>
        <w:framePr w:w="10729" w:h="2979" w:x="59" w:y="1314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bagai guru sangat mampu membimbing siswa-siswi yang mengadakan latihan dalam</w:t>
      </w:r>
    </w:p>
    <w:p>
      <w:pPr>
        <w:pStyle w:val="Bodytext11"/>
        <w:pBdr/>
        <w:ind w:firstLine="520"/>
        <w:rPr>
          <w:lang w:val="id-ID"/>
        </w:rPr>
        <w:framePr w:w="10729" w:h="2979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mantapan dan pengulangan kembali materi pelajaran yang belum di pahami dan dimengerti</w:t>
      </w:r>
    </w:p>
    <w:p>
      <w:pPr>
        <w:pStyle w:val="Bodytext11"/>
        <w:pBdr/>
        <w:ind w:firstLine="520"/>
        <w:rPr>
          <w:lang w:val="id-ID"/>
        </w:rPr>
        <w:framePr w:w="10729" w:h="2979" w:x="59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-sisw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17" w:leader="none"/>
        </w:tabs>
        <w:ind w:firstLine="960"/>
        <w:rPr/>
        <w:framePr w:w="10729" w:h="2979" w:x="59" w:y="1314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28" w:leader="none"/>
        </w:tabs>
        <w:ind w:firstLine="960"/>
        <w:rPr/>
        <w:framePr w:w="10729" w:h="2979" w:x="59" w:y="1314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22" w:leader="none"/>
        </w:tabs>
        <w:ind w:firstLine="960"/>
        <w:rPr/>
        <w:framePr w:w="10729" w:h="2979" w:x="59" w:y="1314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333" w:leader="none"/>
        </w:tabs>
        <w:spacing w:before="0" w:after="0"/>
        <w:ind w:firstLine="960"/>
        <w:jc w:val="both"/>
        <w:rPr/>
        <w:framePr w:w="10729" w:h="2979" w:x="59" w:y="1314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786"/>
        <w:gridCol w:w="775"/>
        <w:gridCol w:w="744"/>
        <w:gridCol w:w="727"/>
        <w:gridCol w:w="713"/>
        <w:gridCol w:w="711"/>
        <w:gridCol w:w="738"/>
      </w:tblGrid>
      <w:tr>
        <w:trPr>
          <w:trHeight w:val="613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l_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l_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l_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l_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l_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Xl_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</w:tr>
      <w:tr>
        <w:trPr>
          <w:trHeight w:val="3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</w:tr>
      <w:tr>
        <w:trPr>
          <w:trHeight w:val="3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  <w:tr>
        <w:trPr>
          <w:trHeight w:val="3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</w:tr>
      <w:tr>
        <w:trPr>
          <w:trHeight w:val="3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</w:tr>
      <w:tr>
        <w:trPr>
          <w:trHeight w:val="35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</w:tr>
      <w:tr>
        <w:trPr>
          <w:trHeight w:val="34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</w:tr>
      <w:tr>
        <w:trPr>
          <w:trHeight w:val="35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  <w:tr>
        <w:trPr>
          <w:trHeight w:val="3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75"/>
        <w:gridCol w:w="639"/>
        <w:gridCol w:w="608"/>
        <w:gridCol w:w="597"/>
        <w:gridCol w:w="585"/>
        <w:gridCol w:w="724"/>
        <w:gridCol w:w="580"/>
        <w:gridCol w:w="572"/>
        <w:gridCol w:w="576"/>
        <w:gridCol w:w="894"/>
      </w:tblGrid>
      <w:tr>
        <w:trPr>
          <w:trHeight w:val="62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esp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Y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6</w:t>
            </w:r>
          </w:p>
        </w:tc>
      </w:tr>
      <w:tr>
        <w:trPr>
          <w:trHeight w:val="3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2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6</w:t>
            </w:r>
          </w:p>
        </w:tc>
      </w:tr>
      <w:tr>
        <w:trPr>
          <w:trHeight w:val="3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</w:tr>
      <w:tr>
        <w:trPr>
          <w:trHeight w:val="43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054"/>
        <w:gridCol w:w="1032"/>
      </w:tblGrid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ases Val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  <w:tr>
        <w:trPr>
          <w:trHeight w:val="367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a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.0</w:t>
            </w:r>
          </w:p>
        </w:tc>
      </w:tr>
      <w:tr>
        <w:trPr>
          <w:trHeight w:val="450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</w:tbl>
    <w:tbl>
      <w:tblPr>
        <w:tblW w:w="2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068"/>
      </w:tblGrid>
      <w:tr>
        <w:trPr>
          <w:trHeight w:val="62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959" w:h="482" w:x="1520" w:y="45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</w:t>
            </w:r>
          </w:p>
          <w:p>
            <w:pPr>
              <w:pStyle w:val="Tablecaption11"/>
              <w:pBdr/>
              <w:rPr>
                <w:lang w:val="id-ID"/>
              </w:rPr>
              <w:framePr w:w="3959" w:h="482" w:x="1520" w:y="45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1298" w:h="460" w:x="2729" w:y="55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ph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s</w:t>
            </w:r>
          </w:p>
        </w:tc>
      </w:tr>
      <w:tr>
        <w:trPr>
          <w:trHeight w:val="41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</w:tr>
    </w:tbl>
    <w:tbl>
      <w:tblPr>
        <w:tblW w:w="5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048"/>
        <w:gridCol w:w="1010"/>
        <w:gridCol w:w="1121"/>
        <w:gridCol w:w="1247"/>
      </w:tblGrid>
      <w:tr>
        <w:trPr>
          <w:trHeight w:val="116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98" w:h="460" w:x="4547" w:y="89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et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et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pha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eted</w:t>
            </w:r>
          </w:p>
        </w:tc>
      </w:tr>
      <w:tr>
        <w:trPr>
          <w:trHeight w:val="29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1_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.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48</w:t>
            </w:r>
          </w:p>
        </w:tc>
      </w:tr>
      <w:tr>
        <w:trPr>
          <w:trHeight w:val="330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1_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.6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.73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37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922</w:t>
            </w:r>
          </w:p>
        </w:tc>
      </w:tr>
      <w:tr>
        <w:trPr>
          <w:trHeight w:val="325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1_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.5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.05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8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79</w:t>
            </w:r>
          </w:p>
        </w:tc>
      </w:tr>
      <w:tr>
        <w:trPr>
          <w:trHeight w:val="319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1_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.5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.76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55</w:t>
            </w:r>
          </w:p>
        </w:tc>
      </w:tr>
      <w:tr>
        <w:trPr>
          <w:trHeight w:val="325" w:hRule="exact"/>
        </w:trPr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1_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.5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4.35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48</w:t>
            </w:r>
          </w:p>
        </w:tc>
      </w:tr>
      <w:tr>
        <w:trPr>
          <w:trHeight w:val="456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1_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7.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5.05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8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87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169"/>
        <w:gridCol w:w="995"/>
      </w:tblGrid>
      <w:tr>
        <w:trPr>
          <w:trHeight w:val="717" w:hRule="exact"/>
        </w:trPr>
        <w:tc>
          <w:tcPr>
            <w:tcW w:w="350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bel Hasil Reabilitas Variabel 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ph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s</w:t>
            </w:r>
          </w:p>
        </w:tc>
      </w:tr>
      <w:tr>
        <w:trPr>
          <w:trHeight w:val="471" w:hRule="exact"/>
        </w:trPr>
        <w:tc>
          <w:tcPr>
            <w:tcW w:w="350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7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</w:tr>
      <w:tr>
        <w:trPr>
          <w:trHeight w:val="267" w:hRule="exact"/>
        </w:trPr>
        <w:tc>
          <w:tcPr>
            <w:tcW w:w="56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Case Processing Summary</w:t>
            </w:r>
          </w:p>
        </w:tc>
      </w:tr>
    </w:tbl>
    <w:tbl>
      <w:tblPr>
        <w:tblW w:w="5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5"/>
        <w:gridCol w:w="1372"/>
        <w:gridCol w:w="1351"/>
      </w:tblGrid>
      <w:tr>
        <w:trPr>
          <w:trHeight w:val="48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91" w:h="230" w:x="7107" w:y="21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(Instrumen Y Vali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%</w:t>
            </w:r>
          </w:p>
        </w:tc>
      </w:tr>
      <w:tr>
        <w:trPr>
          <w:trHeight w:val="36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ases Val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a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0.0</w:t>
            </w:r>
          </w:p>
        </w:tc>
      </w:tr>
      <w:tr>
        <w:trPr>
          <w:trHeight w:val="607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00.0</w:t>
            </w:r>
          </w:p>
        </w:tc>
      </w:tr>
    </w:tbl>
    <w:tbl>
      <w:tblPr>
        <w:tblW w:w="5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1089"/>
        <w:gridCol w:w="1054"/>
        <w:gridCol w:w="1156"/>
        <w:gridCol w:w="1169"/>
      </w:tblGrid>
      <w:tr>
        <w:trPr>
          <w:trHeight w:val="11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95" w:h="1744" w:x="1405" w:y="56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ietion based on all variables in the procedure.</w:t>
            </w:r>
          </w:p>
          <w:p>
            <w:pPr>
              <w:pStyle w:val="Tablecaption11"/>
              <w:pBdr/>
              <w:rPr>
                <w:lang w:val="id-ID"/>
              </w:rPr>
              <w:framePr w:w="895" w:h="460" w:x="3243" w:y="64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0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et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et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9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lpha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eleted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.6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53</w:t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.16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39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84</w:t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.3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31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94</w:t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3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.54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2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50</w:t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6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.43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-.05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747</w:t>
            </w:r>
          </w:p>
        </w:tc>
      </w:tr>
      <w:tr>
        <w:trPr>
          <w:trHeight w:val="440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3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.54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2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50</w:t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1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.64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2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53</w:t>
            </w:r>
          </w:p>
        </w:tc>
      </w:tr>
      <w:tr>
        <w:trPr>
          <w:trHeight w:val="435" w:hRule="exact"/>
        </w:trPr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6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7.64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2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53</w:t>
            </w:r>
          </w:p>
        </w:tc>
      </w:tr>
      <w:tr>
        <w:trPr>
          <w:trHeight w:val="592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_2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7.5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8.16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3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68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67"/>
        <w:gridCol w:w="205"/>
        <w:gridCol w:w="597"/>
        <w:gridCol w:w="408"/>
        <w:gridCol w:w="304"/>
        <w:gridCol w:w="224"/>
        <w:gridCol w:w="524"/>
        <w:gridCol w:w="299"/>
        <w:gridCol w:w="497"/>
        <w:gridCol w:w="471"/>
        <w:gridCol w:w="304"/>
        <w:gridCol w:w="477"/>
        <w:gridCol w:w="497"/>
        <w:gridCol w:w="308"/>
        <w:gridCol w:w="467"/>
        <w:gridCol w:w="769"/>
        <w:gridCol w:w="685"/>
      </w:tblGrid>
      <w:tr>
        <w:trPr>
          <w:trHeight w:val="7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ot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.715" |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524’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015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459’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036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720"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’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5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</w:tr>
      <w:tr>
        <w:trPr>
          <w:trHeight w:val="8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Y1. 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~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2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</w:tr>
      <w:tr>
        <w:trPr>
          <w:trHeight w:val="82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 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83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’</w:t>
            </w:r>
          </w:p>
        </w:tc>
      </w:tr>
      <w:tr>
        <w:trPr>
          <w:trHeight w:val="8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~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'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“</w:t>
            </w:r>
          </w:p>
        </w:tc>
      </w:tr>
      <w:tr>
        <w:trPr>
          <w:trHeight w:val="80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 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"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O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“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</w:tr>
      <w:tr>
        <w:trPr>
          <w:trHeight w:val="81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 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'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{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</w:tr>
      <w:tr>
        <w:trPr>
          <w:trHeight w:val="51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 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"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</w:tc>
      </w:tr>
      <w:tr>
        <w:trPr>
          <w:trHeight w:val="278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1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 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2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</w:tr>
      <w:tr>
        <w:trPr>
          <w:trHeight w:val="81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1 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x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</w:tc>
      </w:tr>
      <w:tr>
        <w:trPr>
          <w:trHeight w:val="118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arson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ailed)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S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L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ailed)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ailed)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ailed)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orrelation</w:t>
            </w:r>
          </w:p>
        </w:tc>
      </w:tr>
      <w:tr>
        <w:trPr>
          <w:trHeight w:val="387" w:hRule="exact"/>
        </w:trPr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'"i</w:t>
            </w:r>
          </w:p>
        </w:tc>
      </w:tr>
      <w:tr>
        <w:trPr>
          <w:trHeight w:val="445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&gt;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-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-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x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ind w:hanging="0"/>
        <w:rPr>
          <w:lang w:val="id-ID"/>
        </w:rPr>
        <w:framePr w:w="54" w:h="138" w:x="0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r</w:t>
      </w:r>
    </w:p>
    <w:p>
      <w:pPr>
        <w:pStyle w:val="Normal"/>
        <w:pBdr/>
        <w:spacing w:before="0" w:after="0"/>
        <w:rPr>
          <w:color w:val="000000"/>
          <w:sz w:val="24"/>
        </w:rPr>
        <w:framePr w:w="6414" w:h="1306" w:x="1193" w:y="4575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215" w:h="262" w:x="2686" w:y="10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spacing w:lineRule="auto" w:line="189"/>
        <w:rPr>
          <w:lang w:val="id-ID"/>
        </w:rPr>
        <w:framePr w:w="215" w:h="262" w:x="2686" w:y="104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XI</w:t>
      </w:r>
    </w:p>
    <w:p>
      <w:pPr>
        <w:pStyle w:val="Bodytext31"/>
        <w:pBdr/>
        <w:rPr>
          <w:lang w:val="id-ID"/>
        </w:rPr>
        <w:framePr w:w="215" w:h="272" w:x="4084" w:y="104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spacing w:lineRule="auto" w:line="189"/>
        <w:rPr>
          <w:lang w:val="id-ID"/>
        </w:rPr>
        <w:framePr w:w="215" w:h="272" w:x="4084" w:y="1048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4</w:t>
      </w:r>
    </w:p>
    <w:p>
      <w:pPr>
        <w:pStyle w:val="Bodytext31"/>
        <w:pBdr/>
        <w:jc w:val="both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before="0" w:after="4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31"/>
        <w:pBdr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31"/>
        <w:pBdr/>
        <w:spacing w:before="0" w:after="4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before="0" w:after="4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05</w:t>
      </w:r>
    </w:p>
    <w:p>
      <w:pPr>
        <w:pStyle w:val="Bodytext31"/>
        <w:pBdr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before="0" w:after="20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spacing w:before="0" w:after="14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Bodytext31"/>
        <w:pBdr/>
        <w:spacing w:before="0" w:after="4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31"/>
        <w:pBdr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96" w:before="0" w:after="4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spacing w:before="0" w:after="40"/>
        <w:jc w:val="both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</w:t>
      </w:r>
    </w:p>
    <w:p>
      <w:pPr>
        <w:pStyle w:val="Bodytext31"/>
        <w:pBdr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&gt;</w:t>
      </w:r>
    </w:p>
    <w:p>
      <w:pPr>
        <w:pStyle w:val="Bodytext31"/>
        <w:pBdr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31"/>
        <w:pBdr/>
        <w:spacing w:lineRule="auto" w:line="180"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41" w:h="2985" w:x="7676" w:y="113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Q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183"/>
        <w:gridCol w:w="999"/>
        <w:gridCol w:w="729"/>
        <w:gridCol w:w="1042"/>
        <w:gridCol w:w="894"/>
        <w:gridCol w:w="671"/>
        <w:gridCol w:w="915"/>
        <w:gridCol w:w="880"/>
      </w:tblGrid>
      <w:tr>
        <w:trPr>
          <w:trHeight w:val="30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raf Signifika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araf Signifikan</w:t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%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%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%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9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45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95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9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7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5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3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7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9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4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17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91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6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06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5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7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5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2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96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8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4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4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2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86</w:t>
            </w:r>
          </w:p>
        </w:tc>
      </w:tr>
      <w:tr>
        <w:trPr>
          <w:trHeight w:val="27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6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9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4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4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78</w:t>
            </w:r>
          </w:p>
        </w:tc>
      </w:tr>
      <w:tr>
        <w:trPr>
          <w:trHeight w:val="435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3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3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3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0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70</w:t>
            </w:r>
          </w:p>
        </w:tc>
      </w:tr>
      <w:tr>
        <w:trPr>
          <w:trHeight w:val="419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0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3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0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63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7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70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2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2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9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56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5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8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2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7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30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3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5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1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1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4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1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0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4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9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9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1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0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3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81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8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60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9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1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48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68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9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0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9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9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28</w:t>
            </w:r>
          </w:p>
        </w:tc>
      </w:tr>
      <w:tr>
        <w:trPr>
          <w:trHeight w:val="27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5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0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8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15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4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9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8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05</w:t>
            </w:r>
          </w:p>
        </w:tc>
      </w:tr>
      <w:tr>
        <w:trPr>
          <w:trHeight w:val="419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0,43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4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9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7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97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2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7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7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91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1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8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7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6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86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0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8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6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081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9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5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8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8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49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27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1"/>
        <w:widowControl w:val="false"/>
        <w:pBdr/>
        <w:spacing w:before="0" w:after="0"/>
        <w:rPr>
          <w:lang w:val="id-ID"/>
        </w:rPr>
        <w:framePr w:w="7991" w:h="623" w:x="1439" w:y="1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Sugioyono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Metode Penelitian Kuantitatif, Kualitatif dan R&amp; D,</w:t>
      </w:r>
      <w:r>
        <w:rPr>
          <w:rStyle w:val="Bodytext2"/>
          <w:rFonts w:ascii="Times New Roman" w:hAnsi="Times New Roman"/>
          <w:color w:val="000000"/>
          <w:spacing w:val="0"/>
          <w:w w:val="100"/>
          <w:lang w:val="id-ID" w:eastAsia="id-ID"/>
        </w:rPr>
        <w:t xml:space="preserve"> (ALFABETA, Bandung</w:t>
      </w:r>
    </w:p>
    <w:p>
      <w:pPr>
        <w:pStyle w:val="Bodytext21"/>
        <w:pBdr/>
        <w:spacing w:before="0" w:after="0"/>
        <w:rPr>
          <w:lang w:val="id-ID"/>
        </w:rPr>
        <w:framePr w:w="7991" w:h="623" w:x="1439" w:y="14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2009), hlm. 3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