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272" w:x="1512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740"/>
        <w:rPr/>
        <w:framePr w:w="7896" w:h="4870" w:x="1512" w:y="31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4870" w:x="151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4" w:leader="none"/>
        </w:tabs>
        <w:ind w:firstLine="740"/>
        <w:rPr/>
        <w:framePr w:w="7896" w:h="4870" w:x="1512" w:y="31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Alkitap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4870" w:x="151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Baru,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7896" w:h="4870" w:x="151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, Alkitap Perjanjian Baru, Jakarta (BPK Gunung Mulia)</w:t>
      </w:r>
    </w:p>
    <w:p>
      <w:pPr>
        <w:pStyle w:val="Heading111"/>
        <w:pBdr/>
        <w:ind w:firstLine="740"/>
        <w:rPr/>
        <w:framePr w:w="7896" w:h="4870" w:x="1512" w:y="311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4870" w:x="151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7896" w:h="4870" w:x="151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Jakarta, (Balai Pustaka)</w:t>
      </w:r>
    </w:p>
    <w:p>
      <w:pPr>
        <w:pStyle w:val="Bodytext11"/>
        <w:pBdr/>
        <w:ind w:hanging="0"/>
        <w:jc w:val="both"/>
        <w:rPr>
          <w:lang w:val="id-ID"/>
        </w:rPr>
        <w:framePr w:w="7896" w:h="4870" w:x="151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us Abdillah, Danu Prasety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96" w:h="4870" w:x="151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, Kamus Besar Bahasa Indonesia.</w:t>
      </w:r>
    </w:p>
    <w:p>
      <w:pPr>
        <w:pStyle w:val="Heading111"/>
        <w:pBdr/>
        <w:spacing w:before="0" w:after="0"/>
        <w:ind w:firstLine="740"/>
        <w:rPr/>
        <w:framePr w:w="3016" w:h="276" w:x="1512" w:y="8657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7"/>
      <w:bookmarkEnd w:id="8"/>
      <w:bookmarkEnd w:id="9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566" w:x="1512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d Darmadi, Prof,Dr, M.Pd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96" w:h="566" w:x="1512" w:y="9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9, 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833" w:x="1512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chari Alma, Prof. Dr,</w:t>
      </w:r>
    </w:p>
    <w:p>
      <w:pPr>
        <w:pStyle w:val="Bodytext11"/>
        <w:pBdr/>
        <w:spacing w:lineRule="auto" w:line="232" w:before="0" w:after="0"/>
        <w:ind w:firstLine="740"/>
        <w:rPr>
          <w:lang w:val="id-ID"/>
        </w:rPr>
        <w:framePr w:w="7896" w:h="833" w:x="1512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 menguasai metode dan terampil mengajar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96" w:h="833" w:x="1512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Alfabeta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555" w:x="1512" w:y="1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Musbikin,</w:t>
      </w:r>
    </w:p>
    <w:p>
      <w:pPr>
        <w:pStyle w:val="Bodytext11"/>
        <w:pBdr/>
        <w:spacing w:lineRule="auto" w:line="232" w:before="0" w:after="0"/>
        <w:ind w:firstLine="740"/>
        <w:rPr>
          <w:lang w:val="id-ID"/>
        </w:rPr>
        <w:framePr w:w="7896" w:h="555" w:x="1512" w:y="1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menakjub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Buku Biru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2178" w:x="1512" w:y="1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zayin Arifin,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7896" w:h="2178" w:x="1512" w:y="1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Timbal Balik Pendidikan Agama di Lingkungan Sekolah</w:t>
      </w:r>
    </w:p>
    <w:p>
      <w:pPr>
        <w:pStyle w:val="Bodytext11"/>
        <w:pBdr/>
        <w:ind w:firstLine="740"/>
        <w:jc w:val="both"/>
        <w:rPr>
          <w:lang w:val="id-ID"/>
        </w:rPr>
        <w:framePr w:w="7896" w:h="2178" w:x="1512" w:y="11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ulan Bintang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2178" w:x="1512" w:y="1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Syaiful Sagala,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7896" w:h="2178" w:x="1512" w:y="11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9, Kemampuan Profesional Guru Dan Tenaga Kependidik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96" w:h="2178" w:x="1512" w:y="1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Alfabeta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2178" w:x="1512" w:y="1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irman A.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en-US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yaifi.il </w:t>
      </w:r>
      <w:r>
        <w:rPr>
          <w:rStyle w:val="Bodytext1"/>
          <w:color w:val="000000"/>
          <w:spacing w:val="0"/>
          <w:w w:val="100"/>
          <w:lang w:val="id-ID" w:eastAsia="id-ID"/>
        </w:rPr>
        <w:t>Bahri Djamarah, Drs. M.Ag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)</w:t>
      </w:r>
    </w:p>
    <w:p>
      <w:pPr>
        <w:pStyle w:val="Bodytext11"/>
        <w:pBdr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Sidjabat B.</w:t>
      </w:r>
    </w:p>
    <w:p>
      <w:pPr>
        <w:pStyle w:val="Bodytext11"/>
        <w:pBdr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>, Bandung (Yayasan Kalam Hidup),</w:t>
      </w:r>
    </w:p>
    <w:p>
      <w:pPr>
        <w:pStyle w:val="Bodytext11"/>
        <w:pBdr/>
        <w:ind w:hanging="0"/>
        <w:jc w:val="both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M Nainggol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0" w:leader="none"/>
        </w:tabs>
        <w:ind w:firstLine="880"/>
        <w:rPr/>
        <w:framePr w:w="8127" w:h="12175" w:x="1397" w:y="20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 (Generasi Info Med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mar Hamali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0" w:leader="none"/>
        </w:tabs>
        <w:spacing w:before="0" w:after="0"/>
        <w:ind w:firstLine="880"/>
        <w:rPr/>
        <w:framePr w:w="8127" w:h="12175" w:x="1397" w:y="20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)</w:t>
      </w:r>
    </w:p>
    <w:p>
      <w:pPr>
        <w:pStyle w:val="Bodytext11"/>
        <w:pBdr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n Sumiyatiningsih, Pdt. Dra, G.D.Th.,M.A,</w:t>
      </w:r>
    </w:p>
    <w:p>
      <w:pPr>
        <w:pStyle w:val="Bodytext11"/>
        <w:pBdr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Aj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ster 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dya Yulianti, M.Th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11"/>
        <w:pBdr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Bina Media Informasi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as B. Subagyo, Ph.D,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Nasir,</w:t>
      </w:r>
    </w:p>
    <w:p>
      <w:pPr>
        <w:pStyle w:val="Bodytext11"/>
        <w:pBdr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 1989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r. Sugiyono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fabeta)</w:t>
      </w:r>
    </w:p>
    <w:p>
      <w:pPr>
        <w:pStyle w:val="Bodytext11"/>
        <w:pBdr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r. Sugiyon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5" w:leader="none"/>
        </w:tabs>
        <w:ind w:firstLine="880"/>
        <w:rPr/>
        <w:framePr w:w="8127" w:h="12175" w:x="1397" w:y="20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 Alfabeta)</w:t>
      </w:r>
    </w:p>
    <w:p>
      <w:pPr>
        <w:pStyle w:val="Bodytext11"/>
        <w:pBdr/>
        <w:ind w:hanging="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 Syaodih Nan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27" w:h="12175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Remaja Rosdakary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5" w:h="253" w:x="1397" w:y="1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rHuse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127" w:h="864" w:x="139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Untuk Skripsi Dan Tesis, Bis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27" w:h="864" w:x="139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Grafindo Persada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27" w:h="4299" w:x="1397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in Martinis ,dan Maisah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127" w:h="4299" w:x="1397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mbelajar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aung Persada)</w:t>
      </w:r>
    </w:p>
    <w:p>
      <w:pPr>
        <w:pStyle w:val="Heading111"/>
        <w:pBdr/>
        <w:spacing w:before="0" w:after="300"/>
        <w:ind w:firstLine="800"/>
        <w:rPr/>
        <w:framePr w:w="8127" w:h="4299" w:x="1397" w:y="323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 dan Sumber Lain</w:t>
      </w:r>
      <w:bookmarkEnd w:id="13"/>
      <w:bookmarkEnd w:id="14"/>
      <w:bookmarkEnd w:id="15"/>
    </w:p>
    <w:p>
      <w:pPr>
        <w:pStyle w:val="Bodytext11"/>
        <w:pBdr/>
        <w:spacing w:before="0" w:after="580"/>
        <w:ind w:hanging="0"/>
        <w:rPr>
          <w:lang w:val="id-ID"/>
        </w:rPr>
        <w:framePr w:w="8127" w:h="4299" w:x="1397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Bayuzu, blogsp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Guru.comJ20\2/0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[26/01/2009]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127" w:h="4299" w:x="1397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Fijrakembar. Wordpr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 [21/06/2011]</w:t>
      </w:r>
    </w:p>
    <w:p>
      <w:pPr>
        <w:pStyle w:val="Bodytext11"/>
        <w:pBdr/>
        <w:spacing w:before="0" w:after="0"/>
        <w:ind w:hanging="0"/>
        <w:rPr/>
        <w:framePr w:w="8127" w:h="4299" w:x="1397" w:y="323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lsyukrouniversa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[02/2012]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yukrounivers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