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1" w:h="272" w:x="2043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40"/>
        <w:rPr/>
        <w:framePr w:w="7991" w:h="9672" w:x="2043" w:y="27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2" w:leader="none"/>
        </w:tabs>
        <w:ind w:firstLine="720"/>
        <w:rPr/>
        <w:framePr w:w="7991" w:h="9672" w:x="2043" w:y="2786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Guru</w:t>
      </w:r>
      <w:bookmarkEnd w:id="2"/>
      <w:bookmarkEnd w:id="3"/>
      <w:bookmarkEnd w:id="4"/>
    </w:p>
    <w:p>
      <w:pPr>
        <w:pStyle w:val="Bodytext11"/>
        <w:pBdr/>
        <w:ind w:firstLine="720"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mendidik. Guru atau pendidik dalam bahasa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disebut Teacher atau guru adalah orang yang memberikan ilmu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 atau pengalaman kepada orang lain terutama anak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merupakan jabatan atau profesi yang memerlukan keahlian.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ni tidak bisa dilakukan oleh orang yang tidak memiliki keahlian untuk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atau pekerjaan sebagai guru. Untuk menjadi guru diperlukan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khusus, dan menguasai betul seluk-beluk pendidikan dan pengajaran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ilmu pengetahuan lainnya yang perlu dibina dan dikembangkan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asa pendidikan tertentu atau pendidikan prajabatan. Guru merupakan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penting dalam kegiatan mengajar. Guru adalah kreator proses belajar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berlangsung di dalam kelas maupun di luar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lah yang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serta didiknya untuk belajar mengenal, memahami, dan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unia tempat ia berada. Dunia tersebut mencakup dunia ilmu</w:t>
      </w:r>
    </w:p>
    <w:p>
      <w:pPr>
        <w:pStyle w:val="Bodytext11"/>
        <w:pBdr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dunia iman, dunia karya, dunia sosial. Menurut Saifiil Bah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1" w:h="9672" w:x="20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, guru adalah figur yang menarik perhatian semua orang, entah dalam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700"/>
        <w:rPr>
          <w:lang w:val="id-ID"/>
        </w:rPr>
        <w:framePr w:w="5414" w:h="409" w:x="2027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Pro f,Dr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5414" w:h="409" w:x="2027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 Bandung: Aifabcta, 2009), hlm 37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5414" w:h="209" w:x="2027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5.</w:t>
      </w:r>
    </w:p>
    <w:p>
      <w:pPr>
        <w:pStyle w:val="Headerorfooter11"/>
        <w:pBdr/>
        <w:rPr>
          <w:lang w:val="id-ID"/>
        </w:rPr>
        <w:framePr w:w="107" w:h="218" w:x="5902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ge">
                  <wp:posOffset>855853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15pt;margin-top:673.9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855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alam masyarakat, atau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didik atau p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guru diibaratkan seperti ibu kedua yang mengajarkan berbagai macam h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dan juga sebagai fasilitator anak supaya dapat belajar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asar dan kemampuan secara optimal, hanya saja ru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nya berbeda-be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Figur yang menarik karena guru menjadi figur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yang bermacam-macam seperti menjadi sumber belajar, pendidi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, pembimbing, pelatih, agen pembaharu. Guru adalah pih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langsung dengan anak didik (murid) dalam lingkungan seko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guru dalam hal pendidikan merupakan wujud nyata penting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. Untuk lebih jelas guru dapat diartikan “ salah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manusia dalam proses pembelajaran yang ikut berperan dalam usah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umber daya manusia yang potensial di bidang pembangun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tanggung jawab untuk membawa para siswa (anak didik)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f kematangan atau kedewasaan. Oleh karena itu, dalam setiap renc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guru, murid tidak boleh bersikap bersikap pasif. Namun cara m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lebih banyak melibatkan para murid bersama-sama dengan mencari poko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kepercayaan melalui pengalaman hidup nyata. Dalam hal mengajar, guru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ebih banyak mengetahui cara dan sistem pembelajar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guru dan siswa, khususnya dalam pendidikan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Guru sebagai pengajar, pendidik dan pembimbing tidak diben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0" w:h="10850" w:x="204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minasi kegiatan tetapi mampu untuk menciptakan kondisi yang kondusif</w:t>
      </w:r>
    </w:p>
    <w:p>
      <w:pPr>
        <w:pStyle w:val="Footnote11"/>
        <w:pBdr/>
        <w:tabs>
          <w:tab w:val="clear" w:pos="720"/>
          <w:tab w:val="left" w:pos="595" w:leader="none"/>
        </w:tabs>
        <w:ind w:firstLine="480"/>
        <w:rPr>
          <w:lang w:val="id-ID"/>
        </w:rPr>
        <w:framePr w:w="7980" w:h="204" w:x="2048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amin,dan Mai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mbelajar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, 2009), 100</w:t>
      </w:r>
    </w:p>
    <w:p>
      <w:pPr>
        <w:pStyle w:val="Footnote11"/>
        <w:pBdr/>
        <w:tabs>
          <w:tab w:val="clear" w:pos="720"/>
          <w:tab w:val="left" w:pos="580" w:leader="none"/>
        </w:tabs>
        <w:ind w:firstLine="460"/>
        <w:rPr>
          <w:lang w:val="id-ID"/>
        </w:rPr>
        <w:framePr w:w="7980" w:h="209" w:x="2048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yuzu, blogspo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GMrw.com/2012/07</w:t>
      </w:r>
    </w:p>
    <w:p>
      <w:pPr>
        <w:pStyle w:val="Footnote11"/>
        <w:pBdr/>
        <w:tabs>
          <w:tab w:val="clear" w:pos="720"/>
          <w:tab w:val="left" w:pos="570" w:leader="none"/>
        </w:tabs>
        <w:ind w:firstLine="460"/>
        <w:rPr>
          <w:lang w:val="id-ID"/>
        </w:rPr>
        <w:framePr w:w="7980" w:h="220" w:x="2048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trman A.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3655</wp:posOffset>
                </wp:positionH>
                <wp:positionV relativeFrom="page">
                  <wp:posOffset>8535670</wp:posOffset>
                </wp:positionV>
                <wp:extent cx="18154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65pt;margin-top:672.1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35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mpu memberikan motivasi kepada siswa untuk mengembangkan</w:t>
      </w:r>
    </w:p>
    <w:p>
      <w:pPr>
        <w:pStyle w:val="Bodytext11"/>
        <w:pBdr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ada pada dirinya serta mampu merubah perilakunya kearah</w:t>
      </w:r>
    </w:p>
    <w:p>
      <w:pPr>
        <w:pStyle w:val="Bodytext11"/>
        <w:pBdr/>
        <w:spacing w:before="0" w:after="440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8" w:leader="none"/>
        </w:tabs>
        <w:ind w:firstLine="700"/>
        <w:rPr/>
        <w:framePr w:w="7970" w:h="11185" w:x="2053" w:y="2079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7_Copy_1_Copy_1"/>
      <w:bookmarkStart w:id="8" w:name="bookmark7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Guru</w:t>
      </w:r>
      <w:bookmarkEnd w:id="5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bertanggung jawab mencerdasarkan kehidupan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Pribadi susila yang cakap adalah yang diharapkan ada pada diri setiap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Guru yang diharapkan adalah guru yang selalu memperhatikan seluk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k keberadaan anak didik, bukan hanya menuangkan ilmu pengetahuan ke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tak anak didik. Tidak ada seorang guru yang mengharapkan anak didiknya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mpah masyarakat. Dengan demikian guru dengan penuh dedikasi dan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berusaha mengajar, mendidik dan membimbing anak didik agar masa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atang menjadi orang yang berguna bagi nusa dan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di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 tanggung jawab untuk memberikan sejumlah norma itu kepada anak didik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ahu mana perbuatan yang susila, mana perbuatan yang bermoral dan amoral.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norma itu tidak mesti harus guru berikan ketika di kelas tetapi di luar kelas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sebaliknya guru harus memberi contoh melalui sikap, tingkah laku, dan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Apa yang diperintahkan oleh guru kepada anak didik, seharusnya guru</w:t>
      </w:r>
    </w:p>
    <w:p>
      <w:pPr>
        <w:pStyle w:val="Bodytext11"/>
        <w:pBdr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raktekkan terlebih dahulu. Disini bukan hanya guru tetapi murid jug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ukung kegiatan proses pembelajaran di sekolah.</w:t>
      </w:r>
    </w:p>
    <w:p>
      <w:pPr>
        <w:pStyle w:val="Bodytext11"/>
        <w:pBdr/>
        <w:ind w:firstLine="700"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guru telah mengemban tanggung jawab sebagai pengajar, pen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11185" w:x="2053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imbing maka ia melaksanakan suatu tugas yang sangat mulia. Dalam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7970" w:h="403" w:x="2053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Drs. M.A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7970" w:h="403" w:x="2053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cka Cipta 2005), 34.</w:t>
      </w:r>
    </w:p>
    <w:p>
      <w:pPr>
        <w:pStyle w:val="Footnote11"/>
        <w:pBdr/>
        <w:ind w:firstLine="700"/>
        <w:rPr>
          <w:lang w:val="id-ID"/>
        </w:rPr>
        <w:framePr w:w="7970" w:h="246" w:x="2053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Ibid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16990</wp:posOffset>
                </wp:positionH>
                <wp:positionV relativeFrom="page">
                  <wp:posOffset>8555355</wp:posOffset>
                </wp:positionV>
                <wp:extent cx="18122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7pt;margin-top:673.6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8" w:h="218" w:x="9735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isasinya mendidik, mengajar dan membimbing merupakan rangkaian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memberikan dorongan, memuji, menghukum, memberikan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baik, membiasakan dan sebagainya. Menurut Imam Ghazali dalam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d Darmadi” Kemampuan dasar mengajar”, mengemukakan bahwa tanggung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uru adalah menyempurnakan, membersihkan, dan membawa hati peserta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jauh dari kejahatan dan menjaga agar tetap berada pada jalan Tuhan.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ra ahli dapat disimpulkan bahwa Tanggung jawab guru dalam proses</w:t>
      </w:r>
    </w:p>
    <w:p>
      <w:pPr>
        <w:pStyle w:val="Bodytext11"/>
        <w:pBdr/>
        <w:spacing w:before="0" w:after="440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:</w:t>
      </w:r>
    </w:p>
    <w:p>
      <w:pPr>
        <w:pStyle w:val="Heading111"/>
        <w:numPr>
          <w:ilvl w:val="0"/>
          <w:numId w:val="3"/>
        </w:numPr>
        <w:pBdr/>
        <w:ind w:firstLine="740"/>
        <w:rPr/>
        <w:framePr w:w="7980" w:h="10845" w:x="2048" w:y="2079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2_Copy_1"/>
      <w:bookmarkStart w:id="12" w:name="bookmark11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. Mengajar</w:t>
      </w:r>
      <w:bookmarkEnd w:id="9"/>
      <w:bookmarkEnd w:id="10"/>
      <w:bookmarkEnd w:id="12"/>
    </w:p>
    <w:p>
      <w:pPr>
        <w:pStyle w:val="Bodytext11"/>
        <w:pBdr/>
        <w:ind w:firstLine="740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sebuah proses kegiatan yang sangat kompleks. Mengajar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dah seperti yang disangka oleh banyak orang, siapa saja yang sudah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tau sudah membaca, maka dia akan bisa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 hanya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engan baik dan benar oleh seseorang yang telah melewati</w:t>
      </w:r>
    </w:p>
    <w:p>
      <w:pPr>
        <w:pStyle w:val="Bodytext11"/>
        <w:pBdr/>
        <w:spacing w:before="0" w:after="440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tentu yang dirancang untuk mempersiapkan guru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97" w:leader="none"/>
        </w:tabs>
        <w:ind w:firstLine="740"/>
        <w:rPr/>
        <w:framePr w:w="7980" w:h="10845" w:x="2048" w:y="2079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5_Copy_1_Copy_1"/>
      <w:bookmarkStart w:id="16" w:name="bookmark15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emahaman Guru tentang Tanggung Jawab mengajar</w:t>
      </w:r>
      <w:bookmarkEnd w:id="13"/>
      <w:bookmarkEnd w:id="15"/>
      <w:bookmarkEnd w:id="16"/>
    </w:p>
    <w:p>
      <w:pPr>
        <w:pStyle w:val="Bodytext11"/>
        <w:pBdr/>
        <w:ind w:firstLine="740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rlu memahami tentang mengajar yang merupakan sebuah system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kompleks dari sejumlah kemampuan dan keterampilan untuk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terhadap seseorang, mengajar tidak hanya sekedar memberi</w:t>
      </w:r>
    </w:p>
    <w:p>
      <w:pPr>
        <w:pStyle w:val="Bodytext11"/>
        <w:pBdr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cara lisan, tetapi dalam mengajar guru harus menciptakan situ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0" w:h="10845" w:x="204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 yang memungkinkan anak didik aktif dalam pembelajaran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7980" w:h="183" w:x="2048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Prof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41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7980" w:h="435" w:x="2048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chari Alma, Prof. D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menguasai metode dan terampil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</w:t>
      </w:r>
    </w:p>
    <w:p>
      <w:pPr>
        <w:pStyle w:val="Footnote11"/>
        <w:pBdr/>
        <w:ind w:hanging="0"/>
        <w:rPr>
          <w:lang w:val="id-ID"/>
        </w:rPr>
        <w:framePr w:w="7980" w:h="435" w:x="2048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33500</wp:posOffset>
                </wp:positionH>
                <wp:positionV relativeFrom="page">
                  <wp:posOffset>8528685</wp:posOffset>
                </wp:positionV>
                <wp:extent cx="18059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5pt;margin-top:671.5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1910" w:x="5374" w:y="32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212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antu peserta didik yang sedang berkembang dalam mempelajari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idak diketahui dan memahami materi standar dan merencanakan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gajaran dan melaksanakan program pengajaran dan melaksanak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20"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mengajar tidak terlepas dari masalah teknologi, khususnya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nformatika yang berkembang begitu pesat, tetapi belum mampu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peran dan fungsi guru, hanya sedikit menggeser atau mengubah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-fungsinya. Derasnya arus informasi, serta cepatnya perkembangan ilmu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knologi telah memunculkan pertanyaan terhadap guru yang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Masih perlukah guru mengajar dikelas seorang diri, menginformasikan,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dan menerangkan?. Menanggapi hal tersebut diatas, ada pendapat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k seorangpun dapat mengajarkan sesuatu kepada orang lain, dan peserta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harus melakukan sendiri kegiatan belajar. Pendapat ini sangat baik, tetapi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rti bahwa guru tidak membantu proses pembelajaran di sekolah.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tentang mengajar berdasarkan pada unsur kebenaran yang berangkat</w:t>
      </w:r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dapat kuno yang menekankan bahwa mengajar berarti memberitahu atau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ateri pembelajaran yang kreatif tidak monoto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7928" w:h="10656" w:x="1986" w:y="2158" w:hSpace="0" w:vSpace="0" w:wrap="notBeside" w:vAnchor="page" w:hAnchor="page" w:hRule="exact"/>
        <w:pBdr/>
      </w:pPr>
      <w:bookmarkStart w:id="17" w:name="bookmark19_Copy_1_Copy_1"/>
      <w:bookmarkStart w:id="18" w:name="bookmark19_Copy_2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nciptakan situasi belajar yang kondusif</w:t>
      </w:r>
      <w:bookmarkEnd w:id="17"/>
      <w:bookmarkEnd w:id="18"/>
      <w:bookmarkEnd w:id="19"/>
    </w:p>
    <w:p>
      <w:pPr>
        <w:pStyle w:val="Bodytext11"/>
        <w:pBdr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uru di sekolah dan dalam proses pembelajaran berusaha membu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8" w:h="10656" w:x="19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enjadi jelas dan berusaha tampil dalam memecahkan masalah dan yang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jc w:val="both"/>
        <w:rPr>
          <w:lang w:val="id-ID"/>
        </w:rPr>
        <w:framePr w:w="5363" w:h="195" w:x="2709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jrakcmbar. Wordpr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ggung Jawab Gu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m/2011/06/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74445</wp:posOffset>
                </wp:positionH>
                <wp:positionV relativeFrom="page">
                  <wp:posOffset>8818245</wp:posOffset>
                </wp:positionV>
                <wp:extent cx="18021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35pt;margin-top:694.3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47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 guru mampu menciptakan situasi dan kondisi yang baik sehingga</w:t>
      </w:r>
    </w:p>
    <w:p>
      <w:pPr>
        <w:pStyle w:val="Bodytext11"/>
        <w:pBdr/>
        <w:spacing w:before="0" w:after="440"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berjalan dengan baik.</w:t>
      </w:r>
    </w:p>
    <w:p>
      <w:pPr>
        <w:pStyle w:val="Heading111"/>
        <w:numPr>
          <w:ilvl w:val="0"/>
          <w:numId w:val="3"/>
        </w:numPr>
        <w:pBdr/>
        <w:ind w:firstLine="700"/>
        <w:rPr/>
        <w:framePr w:w="7891" w:h="10614" w:x="2038" w:y="2144" w:hSpace="0" w:vSpace="0" w:wrap="notBeside" w:vAnchor="page" w:hAnchor="page" w:hRule="exact"/>
        <w:pBdr/>
      </w:pPr>
      <w:bookmarkStart w:id="21" w:name="bookmark23_Copy_1_Copy_1"/>
      <w:bookmarkStart w:id="22" w:name="bookmark22_Copy_3"/>
      <w:bookmarkStart w:id="23" w:name="bookmark23_Copy_2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. Mendidik</w:t>
      </w:r>
      <w:bookmarkEnd w:id="21"/>
      <w:bookmarkEnd w:id="22"/>
      <w:bookmarkEnd w:id="23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62" w:leader="none"/>
        </w:tabs>
        <w:ind w:firstLine="700"/>
        <w:rPr/>
        <w:framePr w:w="7891" w:h="10614" w:x="2038" w:y="2144" w:hSpace="0" w:vSpace="0" w:wrap="notBeside" w:vAnchor="page" w:hAnchor="page" w:hRule="exact"/>
        <w:pBdr/>
      </w:pPr>
      <w:bookmarkStart w:id="25" w:name="bookmark26_Copy_1"/>
      <w:bookmarkStart w:id="26" w:name="bookmark22_Copy_1_Copy_1"/>
      <w:bookmarkStart w:id="27" w:name="bookmark25_Copy_1"/>
      <w:bookmarkEnd w:id="25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Tujuan Mendidik</w:t>
      </w:r>
      <w:bookmarkStart w:id="28" w:name="bookmark22_Copy_2_Copy_1"/>
      <w:bookmarkEnd w:id="27"/>
      <w:bookmarkEnd w:id="28"/>
    </w:p>
    <w:p>
      <w:pPr>
        <w:pStyle w:val="Bodytext11"/>
        <w:pBdr/>
        <w:ind w:firstLine="700"/>
        <w:jc w:val="both"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yang menjadi tokoh utama, panutan, dan sebagai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 anak didik untuk mencapai tingkat kedewasaannya dan identifikasi bagi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serta didik dan lingkungan sekit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guru memiliki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ualitas pribadi yang tertentu, yang mencakup wibawa, mandiri dan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 Berkenaan dengan wibawa, guru harus memiliki kelebihan dalam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nilai spiritual, emosional, moral, sosial dan intelektual dalam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serta memiliki kelebihan dalam pemahaman ilmu pengetahuan,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dan seni sesuai dengan bidang yang dikembangkan, guru juga mampu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secara mandiri atau independent yang berkaitan dengan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embentukan kompetensi, serta bertindak sesuai kondisi peserta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lingkungan. Guru harus bertindak dan mengambil keputusan secara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, tepat waktu dan tepat sasaran, terutama yang berkaitan dengan proses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anak didik, sedangkan disiplin di sini dimaksudkan bahwa guru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berbagai peraturan dan tata tertib secara konsisten atas kesadaran</w:t>
      </w:r>
    </w:p>
    <w:p>
      <w:pPr>
        <w:pStyle w:val="Bodytext11"/>
        <w:pBdr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karena tugasnya mendisiplinkan para peserta didik di sekolah</w:t>
      </w:r>
    </w:p>
    <w:p>
      <w:pPr>
        <w:pStyle w:val="Bodytext11"/>
        <w:pBdr/>
        <w:spacing w:before="0" w:after="0"/>
        <w:rPr>
          <w:lang w:val="id-ID"/>
        </w:rPr>
        <w:framePr w:w="7891" w:h="10614" w:x="203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pembelajaran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jc w:val="both"/>
        <w:rPr>
          <w:lang w:val="id-ID"/>
        </w:rPr>
        <w:framePr w:w="5132" w:h="195" w:x="2750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jrakembar.wordprcs.'/anggiz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rucom/2011/06/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04290</wp:posOffset>
                </wp:positionH>
                <wp:positionV relativeFrom="page">
                  <wp:posOffset>8786495</wp:posOffset>
                </wp:positionV>
                <wp:extent cx="17951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2.7pt;margin-top:691.8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62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7933" w:h="11321" w:x="2017" w:y="2113" w:hSpace="0" w:vSpace="0" w:wrap="notBeside" w:vAnchor="page" w:hAnchor="page" w:hRule="exact"/>
        <w:pBdr/>
      </w:pPr>
      <w:bookmarkStart w:id="29" w:name="bookmark28_Copy_1"/>
      <w:bookmarkStart w:id="30" w:name="bookmark29_Copy_2"/>
      <w:bookmarkStart w:id="31" w:name="bookmark30_Copy_1"/>
      <w:bookmarkStart w:id="32" w:name="bookmark29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Mendidik dengan Hati atau penuh kasih sayang</w:t>
      </w:r>
      <w:bookmarkEnd w:id="29"/>
      <w:bookmarkEnd w:id="30"/>
      <w:bookmarkEnd w:id="32"/>
    </w:p>
    <w:p>
      <w:pPr>
        <w:pStyle w:val="Bodytext11"/>
        <w:pBdr/>
        <w:ind w:firstLine="700"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zaman sekarang jauh lebih menantang ketimbang zaman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. Jika zaman dahulu banyak guru yang galak dan menyeramkan, tetapi saat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guru “killer” bukan zamannya lagi. Guru yang mengajar deng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dan perhatian, justru menjadi idola para murid.</w:t>
      </w:r>
    </w:p>
    <w:p>
      <w:pPr>
        <w:pStyle w:val="Bodytext11"/>
        <w:pBdr/>
        <w:ind w:firstLine="700"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perkembangan ilmu pngetahuan dan teknologi dimana para murid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lajar dan mendapatkan pengetahuan dari mana saja, guru juga dituntut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ka terhadap perkembangan yang dialami para peserta didik, guru dituntut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mbangkan dirinya terus menerus, sehingga dapat membimbi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al mendidik para siswa dalam menyikapi situasi di dalam dan</w:t>
      </w:r>
    </w:p>
    <w:p>
      <w:pPr>
        <w:pStyle w:val="Bodytext21"/>
        <w:pBdr/>
        <w:spacing w:before="0" w:after="0"/>
        <w:ind w:left="1480" w:hanging="0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440"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sekolah.</w:t>
      </w:r>
    </w:p>
    <w:p>
      <w:pPr>
        <w:pStyle w:val="Heading111"/>
        <w:numPr>
          <w:ilvl w:val="0"/>
          <w:numId w:val="3"/>
        </w:numPr>
        <w:pBdr/>
        <w:ind w:firstLine="700"/>
        <w:rPr/>
        <w:framePr w:w="7933" w:h="11321" w:x="2017" w:y="2113" w:hSpace="0" w:vSpace="0" w:wrap="notBeside" w:vAnchor="page" w:hAnchor="page" w:hRule="exact"/>
        <w:pBdr/>
      </w:pPr>
      <w:bookmarkStart w:id="33" w:name="bookmark32_Copy_1"/>
      <w:bookmarkStart w:id="34" w:name="bookmark34_Copy_1"/>
      <w:bookmarkStart w:id="35" w:name="bookmark33_Copy_2"/>
      <w:bookmarkStart w:id="36" w:name="bookmark33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. Membimbing</w:t>
      </w:r>
      <w:bookmarkEnd w:id="33"/>
      <w:bookmarkEnd w:id="35"/>
      <w:bookmarkEnd w:id="36"/>
    </w:p>
    <w:p>
      <w:pPr>
        <w:pStyle w:val="Bodytext11"/>
        <w:pBdr/>
        <w:ind w:firstLine="700"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bimbing” memiliki pengertian suatu pertanda yang dapat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kan seseorang pada hal yang dituju, orang yang memberi petunjuk itu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dan mendampingi hingga menemukan jalan yang dimaksu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bimbing, dia akan mudah sampai pada tempat atau sesuatu yang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ri, sebab orang yang membimbingnya juga mengantarkan hingga sampai pada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Disini yang member bimbingan adalah guru dan yang di bombing adalah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tau anak didik. Guru diibaratkan sebagai pembimbing perjalanan yang</w:t>
      </w:r>
    </w:p>
    <w:p>
      <w:pPr>
        <w:pStyle w:val="Bodytext11"/>
        <w:pBdr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tahuan dan pengalamannya bertanggung jawab atas kelanc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11321" w:x="201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itu. Dalam hal ini, istilah perjalanan tidak hanya menyangkut fisik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7933" w:h="183" w:x="2017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alsyukrouiuversal.com/bcrita/al.syukro-uiuversal</w:t>
        </w:r>
      </w:hyperlink>
    </w:p>
    <w:p>
      <w:pPr>
        <w:pStyle w:val="Footnote11"/>
        <w:pBdr/>
        <w:tabs>
          <w:tab w:val="clear" w:pos="720"/>
          <w:tab w:val="left" w:pos="857" w:leader="none"/>
        </w:tabs>
        <w:ind w:firstLine="700"/>
        <w:jc w:val="both"/>
        <w:rPr>
          <w:lang w:val="id-ID"/>
        </w:rPr>
        <w:framePr w:w="7933" w:h="236" w:x="2017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m Musbik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yang menakjub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Buku Biru, 2010), 1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90955</wp:posOffset>
                </wp:positionH>
                <wp:positionV relativeFrom="page">
                  <wp:posOffset>8660130</wp:posOffset>
                </wp:positionV>
                <wp:extent cx="179895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1.65pt;margin-top:681.9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62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perjalanan mental, emosional, kreatifitas, moral, dan spiritual yang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lam dan kompleks. Sebagai pembimbing, guru merumuskan tujuan secara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, menetapkan waktu perjalanan, menetapkan jalan yang ditempuh,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tunjuk perjalanan, serta menilai kelancaran proses pembelajaran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ebutuhan dan kemampuan peserta didik. Istilah perjalanan merupakan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pembelajaran, baik dalam kelas maupun di luar kelas yang mencakup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hidup. Karena itu, seorang guru, diharapkan tidak hanya sebatas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 petunjuk, tapai juga menjadi pembimbing yang baik kepada murid-murid.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mbingan itu, murid benar-benar bisa melangkah menuju hari esok yang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erlang dan mudah menggapai cita-citanya. Prof. Dr. John Dewey menyatakan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harus membimbing perkembangan perhatian anak dengan dasar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pengalamannya. Dengan pengalaman-pengalaman itu, ia dapat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mana yang masih berguna bagi masa depan dan mana yang tidak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, bahkan guru yang cakap mesti tahu memilih bahan pengalaman yang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harus disampaikan kepada murid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imbing adalah proses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bantuan terhadap individu untuk mencapai pemahaman dan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diri yang dibutuhkan untuk melakukan penyesuaian diri secara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um terhadap sekolah, keluarga, serta masyarakat. Dalam keseluruhan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guru merupakan faktor utama dan dilaksanakan dengan sebaik-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. Setiap jabatan atau tanggung jawab tertentu akan menuntut pola tingkah</w:t>
      </w:r>
    </w:p>
    <w:p>
      <w:pPr>
        <w:pStyle w:val="Bodytext11"/>
        <w:pBdr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tertentu pula. Analogi dari perjalanan guru sebagai pembimbing,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2" w:h="11038" w:x="20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ngembangan setiap aspek yang terlibat dalam proses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jc w:val="center"/>
        <w:rPr>
          <w:lang w:val="id-ID"/>
        </w:rPr>
        <w:framePr w:w="7902" w:h="408" w:x="2033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zayin Arifi 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Timbal Balik Pendidikan Agama di Lingkungan Sekolah dan</w:t>
      </w:r>
    </w:p>
    <w:p>
      <w:pPr>
        <w:pStyle w:val="Footnote11"/>
        <w:pBdr/>
        <w:ind w:hanging="0"/>
        <w:rPr>
          <w:lang w:val="id-ID"/>
        </w:rPr>
        <w:framePr w:w="7902" w:h="408" w:x="2033" w:y="137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lan Bintang, 1975), 130-1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10640</wp:posOffset>
                </wp:positionH>
                <wp:positionV relativeFrom="page">
                  <wp:posOffset>8673465</wp:posOffset>
                </wp:positionV>
                <wp:extent cx="17926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3.2pt;margin-top:682.9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70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mbimbing yang bertanggung jawab memerlukan</w:t>
      </w:r>
    </w:p>
    <w:p>
      <w:pPr>
        <w:pStyle w:val="Bodytext11"/>
        <w:pBdr/>
        <w:spacing w:before="0" w:after="440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etensi yang tinggi untuk melaksanakan Tiga hal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 merencanakan tujuan dan mengidentifikasikan kompetensi yang</w:t>
      </w:r>
    </w:p>
    <w:p>
      <w:pPr>
        <w:pStyle w:val="Bodytext11"/>
        <w:pBdr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. Tugas guru adalah menetapkan apa yang telah dimiliki oleh</w:t>
      </w:r>
    </w:p>
    <w:p>
      <w:pPr>
        <w:pStyle w:val="Bodytext11"/>
        <w:pBdr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hubungan dengan latar belakang dan kemampuannya serta</w:t>
      </w:r>
    </w:p>
    <w:p>
      <w:pPr>
        <w:pStyle w:val="Bodytext11"/>
        <w:pBdr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apa yang perlu dipelajari untuk mencapai tujuan pendidikan. Guru</w:t>
      </w:r>
    </w:p>
    <w:p>
      <w:pPr>
        <w:pStyle w:val="Bodytext11"/>
        <w:pBdr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tujuan, melihat dan memahami seluruh aspek perjalanan. Seperti</w:t>
      </w:r>
    </w:p>
    <w:p>
      <w:pPr>
        <w:pStyle w:val="Bodytext11"/>
        <w:pBdr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, kualitas hidup seseorang sangat bergantung pada kemampuan membaca</w:t>
      </w:r>
    </w:p>
    <w:p>
      <w:pPr>
        <w:pStyle w:val="Bodytext11"/>
        <w:pBdr/>
        <w:spacing w:before="0" w:after="440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takan pikiran-pikiran secara jelas.</w:t>
      </w:r>
    </w:p>
    <w:p>
      <w:pPr>
        <w:pStyle w:val="Bodytext11"/>
        <w:pBdr/>
        <w:ind w:firstLine="720"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 harus melihat keterlibatan peserta didik dalam pembelajaran dan</w:t>
      </w:r>
    </w:p>
    <w:p>
      <w:pPr>
        <w:pStyle w:val="Bodytext11"/>
        <w:pBdr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 belajar itu hanya secara jasmaniah tetapi terlibat secara</w:t>
      </w:r>
    </w:p>
    <w:p>
      <w:pPr>
        <w:pStyle w:val="Bodytext11"/>
        <w:pBdr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. Dengan kata lain, peserta didik harus dibimbing untuk mendapatkan</w:t>
      </w:r>
    </w:p>
    <w:p>
      <w:pPr>
        <w:pStyle w:val="Bodytext11"/>
        <w:pBdr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dan membentuk kompetensi yang menjadi pengantar untuk mencapai</w:t>
      </w:r>
    </w:p>
    <w:p>
      <w:pPr>
        <w:pStyle w:val="Bodytext11"/>
        <w:pBdr/>
        <w:spacing w:before="0" w:after="440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7907" w:h="10635" w:x="2030" w:y="206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uru harus memaknai kegiatan belajar dan sekaligus melaksanakan</w:t>
      </w:r>
    </w:p>
    <w:p>
      <w:pPr>
        <w:pStyle w:val="Bodytext11"/>
        <w:pBdr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ecara efektif. Hal ini merupakan tugas yang paling sukar tetapi penting,</w:t>
      </w:r>
    </w:p>
    <w:p>
      <w:pPr>
        <w:pStyle w:val="Bodytext11"/>
        <w:pBdr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uru memberikan kehidupan dan arti terhadap kegiatan pembelajaran. Bisa</w:t>
      </w:r>
    </w:p>
    <w:p>
      <w:pPr>
        <w:pStyle w:val="Bodytext11"/>
        <w:pBdr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mbelajaran direncanakan dengan baik, dilaksanakan secara tuntas dan rinci.</w:t>
      </w:r>
    </w:p>
    <w:p>
      <w:pPr>
        <w:pStyle w:val="Bodytext11"/>
        <w:pBdr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sanakan penilaian secara efektif, seluruh aspek pertanya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7" w:h="10635" w:x="20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merupakan kegiatan penilaian yang dilakukan guru terhadap kegiatan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jc w:val="both"/>
        <w:rPr>
          <w:lang w:val="id-ID"/>
        </w:rPr>
        <w:framePr w:w="6744" w:h="225" w:x="2758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 Dr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41.</w:t>
      </w:r>
    </w:p>
    <w:p>
      <w:pPr>
        <w:pStyle w:val="Footnote11"/>
        <w:pBdr/>
        <w:ind w:firstLine="720"/>
        <w:jc w:val="both"/>
        <w:rPr>
          <w:lang w:val="id-ID"/>
        </w:rPr>
        <w:framePr w:w="6744" w:h="220" w:x="2758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>Ibid,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2545</wp:posOffset>
                </wp:positionH>
                <wp:positionV relativeFrom="page">
                  <wp:posOffset>8610600</wp:posOffset>
                </wp:positionV>
                <wp:extent cx="17887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3.35pt;margin-top:678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46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hasilnya sangat bermanfaat terutama untuk memperbaiki</w:t>
      </w:r>
    </w:p>
    <w:p>
      <w:pPr>
        <w:pStyle w:val="Bodytext11"/>
        <w:pBdr/>
        <w:spacing w:before="0" w:after="440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7870" w:h="10096" w:x="2048" w:y="2097" w:hSpace="0" w:vSpace="0" w:wrap="notBeside" w:vAnchor="page" w:hAnchor="page" w:hRule="exact"/>
        <w:pBdr/>
      </w:pPr>
      <w:bookmarkStart w:id="38" w:name="bookmark37_Copy_3"/>
      <w:bookmarkStart w:id="39" w:name="bookmark38_Copy_2"/>
      <w:bookmarkStart w:id="40" w:name="bookmark39_Copy_1"/>
      <w:bookmarkStart w:id="41" w:name="bookmark38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Proses Pembelajaran</w:t>
      </w:r>
      <w:bookmarkEnd w:id="38"/>
      <w:bookmarkEnd w:id="39"/>
      <w:bookmarkEnd w:id="41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61" w:leader="none"/>
        </w:tabs>
        <w:ind w:firstLine="720"/>
        <w:rPr/>
        <w:framePr w:w="7870" w:h="10096" w:x="2048" w:y="2097" w:hSpace="0" w:vSpace="0" w:wrap="notBeside" w:vAnchor="page" w:hAnchor="page" w:hRule="exact"/>
        <w:pBdr/>
      </w:pPr>
      <w:bookmarkStart w:id="42" w:name="bookmark37_Copy_1_Copy_1"/>
      <w:bookmarkStart w:id="43" w:name="bookmark40_Copy_1"/>
      <w:bookmarkStart w:id="44" w:name="bookmark41_Copy_1"/>
      <w:bookmarkEnd w:id="42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Start w:id="45" w:name="bookmark37_Copy_2_Copy_1"/>
      <w:bookmarkEnd w:id="43"/>
      <w:bookmarkEnd w:id="45"/>
    </w:p>
    <w:p>
      <w:pPr>
        <w:pStyle w:val="Bodytext11"/>
        <w:pBdr/>
        <w:ind w:firstLine="720"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roses adalah runtunan perubahan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istiwa) atau perkembangan sesuatu kearah yang posi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sedangkan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proses di mana seseorang berusaha dan berusaha mengetahui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tanpa ada paksaan dari pihak lain. Hal yang dimaksud diatas dalam hal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berlangsung di dalam dunia pendidikan. Proses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da hakekatnya merupakan suatu proses interaksi antara guru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baik interaksi secara langsung maupun tidak langsung seperti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atap muka, dan dengan menggunakan berbagai media pembelajaran.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alah membelajarkan peserta didik menggunakan asas pendidikan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eori belajar yang merupakan penentu utama keberhasilan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menurut Rahil Mahyudi merupakan sebuah cara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ubah tingkah laku yang melibatkan keterampilan kognitif, afektif dan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yaitu sebagai sarana penguasaan pengetahuan,sikap dan nilai dan</w:t>
      </w:r>
    </w:p>
    <w:p>
      <w:pPr>
        <w:pStyle w:val="Bodytext11"/>
        <w:pBdr/>
        <w:jc w:val="both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uasai ilmu dan perkembangan kemahiran intele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</w:t>
      </w:r>
    </w:p>
    <w:p>
      <w:pPr>
        <w:pStyle w:val="Bodytext11"/>
        <w:pBdr/>
        <w:spacing w:before="0" w:after="0"/>
        <w:rPr>
          <w:lang w:val="id-ID"/>
        </w:rPr>
        <w:framePr w:w="7870" w:h="10096" w:x="204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rpengyraikap sedikit tantang ketiga aspek dalam proses pembelajaran: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813" w:h="403" w:x="2048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parfemen Popdidi^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—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, Jakarta</w:t>
      </w:r>
    </w:p>
    <w:p>
      <w:pPr>
        <w:pStyle w:val="Footnote11"/>
        <w:pBdr/>
        <w:ind w:hanging="0"/>
        <w:rPr>
          <w:lang w:val="id-ID"/>
        </w:rPr>
        <w:framePr w:w="7813" w:h="403" w:x="2048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.</w:t>
      </w:r>
    </w:p>
    <w:p>
      <w:pPr>
        <w:pStyle w:val="Footnote11"/>
        <w:pBdr/>
        <w:tabs>
          <w:tab w:val="clear" w:pos="720"/>
          <w:tab w:val="left" w:pos="885" w:leader="none"/>
        </w:tabs>
        <w:spacing w:lineRule="auto" w:line="204"/>
        <w:ind w:firstLine="660"/>
        <w:rPr>
          <w:lang w:val="id-ID"/>
        </w:rPr>
        <w:framePr w:w="7813" w:h="367" w:x="2048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ind w:hanging="0"/>
        <w:rPr>
          <w:lang w:val="id-ID"/>
        </w:rPr>
        <w:framePr w:w="7813" w:h="367" w:x="2048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cta, 2009), 164.</w:t>
      </w:r>
    </w:p>
    <w:p>
      <w:pPr>
        <w:pStyle w:val="Footnote11"/>
        <w:pBdr/>
        <w:tabs>
          <w:tab w:val="clear" w:pos="720"/>
          <w:tab w:val="left" w:pos="877" w:leader="none"/>
        </w:tabs>
        <w:spacing w:lineRule="auto" w:line="220"/>
        <w:ind w:firstLine="720"/>
        <w:jc w:val="both"/>
        <w:rPr>
          <w:lang w:val="id-ID"/>
        </w:rPr>
        <w:framePr w:w="7813" w:h="215" w:x="2048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. Prof, Dr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13815</wp:posOffset>
                </wp:positionH>
                <wp:positionV relativeFrom="page">
                  <wp:posOffset>8244840</wp:posOffset>
                </wp:positionV>
                <wp:extent cx="17887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3.45pt;margin-top:649.2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39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gnetif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 dalam proses pembelajaran mencakup kegiatan mental atau</w:t>
      </w:r>
    </w:p>
    <w:p>
      <w:pPr>
        <w:pStyle w:val="Bodytext11"/>
        <w:pBdr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ak yang berhubungan dengan kemampuan berfikir termasuk di dalamnya</w:t>
      </w:r>
    </w:p>
    <w:p>
      <w:pPr>
        <w:pStyle w:val="Bodytext11"/>
        <w:pBdr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hafal, menganalisis dan menyimpulkan apa yang didengar dan</w:t>
      </w:r>
    </w:p>
    <w:p>
      <w:pPr>
        <w:pStyle w:val="Bodytext11"/>
        <w:pBdr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otak, aspek kognitif yang dimaksud di atas diharapkan siswa bukan</w:t>
      </w:r>
    </w:p>
    <w:p>
      <w:pPr>
        <w:pStyle w:val="Bodytext11"/>
        <w:pBdr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ahami, menghafal dan menganalisis materi yang diterima dari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dilakukan antara guru dan siswa diharapkan mampu</w:t>
      </w:r>
    </w:p>
    <w:p>
      <w:pPr>
        <w:pStyle w:val="Bodytext11"/>
        <w:pBdr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siswa baik dalam kegiatan belajar di kelas maupun di luar</w:t>
      </w:r>
    </w:p>
    <w:p>
      <w:pPr>
        <w:pStyle w:val="Bodytext11"/>
        <w:pBdr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 Setiap proses belajar berlangsung, siswa mengharapkan materi yang</w:t>
      </w:r>
    </w:p>
    <w:p>
      <w:pPr>
        <w:pStyle w:val="Bodytext11"/>
        <w:pBdr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oleh guru mampu dipahami dengan baik dan benar. Siswa bukan hanya</w:t>
      </w:r>
    </w:p>
    <w:p>
      <w:pPr>
        <w:pStyle w:val="Bodytext11"/>
        <w:pBdr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memahami saja tetapi juga menganalisis setiap materi atau bahan</w:t>
      </w:r>
    </w:p>
    <w:p>
      <w:pPr>
        <w:pStyle w:val="Bodytext11"/>
        <w:pBdr/>
        <w:spacing w:before="0" w:after="440"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terima dari guru.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fektif</w:t>
      </w:r>
    </w:p>
    <w:p>
      <w:pPr>
        <w:pStyle w:val="Bodytext11"/>
        <w:pBdr/>
        <w:ind w:firstLine="700"/>
        <w:jc w:val="both"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spek yang sangat mendukung dalam proses pembelajaran</w:t>
      </w:r>
    </w:p>
    <w:p>
      <w:pPr>
        <w:pStyle w:val="Bodytext11"/>
        <w:pBdr/>
        <w:jc w:val="both"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anah afektif yang berkaitan dengan sikap dan nilai-nilai. Ranah afektif</w:t>
      </w:r>
    </w:p>
    <w:p>
      <w:pPr>
        <w:pStyle w:val="Bodytext11"/>
        <w:pBdr/>
        <w:jc w:val="both"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watak, perilaku yang di dalamnya perasaan, minat, sikap, emosi dan</w:t>
      </w:r>
    </w:p>
    <w:p>
      <w:pPr>
        <w:pStyle w:val="Bodytext11"/>
        <w:pBdr/>
        <w:jc w:val="both"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tetapi sangat diharapkan mampu menerapkan nilai-nilai dan moral yang baik</w:t>
      </w:r>
    </w:p>
    <w:p>
      <w:pPr>
        <w:pStyle w:val="Bodytext11"/>
        <w:pBdr/>
        <w:jc w:val="both"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rupakan salah satu unsur nilai yaitu mampu memahami (peka)</w:t>
      </w:r>
    </w:p>
    <w:p>
      <w:pPr>
        <w:pStyle w:val="Bodytext11"/>
        <w:pBdr/>
        <w:spacing w:before="0" w:after="0"/>
        <w:rPr>
          <w:lang w:val="id-ID"/>
        </w:rPr>
        <w:framePr w:w="7844" w:h="10028" w:x="206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yang dialami siswanya.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jc w:val="both"/>
        <w:rPr>
          <w:lang w:val="id-ID"/>
        </w:rPr>
        <w:framePr w:w="3800" w:h="195" w:x="2753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.//juprimalino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Iogspot.com </w:t>
      </w:r>
      <w:r>
        <w:rPr>
          <w:rStyle w:val="Footnote1"/>
          <w:color w:val="000000"/>
          <w:spacing w:val="0"/>
          <w:w w:val="100"/>
          <w:lang w:val="id-ID" w:eastAsia="id-ID"/>
        </w:rPr>
        <w:t>[02/2012]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18895</wp:posOffset>
                </wp:positionH>
                <wp:positionV relativeFrom="page">
                  <wp:posOffset>8686800</wp:posOffset>
                </wp:positionV>
                <wp:extent cx="177927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3.85pt;margin-top:684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44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1" w:leader="none"/>
        </w:tabs>
        <w:spacing w:before="0" w:after="420"/>
        <w:ind w:firstLine="720"/>
        <w:rPr/>
        <w:framePr w:w="7876" w:h="11263" w:x="2046" w:y="2108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sikomotorik</w:t>
      </w:r>
    </w:p>
    <w:p>
      <w:pPr>
        <w:pStyle w:val="Bodytext11"/>
        <w:pBdr/>
        <w:ind w:firstLine="720"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ranah psikomotorik yang merupakan ranah yang</w:t>
      </w:r>
    </w:p>
    <w:p>
      <w:pPr>
        <w:pStyle w:val="Bodytext11"/>
        <w:pBdr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mampuan seseorang atau keterampilan (skill) atau</w:t>
      </w:r>
    </w:p>
    <w:p>
      <w:pPr>
        <w:pStyle w:val="Bodytext11"/>
        <w:pBdr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tindak setelah seseorang menerima pengalaman belajar terentu.</w:t>
      </w:r>
    </w:p>
    <w:p>
      <w:pPr>
        <w:pStyle w:val="Bodytext11"/>
        <w:pBdr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ik adalah ranah yang berhubungan dengan aktifitas fisik setiap</w:t>
      </w:r>
    </w:p>
    <w:p>
      <w:pPr>
        <w:pStyle w:val="Bodytext11"/>
        <w:pBdr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alnya keterampilan memecahkan masalah dan juga merupakan harapan</w:t>
      </w:r>
    </w:p>
    <w:p>
      <w:pPr>
        <w:pStyle w:val="Bodytext11"/>
        <w:pBdr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selalu mengulang dan terus mengulang materi yang telah diterima</w:t>
      </w:r>
    </w:p>
    <w:p>
      <w:pPr>
        <w:pStyle w:val="Bodytext11"/>
        <w:pBdr/>
        <w:spacing w:before="0" w:after="420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lati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20"/>
        <w:ind w:hanging="0"/>
        <w:rPr/>
        <w:framePr w:w="7876" w:h="11263" w:x="2046" w:y="2108" w:hSpace="0" w:vSpace="0" w:wrap="notBeside" w:vAnchor="page" w:hAnchor="page" w:hRule="exact"/>
        <w:pBdr/>
      </w:pPr>
      <w:bookmarkStart w:id="47" w:name="bookmark45_Copy_2"/>
      <w:bookmarkStart w:id="48" w:name="bookmark46_Copy_1"/>
      <w:bookmarkStart w:id="49" w:name="bookmark44_Copy_1"/>
      <w:bookmarkStart w:id="50" w:name="bookmark45_Copy_1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 Guru</w:t>
      </w:r>
      <w:bookmarkEnd w:id="47"/>
      <w:bookmarkEnd w:id="49"/>
      <w:bookmarkEnd w:id="50"/>
    </w:p>
    <w:p>
      <w:pPr>
        <w:pStyle w:val="Bodytext11"/>
        <w:pBdr/>
        <w:spacing w:before="0" w:after="420"/>
        <w:ind w:firstLine="720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spektif dalam Perjanjian Lama</w:t>
      </w:r>
    </w:p>
    <w:p>
      <w:pPr>
        <w:pStyle w:val="Bodytext11"/>
        <w:pBdr/>
        <w:ind w:firstLine="720"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kaum Israel adalah Abraham, Ishak dan Yakub menjadi</w:t>
      </w:r>
    </w:p>
    <w:p>
      <w:pPr>
        <w:pStyle w:val="Bodytext11"/>
        <w:pBdr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agi keluarganya. Sebagai bapak-bapak dari bangsanya, mereka bukan saja</w:t>
      </w:r>
    </w:p>
    <w:p>
      <w:pPr>
        <w:pStyle w:val="Bodytext11"/>
        <w:pBdr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mam yang merupakan pengantara antara Tuhan dan umat-Nya, tetapi</w:t>
      </w:r>
    </w:p>
    <w:p>
      <w:pPr>
        <w:pStyle w:val="Bodytext11"/>
        <w:pBdr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guru yang mengajarkan perbuatan Tuhan yang mulia itu dan segala</w:t>
      </w:r>
    </w:p>
    <w:p>
      <w:pPr>
        <w:pStyle w:val="Bodytext11"/>
        <w:pBdr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Tuhan yang membawa berkat kepada Israel turun temurun. Dalam kitab</w:t>
      </w:r>
    </w:p>
    <w:p>
      <w:pPr>
        <w:pStyle w:val="Bodytext11"/>
        <w:pBdr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7 yang berbunyi” Haruslah Engkau mengajarkan berulang-ulang</w:t>
      </w:r>
    </w:p>
    <w:p>
      <w:pPr>
        <w:pStyle w:val="Bodytext11"/>
        <w:pBdr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an membicarakannya apabila engkau sedang berjalan,</w:t>
      </w:r>
    </w:p>
    <w:p>
      <w:pPr>
        <w:pStyle w:val="Bodytext11"/>
        <w:pBdr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erbaring dan apabila engkau bang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telah memilih dan</w:t>
      </w:r>
    </w:p>
    <w:p>
      <w:pPr>
        <w:pStyle w:val="Bodytext11"/>
        <w:pBdr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Abraham dari jauh untuk melayani kehendak-Nya yang agung itu</w:t>
      </w:r>
    </w:p>
    <w:p>
      <w:pPr>
        <w:pStyle w:val="Bodytext11"/>
        <w:pBdr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keselamatan seluruh umat manusia. Bimbingan dan maksud Tuhan itu per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6" w:h="11263" w:x="204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kepada seluruh anak cucunya. Bahkan Perintah yang disampaikan</w:t>
      </w:r>
    </w:p>
    <w:p>
      <w:pPr>
        <w:pStyle w:val="Footnote11"/>
        <w:pBdr/>
        <w:ind w:firstLine="700"/>
        <w:jc w:val="both"/>
        <w:rPr>
          <w:lang w:val="id-ID"/>
        </w:rPr>
        <w:framePr w:w="4300" w:h="195" w:x="2758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lkitab Perjanjian L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:6, LAI, 20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18895</wp:posOffset>
                </wp:positionH>
                <wp:positionV relativeFrom="page">
                  <wp:posOffset>8729980</wp:posOffset>
                </wp:positionV>
                <wp:extent cx="178244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3.85pt;margin-top:687.4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62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melalui Musa kepada umat-Nya bahw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kukanlah itu dengan setia,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b itulah yang akan menjadi kebijaksanaamu dan akal budimu di mata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sa-bangsa yang pada waktu mendengar segala ketetapan ini akan berkata: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ng bangsa yang besar ini adalah umat yang bijaksana dan berakal budi”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UI 4: 6). “Dan pada waktu itu aku diperintahkan Tuhan untuk mengajar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mu ketetapan dan peraturan, supaya kamu melakukannnya di negeri,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na akau pergi untuk mendudukinya ” (UI 4: 14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rupakan perintah dan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Allah kepada umat-Nya agar tetap setia menjadi pengajar bagi keluarga dan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mereka. Perintah ini perlu untuk dilaksanakan dengan sungguh-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dan merupakan kewajiban yang tidak boleh diabaikan. Para orang guru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orang tua ke dua wajib menjadi pengajar seumur hidup anak-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n keturunannya karena Allah sendiri mengajar umat-Nya dengan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ahu, memberi penjelasan, menegur, membangun, serta membimbing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dalam menghadapi berbagai masalah yang sedang mereka had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ikuti dan dilakukan umat-Nya, mereka saling membantu dan bekerja sama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atau anak-anak dan orang dewasa agar menjadi anggota-anggota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gama, yang insaf akan panggilannya dan dengan segenap hatinya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abdi kepada Tuhan dalam gerak-gerik hidup mereka. Serta sepanjang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ngsa Israel, Allah menetapkan pengajar atau pendidik yang bertanggung</w:t>
      </w:r>
    </w:p>
    <w:p>
      <w:pPr>
        <w:pStyle w:val="Bodytext11"/>
        <w:pBdr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laksanakan pengajaran. Dengan adanya para pengaja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1" w:h="10525" w:x="204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melaksanakan pengajaran serta adanya kesadaran</w:t>
      </w:r>
    </w:p>
    <w:p>
      <w:pPr>
        <w:pStyle w:val="Footnote11"/>
        <w:pBdr/>
        <w:ind w:firstLine="700"/>
        <w:jc w:val="both"/>
        <w:rPr>
          <w:lang w:val="id-ID"/>
        </w:rPr>
        <w:framePr w:w="7440" w:h="195" w:x="2755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 2008), h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17625</wp:posOffset>
                </wp:positionH>
                <wp:positionV relativeFrom="page">
                  <wp:posOffset>8713470</wp:posOffset>
                </wp:positionV>
                <wp:extent cx="1778635" cy="0"/>
                <wp:effectExtent l="7620" t="6985" r="635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3.75pt;margin-top:686.1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54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antu dan bekerja sama untuk mendidik, membangun dan</w:t>
      </w:r>
    </w:p>
    <w:p>
      <w:pPr>
        <w:pStyle w:val="Bodytext11"/>
        <w:pBdr/>
        <w:spacing w:before="0" w:after="440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.</w:t>
      </w:r>
    </w:p>
    <w:p>
      <w:pPr>
        <w:pStyle w:val="Bodytext11"/>
        <w:pBdr/>
        <w:ind w:firstLine="700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jak dari itu mengajar, mendidik dan membimbing adalah tugas yang</w:t>
      </w:r>
    </w:p>
    <w:p>
      <w:pPr>
        <w:pStyle w:val="Bodytext11"/>
        <w:pBdr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oritas utama bagi guru selaku orang tua di sekolah yakni mengajar</w:t>
      </w:r>
    </w:p>
    <w:p>
      <w:pPr>
        <w:pStyle w:val="Bodytext11"/>
        <w:pBdr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adaan apapun, terlebih teladan dalam sikap dan tindakan sehingga</w:t>
      </w:r>
    </w:p>
    <w:p>
      <w:pPr>
        <w:pStyle w:val="Bodytext11"/>
        <w:pBdr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tu anak atau siswa dapat melihat implementasi dari firman yang dibawakan</w:t>
      </w:r>
    </w:p>
    <w:p>
      <w:pPr>
        <w:pStyle w:val="Bodytext11"/>
        <w:pBdr/>
        <w:spacing w:before="0" w:after="440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7" w:leader="none"/>
        </w:tabs>
        <w:spacing w:before="0" w:after="440"/>
        <w:ind w:firstLine="700"/>
        <w:rPr/>
        <w:framePr w:w="7875" w:h="11164" w:x="2046" w:y="2097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rspektif dalam Perjanjian Baru</w:t>
      </w:r>
    </w:p>
    <w:p>
      <w:pPr>
        <w:pStyle w:val="Bodytext11"/>
        <w:pBdr/>
        <w:ind w:firstLine="700"/>
        <w:jc w:val="both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ita hendak mengetahui tentang peranan guru dan pengajar-</w:t>
      </w:r>
    </w:p>
    <w:p>
      <w:pPr>
        <w:pStyle w:val="Bodytext11"/>
        <w:pBdr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lam perjanjian Baru. Ada 2 tokoh yang dikatakan sebagai pengajar</w:t>
      </w:r>
    </w:p>
    <w:p>
      <w:pPr>
        <w:pStyle w:val="Bodytext11"/>
        <w:pBdr/>
        <w:spacing w:before="0" w:after="440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: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esus Kristus</w:t>
      </w:r>
    </w:p>
    <w:p>
      <w:pPr>
        <w:pStyle w:val="Bodytext11"/>
        <w:pBdr/>
        <w:ind w:firstLine="700"/>
        <w:jc w:val="both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atang kedunia melalui kegiatan mengajar, berkhotbah, mengadakan</w:t>
      </w:r>
    </w:p>
    <w:p>
      <w:pPr>
        <w:pStyle w:val="Bodytext11"/>
        <w:pBdr/>
        <w:jc w:val="both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jizat, dan mendemonstrasikan teladan hidup yang unik. Tuhan Yesus</w:t>
      </w:r>
    </w:p>
    <w:p>
      <w:pPr>
        <w:pStyle w:val="Bodytext11"/>
        <w:pBdr/>
        <w:jc w:val="both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lalui perbuatan dan perkataan serta tanda-tanda dan kuasa, Ia adalah</w:t>
      </w:r>
    </w:p>
    <w:p>
      <w:pPr>
        <w:pStyle w:val="Bodytext11"/>
        <w:pBdr/>
        <w:jc w:val="both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Agung di mana Yesus mengajar dengan penuh otoritas, wibawa dan</w:t>
      </w:r>
    </w:p>
    <w:p>
      <w:pPr>
        <w:pStyle w:val="Bodytext11"/>
        <w:pBdr/>
        <w:jc w:val="both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bahkan yang mendengar pengajaran-Nya menjadi takjub, terpukau dan dan</w:t>
      </w:r>
    </w:p>
    <w:p>
      <w:pPr>
        <w:pStyle w:val="Bodytext11"/>
        <w:pBdr/>
        <w:spacing w:before="0" w:after="440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 respon positif (Matius 7:28-29, Markus 1:22 dan Lukas 4:3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700"/>
        <w:jc w:val="both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yang utama terhadap Yesus sebagai didaskalos yang bera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5" w:h="11164" w:x="20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ajar”. Adapun orang yang mengucapkan sebutan itu bervariasi, termasuk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6751" w:h="195" w:x="2732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5560</wp:posOffset>
                </wp:positionH>
                <wp:positionV relativeFrom="page">
                  <wp:posOffset>8623935</wp:posOffset>
                </wp:positionV>
                <wp:extent cx="1779270" cy="0"/>
                <wp:effectExtent l="6985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2.8pt;margin-top:679.0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60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s murid, tokoh-tokoh agama, ahli taurat, orang farisi, dan orang banyak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mendengarkan pengajar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si dari Yesus sangat luas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ingin mencapai orang-orang yang di luar Bangsa Israel, dan menarik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orang untuk percaya kepada-Nya, setelah kebangkitan-Nya Ia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intah kepada murid-murid untuk memberitakan Injil kepada segala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dan menjadikan semua bangsa Murid-Nya. Kitab Injil, mengindikasikan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tode Yesus dalam mengajar itu bervariasi bergantung pada tujuan,</w:t>
      </w:r>
    </w:p>
    <w:p>
      <w:pPr>
        <w:pStyle w:val="Bodytext11"/>
        <w:pBdr/>
        <w:spacing w:before="0" w:after="440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, situasi pendengar, serta lingkungannya.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asul Paulus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 Yesus, para rasul mengajar dengan sungguh-sungguh demi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wasaan iman orang-orang percaya yang pertama kali disebut Kristen (Kis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26), khususnya Rasul Paulus mengajar dengan pendekatan dialogis, Tanya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diskusi yang bangsanya memahami filsafat Yunani, ajaran Epikurus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oa. Tujuan pengajaran Paulus ialah memimpin tiap-tiap orang pada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hidup dalam Yesus Kristus, Paulus menyakini bahwa di dalam</w:t>
      </w:r>
    </w:p>
    <w:p>
      <w:pPr>
        <w:pStyle w:val="Bodytext11"/>
        <w:pBdr/>
        <w:spacing w:before="0" w:after="440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lah orang memperoleh pengharapan akan kemuli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ulus, mengajar merupakan upaya mengomunikasikan kebenaran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mbebaskan dan memberi hidup yang kadang terjadi peperangan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engan kuasa-kuasa dunia yang tidak terlihan oleh m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sebagai penginjil, rasul dan pengajar memohon orang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6" w:h="11075" w:x="204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nya yang terdapat dalam dua hal yang dimintanya. Pertama, ia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886" w:h="157" w:x="2041" w:y="134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47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886" w:h="204" w:x="2041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55.</w:t>
      </w:r>
    </w:p>
    <w:p>
      <w:pPr>
        <w:pStyle w:val="Footnote11"/>
        <w:pBdr/>
        <w:tabs>
          <w:tab w:val="clear" w:pos="720"/>
          <w:tab w:val="left" w:pos="853" w:leader="none"/>
        </w:tabs>
        <w:spacing w:lineRule="auto" w:line="228"/>
        <w:ind w:firstLine="680"/>
        <w:rPr>
          <w:lang w:val="id-ID"/>
        </w:rPr>
        <w:framePr w:w="7886" w:h="209" w:x="2041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67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diberikan”Perkataan yang benar”, yang mudah dimengerti oleh mereka</w:t>
      </w:r>
    </w:p>
    <w:p>
      <w:pPr>
        <w:pStyle w:val="Bodytext11"/>
        <w:pBdr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yani dan diajar, karena tugas mengajar memang memerlukan</w:t>
      </w:r>
    </w:p>
    <w:p>
      <w:pPr>
        <w:pStyle w:val="Bodytext11"/>
        <w:pBdr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bicara secara jelas dan tepat. Kedua, ia meminta diberikan</w:t>
      </w:r>
    </w:p>
    <w:p>
      <w:pPr>
        <w:pStyle w:val="Bodytext11"/>
        <w:pBdr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beranian memberitakan rahasia injil”. Dengan demikian, isi pengajaran</w:t>
      </w:r>
    </w:p>
    <w:p>
      <w:pPr>
        <w:pStyle w:val="Bodytext11"/>
        <w:pBdr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elas terarah serta bermakna. Paulus tidak ingin kegiatan mengajar</w:t>
      </w:r>
    </w:p>
    <w:p>
      <w:pPr>
        <w:pStyle w:val="Bodytext11"/>
        <w:pBdr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membuat orang senang atau gembira oleh kecakapan berbicara,</w:t>
      </w:r>
    </w:p>
    <w:p>
      <w:pPr>
        <w:pStyle w:val="Bodytext11"/>
        <w:pBdr/>
        <w:spacing w:before="0" w:after="440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mpa dan tidak memancarkan ku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891" w:h="10949" w:x="2038" w:y="2160" w:hSpace="0" w:vSpace="0" w:wrap="notBeside" w:vAnchor="page" w:hAnchor="page" w:hRule="exact"/>
        <w:pBdr/>
      </w:pPr>
      <w:bookmarkStart w:id="52" w:name="bookmark49_Copy_1"/>
      <w:bookmarkStart w:id="53" w:name="bookmark50_Copy_2"/>
      <w:bookmarkStart w:id="54" w:name="bookmark50_Copy_1_Copy_1"/>
      <w:bookmarkStart w:id="55" w:name="bookmark51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Faktor - factor Yang Mempengaruhi Proses pembelajaran</w:t>
      </w:r>
      <w:bookmarkEnd w:id="52"/>
      <w:bookmarkEnd w:id="53"/>
      <w:bookmarkEnd w:id="54"/>
    </w:p>
    <w:p>
      <w:pPr>
        <w:pStyle w:val="Bodytext11"/>
        <w:pBdr/>
        <w:ind w:firstLine="780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apat berlangsung efektif jika dipengaruhi oleh</w:t>
      </w:r>
    </w:p>
    <w:p>
      <w:pPr>
        <w:pStyle w:val="Bodytext11"/>
        <w:pBdr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-faktor kondisional yang ada dan sejalan dengan keberadaan guru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ekolah yang bertanggung-jawab. Faktor-faktor itu diuraikan sebagai berikut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 kegiatan, meliputi ulangan: siswa yang belajar melakukan banyak</w:t>
      </w:r>
    </w:p>
    <w:p>
      <w:pPr>
        <w:pStyle w:val="Bodytext11"/>
        <w:pBdr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baik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ural syst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melihat, mendengar, merasakan,</w:t>
      </w:r>
    </w:p>
    <w:p>
      <w:pPr>
        <w:pStyle w:val="Bodytext11"/>
        <w:pBdr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, kegiatan motoris yang diperlukan untuk memperoleh pengetahuan, sikap,</w:t>
      </w:r>
    </w:p>
    <w:p>
      <w:pPr>
        <w:pStyle w:val="Bodytext11"/>
        <w:pBdr/>
        <w:spacing w:before="0" w:after="440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, dan minat.</w:t>
      </w:r>
    </w:p>
    <w:p>
      <w:pPr>
        <w:pStyle w:val="Bodytext11"/>
        <w:pBdr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Latihan dengan jalan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arn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call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l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view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pelajaran yang terlupakan dapat dikuasai kembali</w:t>
      </w:r>
    </w:p>
    <w:p>
      <w:pPr>
        <w:pStyle w:val="Bodytext11"/>
        <w:pBdr/>
        <w:spacing w:before="0" w:after="440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jaran yang belum dikuasai akan dapat lebih mudah dipaham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jc w:val="both"/>
        <w:rPr/>
        <w:framePr w:w="7891" w:h="10949" w:x="2038" w:y="2160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uasana yang menyenangkan sehingga belajar siswa lebih berhasil dan</w:t>
      </w:r>
    </w:p>
    <w:p>
      <w:pPr>
        <w:pStyle w:val="Bodytext11"/>
        <w:pBdr/>
        <w:spacing w:before="0" w:after="0"/>
        <w:rPr>
          <w:lang w:val="id-ID"/>
        </w:rPr>
        <w:framePr w:w="7891" w:h="10949" w:x="203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puasannya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7891" w:h="251" w:x="2038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9), 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97305</wp:posOffset>
                </wp:positionH>
                <wp:positionV relativeFrom="page">
                  <wp:posOffset>8769985</wp:posOffset>
                </wp:positionV>
                <wp:extent cx="178244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2.15pt;margin-top:690.5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62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jc w:val="both"/>
        <w:rPr/>
        <w:framePr w:w="7902" w:h="11012" w:x="2033" w:y="2103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eberhasilan akan menimbulkan kepuasaan dan mendorong belajar dengan</w:t>
      </w:r>
    </w:p>
    <w:p>
      <w:pPr>
        <w:pStyle w:val="Bodytext11"/>
        <w:pBdr/>
        <w:spacing w:before="0" w:after="440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sedangkan kegagalan akan menimbulkan frust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jc w:val="both"/>
        <w:rPr/>
        <w:framePr w:w="7902" w:h="11012" w:x="2033" w:y="2103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Faktor asosiasi besar manfaatnya dalam belajar, semua pengalaman belajar</w:t>
      </w:r>
    </w:p>
    <w:p>
      <w:pPr>
        <w:pStyle w:val="Bodytext11"/>
        <w:pBdr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yang lama dengan yang baru, secara berurutan diasosiasikan, sehingga</w:t>
      </w:r>
    </w:p>
    <w:p>
      <w:pPr>
        <w:pStyle w:val="Bodytext11"/>
        <w:pBdr/>
        <w:spacing w:before="0" w:after="440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 kesatuan pengala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jc w:val="both"/>
        <w:rPr/>
        <w:framePr w:w="7902" w:h="11012" w:x="2033" w:y="2103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ngalaman masa lampau yang dialami siswa yang menjadi dasar untuk</w:t>
      </w:r>
    </w:p>
    <w:p>
      <w:pPr>
        <w:pStyle w:val="Bodytext11"/>
        <w:pBdr/>
        <w:spacing w:before="0" w:after="440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laman-pengalaman baru dan pengertian-pengertian ba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jc w:val="both"/>
        <w:rPr/>
        <w:framePr w:w="7902" w:h="11012" w:x="2033" w:y="2103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Faktor kesiapan belajar yang di dalamnya murid yang telah siap belajar akan</w:t>
      </w:r>
    </w:p>
    <w:p>
      <w:pPr>
        <w:pStyle w:val="Bodytext11"/>
        <w:pBdr/>
        <w:jc w:val="both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 kegiatan belajar lebih mudah dan lebih berhasil. Faktor kesiapan</w:t>
      </w:r>
    </w:p>
    <w:p>
      <w:pPr>
        <w:pStyle w:val="Bodytext11"/>
        <w:pBdr/>
        <w:jc w:val="both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erat hubungannya dengan masalah kematangan, minat, kebutuhan, dan tugas-</w:t>
      </w:r>
    </w:p>
    <w:p>
      <w:pPr>
        <w:pStyle w:val="Bodytext11"/>
        <w:pBdr/>
        <w:spacing w:before="0" w:after="440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rkemb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47" w:leader="none"/>
        </w:tabs>
        <w:jc w:val="both"/>
        <w:rPr/>
        <w:framePr w:w="7902" w:h="11012" w:x="2033" w:y="2103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Faktor minat dan usaha. Dalam proses pembelajaran, minat akan mendorong</w:t>
      </w:r>
    </w:p>
    <w:p>
      <w:pPr>
        <w:pStyle w:val="Bodytext11"/>
        <w:pBdr/>
        <w:jc w:val="both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lajar lebih baik daripada belajar tanpa minat. Minat akan timbul jika</w:t>
      </w:r>
    </w:p>
    <w:p>
      <w:pPr>
        <w:pStyle w:val="Bodytext11"/>
        <w:pBdr/>
        <w:jc w:val="both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tertarik akan sesuatu karena sesuai dengan kebutuhannya atau merasa</w:t>
      </w:r>
    </w:p>
    <w:p>
      <w:pPr>
        <w:pStyle w:val="Bodytext11"/>
        <w:pBdr/>
        <w:jc w:val="both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akan dipelajari sangat bermakna bagi dirinya. Namun minat tanpa</w:t>
      </w:r>
    </w:p>
    <w:p>
      <w:pPr>
        <w:pStyle w:val="Bodytext11"/>
        <w:pBdr/>
        <w:spacing w:before="0" w:after="440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baik maka belajar tidak akan berhas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jc w:val="both"/>
        <w:rPr/>
        <w:framePr w:w="7902" w:h="11012" w:x="2033" w:y="2103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Faktor-faktor psikologis, kondisi badan siswa yang belajar sangat berpengaruh</w:t>
      </w:r>
    </w:p>
    <w:p>
      <w:pPr>
        <w:pStyle w:val="Bodytext11"/>
        <w:pBdr/>
        <w:jc w:val="both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. Badan yang lemah, lelah akan menyebabkan perhatian tak</w:t>
      </w:r>
    </w:p>
    <w:p>
      <w:pPr>
        <w:pStyle w:val="Bodytext11"/>
        <w:pBdr/>
        <w:jc w:val="both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kan melakukan kegiatan belajar yang sempurna. Karena itu faktor</w:t>
      </w:r>
    </w:p>
    <w:p>
      <w:pPr>
        <w:pStyle w:val="Bodytext11"/>
        <w:pBdr/>
        <w:spacing w:before="0" w:after="0"/>
        <w:rPr>
          <w:lang w:val="id-ID"/>
        </w:rPr>
        <w:framePr w:w="7902" w:h="11012" w:x="203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ologis sangat menentukan berhasil atau tidaknya murid yang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12" w:y="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6" w:leader="none"/>
        </w:tabs>
        <w:jc w:val="both"/>
        <w:rPr/>
        <w:framePr w:w="7844" w:h="11237" w:x="2062" w:y="2207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Faktor inteligensi. Murid yang cerdas akan lebih berhasil dalam kegiatan</w:t>
      </w:r>
    </w:p>
    <w:p>
      <w:pPr>
        <w:pStyle w:val="Bodytext11"/>
        <w:pBdr/>
        <w:jc w:val="both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arena ia lebih mudah menangkap dan memahami pelajaran dan lebih</w:t>
      </w:r>
    </w:p>
    <w:p>
      <w:pPr>
        <w:pStyle w:val="Bodytext11"/>
        <w:pBdr/>
        <w:jc w:val="both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gingat-ingatnya. Anak yang cerdas akan lebih mudah berfikir kreatif</w:t>
      </w:r>
    </w:p>
    <w:p>
      <w:pPr>
        <w:pStyle w:val="Bodytext11"/>
        <w:pBdr/>
        <w:spacing w:before="0" w:after="420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cepat mengambil keputusan.</w:t>
      </w:r>
    </w:p>
    <w:p>
      <w:pPr>
        <w:pStyle w:val="Bodytext11"/>
        <w:pBdr/>
        <w:ind w:firstLine="700"/>
        <w:jc w:val="both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merupakan sebuah kata yang menjadi sebuah kata wajib yang</w:t>
      </w:r>
    </w:p>
    <w:p>
      <w:pPr>
        <w:pStyle w:val="Bodytext11"/>
        <w:pBdr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seorang guru. Tetapi untuk menjadi seorang guru yang</w:t>
      </w:r>
    </w:p>
    <w:p>
      <w:pPr>
        <w:pStyle w:val="Bodytext11"/>
        <w:pBdr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, bukanlah hal yang mudah karena banyak hal yang dituntut dari</w:t>
      </w:r>
    </w:p>
    <w:p>
      <w:pPr>
        <w:pStyle w:val="Bodytext11"/>
        <w:pBdr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bisa dikatakan sebagai seorang yang professional yaitu</w:t>
      </w:r>
    </w:p>
    <w:p>
      <w:pPr>
        <w:pStyle w:val="Bodytext11"/>
        <w:pBdr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pengetahuan, keterampilan, dan mampu bertanggung jawab dalam</w:t>
      </w:r>
    </w:p>
    <w:p>
      <w:pPr>
        <w:pStyle w:val="Bodytext11"/>
        <w:pBdr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sebagai seorang pendidik/guru. Di mana seorang pendidik</w:t>
      </w:r>
    </w:p>
    <w:p>
      <w:pPr>
        <w:pStyle w:val="Bodytext11"/>
        <w:pBdr/>
        <w:spacing w:before="0" w:after="420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miliki empat jenis kompetensi yakni: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mpetensi pedagogik atau kemampuan mengajar dan mendidik.</w:t>
      </w:r>
    </w:p>
    <w:p>
      <w:pPr>
        <w:pStyle w:val="Bodytext11"/>
        <w:pBdr/>
        <w:ind w:firstLine="700"/>
        <w:jc w:val="both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k merupakan kemampuan mengelola pembelajaran</w:t>
      </w:r>
    </w:p>
    <w:p>
      <w:pPr>
        <w:pStyle w:val="Bodytext11"/>
        <w:pBdr/>
        <w:jc w:val="both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idik, dialogis dan berkenan dengan pemahaman peserta didik yang</w:t>
      </w:r>
    </w:p>
    <w:p>
      <w:pPr>
        <w:pStyle w:val="Bodytext11"/>
        <w:pBdr/>
        <w:jc w:val="both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emahaman terhadap peserta didik, perancangan dan pelaksanaan</w:t>
      </w:r>
    </w:p>
    <w:p>
      <w:pPr>
        <w:pStyle w:val="Bodytext11"/>
        <w:pBdr/>
        <w:jc w:val="both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engembangan peserta didik untuk mengaktualisasikan</w:t>
      </w:r>
    </w:p>
    <w:p>
      <w:pPr>
        <w:pStyle w:val="Bodytext11"/>
        <w:pBdr/>
        <w:jc w:val="both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otensi yang dimili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kan berguna untuk membantu siswa-</w:t>
      </w:r>
    </w:p>
    <w:p>
      <w:pPr>
        <w:pStyle w:val="Bodytext11"/>
        <w:pBdr/>
        <w:jc w:val="both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i untuk menguasai materi pembelajaran dan membantu tercapainya tujuan</w:t>
      </w:r>
    </w:p>
    <w:p>
      <w:pPr>
        <w:pStyle w:val="Bodytext11"/>
        <w:pBdr/>
        <w:jc w:val="both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rta pendidikan. Berbicara mengenai kemampuan mengajar maka</w:t>
      </w:r>
    </w:p>
    <w:p>
      <w:pPr>
        <w:pStyle w:val="Bodytext11"/>
        <w:pBdr/>
        <w:spacing w:before="0" w:after="420"/>
        <w:rPr>
          <w:lang w:val="id-ID"/>
        </w:rPr>
        <w:framePr w:w="7844" w:h="11237" w:x="2062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unsur-unsur di bawah ini:</w:t>
      </w:r>
    </w:p>
    <w:p>
      <w:pPr>
        <w:pStyle w:val="Bodytext11"/>
        <w:numPr>
          <w:ilvl w:val="0"/>
          <w:numId w:val="7"/>
        </w:numPr>
        <w:pBdr/>
        <w:spacing w:before="0" w:after="0"/>
        <w:ind w:firstLine="700"/>
        <w:rPr/>
        <w:framePr w:w="7844" w:h="11237" w:x="2062" w:y="2207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. Kemampuan menetapkan tujuan pembelajaran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7844" w:h="398" w:x="2062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chari Alma, Prof, D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menguasai metode dan terampil mengajar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Footnote11"/>
        <w:pBdr/>
        <w:ind w:hanging="0"/>
        <w:rPr>
          <w:lang w:val="id-ID"/>
        </w:rPr>
        <w:framePr w:w="7844" w:h="398" w:x="2062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cta, 2009), 1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18895</wp:posOffset>
                </wp:positionH>
                <wp:positionV relativeFrom="page">
                  <wp:posOffset>8680450</wp:posOffset>
                </wp:positionV>
                <wp:extent cx="177609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3.85pt;margin-top:683.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31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00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an tanggung jawabnya, seorang guru harus</w:t>
      </w:r>
    </w:p>
    <w:p>
      <w:pPr>
        <w:pStyle w:val="Bodytext11"/>
        <w:pBdr/>
        <w:jc w:val="both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nsep dalam kaitan dengan pemahamannya terhadap tujuan pendidikan</w:t>
      </w:r>
    </w:p>
    <w:p>
      <w:pPr>
        <w:pStyle w:val="Bodytext11"/>
        <w:pBdr/>
        <w:jc w:val="both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lebih spesifik lagi adalah pemahaman terhadap tujuan pembelajaran.</w:t>
      </w:r>
    </w:p>
    <w:p>
      <w:pPr>
        <w:pStyle w:val="Bodytext11"/>
        <w:pBdr/>
        <w:jc w:val="both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guru membawa konsep (teori) pembelajaran kedalam praktik,</w:t>
      </w:r>
    </w:p>
    <w:p>
      <w:pPr>
        <w:pStyle w:val="Bodytext11"/>
        <w:pBdr/>
        <w:jc w:val="both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lah setiap guru perlu sekali mengembangkan pandangan</w:t>
      </w:r>
    </w:p>
    <w:p>
      <w:pPr>
        <w:pStyle w:val="Bodytext11"/>
        <w:pBdr/>
        <w:spacing w:before="0" w:after="440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pektif) keguruan dalam rangka menyukseskan mi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7"/>
        </w:numPr>
        <w:pBdr/>
        <w:spacing w:before="0" w:after="440"/>
        <w:ind w:firstLine="700"/>
        <w:jc w:val="both"/>
        <w:rPr/>
        <w:framePr w:w="7828" w:h="10195" w:x="2069" w:y="2082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. Kemampuan memilih metode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mutu pendidikan di sekolah sebenarnya tidak cukup hanya</w:t>
      </w:r>
    </w:p>
    <w:p>
      <w:pPr>
        <w:pStyle w:val="Bodytext11"/>
        <w:pBdr/>
        <w:jc w:val="both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 tekanan pada latihan-latihan keterampilan ataupun pada teknik</w:t>
      </w:r>
    </w:p>
    <w:p>
      <w:pPr>
        <w:pStyle w:val="Bodytext11"/>
        <w:pBdr/>
        <w:jc w:val="both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kanisme pembelajaran saja, tetapi guru juga harus fleksibel</w:t>
      </w:r>
    </w:p>
    <w:p>
      <w:pPr>
        <w:pStyle w:val="Bodytext11"/>
        <w:pBdr/>
        <w:jc w:val="both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isipasi perubahan, dan mengadaptasi metode sesuai dengan tuntutan</w:t>
      </w:r>
    </w:p>
    <w:p>
      <w:pPr>
        <w:pStyle w:val="Bodytext11"/>
        <w:pBdr/>
        <w:spacing w:before="0" w:after="440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tantangan yang menghadang dirinya (prof. Hil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7"/>
        </w:numPr>
        <w:pBdr/>
        <w:spacing w:before="0" w:after="440"/>
        <w:ind w:firstLine="700"/>
        <w:rPr/>
        <w:framePr w:w="7828" w:h="10195" w:x="2069" w:y="2082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. Kemampuan menggunakan media</w:t>
      </w:r>
    </w:p>
    <w:p>
      <w:pPr>
        <w:pStyle w:val="Bodytext11"/>
        <w:pBdr/>
        <w:ind w:firstLine="700"/>
        <w:jc w:val="both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kemajuan Ilmu Pengetahuan dan Teknologi maka</w:t>
      </w:r>
    </w:p>
    <w:p>
      <w:pPr>
        <w:pStyle w:val="Bodytext11"/>
        <w:pBdr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serta didik juga bervariasi oleh karena itu guru harus mampu</w:t>
      </w:r>
    </w:p>
    <w:p>
      <w:pPr>
        <w:pStyle w:val="Bodytext11"/>
        <w:pBdr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baik elektronik, cetak maupun media-media pendukung</w:t>
      </w:r>
    </w:p>
    <w:p>
      <w:pPr>
        <w:pStyle w:val="Bodytext11"/>
        <w:pBdr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mampu memperkenalkan hal-hal baru kepada peserta didik agar</w:t>
      </w:r>
    </w:p>
    <w:p>
      <w:pPr>
        <w:pStyle w:val="Bodytext11"/>
        <w:pBdr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sampaikan itu mudah dipahami dan mampu menjawab kebutuhan</w:t>
      </w:r>
    </w:p>
    <w:p>
      <w:pPr>
        <w:pStyle w:val="Bodytext11"/>
        <w:pBdr/>
        <w:spacing w:before="0" w:after="0"/>
        <w:rPr>
          <w:lang w:val="id-ID"/>
        </w:rPr>
        <w:framePr w:w="7828" w:h="10195" w:x="206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rvariasi tersebut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6922" w:h="230" w:x="2750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3), 67.</w:t>
      </w:r>
    </w:p>
    <w:p>
      <w:pPr>
        <w:pStyle w:val="Footnote11"/>
        <w:pBdr/>
        <w:tabs>
          <w:tab w:val="clear" w:pos="720"/>
          <w:tab w:val="left" w:pos="853" w:leader="none"/>
        </w:tabs>
        <w:spacing w:lineRule="auto" w:line="220"/>
        <w:ind w:firstLine="680"/>
        <w:rPr>
          <w:lang w:val="id-ID"/>
        </w:rPr>
        <w:framePr w:w="6922" w:h="204" w:x="2750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3975</wp:posOffset>
                </wp:positionH>
                <wp:positionV relativeFrom="page">
                  <wp:posOffset>8554085</wp:posOffset>
                </wp:positionV>
                <wp:extent cx="176593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4.25pt;margin-top:673.5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18" w:x="9612" w:y="66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numPr>
          <w:ilvl w:val="0"/>
          <w:numId w:val="7"/>
        </w:numPr>
        <w:pBdr/>
        <w:spacing w:before="0" w:after="420"/>
        <w:ind w:firstLine="700"/>
        <w:rPr/>
        <w:framePr w:w="7802" w:h="10399" w:x="2082" w:y="2097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. Kemampuan menyajikan materi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teri ajar dapat tercapai dan mencapai sasaran maka sangat</w:t>
      </w:r>
    </w:p>
    <w:p>
      <w:pPr>
        <w:pStyle w:val="Bodytext11"/>
        <w:pBdr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hadirnya seorang guru yang kreatif. Guru kreatif adalah guru yang</w:t>
      </w:r>
    </w:p>
    <w:p>
      <w:pPr>
        <w:pStyle w:val="Bodytext11"/>
        <w:pBdr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andai secara teoritis namun pandai juga menyampaikannya lewat praktek</w:t>
      </w:r>
    </w:p>
    <w:p>
      <w:pPr>
        <w:pStyle w:val="Bodytext11"/>
        <w:pBdr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rapannya kepada murid-muridnya, terlebih bagaimana mengantarkan</w:t>
      </w:r>
    </w:p>
    <w:p>
      <w:pPr>
        <w:pStyle w:val="Bodytext11"/>
        <w:pBdr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menjadi insan yang kreatif, mampu mandiri dan siap menghadapi</w:t>
      </w:r>
    </w:p>
    <w:p>
      <w:pPr>
        <w:pStyle w:val="Bodytext11"/>
        <w:pBdr/>
        <w:spacing w:before="0" w:after="420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 kehidupannya oleh karena berbekal ilmu dari gur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7"/>
        </w:numPr>
        <w:pBdr/>
        <w:spacing w:before="0" w:after="420"/>
        <w:ind w:firstLine="700"/>
        <w:rPr/>
        <w:framePr w:w="7802" w:h="10399" w:x="2082" w:y="2097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. Kemampuan merancang dan menganalisis evaluasi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evaluasi maka guru harus jeli melihat apa saja</w:t>
      </w:r>
    </w:p>
    <w:p>
      <w:pPr>
        <w:pStyle w:val="Bodytext11"/>
        <w:pBdr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nya dalam menyajikan materi sehingga harus dirubah atau</w:t>
      </w:r>
    </w:p>
    <w:p>
      <w:pPr>
        <w:pStyle w:val="Bodytext11"/>
        <w:pBdr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, dan apa pula yang dilihat sebagai kelebihan dalam proses</w:t>
      </w:r>
    </w:p>
    <w:p>
      <w:pPr>
        <w:pStyle w:val="Bodytext11"/>
        <w:pBdr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harus dipertahankan, agar kelemahan dan kelebihan itu bisa berjalan</w:t>
      </w:r>
    </w:p>
    <w:p>
      <w:pPr>
        <w:pStyle w:val="Bodytext11"/>
        <w:pBdr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engan (Balance) tanpa ada yang bersifat monoton. Selain hal-hal di atas,</w:t>
      </w:r>
    </w:p>
    <w:p>
      <w:pPr>
        <w:pStyle w:val="Bodytext11"/>
        <w:pBdr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dan menganalisis evaluasi juga dimaksudkan untuk mengetehaui siswa</w:t>
      </w:r>
    </w:p>
    <w:p>
      <w:pPr>
        <w:pStyle w:val="Bodytext11"/>
        <w:pBdr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munitas belajarnya ( apakah tinggi, sedang atau rendah), untuk</w:t>
      </w:r>
    </w:p>
    <w:p>
      <w:pPr>
        <w:pStyle w:val="Bodytext11"/>
        <w:pBdr/>
        <w:spacing w:before="0" w:after="420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jauh mana upaya siswa dalam belajar (apakah efektif atau tidak).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ompetensi kepribadian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i merupakan personal yang mencerminkan kepribadi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2" w:h="10399" w:x="20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p, stabil, dewasa, arif, dan berwibawa, menjadi teladan bagi peserta didik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6151" w:h="195" w:x="2774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 Musbik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Yang Menabjukkan.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gjakarta: Buku Biru, 2000), 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32230</wp:posOffset>
                </wp:positionH>
                <wp:positionV relativeFrom="page">
                  <wp:posOffset>8693785</wp:posOffset>
                </wp:positionV>
                <wp:extent cx="176911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4.9pt;margin-top:684.5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41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khlak 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sebagai teladan akan mengubah perilaku siswa, guru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nutan. Guru yang baik akan dihormati dan disegani oleh siswa. Jadi guru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ekad mendidik dirinya sendiri lebih dulu sebelum mendidik orang lain.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lalui keteladanan adalah pendidikan yang paling efektif. Guru yang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angi, otomatis mata pelajaran yang ia ajarkan akan disenangi oleh siswa, dan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kan bersemangat dan bergairah bahkan termotivasi sendiri mendalami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tersebut. Sebaliknya guru yang dibenci oleh murid, akan tidak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dengan mata pelajaran yang dipegang oleh guru, dan membentuk sikap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ipasti terhadap mata pelajaran yang dipelajari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ini</w:t>
      </w:r>
    </w:p>
    <w:p>
      <w:pPr>
        <w:pStyle w:val="Bodytext11"/>
        <w:pBdr/>
        <w:spacing w:before="0" w:after="440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kepada watak keteladanan sikap yakni:</w:t>
      </w:r>
    </w:p>
    <w:p>
      <w:pPr>
        <w:pStyle w:val="Bodytext11"/>
        <w:numPr>
          <w:ilvl w:val="0"/>
          <w:numId w:val="8"/>
        </w:numPr>
        <w:pBdr/>
        <w:spacing w:before="0" w:after="440"/>
        <w:ind w:firstLine="700"/>
        <w:rPr/>
        <w:framePr w:w="7860" w:h="10761" w:x="2054" w:y="2076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. Dapat menjadi contoh</w:t>
      </w:r>
    </w:p>
    <w:p>
      <w:pPr>
        <w:pStyle w:val="Bodytext11"/>
        <w:pBdr/>
        <w:ind w:firstLine="700"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peserta didik dibentuk oleh tindakan, cara hidup, dan apa yang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orang guru. Sebagaimana kita ketahui bahwa murid itu belajar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moral umumnya dengan meniru apa yang dilihat dan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 dari guru. Dengan demikian guru sebagai contoh bagi murid-muridnya</w:t>
      </w:r>
    </w:p>
    <w:p>
      <w:pPr>
        <w:pStyle w:val="Bodytext11"/>
        <w:pBdr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wajib karena setiap tindakan guru yang disaksikan oleh murid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udah membekas dalam memori mereka dan selanjutnya mereka ikuti.</w:t>
      </w:r>
    </w:p>
    <w:p>
      <w:pPr>
        <w:pStyle w:val="Bodytext11"/>
        <w:numPr>
          <w:ilvl w:val="0"/>
          <w:numId w:val="8"/>
        </w:numPr>
        <w:pBdr/>
        <w:spacing w:before="0" w:after="440"/>
        <w:ind w:firstLine="700"/>
        <w:rPr/>
        <w:framePr w:w="7860" w:h="10761" w:x="2054" w:y="2076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. Mampu menjalin relasi yang baik dengan siswa</w:t>
      </w:r>
    </w:p>
    <w:p>
      <w:pPr>
        <w:pStyle w:val="Bodytext11"/>
        <w:pBdr/>
        <w:ind w:firstLine="700"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lin relasi dengan siswa disini saya artikan sebagai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10761" w:x="205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guru lakukan dalam member ruang bagi siswanya untuk saling terbuka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860" w:h="382" w:x="2054" w:y="13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 Guru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860" w:h="382" w:x="2054" w:y="132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Bina Media Informasi, 2009), 41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7860" w:h="398" w:x="2054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chari Alma, Prof, D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menguasai metode dan terampil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860" w:h="398" w:x="2054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1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17625</wp:posOffset>
                </wp:positionH>
                <wp:positionV relativeFrom="page">
                  <wp:posOffset>8364220</wp:posOffset>
                </wp:positionV>
                <wp:extent cx="177546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3.75pt;margin-top:658.6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41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masalah yang dialami dalam proses pembelajaran, guru tidak</w:t>
      </w:r>
    </w:p>
    <w:p>
      <w:pPr>
        <w:pStyle w:val="Bodytext11"/>
        <w:pBdr/>
        <w:jc w:val="both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jarak bagi siswa tetapi menjadi sahabat. Sahabat di sini dimaksudkan</w:t>
      </w:r>
    </w:p>
    <w:p>
      <w:pPr>
        <w:pStyle w:val="Bodytext11"/>
        <w:pBdr/>
        <w:jc w:val="both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tentang relasi teman sebaya, melainkan lebih pada hubungan pribadi yang</w:t>
      </w:r>
    </w:p>
    <w:p>
      <w:pPr>
        <w:pStyle w:val="Bodytext11"/>
        <w:pBdr/>
        <w:jc w:val="both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memelihara, menolong, dan mengembangkan sehingga keduanya guru</w:t>
      </w:r>
    </w:p>
    <w:p>
      <w:pPr>
        <w:pStyle w:val="Bodytext11"/>
        <w:pBdr/>
        <w:jc w:val="both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rid dapat bertumbuh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guru juga sekaligus menjadi</w:t>
      </w:r>
    </w:p>
    <w:p>
      <w:pPr>
        <w:pStyle w:val="Bodytext11"/>
        <w:pBdr/>
        <w:jc w:val="both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ngayomi, mengarahkan dan menolong bila siswanya dalam</w:t>
      </w:r>
    </w:p>
    <w:p>
      <w:pPr>
        <w:pStyle w:val="Bodytext11"/>
        <w:pBdr/>
        <w:spacing w:before="0" w:after="440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</w:t>
      </w:r>
    </w:p>
    <w:p>
      <w:pPr>
        <w:pStyle w:val="Bodytext11"/>
        <w:numPr>
          <w:ilvl w:val="0"/>
          <w:numId w:val="8"/>
        </w:numPr>
        <w:pBdr/>
        <w:spacing w:before="0" w:after="440"/>
        <w:ind w:firstLine="700"/>
        <w:jc w:val="both"/>
        <w:rPr/>
        <w:framePr w:w="7849" w:h="10410" w:x="2059" w:y="2097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. Mampu mengomunikasikan dirinya.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pasti ada kelebihan dan kelemahannya, demikian halnya</w:t>
      </w:r>
    </w:p>
    <w:p>
      <w:pPr>
        <w:pStyle w:val="Bodytext11"/>
        <w:pBdr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oleh karena itu sebagai seorang guru diharapkan mengomunikasikan</w:t>
      </w:r>
    </w:p>
    <w:p>
      <w:pPr>
        <w:pStyle w:val="Bodytext11"/>
        <w:pBdr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kepada peserta didik dengan menyadari kelemahan dan kelebihan yang</w:t>
      </w:r>
    </w:p>
    <w:p>
      <w:pPr>
        <w:pStyle w:val="Bodytext11"/>
        <w:pBdr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, agar tidak terjadi tindakan otoriter guru dalam kelas saat kegiatan</w:t>
      </w:r>
    </w:p>
    <w:p>
      <w:pPr>
        <w:pStyle w:val="Bodytext11"/>
        <w:pBdr/>
        <w:spacing w:before="0" w:after="440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berlangsung.</w:t>
      </w:r>
    </w:p>
    <w:p>
      <w:pPr>
        <w:pStyle w:val="Bodytext11"/>
        <w:numPr>
          <w:ilvl w:val="0"/>
          <w:numId w:val="8"/>
        </w:numPr>
        <w:pBdr/>
        <w:spacing w:before="0" w:after="440"/>
        <w:ind w:firstLine="700"/>
        <w:rPr/>
        <w:framePr w:w="7849" w:h="10410" w:x="2059" w:y="2097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. Mampu mengkomunikasikan imannya.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keberadaan seorang guru maka agaknya sangat ganjil jika</w:t>
      </w:r>
    </w:p>
    <w:p>
      <w:pPr>
        <w:pStyle w:val="Bodytext11"/>
        <w:pBdr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itu tidak mampu mengkomunikasikan imannya kepada peserta didik.</w:t>
      </w:r>
    </w:p>
    <w:p>
      <w:pPr>
        <w:pStyle w:val="Bodytext11"/>
        <w:pBdr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iman itu dapat dicerminkan guru melalui sikap, emosi, pola</w:t>
      </w:r>
    </w:p>
    <w:p>
      <w:pPr>
        <w:pStyle w:val="Bodytext11"/>
        <w:pBdr/>
        <w:spacing w:before="0" w:after="440"/>
        <w:rPr>
          <w:lang w:val="id-ID"/>
        </w:rPr>
        <w:framePr w:w="7849" w:h="10410" w:x="205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, dan kebias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1" w:leader="none"/>
        </w:tabs>
        <w:spacing w:before="0" w:after="0"/>
        <w:ind w:firstLine="700"/>
        <w:rPr/>
        <w:framePr w:w="7849" w:h="10410" w:x="2059" w:y="2097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ompetensi profesional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6938" w:h="403" w:x="2054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Pdt. Dra, G.D.Th.,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6938" w:h="403" w:x="2054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1, 2009), 134.</w:t>
      </w:r>
    </w:p>
    <w:p>
      <w:pPr>
        <w:pStyle w:val="Footnote11"/>
        <w:pBdr/>
        <w:tabs>
          <w:tab w:val="clear" w:pos="720"/>
          <w:tab w:val="left" w:pos="848" w:leader="none"/>
        </w:tabs>
        <w:spacing w:lineRule="auto" w:line="228"/>
        <w:ind w:firstLine="680"/>
        <w:jc w:val="both"/>
        <w:rPr>
          <w:lang w:val="id-ID"/>
        </w:rPr>
        <w:framePr w:w="6938" w:h="215" w:x="2054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eri Aj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mester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10640</wp:posOffset>
                </wp:positionH>
                <wp:positionV relativeFrom="page">
                  <wp:posOffset>8467725</wp:posOffset>
                </wp:positionV>
                <wp:extent cx="177546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03.2pt;margin-top:666.7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10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700"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rofesionalisme adalah kualitas,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dan tindak tanduk yang merupakan ciri prof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mpuan professional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penguasaan materi pelajaran secara luas dan mendalam, serta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eknik mengajar yang sesuai yang dipahami oleh murid, mudah ditangkap,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nimbulkan kesulitan bahkan kerag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guru yang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petensi profesional adalah guru yang menampakkan suatu</w:t>
      </w:r>
    </w:p>
    <w:p>
      <w:pPr>
        <w:pStyle w:val="Bodytext11"/>
        <w:pBdr/>
        <w:spacing w:before="0" w:after="420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sebagai pribadi yang profesion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7" w:leader="none"/>
        </w:tabs>
        <w:spacing w:before="0" w:after="420"/>
        <w:ind w:firstLine="700"/>
        <w:rPr/>
        <w:framePr w:w="7786" w:h="10944" w:x="2090" w:y="2139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ompetensi sosial</w:t>
      </w:r>
    </w:p>
    <w:p>
      <w:pPr>
        <w:pStyle w:val="Bodytext11"/>
        <w:pBdr/>
        <w:ind w:firstLine="700"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dalam berkomunikasi dan berinteraksi secara efektif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sekolah dan di luar lingkungan sekolah. Guru bekeija di rana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aka hal prinsip yang harus dinampakkan atau dilakukan guru adalah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relasi dengan siswa, teman sejawat, masyarakat, dan orang tua siswa.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masalah sosial maka kita berhadapan dengan manusia yang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, selera, variasi, motivasi dan keinginan yang berbeda-beda.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guru mampu menempatkan diri dalam situasi dan kondisi sosial ini, maka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 sebagai seorang gurupun akan terlihat dan tidak menutup kemungkinan</w:t>
      </w:r>
    </w:p>
    <w:p>
      <w:pPr>
        <w:pStyle w:val="Bodytext11"/>
        <w:pBdr/>
        <w:spacing w:before="0" w:after="420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oleh masyarakat sebagai panutan.</w:t>
      </w:r>
    </w:p>
    <w:p>
      <w:pPr>
        <w:pStyle w:val="Bodytext11"/>
        <w:pBdr/>
        <w:ind w:firstLine="700"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kompetensi-kompetensi di atas merupakan sebuah kesatuan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tahuan, keterampilan dan sikap yang diwujudkan dalam bentuk</w:t>
      </w:r>
    </w:p>
    <w:p>
      <w:pPr>
        <w:pStyle w:val="Bodytext11"/>
        <w:pBdr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tindakan cerdas dan penuh tanggung jawab yang dimilik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944" w:x="20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gar bisa menjadi guru. Pendidikan di sekolah tidak boleh membuat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jc w:val="both"/>
        <w:rPr>
          <w:lang w:val="id-ID"/>
        </w:rPr>
        <w:framePr w:w="7786" w:h="173" w:x="2090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ius Abdillah, Danu Prasctya, KBBI 2004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786" w:h="398" w:x="2090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chari Alnia, Prof. D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menguasai metode dan terampil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786" w:h="398" w:x="2090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1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40485</wp:posOffset>
                </wp:positionH>
                <wp:positionV relativeFrom="page">
                  <wp:posOffset>8441055</wp:posOffset>
                </wp:positionV>
                <wp:extent cx="175895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05.55pt;margin-top:664.6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05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 seseorang tersaing dari kehidupan nyata tetapi sebaliknya memperkuat akar-</w:t>
      </w:r>
    </w:p>
    <w:p>
      <w:pPr>
        <w:pStyle w:val="Bodytext11"/>
        <w:pBdr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 empati dalam keutuhan hidup masyarakat dimana ia berada, dalam suasana</w:t>
      </w:r>
    </w:p>
    <w:p>
      <w:pPr>
        <w:pStyle w:val="Bodytext11"/>
        <w:pBdr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humanistik-religius, maka salah satu pilihan pembelajaran</w:t>
      </w:r>
    </w:p>
    <w:p>
      <w:pPr>
        <w:pStyle w:val="Bodytext11"/>
        <w:pBdr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teraktif-dialogis perlu dipertimbangkan demi optimalisasi perkembangan</w:t>
      </w:r>
    </w:p>
    <w:p>
      <w:pPr>
        <w:pStyle w:val="Bodytext11"/>
        <w:pBdr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otentik. Kegiatan belajar bertujuan mengantarkan individu untuk</w:t>
      </w:r>
    </w:p>
    <w:p>
      <w:pPr>
        <w:pStyle w:val="Bodytext11"/>
        <w:pBdr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atau menemukan jatih dirinya. Belajar merupakan proses untuk</w:t>
      </w:r>
    </w:p>
    <w:p>
      <w:pPr>
        <w:pStyle w:val="Bodytext11"/>
        <w:pBdr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aktualisasi diri, hal ini bisa terwujud jika pendidikan dilaksanakan</w:t>
      </w:r>
    </w:p>
    <w:p>
      <w:pPr>
        <w:pStyle w:val="Bodytext11"/>
        <w:pBdr/>
        <w:spacing w:before="0" w:after="420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ndasan utama yaitu:</w:t>
      </w:r>
    </w:p>
    <w:p>
      <w:pPr>
        <w:pStyle w:val="Bodytext11"/>
        <w:numPr>
          <w:ilvl w:val="0"/>
          <w:numId w:val="9"/>
        </w:numPr>
        <w:pBdr/>
        <w:ind w:firstLine="400"/>
        <w:jc w:val="both"/>
        <w:rPr/>
        <w:framePr w:w="7797" w:h="11735" w:x="2085" w:y="2092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. Memberi kesempatan kepada semua orang untuk bebas dan mudah</w:t>
      </w:r>
    </w:p>
    <w:p>
      <w:pPr>
        <w:pStyle w:val="Bodytext11"/>
        <w:pBdr/>
        <w:spacing w:before="0" w:after="420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umber belajar pada setiap saat.</w:t>
      </w:r>
    </w:p>
    <w:p>
      <w:pPr>
        <w:pStyle w:val="Bodytext11"/>
        <w:numPr>
          <w:ilvl w:val="0"/>
          <w:numId w:val="9"/>
        </w:numPr>
        <w:pBdr/>
        <w:ind w:firstLine="400"/>
        <w:jc w:val="both"/>
        <w:rPr/>
        <w:framePr w:w="7797" w:h="11735" w:x="2085" w:y="2092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. Memungkinkan semua orang yang ingin memberikan pengetahuan mereka</w:t>
      </w:r>
    </w:p>
    <w:p>
      <w:pPr>
        <w:pStyle w:val="Bodytext11"/>
        <w:pBdr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 dapat mudah melakukannya, demikian pula bagi yang ingin</w:t>
      </w:r>
    </w:p>
    <w:p>
      <w:pPr>
        <w:pStyle w:val="Bodytext11"/>
        <w:pBdr/>
        <w:spacing w:before="0" w:after="420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nya.</w:t>
      </w:r>
    </w:p>
    <w:p>
      <w:pPr>
        <w:pStyle w:val="Bodytext11"/>
        <w:numPr>
          <w:ilvl w:val="0"/>
          <w:numId w:val="9"/>
        </w:numPr>
        <w:pBdr/>
        <w:spacing w:before="0" w:after="420"/>
        <w:ind w:firstLine="400"/>
        <w:rPr/>
        <w:framePr w:w="7797" w:h="11735" w:x="2085" w:y="2092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. Menjamin tersedianya masukan umum yang berkenan dengan pendidikan.</w:t>
      </w:r>
    </w:p>
    <w:p>
      <w:pPr>
        <w:pStyle w:val="Bodytext11"/>
        <w:pBdr/>
        <w:ind w:firstLine="700"/>
        <w:jc w:val="both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tas merupakan salah satu faktor yang menunjang terwujudnya</w:t>
      </w:r>
    </w:p>
    <w:p>
      <w:pPr>
        <w:pStyle w:val="Bodytext11"/>
        <w:pBdr/>
        <w:jc w:val="both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kualitas. Kreatifitas profesional, wawasan dan berbagai</w:t>
      </w:r>
    </w:p>
    <w:p>
      <w:pPr>
        <w:pStyle w:val="Bodytext11"/>
        <w:pBdr/>
        <w:jc w:val="both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orang guru akan sangat berarti dalam menciptakan suasana belajar</w:t>
      </w:r>
    </w:p>
    <w:p>
      <w:pPr>
        <w:pStyle w:val="Bodytext11"/>
        <w:pBdr/>
        <w:jc w:val="both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dan inofatif. Nilai kualitas profesional seorang guru sangat</w:t>
      </w:r>
    </w:p>
    <w:p>
      <w:pPr>
        <w:pStyle w:val="Bodytext11"/>
        <w:pBdr/>
        <w:jc w:val="both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kemampuannya sebagai fasilitator, motivator, pemacu serta</w:t>
      </w:r>
    </w:p>
    <w:p>
      <w:pPr>
        <w:pStyle w:val="Bodytext11"/>
        <w:pBdr/>
        <w:jc w:val="both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inspirasi belajar bagi peserta didik sehingga menemukan bakat dan</w:t>
      </w:r>
    </w:p>
    <w:p>
      <w:pPr>
        <w:pStyle w:val="Bodytext11"/>
        <w:pBdr/>
        <w:jc w:val="both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nya sendiri untuk membentuk siswa kreatif dan mandiri dalam</w:t>
      </w:r>
    </w:p>
    <w:p>
      <w:pPr>
        <w:pStyle w:val="Bodytext11"/>
        <w:pBdr/>
        <w:spacing w:before="0" w:after="0"/>
        <w:rPr>
          <w:lang w:val="id-ID"/>
        </w:rPr>
        <w:framePr w:w="7797" w:h="11735" w:x="208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fisik serta psikologis sisw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07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ndidikan tidak dapat dipisahkan, dimana guru mendidik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bagai wadahnya. Pendidikan bertujuan untuk memajukan manusia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dasarnya selalu berkaitan dengan dua pihak yaitu pendidik dan peserta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Keterlibatan dua pihak tersebut merupakan keterlibatan hubungan antara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lam proses pembelajaran pendidik memiliki peran utama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ualitas pengajaran yang dilaksanakannya,yakni memberi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(kognitif), sikap dan nilai (afektif), dan keterampilan (psikomotorik).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pendidik/ pengajar harus memiliki kemampuan untuk dapat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, mampu menggunakan metode pengajaran dengan tepat,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trategi mengajar dengan baik, serta harus memiliki sikap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pendidik dalam mengelola proses pembelajaran yang efektif,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han pengajaran dengan baik, dan meningkatkan kemampu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yimak pelajaran dan menguasai tujuan pendidikan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capai. Dalam menyusun pengajaran, seorang guru harus memiliki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untuk meramu pelajaran itu menjadi menarik sehingga peserta didik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jenuh dalam belajar tetapi akan semakin menarik/ semagat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tersebut Tidak gampang untuk menuntut guru lebih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, karena semuanya terulang dari sikap mental guru. Guru profesional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edepankan kualitas pengajaran yang melibatkan sejumlah aspek yaitu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manusiawi, material, fasilitas, perlengkapan, dan prosedur. Guru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murid-muridya bukan hanya mengutam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nya tetapi di barengi juga usaha pendekatan yang sistematis d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583" w:h="11583" w:x="34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 untuk membuatnya semakin menyenangkan hati murid-murid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spacing w:before="0" w:after="240"/>
        <w:rPr>
          <w:lang w:val="id-ID"/>
        </w:rPr>
        <w:framePr w:w="9583" w:h="586" w:x="334" w:y="2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before="0" w:after="0"/>
        <w:rPr>
          <w:lang w:val="id-ID"/>
        </w:rPr>
        <w:framePr w:w="9583" w:h="586" w:x="334" w:y="2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9583" w:h="141" w:x="334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nya menguasai model-model pembelajaran yang beragam agar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tahuan itu guru tersebut dapat dirancangkan proses pembelajaran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 yang diinginkan dengan memanfaatkan serta meningkat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kelebihan masing-masing model pembelajaran sambil menghindari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lemahan dan kelebihannya, yang juga bertujuan untuk mengurangi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nuhan siswa yang kadang muncul dalam proses belajar pembelajaran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hanya pada satu model belajar yang menurunkan minat belajar sisw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adalah salah satu komponen dalam pengajaran, disamping faktor guru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dan metode pengajaran. Sebagai salah satu komponen maka dapat</w:t>
      </w:r>
    </w:p>
    <w:p>
      <w:pPr>
        <w:pStyle w:val="Bodytext41"/>
        <w:pBdr/>
        <w:spacing w:before="0" w:after="140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murid adalah komponen terpenting di antara komponen lain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urid adalah unsur penentu dalam proses belajar mengajar. Tanpa</w:t>
      </w:r>
    </w:p>
    <w:p>
      <w:pPr>
        <w:pStyle w:val="Bodytext41"/>
        <w:pBdr/>
        <w:spacing w:before="0" w:after="0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anak didik, sesungguhnya tidak akan terjadi proses pengajaran. Sebabnya</w:t>
      </w:r>
    </w:p>
    <w:p>
      <w:pPr>
        <w:pStyle w:val="Bodytext11"/>
        <w:pBdr/>
        <w:spacing w:before="0" w:after="80"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arena muridlah yang membutuhkan pengajaran dan bukan guru, guru hanya</w:t>
      </w:r>
    </w:p>
    <w:p>
      <w:pPr>
        <w:pStyle w:val="Bodytext41"/>
        <w:pBdr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enuhi kebutuhan yang ada pada murid. Muridlah yang belajar,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aka muridlah yang membutuhkan bimbingan. Tanpa adanya murid,</w:t>
      </w:r>
    </w:p>
    <w:p>
      <w:pPr>
        <w:pStyle w:val="Bodytext11"/>
        <w:pBdr/>
        <w:ind w:left="174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ak akan mungkin mengajar, sehingga murid adalah komponen yang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alam hubungan proses belajar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44" w:leader="none"/>
        </w:tabs>
        <w:spacing w:before="0" w:after="240"/>
        <w:ind w:left="1740" w:hanging="0"/>
        <w:rPr/>
        <w:framePr w:w="9583" w:h="11180" w:x="334" w:y="2187" w:hSpace="0" w:vSpace="0" w:wrap="notBeside" w:vAnchor="page" w:hAnchor="page" w:hRule="exact"/>
        <w:pBdr/>
      </w:pPr>
      <w:bookmarkStart w:id="78" w:name="bookmark75_Copy_2"/>
      <w:bookmarkStart w:id="79" w:name="bookmark76_Copy_1_Copy_1"/>
      <w:bookmarkStart w:id="80" w:name="bookmark76_Copy_2"/>
      <w:bookmarkStart w:id="81" w:name="bookmark77_Copy_1"/>
      <w:bookmarkEnd w:id="81"/>
      <w:r>
        <w:rPr>
          <w:rStyle w:val="Heading11"/>
          <w:b/>
          <w:color w:val="000000"/>
          <w:spacing w:val="0"/>
          <w:w w:val="100"/>
          <w:lang w:val="id-ID" w:eastAsia="id-ID"/>
        </w:rPr>
        <w:t>Kerangka Pemikiran dan Hipotesa Penelitian</w:t>
      </w:r>
      <w:bookmarkEnd w:id="78"/>
      <w:bookmarkEnd w:id="79"/>
      <w:bookmarkEnd w:id="80"/>
    </w:p>
    <w:p>
      <w:pPr>
        <w:pStyle w:val="Heading111"/>
        <w:pBdr/>
        <w:spacing w:before="0" w:after="240"/>
        <w:ind w:left="2100" w:hanging="0"/>
        <w:rPr/>
        <w:framePr w:w="9583" w:h="11180" w:x="334" w:y="2187" w:hSpace="0" w:vSpace="0" w:wrap="notBeside" w:vAnchor="page" w:hAnchor="page" w:hRule="exact"/>
        <w:pBdr/>
      </w:pPr>
      <w:bookmarkStart w:id="82" w:name="bookmark75_Copy_1_Copy_1"/>
      <w:bookmarkStart w:id="83" w:name="bookmark74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1. Kerangka Pemikiran</w:t>
      </w:r>
      <w:bookmarkStart w:id="84" w:name="bookmark78_Copy_1"/>
      <w:bookmarkEnd w:id="83"/>
      <w:bookmarkEnd w:id="84"/>
    </w:p>
    <w:p>
      <w:pPr>
        <w:pStyle w:val="Bodytext11"/>
        <w:pBdr/>
        <w:ind w:left="242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dicapai seseorang merupakan hasil interaksi</w:t>
      </w:r>
    </w:p>
    <w:p>
      <w:pPr>
        <w:pStyle w:val="Bodytext11"/>
        <w:pBdr/>
        <w:ind w:left="242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berbagai faktor yang mempengaruhinya baik dari dalam dir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583" w:h="11180" w:x="33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luar diri seseorang. Pengenalan dan pemahaman guru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730" w:leader="none"/>
        </w:tabs>
        <w:spacing w:before="0" w:after="0"/>
        <w:ind w:left="2420" w:hanging="0"/>
        <w:rPr/>
        <w:framePr w:w="8259" w:h="195" w:x="334" w:y="13644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2"/>
          <w:color w:val="000000"/>
          <w:spacing w:val="0"/>
          <w:w w:val="100"/>
          <w:lang w:val="id-ID" w:eastAsia="id-ID"/>
        </w:rPr>
        <w:t xml:space="preserve">Oemar Hama! i 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s Belajar Mengajar.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umi Aksara, 2009 ), 1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116"/>
      </w:tblGrid>
      <w:tr>
        <w:trPr>
          <w:trHeight w:val="1969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: b = 0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dapat pengaruh antara tanggung jawab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, mendidik dan membimbing dengan siswa-sis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 siswa-siswi di SMP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Nusantara Simbuang.</w:t>
            </w:r>
          </w:p>
        </w:tc>
      </w:tr>
      <w:tr>
        <w:trPr>
          <w:trHeight w:val="1503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 * 0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pat pengaruh antara tanggung jawab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, mendidik dan membimbing dengan siswa-sis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 di SMP Yayasan Pendidik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113" w:h="2458" w:x="1912" w:y="13180" w:hSpace="0" w:vSpace="0" w:wrap="notBeside" w:vAnchor="page" w:hAnchor="page" w:hRule="exact"/>
        <w:pBdr/>
      </w:pPr>
      <w:r>
        <w:rPr/>
        <w:drawing>
          <wp:inline distT="0" distB="0" distL="0" distR="0">
            <wp:extent cx="5151120" cy="15608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2" w:h="218" w:x="9641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31"/>
        <w:pBdr/>
        <w:tabs>
          <w:tab w:val="clear" w:pos="720"/>
          <w:tab w:val="left" w:pos="682" w:leader="hyphen"/>
        </w:tabs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* . </w:t>
        <w:tab/>
        <w:t>; -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ambar 2.1</w:t>
      </w:r>
    </w:p>
    <w:p>
      <w:pPr>
        <w:pStyle w:val="Bodytext11"/>
        <w:pBdr/>
        <w:spacing w:before="0" w:after="0"/>
        <w:ind w:left="472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rangka Pemikiran</w:t>
      </w:r>
    </w:p>
    <w:p>
      <w:pPr>
        <w:pStyle w:val="Heading111"/>
        <w:pBdr/>
        <w:spacing w:before="0" w:after="240"/>
        <w:ind w:left="2080" w:hanging="0"/>
        <w:rPr/>
        <w:framePr w:w="9583" w:h="8703" w:x="347" w:y="2419" w:hSpace="0" w:vSpace="0" w:wrap="notBeside" w:vAnchor="page" w:hAnchor="page" w:hRule="exact"/>
        <w:pBdr/>
      </w:pPr>
      <w:bookmarkStart w:id="86" w:name="bookmark81_Copy_1"/>
      <w:bookmarkStart w:id="87" w:name="bookmark82_Copy_1"/>
      <w:bookmarkStart w:id="88" w:name="bookmark80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Hipotesis Penelitian</w:t>
      </w:r>
      <w:bookmarkEnd w:id="86"/>
      <w:bookmarkEnd w:id="87"/>
      <w:bookmarkEnd w:id="88"/>
    </w:p>
    <w:p>
      <w:pPr>
        <w:pStyle w:val="Bodytext11"/>
        <w:pBdr/>
        <w:ind w:left="276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rangka pemikiran di atas, hipotesis yang diajukan</w:t>
      </w:r>
    </w:p>
    <w:p>
      <w:pPr>
        <w:pStyle w:val="Bodytext11"/>
        <w:pBdr/>
        <w:ind w:left="240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sebagai berikut:</w:t>
      </w:r>
    </w:p>
    <w:p>
      <w:pPr>
        <w:pStyle w:val="Bodytext11"/>
        <w:pBdr/>
        <w:ind w:left="276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lternatif (Ha) yakni terdapat pengaruh antara tanggung</w:t>
      </w:r>
    </w:p>
    <w:p>
      <w:pPr>
        <w:pStyle w:val="Bodytext11"/>
        <w:pBdr/>
        <w:ind w:left="240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uru dalam mengajar, mendidik dan membimbing dengan siswa-</w:t>
      </w:r>
    </w:p>
    <w:p>
      <w:pPr>
        <w:pStyle w:val="Bodytext11"/>
        <w:pBdr/>
        <w:ind w:left="240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i dalam proses pembelajaran di SMP Yayasan Pendidikan Nusantara</w:t>
      </w:r>
    </w:p>
    <w:p>
      <w:pPr>
        <w:pStyle w:val="Bodytext11"/>
        <w:pBdr/>
        <w:ind w:left="240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-Mengkendek yang kuat.</w:t>
      </w:r>
    </w:p>
    <w:p>
      <w:pPr>
        <w:pStyle w:val="Bodytext11"/>
        <w:pBdr/>
        <w:ind w:left="276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nihil (Ho) yakni tidak terdapat pengaruh antara tanggung</w:t>
      </w:r>
    </w:p>
    <w:p>
      <w:pPr>
        <w:pStyle w:val="Bodytext11"/>
        <w:pBdr/>
        <w:ind w:left="240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uru dalam mengajar, mendidik dan membimbing dengan siswa-</w:t>
      </w:r>
    </w:p>
    <w:p>
      <w:pPr>
        <w:pStyle w:val="Bodytext11"/>
        <w:pBdr/>
        <w:ind w:left="240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i dalam proses pembelajaran di SMP Yayasan Pendidikan Nusantara</w:t>
      </w:r>
    </w:p>
    <w:p>
      <w:pPr>
        <w:pStyle w:val="Bodytext11"/>
        <w:pBdr/>
        <w:ind w:left="240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-Mengkendek yang kuat.</w:t>
      </w:r>
    </w:p>
    <w:p>
      <w:pPr>
        <w:pStyle w:val="Bodytext11"/>
        <w:pBdr/>
        <w:ind w:left="276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engaruh yang kuat antara tanggung jawab guru terhadap</w:t>
      </w:r>
    </w:p>
    <w:p>
      <w:pPr>
        <w:pStyle w:val="Bodytext11"/>
        <w:pBdr/>
        <w:ind w:left="240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i dalam proses pembelajaran yang dibuktikan dari proses</w:t>
      </w:r>
    </w:p>
    <w:p>
      <w:pPr>
        <w:pStyle w:val="Bodytext11"/>
        <w:pBdr/>
        <w:ind w:left="240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didik, dan membimbing yang dicapai melalui kemampu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583" w:h="8703" w:x="34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afektif dan psikomotor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7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48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syukrouiuversal.com/bcrita/al.syukro-uiuversa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