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99" w:x="170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729" w:h="11132" w:x="1706" w:y="273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kegiatan yang sangat penting dalam kemajuan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kan pendidikan adalah usaha sadar yang dilakukan oleh manusia untuk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erubahan dalam hidupnya menuju kedewasaan, sedangkan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peroleh melalui wadah keluarga, sekolah, dan masyarakat serta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tujuan untuk membentuk manusia yang dewasa, terampil, disiplin,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, mandiri, dan bertanggung-jawab serta beriman dan bertaqwa kepada sang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yang diberi mandat membentuk insan yang dewasa, terampil, disiplin,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, mandiri, dan bertanggung jawab adalah guru jadi Allah telah memberikan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kepada para pendidik atau guru melalui lembaga kependidikan. Mandat yang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guru supaya mendidik, mengajar, dan membimbing anak-anak agar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ksplorasikan dan mengembangkan minat, bakat dan potensi dalam diri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lalui bangku sekolah. Menjadi seorang guru bukanlah sesuatu hal yang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gaji kecil, tetapi memberikan hasil yang luar biasa besarnya “mengubah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”. Pendidikan dan pengetahuan merupakan suatu proses dan penting untuk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Betapa tidak, proses pendidikan, proses belajar dan mengajar akan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umur hidup dan setiap orang berhak menerimanya. Tugas dan misi</w:t>
      </w:r>
    </w:p>
    <w:p>
      <w:pPr>
        <w:pStyle w:val="Bodytext11"/>
        <w:pBdr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lia dari seorang guru adalah mewariskan apa yang dimilikinya kepada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132" w:x="1706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Yang diwariskan yaitu pengetahuan, keahlian, pengalaman, sikap, perilaku,</w:t>
      </w:r>
    </w:p>
    <w:p>
      <w:pPr>
        <w:pStyle w:val="Headerorfooter11"/>
        <w:pBdr/>
        <w:rPr>
          <w:lang w:val="id-ID"/>
        </w:rPr>
        <w:framePr w:w="112" w:h="230" w:x="5921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244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. Guru berupaya menjadi yang terbaik untuk nara didiknya supaya layak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uru yang bertanggung jawab terhadap tugas yang diembannya. Oleh sebab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iapa yang memperoleh ilmu kemudian memanfaatkan dan diajarkan kepada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diumpamakan seperti matahari yang bersinar dan menyinari orang lain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dan pembangunan sekarang ini, maka titik berat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endidikan diletakkan pada peningkatan mutu setiap jenjang dan jenis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formal maupun pendidikan nonformal untuk mencapai tujuan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kni menciptakan manusia yang berkualitas dalam rangka mengisi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melalui pembangunan nasional. Dalam hal proses pembelajaran di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jang pendidikan yang memengang peranan adalah guru sebagai pendidik.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, pendidik dan pendamping dalam proses pembelajaran di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ka kehadiran guru sangat dibutuhkan. Kesuksesan proses pembelajaran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nantiasa melibatkan atau dipengaruhi oleh motivasi peserta didik, perhatian,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penerimaan, dan kemampuan dalam mengolah kembali apa yang dipelajari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nya menerapkan hasil belajar ke dalam tugas keseha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peroleh dan memahami sebuah pengajaran, selain termotivasi dari dalam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juga dibutuhkan pendukung dari luar, sebagai tenaga pengajar yang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n tanggung jawab yang penuh terhadap anak didik. Tanpa dukungan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seseorang, ia tidak akan pernah berhasil dalam pendidikannya. Para</w:t>
      </w:r>
    </w:p>
    <w:p>
      <w:pPr>
        <w:pStyle w:val="Bodytext11"/>
        <w:pBdr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tuntut untuk bisa mengembangkan diri, ilmu yang dimiliki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201" w:x="172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ajar secara relevan penuh dedikasi dan integritas agar</w:t>
      </w:r>
    </w:p>
    <w:p>
      <w:pPr>
        <w:pStyle w:val="Footnote11"/>
        <w:pBdr/>
        <w:ind w:firstLine="760"/>
        <w:jc w:val="both"/>
        <w:rPr>
          <w:lang w:val="id-ID"/>
        </w:rPr>
        <w:framePr w:w="7472" w:h="207" w:x="2488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jabat,Ed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; Kalam Hidup,1993),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4425</wp:posOffset>
                </wp:positionH>
                <wp:positionV relativeFrom="page">
                  <wp:posOffset>861441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75pt;margin-top:678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10246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makin maju dan meningkat. Pada dasarnya guru selalu mempunyai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dapat mengajar dengan sebaik-baiknya, tetapi dalam kenyataannya,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mulia tersebut tidaklah mudah. Guna mencapai tujuan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tersebut, diperlukan tenaga, energi, dan kemampuan memengaruhi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khususnya siswa. Guru yang baik dan terampil memiliki sifat-sifat serta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ngaruhi yang ada dalam dirinya dan memanfaatkannya dengan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sifat-sifat serta kemampuan tersebut dengan strategi pengajaran yang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emi kepentingan anak didik. Namun kenyataannya atau realita yang terjadi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naga pendidik yang tidak melaksanakan tugas dan tanggung-jawab dengan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 Penulis melihat realitas tanggung jawab guru dalam proses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ebuah persoalan aktual dan fenomenal yang ada di sekitar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Fenomena ini perlu disikapi. Guru yang merupakan pondasi dalam dunia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mencerdaskan kehidupan bangsa melalui pendidikan formal dan</w:t>
      </w:r>
    </w:p>
    <w:p>
      <w:pPr>
        <w:pStyle w:val="Bodytext11"/>
        <w:pBdr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 yang merupakan dimensi praktis integral untuk membangun kehidupan ke</w:t>
      </w:r>
    </w:p>
    <w:p>
      <w:pPr>
        <w:pStyle w:val="Bodytext11"/>
        <w:pBdr/>
        <w:spacing w:before="0" w:after="460"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.</w:t>
      </w:r>
    </w:p>
    <w:p>
      <w:pPr>
        <w:pStyle w:val="Bodytext11"/>
        <w:pBdr/>
        <w:ind w:firstLine="760"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amatan sementara, di SMP Yayasan pendidikan</w:t>
      </w:r>
    </w:p>
    <w:p>
      <w:pPr>
        <w:pStyle w:val="Bodytext11"/>
        <w:pBdr/>
        <w:jc w:val="both"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santara Simbuang-Mengkendek penulis melihat pada umumnya para guru tidak</w:t>
      </w:r>
    </w:p>
    <w:p>
      <w:pPr>
        <w:pStyle w:val="Bodytext11"/>
        <w:pBdr/>
        <w:jc w:val="both"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sebagai pendidik dengan baik dan sesuai dengan</w:t>
      </w:r>
    </w:p>
    <w:p>
      <w:pPr>
        <w:pStyle w:val="Bodytext11"/>
        <w:pBdr/>
        <w:spacing w:before="0" w:after="0"/>
        <w:rPr>
          <w:lang w:val="id-ID"/>
        </w:rPr>
        <w:framePr w:w="8687" w:h="10321" w:x="172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e yang ditaruh dipundak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22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77" w:h="10975" w:x="1730" w:y="221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masalah yang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us kaji adalah: adakah pengaruh tanggung jawab guru dalam mengajar,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terhadap proses pembelajaran siswa-siswi di SMP</w:t>
      </w:r>
    </w:p>
    <w:p>
      <w:pPr>
        <w:pStyle w:val="Bodytext11"/>
        <w:pBdr/>
        <w:spacing w:before="0" w:after="46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ndidikan Nusantara Simbuang-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77" w:h="10975" w:x="1730" w:y="221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etode penelitian yang digunakan dalam tulisan ini yaitu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melalui observasi dan angket, dan mengingat waktu, tempat,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n tenaga, maka penulis membatasi masalah yang akan dikaji dalam penulisan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ubjudul berbunyi: Pengaruh Tanggung Jawab Guru dalam mengajar, mendidik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Terhadap Proses Pembelajaran Siswa-siswi di SMP Yayasan</w:t>
      </w:r>
    </w:p>
    <w:p>
      <w:pPr>
        <w:pStyle w:val="Bodytext11"/>
        <w:pBdr/>
        <w:spacing w:before="0" w:after="46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usantara Simbuang-Mengkende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77" w:h="10975" w:x="1730" w:y="221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untuk mengetahui pengaruh</w:t>
      </w:r>
    </w:p>
    <w:p>
      <w:pPr>
        <w:pStyle w:val="Bodytext11"/>
        <w:pBdr/>
        <w:jc w:val="both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terhadap proses pembelajaran siswa-siswi di SMP Yayasan</w:t>
      </w:r>
    </w:p>
    <w:p>
      <w:pPr>
        <w:pStyle w:val="Bodytext11"/>
        <w:pBdr/>
        <w:spacing w:before="0" w:after="46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usantara Simbuang-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77" w:h="10975" w:x="1730" w:y="221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740"/>
        <w:rPr>
          <w:lang w:val="id-ID"/>
        </w:rPr>
        <w:framePr w:w="8677" w:h="10975" w:x="173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dan menyelesaikan karya tulis ini, penulis</w:t>
      </w:r>
    </w:p>
    <w:p>
      <w:pPr>
        <w:pStyle w:val="Bodytext11"/>
        <w:pBdr/>
        <w:spacing w:before="0" w:after="0"/>
        <w:rPr>
          <w:lang w:val="id-ID"/>
        </w:rPr>
        <w:framePr w:w="3700" w:h="276" w:x="1730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51" w:x="10229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, dengan membaca dan menelusuri berbagai buku-buku</w:t>
      </w:r>
    </w:p>
    <w:p>
      <w:pPr>
        <w:pStyle w:val="Bodytext11"/>
        <w:pBdr/>
        <w:spacing w:before="0" w:after="4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dan tulisan-tulisan yang lain yang berhubungan dengan masalah yang dikaji.</w:t>
      </w:r>
    </w:p>
    <w:p>
      <w:pPr>
        <w:pStyle w:val="Bodytext11"/>
        <w:pBdr/>
        <w:ind w:firstLine="7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 Kuantitatif), yaitu usaha pengumpulan data dengan</w:t>
      </w:r>
    </w:p>
    <w:p>
      <w:pPr>
        <w:pStyle w:val="Bodytext11"/>
        <w:pBdr/>
        <w:spacing w:before="0" w:after="4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langsung kelapangan yang terdiri dari:</w:t>
      </w:r>
    </w:p>
    <w:p>
      <w:pPr>
        <w:pStyle w:val="Bodytext11"/>
        <w:pBdr/>
        <w:ind w:firstLine="740"/>
        <w:jc w:val="both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 adalah pengamatan langsung sebagai langkah awal</w:t>
      </w:r>
    </w:p>
    <w:p>
      <w:pPr>
        <w:pStyle w:val="Bodytext11"/>
        <w:pBdr/>
        <w:spacing w:before="0" w:after="4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gket adalah usaha pengumpulan data dengan menyebarkan atau</w:t>
      </w:r>
    </w:p>
    <w:p>
      <w:pPr>
        <w:pStyle w:val="Bodytext11"/>
        <w:pBdr/>
        <w:spacing w:before="0" w:after="4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ikan angket atau lembaran soal kepada infor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40"/>
        <w:rPr/>
        <w:framePr w:w="8656" w:h="11688" w:x="1740" w:y="2181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2"/>
      <w:bookmarkEnd w:id="23"/>
    </w:p>
    <w:p>
      <w:pPr>
        <w:pStyle w:val="Bodytext11"/>
        <w:pBdr/>
        <w:spacing w:before="0" w:after="440"/>
        <w:ind w:firstLine="7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apat memberikan konstribusi pemikiran yang bermanfaat</w:t>
      </w:r>
    </w:p>
    <w:p>
      <w:pPr>
        <w:pStyle w:val="Bodytext11"/>
        <w:pBdr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ajuan pendidikan di setiap perguruan tinggi secara khusus di STAKN Toraja</w:t>
      </w:r>
    </w:p>
    <w:p>
      <w:pPr>
        <w:pStyle w:val="Bodytext11"/>
        <w:pBdr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tambahan referensi di perpustakaan STAKN Toraja, khususnya dalam</w:t>
      </w:r>
    </w:p>
    <w:p>
      <w:pPr>
        <w:pStyle w:val="Bodytext11"/>
        <w:pBdr/>
        <w:spacing w:before="0" w:after="4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yang berhubungan dengan Pendidikan Agama Kristen ( PAK).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guru atau tenaga pendidik khususnya di</w:t>
      </w:r>
    </w:p>
    <w:p>
      <w:pPr>
        <w:pStyle w:val="Bodytext11"/>
        <w:pBdr/>
        <w:jc w:val="both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Yayasan Pendidikan Nusantara untuk tetap</w:t>
      </w:r>
    </w:p>
    <w:p>
      <w:pPr>
        <w:pStyle w:val="Bodytext11"/>
        <w:pBdr/>
        <w:jc w:val="both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utamakan tugas dan Tanggung jawabnya sebagai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1688" w:x="174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didik yang di persiapkan menjadi penerus dalam masyarakat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242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, bangsa dan negara menuju pendidikan yang semakin baik dan</w:t>
      </w:r>
    </w:p>
    <w:p>
      <w:pPr>
        <w:pStyle w:val="Bodytext11"/>
        <w:pBdr/>
        <w:spacing w:before="0" w:after="4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.</w:t>
      </w:r>
    </w:p>
    <w:p>
      <w:pPr>
        <w:pStyle w:val="Bodytext11"/>
        <w:pBdr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rya ini juga menjadi masukan bagi guru di setiap sekolah untuk senantiasa</w:t>
      </w:r>
    </w:p>
    <w:p>
      <w:pPr>
        <w:pStyle w:val="Bodytext11"/>
        <w:pBdr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 jawabnya sebagai seorang guru yang profesional</w:t>
      </w:r>
    </w:p>
    <w:p>
      <w:pPr>
        <w:pStyle w:val="Bodytext11"/>
        <w:pBdr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yang dipercayakan. Tulisan ini juga bermanfaat bagi</w:t>
      </w:r>
    </w:p>
    <w:p>
      <w:pPr>
        <w:pStyle w:val="Bodytext11"/>
        <w:pBdr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di setiap sekolah untuk menaati dan melakukan kewajibannya dalam</w:t>
      </w:r>
    </w:p>
    <w:p>
      <w:pPr>
        <w:pStyle w:val="Bodytext11"/>
        <w:pBdr/>
        <w:spacing w:before="0" w:after="4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hargai perjuangan setiap guru dalam mencerdaskan hidupnya.</w:t>
      </w:r>
    </w:p>
    <w:p>
      <w:pPr>
        <w:pStyle w:val="Bodytext11"/>
        <w:pBdr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isa menjadi sumbangsih kepada orang tua dalam melaksanakan tanggung</w:t>
      </w:r>
    </w:p>
    <w:p>
      <w:pPr>
        <w:pStyle w:val="Bodytext11"/>
        <w:pBdr/>
        <w:spacing w:before="0" w:after="4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pendidikan anak-anaknya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pat bermanfaat bagi para pembaca secara umum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eri manfaat tersendiri bagi penul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34" w:h="11012" w:x="1701" w:y="223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memiliki langkah-langkah serta ketentuan yang harus</w:t>
      </w:r>
    </w:p>
    <w:p>
      <w:pPr>
        <w:pStyle w:val="Bodytext11"/>
        <w:pBdr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. Proposal ini dibahas dan diuraikan dalam lima bab dengan sistematika</w:t>
      </w:r>
    </w:p>
    <w:p>
      <w:pPr>
        <w:pStyle w:val="Bodytext11"/>
        <w:pBdr/>
        <w:spacing w:before="0" w:after="4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Latar Belakang, Rumusan Masalah, Batasan Masalah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11012" w:x="170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Penulisan,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934" w:h="276" w:x="1701" w:y="1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252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.</w:t>
      </w:r>
    </w:p>
    <w:p>
      <w:pPr>
        <w:pStyle w:val="Bodytext11"/>
        <w:pBdr/>
        <w:ind w:firstLine="680"/>
        <w:jc w:val="both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Pengertian Guru, Tanggung jawab guru, dan, Pengertian</w:t>
      </w:r>
    </w:p>
    <w:p>
      <w:pPr>
        <w:pStyle w:val="Bodytext11"/>
        <w:pBdr/>
        <w:ind w:firstLine="680"/>
        <w:jc w:val="both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n Landasan Teologis Guru dan faktor-faktor</w:t>
      </w:r>
    </w:p>
    <w:p>
      <w:pPr>
        <w:pStyle w:val="Bodytext11"/>
        <w:pBdr/>
        <w:ind w:firstLine="680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roses pembelajaran</w:t>
      </w:r>
    </w:p>
    <w:p>
      <w:pPr>
        <w:pStyle w:val="Bodytext11"/>
        <w:pBdr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firstLine="680"/>
        <w:jc w:val="both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mpat Penelitian, Jenis Penelitian, Variabel Penelitian, Kiisi-kisi</w:t>
      </w:r>
    </w:p>
    <w:p>
      <w:pPr>
        <w:pStyle w:val="Bodytext11"/>
        <w:pBdr/>
        <w:ind w:firstLine="680"/>
        <w:jc w:val="both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Pegukuran Instrumen Penelitian dan Desain Penelitian,</w:t>
      </w:r>
    </w:p>
    <w:p>
      <w:pPr>
        <w:pStyle w:val="Bodytext11"/>
        <w:pBdr/>
        <w:ind w:firstLine="680"/>
        <w:jc w:val="both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, Populasi dan Sampel, Teknik</w:t>
      </w:r>
    </w:p>
    <w:p>
      <w:pPr>
        <w:pStyle w:val="Bodytext11"/>
        <w:pBdr/>
        <w:ind w:firstLine="680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Bodytext11"/>
        <w:pBdr/>
        <w:spacing w:before="0" w:after="460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golahan Data dan Analisis Hasil Penelitian</w:t>
      </w:r>
    </w:p>
    <w:p>
      <w:pPr>
        <w:pStyle w:val="Bodytext11"/>
        <w:pBdr/>
        <w:spacing w:before="0" w:after="180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03" w:h="6525" w:x="171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