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98" w:x="1797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itu baik dan benar, sebab itu Ia selalu menunjukkan jalan yang benar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orang yang sesat”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zmur 25:8)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antangan dan pergumulan hidup yang dialami penulis mul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injakkan kaki di kampus tercinta STAKN Toraja tahun 2014 samp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ulisan skripsi ini. Namun seperti yang pemazmur katakan bahwa Tu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ik dan benar yang selalu menunjukkan jalan yang terbaik bagi penulis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mampu melewati berbagai tantangan dan pergumulan sel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kan penyusunan skripsi ini. Kebaikan Tuhan yang ditunjuk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itu benar selalu ada sehingga penulis dapat menyelesaikan skrip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baik. Keberhasilan penulis menyelesaikan studi dan skripsi ini, jug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dukungan dan perhatian berbagai pihak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arya tulis ini penulis mengucapkan terima kasih yang sangat dalam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260"/>
        <w:ind w:firstLine="340"/>
        <w:jc w:val="both"/>
        <w:rPr/>
        <w:framePr w:w="7991" w:h="10745" w:x="1797" w:y="31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 yakni Bapak Dr. Joni Tapingku, M.Th serta segenap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STAKN Toraja dan staf pengawai yang telah memberi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pada penulis selama menempu pendidikan di STAK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40"/>
        <w:jc w:val="both"/>
        <w:rPr/>
        <w:framePr w:w="7991" w:h="10745" w:x="1797" w:y="31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Rannu Sanderan, M.Th selaku dosen wali penulis yang bany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lmu serta motivasi kepada penulis selama menemp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91" w:h="10745" w:x="179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</w:t>
      </w:r>
    </w:p>
    <w:p>
      <w:pPr>
        <w:pStyle w:val="Headerorfooter11"/>
        <w:pBdr/>
        <w:rPr>
          <w:lang w:val="id-ID"/>
        </w:rPr>
        <w:framePr w:w="111" w:h="253" w:x="5656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7991" w:h="11258" w:x="1797" w:y="26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Filadelfia Siporannu yang telah memberikan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terlibat dalam pelayanan. Segenap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dan pembimbing sekolah minggu yang telah banyak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motivasi serta pengalaman dalam mengangkat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cara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20"/>
        <w:jc w:val="both"/>
        <w:rPr/>
        <w:framePr w:w="7991" w:h="11258" w:x="1797" w:y="26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Syani Bombongan Rante Salu, M.Pd.K dan Ibu Mery Toban, S.Th,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dosesn pembimbing yang setia mengorbankan waktu dan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nya membimbing penulis selama menyusun skripsi ini. Terima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anyak atas setiap saran dan kritik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7991" w:h="11258" w:x="1797" w:y="26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jidon Lamba, S.Th, M.Pd.K dan Dr. Bapak Setrianto Tarrapa,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dosen penguji yang memberikan masukan dan saran yang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ulai dari proposal sampa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7991" w:h="11258" w:x="1797" w:y="26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MP Kristen Makale yang telah menerima penulis melaksanakan PPL dan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mberikan kesempatan kepada penulis untuk melaksanakan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991" w:h="11258" w:x="1797" w:y="26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terkasih Petrus Solon dan Martina Karapa yang dengan tulus dan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membesarkan dan mendidik serta memberikan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penulis. Terima kasih banyak atas setiap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nya yang tidak kenal lelah memberikan motivasi dan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terlebih bersusah payah dalam mencari nafka untuk memenuhi</w:t>
      </w:r>
    </w:p>
    <w:p>
      <w:pPr>
        <w:pStyle w:val="Bodytext11"/>
        <w:pBdr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perluan hidup penulis (doaku selalu mengiringi kali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rPr/>
        <w:framePr w:w="7991" w:h="11258" w:x="1797" w:y="26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iku (Delfina Depong, Simon Singgi’, Ribka Rumapa’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991" w:h="11258" w:x="17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a Bua’ Tasik dan Daniel Tangngaran) mari kita terus saling</w:t>
      </w:r>
    </w:p>
    <w:p>
      <w:pPr>
        <w:pStyle w:val="Headerorfooter11"/>
        <w:pBdr/>
        <w:rPr>
          <w:lang w:val="id-ID"/>
        </w:rPr>
        <w:framePr w:w="111" w:h="253" w:x="5368" w:y="14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an berusaha sungguh-sungguh dengan segala potensi yang kita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untuk memberikan kebahagiaan kepada kedua orangtua yang kita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i. Khususnya untuk adekku terkasih Mariana Bua’ Tasik dan Daniel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ngaran tetap semangat dalam menuntut ilmu untuk meraih cita-cita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lian ingi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80"/>
        <w:jc w:val="both"/>
        <w:rPr/>
        <w:framePr w:w="7991" w:h="11421" w:x="1797" w:y="25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rs. Jhon Longan Matalangi’ sekeluarga yang telah banyak memberikan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motivasi kepada penulis selama menempu pendidikan di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Serta telah merawat dan menjaga penulis selama sakit.</w:t>
      </w:r>
    </w:p>
    <w:p>
      <w:pPr>
        <w:pStyle w:val="Bodytext11"/>
        <w:pBdr/>
        <w:ind w:firstLine="500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ima kasih atas setiap pengorbanan dan kasih sayangnya yang tulus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180"/>
        <w:jc w:val="both"/>
        <w:rPr/>
        <w:framePr w:w="7991" w:h="11421" w:x="1797" w:y="25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gustinus Moni S.Pd yang dengan sabar dan setia memberikan dorongan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emp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6" w:leader="none"/>
        </w:tabs>
        <w:ind w:firstLine="180"/>
        <w:jc w:val="both"/>
        <w:rPr/>
        <w:framePr w:w="7991" w:h="11421" w:x="1797" w:y="25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adek-adekku Mariana Bua’ Tasik, Gantina Banne Lembang,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ana Tiku Allo, Noel Tanda yang telah memberikan dukungan bagi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Tetaplah semangat dalam menuntut ilmu untuk meraih cita-cita</w:t>
      </w:r>
    </w:p>
    <w:p>
      <w:pPr>
        <w:pStyle w:val="Bodytext11"/>
        <w:pBdr/>
        <w:ind w:firstLine="500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lian inginkan di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180"/>
        <w:jc w:val="both"/>
        <w:rPr/>
        <w:framePr w:w="7991" w:h="11421" w:x="1797" w:y="25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m Drs. Efsan Boas Demmarua dan Drs Jhon Paliling sekeluarga yang</w:t>
      </w:r>
    </w:p>
    <w:p>
      <w:pPr>
        <w:pStyle w:val="Bodytext11"/>
        <w:pBdr/>
        <w:ind w:firstLine="500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kan dukungan serta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180"/>
        <w:jc w:val="both"/>
        <w:rPr/>
        <w:framePr w:w="7991" w:h="11421" w:x="1797" w:y="25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do’ dan Ambe’ku (mama Ester dan Pong Malia’) sekeluarga di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papan yang telah merawat dan menjaga penulis selama sakit serta</w:t>
      </w:r>
    </w:p>
    <w:p>
      <w:pPr>
        <w:pStyle w:val="Bodytext11"/>
        <w:pBdr/>
        <w:ind w:firstLine="500"/>
        <w:jc w:val="both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cukupi kebutuhan penulis selama menempuh pendidikan di</w:t>
      </w:r>
    </w:p>
    <w:p>
      <w:pPr>
        <w:pStyle w:val="Bodytext11"/>
        <w:pBdr/>
        <w:ind w:firstLine="500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Terima kasih banyak atas kasih sayangnya yang t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6" w:leader="none"/>
        </w:tabs>
        <w:ind w:firstLine="180"/>
        <w:jc w:val="both"/>
        <w:rPr/>
        <w:framePr w:w="7991" w:h="11421" w:x="1797" w:y="25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habat-sahabatku: Mince Ruru Padang, Marcelina Pairi’, Katrina Orf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91" w:h="11421" w:x="179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vayani Orpa, Febriani Ratu, Tirsa Patana, Leaden Yunus, Adriana</w:t>
      </w:r>
    </w:p>
    <w:p>
      <w:pPr>
        <w:pStyle w:val="Headerorfooter11"/>
        <w:pBdr/>
        <w:rPr>
          <w:lang w:val="id-ID"/>
        </w:rPr>
        <w:framePr w:w="111" w:h="253" w:x="5352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Lembang. Terima kasih atas setiap dukungan, motivasinya dan telah</w:t>
      </w:r>
    </w:p>
    <w:p>
      <w:pPr>
        <w:pStyle w:val="Bodytext11"/>
        <w:pBdr/>
        <w:ind w:firstLine="100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canda tawa dan pengalaman serta telah menerima penulis dalam</w:t>
      </w:r>
    </w:p>
    <w:p>
      <w:pPr>
        <w:pStyle w:val="Bodytext11"/>
        <w:pBdr/>
        <w:ind w:firstLine="100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ntuk keku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00"/>
        <w:jc w:val="both"/>
        <w:rPr/>
        <w:framePr w:w="7991" w:h="10300" w:x="1797" w:y="23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4 tanpa terkecuali, semoga</w:t>
      </w:r>
    </w:p>
    <w:p>
      <w:pPr>
        <w:pStyle w:val="Bodytext11"/>
        <w:pBdr/>
        <w:ind w:firstLine="100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kita akan terus terjali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00"/>
        <w:jc w:val="both"/>
        <w:rPr/>
        <w:framePr w:w="7991" w:h="10300" w:x="1797" w:y="23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seperjuangan Ikatan Pemuda Simbuang Mappak (IPSIM)</w:t>
      </w:r>
    </w:p>
    <w:p>
      <w:pPr>
        <w:pStyle w:val="Bodytext11"/>
        <w:pBdr/>
        <w:ind w:firstLine="1000"/>
        <w:jc w:val="both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erkecuali yang banyak memberikan dukungan dan pengalamn bagi</w:t>
      </w:r>
    </w:p>
    <w:p>
      <w:pPr>
        <w:pStyle w:val="Bodytext11"/>
        <w:pBdr/>
        <w:ind w:firstLine="100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00"/>
        <w:jc w:val="both"/>
        <w:rPr/>
        <w:framePr w:w="7991" w:h="10300" w:x="1797" w:y="23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luarga Frans Tomson Pangloli selaku tuan rumah di tempat kost yang</w:t>
      </w:r>
    </w:p>
    <w:p>
      <w:pPr>
        <w:pStyle w:val="Bodytext11"/>
        <w:pBdr/>
        <w:ind w:firstLine="100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00"/>
        <w:jc w:val="both"/>
        <w:rPr/>
        <w:framePr w:w="7991" w:h="10300" w:x="1797" w:y="23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dirumah kos: Mariana Bua’ Tasik, Gantina Banne Lembang,</w:t>
      </w:r>
    </w:p>
    <w:p>
      <w:pPr>
        <w:pStyle w:val="Bodytext11"/>
        <w:pBdr/>
        <w:ind w:firstLine="1000"/>
        <w:jc w:val="both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Bubun, Dian Marce Patiung, Patma Lunga’, Pani Sae, dan Noel</w:t>
      </w:r>
    </w:p>
    <w:p>
      <w:pPr>
        <w:pStyle w:val="Bodytext11"/>
        <w:pBdr/>
        <w:ind w:firstLine="100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.</w:t>
      </w:r>
    </w:p>
    <w:p>
      <w:pPr>
        <w:pStyle w:val="Bodytext11"/>
        <w:pBdr/>
        <w:ind w:firstLine="1000"/>
        <w:jc w:val="both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dari hati yang paling dalam dan tulus penulis mengucapkan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kasih sekali lagi kepada segenap orangtua, keluarga, dan semua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penulis dalam segala hal. Walau tidak sempat penulis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dalam tulisan ini, namun setiap kasih, pengorbanan, perhatian, akan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terukir dan menjadi kenangan terinda bagi penulis. Kiranya Tuhan yang</w:t>
      </w:r>
    </w:p>
    <w:p>
      <w:pPr>
        <w:pStyle w:val="Bodytext11"/>
        <w:pBdr/>
        <w:ind w:firstLine="300"/>
        <w:jc w:val="both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ik dan benar itu membalas cinta, pengorbanan dan perhatian Bapak/ibu</w:t>
      </w:r>
    </w:p>
    <w:p>
      <w:pPr>
        <w:pStyle w:val="Bodytext11"/>
        <w:pBdr/>
        <w:ind w:firstLine="30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dara/saudari.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7991" w:h="10300" w:x="179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8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5749" w:h="253" w:x="1797" w:y="1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72" w:x="179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180"/>
        <w:jc w:val="both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180"/>
        <w:jc w:val="both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180"/>
        <w:jc w:val="both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li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180"/>
        <w:jc w:val="both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180"/>
        <w:jc w:val="both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180"/>
        <w:jc w:val="both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180"/>
        <w:jc w:val="both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9" w:leader="none"/>
          <w:tab w:val="left" w:pos="7356" w:leader="dot"/>
        </w:tabs>
        <w:ind w:firstLine="520"/>
        <w:jc w:val="both"/>
        <w:rPr/>
        <w:framePr w:w="7991" w:h="11012" w:x="1797" w:y="30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3" w:leader="none"/>
          <w:tab w:val="left" w:pos="7356" w:leader="dot"/>
        </w:tabs>
        <w:ind w:firstLine="520"/>
        <w:jc w:val="both"/>
        <w:rPr/>
        <w:framePr w:w="7991" w:h="11012" w:x="1797" w:y="30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9" w:leader="none"/>
          <w:tab w:val="left" w:pos="7356" w:leader="dot"/>
        </w:tabs>
        <w:ind w:firstLine="520"/>
        <w:jc w:val="both"/>
        <w:rPr/>
        <w:framePr w:w="7991" w:h="11012" w:x="1797" w:y="30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4" w:leader="none"/>
          <w:tab w:val="left" w:pos="7356" w:leader="dot"/>
        </w:tabs>
        <w:ind w:firstLine="520"/>
        <w:jc w:val="both"/>
        <w:rPr/>
        <w:framePr w:w="7991" w:h="11012" w:x="1797" w:y="30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9" w:leader="none"/>
          <w:tab w:val="left" w:pos="7356" w:leader="dot"/>
        </w:tabs>
        <w:spacing w:before="0" w:after="420"/>
        <w:ind w:firstLine="520"/>
        <w:jc w:val="both"/>
        <w:rPr/>
        <w:framePr w:w="7991" w:h="11012" w:x="1797" w:y="30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180"/>
        <w:jc w:val="both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4" w:leader="none"/>
          <w:tab w:val="left" w:pos="7356" w:leader="dot"/>
        </w:tabs>
        <w:ind w:firstLine="520"/>
        <w:jc w:val="both"/>
        <w:rPr/>
        <w:framePr w:w="7991" w:h="11012" w:x="1797" w:y="30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Guru PA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2" w:leader="none"/>
          <w:tab w:val="left" w:pos="7356" w:leader="dot"/>
        </w:tabs>
        <w:ind w:firstLine="840"/>
        <w:jc w:val="both"/>
        <w:rPr/>
        <w:framePr w:w="7991" w:h="11012" w:x="1797" w:y="30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Guru PA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8" w:leader="none"/>
          <w:tab w:val="left" w:pos="7356" w:leader="dot"/>
        </w:tabs>
        <w:ind w:firstLine="840"/>
        <w:jc w:val="both"/>
        <w:rPr/>
        <w:framePr w:w="7991" w:h="11012" w:x="1797" w:y="30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gas Guru PAK sebagai Penilai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3" w:leader="none"/>
          <w:tab w:val="left" w:pos="7356" w:leader="dot"/>
        </w:tabs>
        <w:ind w:firstLine="520"/>
        <w:jc w:val="both"/>
        <w:rPr/>
        <w:framePr w:w="7991" w:h="11012" w:x="1797" w:y="30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akikat Penilaian Autentik dalam Kurikulum 2013</w:t>
        <w:tab/>
        <w:t xml:space="preserve"> 13</w:t>
      </w:r>
    </w:p>
    <w:p>
      <w:pPr>
        <w:pStyle w:val="Tableofcontents11"/>
        <w:pBdr/>
        <w:tabs>
          <w:tab w:val="clear" w:pos="720"/>
          <w:tab w:val="left" w:pos="5545" w:leader="dot"/>
          <w:tab w:val="left" w:pos="5737" w:leader="dot"/>
          <w:tab w:val="left" w:pos="7356" w:leader="dot"/>
        </w:tabs>
        <w:ind w:firstLine="840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ertian Penilaian Autentik </w:t>
        <w:tab/>
        <w:tab/>
        <w:tab/>
        <w:t xml:space="preserve"> 13</w:t>
      </w:r>
    </w:p>
    <w:p>
      <w:pPr>
        <w:pStyle w:val="Tableofcontents11"/>
        <w:pBdr/>
        <w:tabs>
          <w:tab w:val="clear" w:pos="720"/>
          <w:tab w:val="left" w:pos="7356" w:leader="dot"/>
        </w:tabs>
        <w:ind w:firstLine="840"/>
        <w:rPr>
          <w:lang w:val="id-ID"/>
        </w:rPr>
        <w:framePr w:w="7991" w:h="11012" w:x="1797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Ciri-ciri Penilaian Autentik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356" w:leader="dot"/>
        </w:tabs>
        <w:ind w:firstLine="840"/>
        <w:rPr/>
        <w:framePr w:w="7991" w:h="11012" w:x="1797" w:y="30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arakteristik Penilaian Autentik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356" w:leader="dot"/>
        </w:tabs>
        <w:ind w:firstLine="840"/>
        <w:rPr/>
        <w:framePr w:w="7991" w:h="11012" w:x="1797" w:y="30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rinsip-prinsip Penilaian Autentik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7356" w:leader="dot"/>
        </w:tabs>
        <w:spacing w:before="0" w:after="0"/>
        <w:ind w:firstLine="840"/>
        <w:rPr/>
        <w:framePr w:w="7991" w:h="11012" w:x="1797" w:y="30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ilaian Autentik</w:t>
        <w:tab/>
        <w:t xml:space="preserve"> 19</w:t>
      </w:r>
    </w:p>
    <w:p>
      <w:pPr>
        <w:pStyle w:val="Headerorfooter11"/>
        <w:pBdr/>
        <w:ind w:left="3680" w:hanging="0"/>
        <w:rPr>
          <w:lang w:val="id-ID"/>
        </w:rPr>
        <w:framePr w:w="7582" w:h="225" w:x="1990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ix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-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4" w:leader="none"/>
          <w:tab w:val="left" w:pos="7309" w:leader="dot"/>
        </w:tabs>
        <w:ind w:firstLine="500"/>
        <w:rPr/>
        <w:framePr w:w="7991" w:h="10127" w:x="1797" w:y="24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spek-aspek Penilaian Autentik dalam P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7309" w:leader="dot"/>
        </w:tabs>
        <w:spacing w:before="0" w:after="420"/>
        <w:ind w:firstLine="500"/>
        <w:rPr/>
        <w:framePr w:w="7991" w:h="10127" w:x="1797" w:y="24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mplementasi Penilaian Autentik Dalam PAK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09" w:leader="dot"/>
        </w:tabs>
        <w:ind w:firstLine="14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5" w:leader="none"/>
          <w:tab w:val="left" w:pos="7309" w:leader="dot"/>
        </w:tabs>
        <w:ind w:firstLine="500"/>
        <w:jc w:val="both"/>
        <w:rPr/>
        <w:framePr w:w="7991" w:h="10127" w:x="1797" w:y="24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09" w:leader="dot"/>
        </w:tabs>
        <w:ind w:firstLine="86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Letak Geografis Sekolah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09" w:leader="dot"/>
        </w:tabs>
        <w:ind w:firstLine="86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3" w:leader="none"/>
          <w:tab w:val="left" w:pos="7309" w:leader="dot"/>
        </w:tabs>
        <w:ind w:firstLine="500"/>
        <w:jc w:val="both"/>
        <w:rPr/>
        <w:framePr w:w="7991" w:h="10127" w:x="1797" w:y="24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4" w:leader="none"/>
          <w:tab w:val="left" w:pos="7309" w:leader="dot"/>
        </w:tabs>
        <w:ind w:firstLine="500"/>
        <w:jc w:val="both"/>
        <w:rPr/>
        <w:framePr w:w="7991" w:h="10127" w:x="1797" w:y="24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9" w:leader="none"/>
          <w:tab w:val="left" w:pos="7309" w:leader="dot"/>
        </w:tabs>
        <w:ind w:firstLine="500"/>
        <w:jc w:val="both"/>
        <w:rPr/>
        <w:framePr w:w="7991" w:h="10127" w:x="1797" w:y="24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3" w:leader="none"/>
          <w:tab w:val="left" w:pos="7309" w:leader="dot"/>
        </w:tabs>
        <w:spacing w:before="0" w:after="420"/>
        <w:ind w:firstLine="500"/>
        <w:jc w:val="both"/>
        <w:rPr/>
        <w:framePr w:w="7991" w:h="10127" w:x="1797" w:y="24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Peneliti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309" w:leader="dot"/>
        </w:tabs>
        <w:ind w:firstLine="14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HASIL PENELITI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09" w:leader="dot"/>
        </w:tabs>
        <w:ind w:firstLine="50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 dan Analis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09" w:leader="dot"/>
        </w:tabs>
        <w:spacing w:before="0" w:after="420"/>
        <w:ind w:firstLine="50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Lanjut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309" w:leader="dot"/>
        </w:tabs>
        <w:ind w:firstLine="14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309" w:leader="dot"/>
        </w:tabs>
        <w:ind w:firstLine="50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309" w:leader="dot"/>
        </w:tabs>
        <w:spacing w:before="0" w:after="500"/>
        <w:ind w:firstLine="500"/>
        <w:jc w:val="both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309" w:leader="dot"/>
        </w:tabs>
        <w:ind w:firstLine="140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9</w:t>
      </w:r>
    </w:p>
    <w:p>
      <w:pPr>
        <w:pStyle w:val="Bodytext11"/>
        <w:pBdr/>
        <w:ind w:firstLine="140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91" w:h="10127" w:x="179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624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