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42"/>
        <w:gridCol w:w="402"/>
        <w:gridCol w:w="6341"/>
      </w:tblGrid>
      <w:tr>
        <w:trPr>
          <w:trHeight w:val="2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3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bu tentang penilaian autentik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apa yang Bapak/Ibu guru laksanakan dalam penilaian autentik? (Kalau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utkan aspek penilaian sikap, pengetahuan, dan keterampilan) maka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mengikutinya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 Sikap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Bapak/Ibu guru menggunakan teknik penilaian observasi? Jika YA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eknik penilaiaan observasi yang Bapak/Ibu laksanakan? Jika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! Mengapa?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mbatan yang Bapak/Ibu alami dalam teknik penilaian obsevasi?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Bapak/Ibu guru menggunakan teknik penilaian diri? Jika YA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eknik penilaian diri yang Bapak/Ibu laksanakan? Jika tidak!</w:t>
            </w:r>
          </w:p>
          <w:p>
            <w:pPr>
              <w:pStyle w:val="Other11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?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mbatan yang Bapak/Ibu alami dalam teknik penilaian diri?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Bapak/Ibu guru menggunakan teknik penilaian antarteman? Jika YA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eknik penilaian antarteman yang Bapak/Ibu laksanakan? Jika</w:t>
            </w:r>
          </w:p>
          <w:p>
            <w:pPr>
              <w:pStyle w:val="Other11"/>
              <w:tabs>
                <w:tab w:val="clear" w:pos="720"/>
              </w:tabs>
              <w:spacing w:lineRule="auto" w:line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! Mengapa?</w:t>
            </w:r>
          </w:p>
          <w:p>
            <w:pPr>
              <w:pStyle w:val="Other11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mbatan yang Bapak/Ibu alami dalam teknik penilaian antarteman?</w:t>
            </w:r>
          </w:p>
          <w:p>
            <w:pPr>
              <w:pStyle w:val="Other11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 Pengetahu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Bapak/Ibu guru menggunakan teknik penilaian tertulis? Jika YA</w:t>
            </w:r>
          </w:p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eknik penilaian tertulis yang Bapak/Ibu laksanakan? Jika tidak!</w:t>
            </w:r>
          </w:p>
          <w:p>
            <w:pPr>
              <w:pStyle w:val="Other11"/>
              <w:tabs>
                <w:tab w:val="clear" w:pos="720"/>
              </w:tabs>
              <w:spacing w:lineRule="auto" w:line="192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?</w:t>
            </w:r>
          </w:p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mbatan yang Bapak/Ibu alami dalam teknik penilaian tertulis?</w:t>
            </w:r>
          </w:p>
          <w:p>
            <w:pPr>
              <w:pStyle w:val="Other11"/>
              <w:tabs>
                <w:tab w:val="clear" w:pos="720"/>
                <w:tab w:val="left" w:pos="8478" w:leader="underscore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pakah Bapak/Ibu guru menggunakan teknik penilaian lisan? Jika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191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u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-Aspek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utent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6231" w:h="15370" w:x="860" w:y="1109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975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