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7792" w:h="299" w:x="1753" w:y="1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40"/>
        <w:rPr/>
        <w:framePr w:w="7792" w:h="11677" w:x="1753" w:y="26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amus</w:t>
      </w:r>
      <w:bookmarkEnd w:id="0"/>
      <w:bookmarkEnd w:id="1"/>
      <w:bookmarkEnd w:id="2"/>
    </w:p>
    <w:p>
      <w:pPr>
        <w:pStyle w:val="Bodytext11"/>
        <w:pBdr/>
        <w:ind w:firstLine="40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17.</w:t>
      </w:r>
    </w:p>
    <w:p>
      <w:pPr>
        <w:pStyle w:val="Heading111"/>
        <w:pBdr/>
        <w:spacing w:before="0" w:after="200"/>
        <w:rPr/>
        <w:framePr w:w="7792" w:h="11677" w:x="1753" w:y="263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uku</w:t>
      </w:r>
      <w:bookmarkEnd w:id="3"/>
      <w:bookmarkEnd w:id="4"/>
      <w:bookmarkEnd w:id="5"/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Ismet &amp; Harianto, M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esme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T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4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ektorat Pembinaan SM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nilaian SMP Revisi 2017.</w:t>
      </w:r>
    </w:p>
    <w:p>
      <w:pPr>
        <w:pStyle w:val="Bodytext11"/>
        <w:pBdr/>
        <w:ind w:firstLine="92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menterian Pendidikan dan Kebudayaan Direktorat,</w:t>
      </w:r>
    </w:p>
    <w:p>
      <w:pPr>
        <w:pStyle w:val="Bodytext11"/>
        <w:pBdr/>
        <w:ind w:firstLine="92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Pendidikan Dasar dan Menengah, Direktorat Pembina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, 2017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: berdasarkan pendekatan kompetensi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ksara, 2002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Alkitab &amp; Dunia Pendidik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2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: Implementasi kurikulum Tingkat Satuan</w:t>
      </w:r>
    </w:p>
    <w:p>
      <w:pPr>
        <w:pStyle w:val="Bodytext11"/>
        <w:pBdr/>
        <w:ind w:firstLine="92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(KTSP) dan persiapan menghadapi sertifikasi guru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Raja Grafindo, 2007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: penilaian hasil belajar peserta didik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kurikulum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3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iasi Imas &amp; Berlin S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urikulum 2013:konsep &amp;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Kata Pena, 2014.</w:t>
      </w:r>
    </w:p>
    <w:p>
      <w:pPr>
        <w:pStyle w:val="Bodytext11"/>
        <w:pBdr/>
        <w:ind w:firstLine="24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fatul, M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pas Tuntas Kurikulum 2013: Kelebihandan kekurangan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201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Pena, 2013.</w:t>
      </w:r>
    </w:p>
    <w:p>
      <w:pPr>
        <w:pStyle w:val="Bodytext11"/>
        <w:pBdr/>
        <w:ind w:firstLine="24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jid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T Remaja</w:t>
      </w:r>
    </w:p>
    <w:p>
      <w:pPr>
        <w:pStyle w:val="Bodytext11"/>
        <w:pBdr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.</w:t>
      </w:r>
    </w:p>
    <w:p>
      <w:pPr>
        <w:pStyle w:val="Bodytext11"/>
        <w:pBdr/>
        <w:ind w:firstLine="24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klo, Pith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tanggal 19 Februari 2018 di</w:t>
      </w:r>
    </w:p>
    <w:p>
      <w:pPr>
        <w:pStyle w:val="Bodytext11"/>
        <w:pBdr/>
        <w:ind w:firstLine="920"/>
        <w:rPr>
          <w:lang w:val="id-ID"/>
        </w:rPr>
        <w:framePr w:w="7792" w:h="11677" w:x="1753" w:y="2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guru SMP Kristen Makale.</w:t>
      </w:r>
    </w:p>
    <w:p>
      <w:pPr>
        <w:pStyle w:val="Headerorfooter11"/>
        <w:pBdr/>
        <w:rPr>
          <w:lang w:val="id-ID"/>
        </w:rPr>
        <w:framePr w:w="221" w:h="253" w:x="5429" w:y="15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68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24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J.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2).</w:t>
      </w:r>
    </w:p>
    <w:p>
      <w:pPr>
        <w:pStyle w:val="Bodytext11"/>
        <w:pBdr/>
        <w:ind w:firstLine="24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na Deddy. Metodologi Penelitian Kualitatif. Bandung: Remaj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Menciplakan Pembelajar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eatif 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iya, 2009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w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gnanisasi Sekolah dan Pengelolaan Kela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Agung, 1995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n Sukma Dina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tan Penulisan Karya Ilmiah,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Sinar Baru Alegensindo,2009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&amp; Abu Aehm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ngsi Astuti Dwi Int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atika Guru Penilaian Pembelajaran</w:t>
      </w:r>
    </w:p>
    <w:p>
      <w:pPr>
        <w:pStyle w:val="Bodytext11"/>
        <w:pBdr/>
        <w:ind w:firstLine="92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2013 di SD Muhammadiyah 24 Sukar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sis: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Muhammadiyah Sukarta, 2017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0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Yayasan Kalam Hidup,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litatif,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2009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l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09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: Cetakan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0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'. Edisi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PT Remaja</w:t>
      </w:r>
    </w:p>
    <w:p>
      <w:pPr>
        <w:pStyle w:val="Bodytext11"/>
        <w:pBdr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.</w:t>
      </w:r>
    </w:p>
    <w:p>
      <w:pPr>
        <w:pStyle w:val="Bodytext11"/>
        <w:pBdr/>
        <w:ind w:firstLine="240"/>
        <w:jc w:val="both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sudaningrum Apri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atika Dalam Penerapan Penilaian</w:t>
      </w:r>
    </w:p>
    <w:p>
      <w:pPr>
        <w:pStyle w:val="Bodytext11"/>
        <w:pBdr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rikulum 2013 Bagi Guru Di SD Muhammadiyah 24 Surakarta.</w:t>
      </w:r>
    </w:p>
    <w:p>
      <w:pPr>
        <w:pStyle w:val="Bodytext11"/>
        <w:pBdr/>
        <w:ind w:firstLine="920"/>
        <w:rPr>
          <w:lang w:val="id-ID"/>
        </w:rPr>
        <w:framePr w:w="7792" w:h="12033" w:x="175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: Universitas Muhammadiyah Surakarta, 20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032" w:y="1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pBdr/>
        <w:ind w:firstLine="24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nti, Lid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Bodytext11"/>
        <w:pBdr/>
        <w:ind w:firstLine="92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 2009.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MBER HASIL WAWANCARA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ce Rande, 24-25 Mei 2018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her Makkalo, 25-26 Mei 2018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 Datu, 25-28 Mei 2018</w:t>
      </w:r>
    </w:p>
    <w:p>
      <w:pPr>
        <w:pStyle w:val="Bodytext11"/>
        <w:pBdr/>
        <w:spacing w:before="0" w:after="300"/>
        <w:ind w:firstLine="24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cia Seprita Lai’ Pakiding</w:t>
      </w:r>
    </w:p>
    <w:p>
      <w:pPr>
        <w:pStyle w:val="Bodytext11"/>
        <w:pBdr/>
        <w:ind w:firstLine="240"/>
        <w:rPr>
          <w:lang w:val="id-ID"/>
        </w:rPr>
        <w:framePr w:w="7792" w:h="4294" w:x="1753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i Betani Rantelino</w:t>
      </w:r>
    </w:p>
    <w:p>
      <w:pPr>
        <w:pStyle w:val="Bodytext11"/>
        <w:pBdr/>
        <w:ind w:firstLine="240"/>
        <w:rPr>
          <w:lang w:val="id-ID"/>
        </w:rPr>
        <w:framePr w:w="1457" w:h="253" w:x="1753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ya Saalin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